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Arial Narrow" w:hAnsi="Arial Narrow"/>
        </w:rPr>
        <w:t>Włoszczowa, dnia 21.04.2016 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szCs w:val="26"/>
        </w:rPr>
        <w:t>Znak: DOAT  44/04/2016</w:t>
      </w:r>
    </w:p>
    <w:p>
      <w:pPr>
        <w:pStyle w:val="Normal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6"/>
          <w:szCs w:val="26"/>
        </w:rPr>
      </w:pPr>
      <w:r>
        <w:rPr>
          <w:rFonts w:cs="Times New Roman" w:ascii="Arial Narrow" w:hAnsi="Arial Narrow"/>
          <w:bCs/>
          <w:sz w:val="26"/>
          <w:szCs w:val="26"/>
        </w:rPr>
      </w:r>
    </w:p>
    <w:p>
      <w:pPr>
        <w:pStyle w:val="Normal"/>
        <w:ind w:left="900" w:hanging="900"/>
        <w:rPr>
          <w:rFonts w:ascii="Arial Narrow" w:hAnsi="Arial Narrow" w:cs="Times New Roman"/>
          <w:b/>
          <w:b/>
          <w:iCs/>
        </w:rPr>
      </w:pPr>
      <w:r>
        <w:rPr>
          <w:rFonts w:cs="Times New Roman" w:ascii="Arial Narrow" w:hAnsi="Arial Narrow"/>
          <w:b/>
          <w:iCs/>
        </w:rPr>
        <w:t>Dotyczy:  Zapytanie ofertowe znak: 14/04/2016 na system kompleksowej obsługi urządzeń drukujących w ZOZ Włoszczowa.</w:t>
      </w:r>
    </w:p>
    <w:p>
      <w:pPr>
        <w:pStyle w:val="Normal"/>
        <w:rPr>
          <w:rFonts w:ascii="Arial Narrow" w:hAnsi="Arial Narrow" w:cs="Times New Roman"/>
          <w:b/>
          <w:b/>
          <w:iCs/>
        </w:rPr>
      </w:pPr>
      <w:r>
        <w:rPr>
          <w:rFonts w:cs="Times New Roman" w:ascii="Arial Narrow" w:hAnsi="Arial Narrow"/>
          <w:b/>
          <w:iCs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Pytanie nr 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dopuszcza składanie ofert na urządzenia wielofunkcyjne monochromatyczne  marki RICOH  będące  własnością  wykonawcy.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Pytanie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oferowany przez wykonawcę system do monitorowana  urządzeń i użytkowników cechujący się opisanymi poniżej parametrami spełni wymagania zamawiającego? "Kserkom Print Cost Control to aplikacja, za pomocą której zyskujemy możliwość monitorowania ilości / wydruków wykonywanych na urządzeniach Ridoh. (...)"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TAK, nazwa i producent oprogramowanie jest nieistotny o ile spełnia wszystkie wymagania dotyczące zbierania informacji o stanie wydruków i drukarek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3:00Z</dcterms:created>
  <dc:creator>PRACA</dc:creator>
  <dc:description/>
  <cp:keywords/>
  <dc:language>en-US</dc:language>
  <cp:lastModifiedBy>PRACA</cp:lastModifiedBy>
  <dcterms:modified xsi:type="dcterms:W3CDTF">2016-04-21T10:25:00Z</dcterms:modified>
  <cp:revision>3</cp:revision>
  <dc:subject/>
  <dc:title>Włoszczowa, dnia 19</dc:title>
</cp:coreProperties>
</file>