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28.04.2016 roku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49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14/04/2016</w:t>
      </w:r>
      <w:r>
        <w:rPr>
          <w:rFonts w:cs="Arial" w:ascii="Arial" w:hAnsi="Arial"/>
          <w:b/>
        </w:rPr>
        <w:t xml:space="preserve"> na zamówienie systemu kompleksowej obsługi urządzeń drukujących użytkowanych przez Zamawiającego dla Zespołu Opieki Zdrowotnej 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>na zamówienie systemu kompleksowej obsługi urządzeń drukujących użytkowanych przez Zamawiającego dla Zespołu Opieki Zdrowotnej we Włoszczowie, znak sprawy 14/04/2016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ci II pkt. 5 lit d Zapytania Ofertoweg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2:00Z</dcterms:created>
  <dc:creator>PI</dc:creator>
  <dc:description/>
  <cp:keywords/>
  <dc:language>en-US</dc:language>
  <cp:lastModifiedBy>PRACA</cp:lastModifiedBy>
  <cp:lastPrinted>2016-01-08T08:05:00Z</cp:lastPrinted>
  <dcterms:modified xsi:type="dcterms:W3CDTF">2016-04-28T09:02:00Z</dcterms:modified>
  <cp:revision>2</cp:revision>
  <dc:subject/>
  <dc:title>Włoszczowa 2015-11-05 </dc:title>
</cp:coreProperties>
</file>