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, dnia 11.05.20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nak: </w:t>
      </w:r>
      <w:r>
        <w:rPr>
          <w:rFonts w:cs="Times New Roman" w:ascii="Times New Roman" w:hAnsi="Times New Roman"/>
          <w:b/>
        </w:rPr>
        <w:t>DOAT 56/05/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 postępowania o zamówienie publicz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żej 30 000 EURO znak 21/04/2016 na dostawę worków foli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la Zespołu Opieki Zdrowotnej we Włoszczowi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05.05.2016</w:t>
      </w:r>
      <w:r>
        <w:rPr>
          <w:rFonts w:cs="Times New Roman" w:ascii="Times New Roman" w:hAnsi="Times New Roman"/>
        </w:rPr>
        <w:t xml:space="preserve"> roku wysłano mailem zapytanie ofertowe do n/w fi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Produkcyjno – Handl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PLASTIK Witold Jakub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: Mirowska 2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– 200 Częstoch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grandplastik@wp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Ciesielski firma CIEF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: Słowackiego106 </w:t>
      </w:r>
    </w:p>
    <w:p>
      <w:pPr>
        <w:pStyle w:val="Normal"/>
        <w:rPr/>
      </w:pPr>
      <w:r>
        <w:rPr>
          <w:rFonts w:cs="Times New Roman" w:ascii="Times New Roman" w:hAnsi="Times New Roman"/>
        </w:rPr>
        <w:t>97 – 500 Radomsk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worki-folia@worki-folia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 P.H. Artur Chu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: Jutrzekni 6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 – 538 Lubli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novach@vp.pl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zostało umieszczone na stronie internetowej ZOZ . W dniu 11.05.2016 roku na stronie internetowej ZOZ została umieszczona informacja o zmianie terminu otwarcia ofert. Do upływu składania ofert tj do 13.05.2016 roku wpłynęły oferty następujących fi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 P.H. Artur Chu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: Jutrzenki 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538 Lubl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ajkorzystniejsza – 100 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zawarte w zapytaniu ofertowy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/>
        </w:rPr>
        <w:t>3 009,44</w:t>
      </w:r>
      <w:r>
        <w:rPr>
          <w:rFonts w:cs="Times New Roman" w:ascii="Times New Roman" w:hAnsi="Times New Roman"/>
        </w:rPr>
        <w:t xml:space="preserve"> zł ( słownie złotych: trzy tysiące dziewięć złotych 44/100 PL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plastik@wp.pl" TargetMode="External"/><Relationship Id="rId3" Type="http://schemas.openxmlformats.org/officeDocument/2006/relationships/hyperlink" Target="mailto:worki-folia@worki-folia.com" TargetMode="External"/><Relationship Id="rId4" Type="http://schemas.openxmlformats.org/officeDocument/2006/relationships/hyperlink" Target="mailto:novach@v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5:00Z</dcterms:created>
  <dc:creator>PRACA</dc:creator>
  <dc:description/>
  <cp:keywords/>
  <dc:language>en-US</dc:language>
  <cp:lastModifiedBy>PRACA</cp:lastModifiedBy>
  <cp:lastPrinted>2016-05-13T11:38:00Z</cp:lastPrinted>
  <dcterms:modified xsi:type="dcterms:W3CDTF">2016-05-13T09:38:00Z</dcterms:modified>
  <cp:revision>5</cp:revision>
  <dc:subject/>
  <dc:title/>
</cp:coreProperties>
</file>