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 20.04.2016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18/04/20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</w:rPr>
        <w:t xml:space="preserve">Zapytanie ofertowe na dostawę artykułów biurowych 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dla Zespołu Opieki Zdrowotnej we Włoszczowie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Ą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nat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 ZAPYTANIA OFERTOWEGO JEST 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em zamówienia jest dostawa artykułów biurowych dla Zespołu Opieki Zdrowotnej we Włoszczowie na zasadach określonych w załączonym projekcie umowy stanowiącym załącznik nr 3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artykułów biurowych znajduje się w załączniku nr. 1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</w:t>
        <w:br/>
        <w:t xml:space="preserve">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2.Cenę oferty </w:t>
      </w:r>
      <w:r>
        <w:rPr>
          <w:rFonts w:cs="Arial Narrow" w:ascii="Arial Narrow" w:hAnsi="Arial Narrow"/>
          <w:color w:val="000000"/>
        </w:rPr>
        <w:t>należy wyrazić w ofercie w PLN.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3 Termin płatności : </w:t>
      </w:r>
      <w:r>
        <w:rPr>
          <w:rFonts w:cs="Arial Narrow" w:ascii="Arial Narrow" w:hAnsi="Arial Narrow"/>
          <w:b/>
          <w:color w:val="000000"/>
        </w:rPr>
        <w:t xml:space="preserve">30dni </w:t>
      </w:r>
    </w:p>
    <w:p>
      <w:pPr>
        <w:pStyle w:val="Standard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3.4 Termin dostawy : </w:t>
      </w:r>
      <w:r>
        <w:rPr>
          <w:rFonts w:cs="Arial Narrow" w:ascii="Arial Narrow" w:hAnsi="Arial Narrow"/>
          <w:b/>
          <w:bCs/>
          <w:color w:val="000000"/>
        </w:rPr>
        <w:t>3 dni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"/>
          <w:b/>
          <w:b/>
          <w:bCs/>
          <w:kern w:val="2"/>
          <w:lang w:eastAsia="zh-CN" w:bidi="hi-IN"/>
        </w:rPr>
      </w:pPr>
      <w:r>
        <w:rPr>
          <w:rFonts w:cs="Arial" w:ascii="Arial Narrow" w:hAnsi="Arial Narrow"/>
          <w:b/>
          <w:bCs/>
          <w:kern w:val="2"/>
          <w:lang w:eastAsia="zh-CN" w:bidi="hi-IN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80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Całkowita wartość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Podstawą oceny jest cena zamówienia brutto zaproponowana przez Wykonawcę w formularzu ofertowym stanowiący załącznik nr, 2</w:t>
      </w:r>
    </w:p>
    <w:p>
      <w:pPr>
        <w:pStyle w:val="Normal"/>
        <w:suppressAutoHyphens w:val="true"/>
        <w:spacing w:before="0" w:after="120"/>
        <w:ind w:left="567" w:hanging="0"/>
        <w:rPr>
          <w:rFonts w:ascii="Arial Narrow" w:hAnsi="Arial Narrow" w:cs="Arial"/>
          <w:color w:val="00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Kryterium ceny - (Kc).</w:t>
      </w:r>
    </w:p>
    <w:p>
      <w:pPr>
        <w:pStyle w:val="Normal"/>
        <w:suppressAutoHyphens w:val="true"/>
        <w:spacing w:before="0" w:after="120"/>
        <w:rPr>
          <w:rFonts w:ascii="Arial Narrow" w:hAnsi="Arial Narrow" w:cs="Arial"/>
          <w:color w:val="FF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FF0000"/>
          <w:spacing w:val="-8"/>
          <w:kern w:val="2"/>
          <w:sz w:val="22"/>
          <w:szCs w:val="22"/>
          <w:lang w:eastAsia="zh-CN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jniższa cena zamówi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10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spacing w:val="-4"/>
          <w:sz w:val="22"/>
          <w:szCs w:val="22"/>
        </w:rPr>
        <w:t xml:space="preserve"> wynosi – </w:t>
      </w:r>
      <w:r>
        <w:rPr>
          <w:rFonts w:cs="Arial" w:ascii="Arial Narrow" w:hAnsi="Arial Narrow"/>
          <w:b/>
          <w:spacing w:val="-4"/>
          <w:sz w:val="22"/>
          <w:szCs w:val="22"/>
        </w:rPr>
        <w:t>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najkorzystniejszą zostanie uznana oferta, która uzyska najwyższą łączną liczbę punkt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ferty należy złożyć w wersji papierowej w sekretariacie ZOZ Włoszczowa do dni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26.04.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1:15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26.04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1:30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artykułów biurowych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1:30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dniu  </w:t>
      </w:r>
      <w:r>
        <w:rPr>
          <w:rFonts w:cs="Arial" w:ascii="Arial Narrow" w:hAnsi="Arial Narrow"/>
          <w:b/>
          <w:sz w:val="22"/>
          <w:szCs w:val="22"/>
        </w:rPr>
        <w:t>26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04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a) wypełniony </w:t>
      </w:r>
      <w:r>
        <w:rPr>
          <w:rFonts w:cs="Arial" w:ascii="Arial Narrow" w:hAnsi="Arial Narrow"/>
          <w:b/>
          <w:u w:val="single"/>
        </w:rPr>
        <w:t>zgodnie z załączonym wzorem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>szczegółowy formularz ofertowy opis przedmiotu zamówienia stanowiący załącznik nr 1,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b) Odpis z KRS lub CEiDG (nie starszy niż 6 miesięcy przed składaniem ofert),</w:t>
      </w:r>
    </w:p>
    <w:p>
      <w:pPr>
        <w:pStyle w:val="Standard"/>
        <w:ind w:left="360" w:hanging="1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</w:rPr>
        <w:t xml:space="preserve">kopię koncesji, zezwolenia lub licencji, jeżeli ustawy nakładają obowiązek posiadania   </w:t>
      </w:r>
    </w:p>
    <w:p>
      <w:pPr>
        <w:pStyle w:val="Standard"/>
        <w:ind w:left="360" w:hanging="18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</w:rPr>
        <w:t xml:space="preserve">koncesji, zezwolenia lub licencji na podjęcie działalności gospodarczej w zakresie objętym zamówieniem lub oświadczenie, że prowadzona działalność nie wymaga posiadania w/w dokumentów.  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</w:rPr>
        <w:t xml:space="preserve">d) zaakceptowany - parafowany projekt umowy 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wybierze oferenta, który przedłożył ofertę najkorzystniejszą z punktu widzenia kryteriów przyjętych w niniejszym zapytaniu.  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11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Wykaz artykułów biurowych załącznik nr 1,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3. projekt umowy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zczegółowy formularz ofertowy na artykuły biurowe.</w:t>
      </w:r>
    </w:p>
    <w:p>
      <w:pPr>
        <w:pStyle w:val="Standard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94"/>
        <w:gridCol w:w="1199"/>
        <w:gridCol w:w="1316"/>
        <w:gridCol w:w="1144"/>
        <w:gridCol w:w="691"/>
        <w:gridCol w:w="14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lość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/op/ryz/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a jedn. netto zł.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netto z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%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brutto zł.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4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6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5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na płytę CD, DV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łyty 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szul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 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zki tekturowe wiązan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3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koroszyt plastikowy z listwą zawieszkow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Zeszyt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5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Zeszyt 96 B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gregator 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erwony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arny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bezbarw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sz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lka termiczna 57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olarka jednoraz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ubek do napojów biały 200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 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szyw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pinac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0 op</w:t>
            </w:r>
            <w:r>
              <w:rPr>
                <w:rFonts w:cs="Calibri" w:ascii="Arial Narrow" w:hAnsi="Arial Narrow"/>
                <w:color w:val="FF000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czki plastikowe wiąza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C6 list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8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15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20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lka A-4 op. 25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rker olejowy rysik szero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lia do lamin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ładki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Folia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 xml:space="preserve">Rolka termiczna 28x25 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 1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ługopis żelowy niebiesk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dostawę </w:t>
      </w:r>
      <w:r>
        <w:rPr>
          <w:rFonts w:cs="Arial Narrow" w:ascii="Arial Narrow" w:hAnsi="Arial Narrow"/>
        </w:rPr>
        <w:t xml:space="preserve"> dla </w:t>
      </w:r>
      <w:r>
        <w:rPr>
          <w:rFonts w:cs="ArialMT" w:ascii="Arial Narrow" w:hAnsi="Arial Narrow"/>
        </w:rPr>
        <w:t xml:space="preserve">Zespołu 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n. med. Maciej Juszczyk –  Dyrektor ZOZ Włoszcz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Głównego Księgowego ZOZ Włoszczowa -  mgr Joanny Ocha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artykułów biurowych na potrzeby Zespołu Opieki Zdrowotnej we Włoszczowie w asortymencie podanym przez Zamawiającego w załączniku nr 1 stanowiącym integralna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Zamawiający zastrzega sobie prawo do zakupu mniejszej ilości artykułów i niewykorzystania całej kwoty wynikającej z umowy bez prawa roszczeń z tego tytułu przez Wykonawcę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ystkie koszty potrzebne do zrealizowania przedmiotu zamówieni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umowy Wykonawca zobowiązuje się do sukcesywnego dostarczania do siedziby Zamawiającego artykułów wymienionych w załączniku nr 1 o parametrach i jakości oraz według cen jednostkowych brutto podanych w ofercie Wykonawcy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 , jednak na łączną kwotę nie wyższą niż określona </w:t>
        <w:br/>
        <w:t xml:space="preserve">w § 2 ust. 1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w mniejszej ilości artykułów bez prawa roszczeń do tego tytułu przez Wykonawcę. W takim wypadku Wykonawca nie będzie żądał realizacji pozostałej ilości, odszkodowani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terminy ich realizacji i miejsce będą każdorazowo uzgadniane miedzy Zamawiającym a Wykonawcą faxem lub drogą mailową. Ze strony Zamawiającego osobą upoważniona do kontaktów z Wykonawcą jest Pani Regina Wolska tel. 41 3883828, faks  41 3883877, e-mail: zaopatrzenie@zozwloszczowa.pl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żądanej ilości w danym asortymencie artykułów wymienionych w załączniku nr 1 w ciągu trzech dni roboczych od dnia uzgodnienia tych dostaw z w/w przedstawicielem Zamawiającego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y biurowe musza być dostarczone w oryginalnych, nieuszkodzonych opakowaniach bez śladów ingerencji, przepakowywania. Na opakowaniach musi być nazwa producenta i znak firmowy oraz data ważności nie krótsza niż trzy miesiące licząc od dnia dostarczenia artykułów do siedziby Zamawiającego, a także oznaczenia dotyczące atestów jeśli są prawem wymagan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uzgodnionej dostawie lub umowie Wykonawca zobowiązany jest </w:t>
        <w:br/>
        <w:t xml:space="preserve">do ich wymiany na artykuły uzgodnione w dostawie lub umowie lub pozbawione wad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na podstawie faktury VAT wystawionej przez Wykonawcę i dostarczonej do siedziby Zamawiającego. Zapłata nastąpi w terminie 30 dni od daty otrzymania faktury przez Zamawiającego, na konto Wykonawcy. Za datę zapłaty uznaje się datę obciążenia rachunku bankowego Zamawiającego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zgody podmiotu tworzącego właściwego dla Zamawiającego, Wykonawca nie może dokonać żadnej czynności prawnej mającej na celu zmianę wierzyciela </w:t>
        <w:br/>
        <w:t>w szczególności zawrzeć umowy poręczenia w stosunku do zobowiązań Zamawiającego wynikających z niniejszej umow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lub naliczyć kary umowne z następujących tytułów i wysokości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całego zmówienia,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y dzień opóźnienia, w przypadkach określonych w § 3 ust. 5 oraz § 5 ust. 4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0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1:00Z</dcterms:created>
  <dc:creator>PI</dc:creator>
  <dc:description/>
  <cp:keywords/>
  <dc:language>en-US</dc:language>
  <cp:lastModifiedBy>PRACA</cp:lastModifiedBy>
  <cp:lastPrinted>2016-04-08T11:21:00Z</cp:lastPrinted>
  <dcterms:modified xsi:type="dcterms:W3CDTF">2016-04-20T11:29:00Z</dcterms:modified>
  <cp:revision>3</cp:revision>
  <dc:subject/>
  <dc:title>     Włoszczowa 2015-03-31</dc:title>
</cp:coreProperties>
</file>