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szczowa, dnia 26.04.2016 r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tokół z postępowania o zamówienie publiczne poniżej 30 000 eur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nak: 18/04/2016 na dostawę artykułów biurowych dla Zespołu Opieki Zdrowotnej  we Włoszczowe w dniu 26 kwietnia 2016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W dniu 20.04.2016 roku wysłano mailem zapytanie ofertowe do n/w fir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rtownia artykułów papierniczy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wych i szkolnyc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5-324 Kiel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duet@duet.kielce.p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RET P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ałubińskiego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– 619 Kiel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biuro@konkretplus.pl</w:t>
        </w:r>
      </w:hyperlink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TK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zisław Szafrań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: Wschodnia 4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– 100 Włoszczowa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-mail:</w:t>
      </w:r>
      <w:r>
        <w:rPr>
          <w:rFonts w:cs="Arial" w:ascii="Arial" w:hAnsi="Arial"/>
          <w:bCs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lang w:val="en-US"/>
          </w:rPr>
          <w:t>elaszafranska@gmail.com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zostało umieszczone na stronie internetowej ZOZ. Do upływu składania ofert tj. w dniu 26.04.2016 roku do godz. 11:30 wpłynęły 2 oferty: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weł Ślusarczy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rtownia Artpi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stomłoty Pierws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: Podmiejska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– 085 Miedziana Gór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biuro@artpis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19 764,66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 xml:space="preserve">Kryterium cena – 100 pkt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najkorzystniejsza – </w:t>
      </w:r>
      <w:r>
        <w:rPr>
          <w:rFonts w:cs="Arial" w:ascii="Arial" w:hAnsi="Arial"/>
          <w:bCs/>
        </w:rPr>
        <w:t>spełnia warunki zawarte w zapytaniu ofertowy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RET P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zek Ozi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łubińskiego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 – 619 Kiel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biuro@konkretplus.p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: 26 716,85 zł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a – 73,98 pk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firmą </w:t>
      </w:r>
      <w:r>
        <w:rPr>
          <w:rFonts w:cs="Arial" w:ascii="Arial" w:hAnsi="Arial"/>
          <w:b/>
        </w:rPr>
        <w:t>Paweł Ślusarczyk Hurtownia Artpis</w:t>
      </w:r>
      <w:r>
        <w:rPr>
          <w:rFonts w:cs="Arial" w:ascii="Arial" w:hAnsi="Arial"/>
        </w:rPr>
        <w:t>, Kostomłoty Pierwsze, ul: Podmiejska 15, 26 – 085 Miedziana Gó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stanie podpisana umowa dnia 28.04.2016 rok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zrealizuje przedmiot zamówienia za cenę brutto: </w:t>
      </w:r>
      <w:r>
        <w:rPr>
          <w:rFonts w:cs="Arial" w:ascii="Arial" w:hAnsi="Arial"/>
          <w:bCs/>
        </w:rPr>
        <w:t xml:space="preserve">19 764,66 zł       </w:t>
      </w:r>
      <w:r>
        <w:rPr>
          <w:rFonts w:cs="Arial" w:ascii="Arial" w:hAnsi="Arial"/>
        </w:rPr>
        <w:t>( słownie złotych :</w:t>
      </w:r>
      <w:r>
        <w:rPr/>
        <w:t xml:space="preserve"> </w:t>
      </w:r>
      <w:r>
        <w:rPr>
          <w:rFonts w:cs="Arial" w:ascii="Arial" w:hAnsi="Arial"/>
        </w:rPr>
        <w:t xml:space="preserve">dziewiętnaście tysięcy siedemset sześćdziesiąt cztery złote 66/100).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180" w:top="179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t@duet.kielce.pl" TargetMode="External"/><Relationship Id="rId3" Type="http://schemas.openxmlformats.org/officeDocument/2006/relationships/hyperlink" Target="mailto:biuro@konkretplus.pl" TargetMode="External"/><Relationship Id="rId4" Type="http://schemas.openxmlformats.org/officeDocument/2006/relationships/hyperlink" Target="mailto:elaszafranska@gmail.com" TargetMode="External"/><Relationship Id="rId5" Type="http://schemas.openxmlformats.org/officeDocument/2006/relationships/hyperlink" Target="mailto:biuro@artpis.pl" TargetMode="External"/><Relationship Id="rId6" Type="http://schemas.openxmlformats.org/officeDocument/2006/relationships/hyperlink" Target="mailto:biuro@konkretplus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8:00Z</dcterms:created>
  <dc:creator>PRACA</dc:creator>
  <dc:description/>
  <cp:keywords/>
  <dc:language>en-US</dc:language>
  <cp:lastModifiedBy>PRACA</cp:lastModifiedBy>
  <cp:lastPrinted>2016-04-26T13:02:00Z</cp:lastPrinted>
  <dcterms:modified xsi:type="dcterms:W3CDTF">2016-05-04T07:22:00Z</dcterms:modified>
  <cp:revision>17</cp:revision>
  <dc:subject/>
  <dc:title>Protokół z sesji  otwarcia ofert złożonych do przetargu nieograniczonego</dc:title>
</cp:coreProperties>
</file>