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6-05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60/05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sprawy: 18/04/2016 zapytania ofertowego na dostawę artykułów biurowych dla Zespołu Opieki Zdrowotnej we Włoszczowie poniżej 30 000,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Ślusarczyk Hurtownia Art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Kostomłoty Pierwsze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ul: Podmiejs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– 085 Miedziana Góra – odmówiła podpisania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lejna firma biorąca udział w postępowaniu jest firma</w:t>
      </w:r>
      <w:r>
        <w:rPr>
          <w:rFonts w:cs="Arial" w:ascii="Arial" w:hAnsi="Arial"/>
          <w:b/>
        </w:rPr>
        <w:t xml:space="preserve"> KONKRET P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ek Ozioro, Chałubińskiego 44, 25 – 619 Kielce zaoferowała cenę 26 716,85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</w:rPr>
        <w:t xml:space="preserve">Dyrekcja Zespołu Opieki Zdrowotnej we Włoszczowie, informuje                           że postępowanie znak 18/04/2016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Zapytanie ofertowe na dostawę artykułów biurowych dla Zespołu Opieki Zdrowotnej we Włoszczowie </w:t>
      </w:r>
      <w:r>
        <w:rPr>
          <w:rFonts w:cs="Arial" w:ascii="Arial" w:hAnsi="Arial"/>
          <w:b/>
        </w:rPr>
        <w:t>zost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eważniony –ponieważ cena oferty najkorzystniejszej przekracza kwotę, którą Zamawiający zamierza przeznaczyć na sfinansowanie zamówienia ( część II pkt. 5 lit d Zapytania ofertowego ).</w:t>
      </w:r>
    </w:p>
    <w:p>
      <w:pPr>
        <w:pStyle w:val="Normal"/>
        <w:spacing w:lineRule="auto" w:line="360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ourier New" w:hAnsi="OpenSymbol;Courier New" w:eastAsia="Times New Roman" w:cs="OpenSymbol;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PI</dc:creator>
  <dc:description/>
  <cp:keywords/>
  <dc:language>en-US</dc:language>
  <cp:lastModifiedBy>PRACA</cp:lastModifiedBy>
  <cp:lastPrinted>2016-05-18T14:50:00Z</cp:lastPrinted>
  <dcterms:modified xsi:type="dcterms:W3CDTF">2016-05-18T13:10:00Z</dcterms:modified>
  <cp:revision>7</cp:revision>
  <dc:subject/>
  <dc:title>Włoszczowa, dnia 18 września 2014 roku     </dc:title>
</cp:coreProperties>
</file>