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oszczowa, dnia 12.04.2016 ro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szCs w:val="26"/>
        </w:rPr>
        <w:t>Znak: DOAT  35/04/2016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1260" w:hanging="126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iCs/>
        </w:rPr>
        <w:t xml:space="preserve">Dotyczy:  </w:t>
      </w:r>
      <w:r>
        <w:rPr>
          <w:rFonts w:cs="Times New Roman" w:ascii="Times New Roman" w:hAnsi="Times New Roman"/>
          <w:b/>
          <w:iCs/>
          <w:u w:val="single"/>
        </w:rPr>
        <w:t xml:space="preserve">Przetargu nieograniczonego  na dostawę  leków  </w:t>
      </w:r>
      <w:r>
        <w:rPr>
          <w:rFonts w:cs="Times New Roman" w:ascii="Times New Roman" w:hAnsi="Times New Roman"/>
          <w:b/>
          <w:u w:val="single"/>
        </w:rPr>
        <w:t xml:space="preserve">dla Zespołu Opieki Zdrowotnej  we Włoszczowie  </w:t>
      </w:r>
      <w:r>
        <w:rPr>
          <w:rFonts w:cs="Times New Roman" w:ascii="Times New Roman" w:hAnsi="Times New Roman"/>
          <w:b/>
          <w:bCs/>
          <w:u w:val="single"/>
        </w:rPr>
        <w:t>Znak sprawy 02/02/201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 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y Zamawiający wykreśli zapis par. 2.5? Przedmiotem niniejszego postępowania jest konkretny lek, wskazany w ofercie Wykonawcy i tenże lek Wykonawca zobowiązuje się dostarczyć po zaoferowanej cenie. Zmiana przedmiotowa w tym zakresie nie może stanowić zobowiązania Wykonawcy w postępowaniu.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godnie z SIW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 2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 Zamawiający w par. 6.2. usunie możliwość składania zamówień w formie telefonicznej? Zgodnie z art. 36z ust. 4 Prawa farmaceutycznego (w brzmieniu obowiązującym od 12 lipca 2015 r.) zamówienia na leki muszą być składane w formie pisemnej albo w formie dokumentu elektronicznego doręczanego środkami komunikacji elektronicznej. Nie ma możliwości składania zamówień w formie telefonicznej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godnie z obowiązującym prawe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 3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dane wskazane w par. 6.6.c, to jest nazwa kontrahenta, nazwa odbiorcy, nr faktury, NIP Zamawiającego                i Wykonawcy, nazwa produktu, ilość sprzedana, cena netto, stawka VAT, symbol SWW, seria i data ważno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ści leków mogą znajdować się na fakturze, czy konieczne jest ich podanie na osobnym dokumencie „specyfikacji”?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puszcza ale nie wymaga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 4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Czy Zamawiający w par. 7.2 </w:t>
      </w:r>
      <w:r>
        <w:rPr>
          <w:rFonts w:cs="Times New Roman" w:ascii="Times New Roman" w:hAnsi="Times New Roman"/>
          <w:sz w:val="20"/>
          <w:szCs w:val="20"/>
        </w:rPr>
        <w:t xml:space="preserve">wydłuży terminy rozpatrzenia reklamacji do 5 dni roboczych? Zgłoszona reklamacja wymaga rozpatrzenia z uwzględnieniem wyjaśnień firmy kurierskiej dostarczającej leki bądź zbadania jakościowo wadliwego towaru, a następnie (przy uwzględnieniu reklamacji) dostarczenia towaru. Wykonanie tego w ciągu 48 godzin jest niemożliwe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 5</w:t>
      </w:r>
    </w:p>
    <w:p>
      <w:pPr>
        <w:pStyle w:val="Tekstpodstawowy2"/>
        <w:overflowPunct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zy Zamawiający wykreśli zapis par. 8.4? może on prowadzić do wykonywania umowy z rażącą stratą dla Wykonawcy i jest sprzeczny z zasadami współżycia społecznego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 6</w:t>
      </w:r>
    </w:p>
    <w:p>
      <w:pPr>
        <w:pStyle w:val="ListParagraph"/>
        <w:ind w:left="0" w:hanging="0"/>
        <w:jc w:val="both"/>
        <w:rPr/>
      </w:pPr>
      <w:r>
        <w:rPr>
          <w:sz w:val="20"/>
          <w:szCs w:val="20"/>
        </w:rPr>
        <w:t>Czy Zamawiający zmieni wartość kary umownej określonej w par. 9.2 z 0,5% do kwoty max 0,2%? Obecna kara umowna jest rażąco wygórowan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 7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Czy Zamawiający zmieni wartość kary umownej określonej w par. 9.3 z 0,5% do kwoty max 0,2%? Obecna kara umowna jest rażąco wygórowan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 8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Czy Zamawiający zmieni wartość kary umownej określonej w par. 9.4  z 10% wartości określonej w § 2 ust. 1 Umowy do kwoty max 5%? Obecna kara umowna jest rażąco wygórowan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 9</w:t>
      </w:r>
    </w:p>
    <w:p>
      <w:pPr>
        <w:pStyle w:val="ListParagraph"/>
        <w:ind w:left="0" w:hanging="0"/>
        <w:jc w:val="both"/>
        <w:rPr/>
      </w:pPr>
      <w:r>
        <w:rPr>
          <w:sz w:val="20"/>
          <w:szCs w:val="20"/>
        </w:rPr>
        <w:t xml:space="preserve">Czy Zamawiający wykreśli zapis par. 10.6? Windykacja roszczeń u Wykonawcy odbywa się wg jednolitej procedury, która nie przewiduje trybu zawezwania do próby ugodowej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 1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222222"/>
          <w:sz w:val="20"/>
          <w:szCs w:val="20"/>
          <w:lang w:eastAsia="en-US"/>
        </w:rPr>
        <w:t xml:space="preserve">W załączniku nr 6 do siwz – „Istotne postanowienia umowy”, Zamawiający w § 6 ust. 6 lit. C wskazał:  </w:t>
        <w:br/>
        <w:t>„Wykonawca zobowiązuje się do przekazania Zamawiającemu wraz z dwoma egzemplarzami wystawionej faktury specyfikacji dostawy, oraz przesłania tej specyfikacji w formie elektronicznej w standardzie DATAFARM” na adres mailowy apteka@zozwloszczowa.pl .Specyfikacja winna zawierać następujące dane : nazwę kontrahenta, nazwę odbiorcy, nr faktury, NIP Zamawiającego i Wykonawcy, nazwę produktu, ilość sprzedaną, cenę netto, stawkę VAT, symbol SWW, serię i datę ważności leków.”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222222"/>
          <w:sz w:val="20"/>
          <w:szCs w:val="20"/>
          <w:lang w:eastAsia="en-US"/>
        </w:rPr>
        <w:t>Wymóg Zamawiającego jest bezprawny, gdyż narzuca wykonawcy, którego oferta zostanie wybrana zakup konkretnego oprogramowania, konkretnej firmy (DATAFARM) co wiąże się z dodatkowymi kosztami.  Wystawienie faktury jest czynnością techniczną, która prowadzi do zapłaty wykonawcy wynagrodzenia                     za należycie wykonany przedmiot zamówienia. Zamawiający nie może odmówić zapłaty z tego tylko powodu, że wykonawca wystawił fakturę w inny (technicznie) sposób niż sobie tego zamawiający życzył. Wnosimy zatem o usunięcie tego zapisu bądź o takie jego zmodyfikowanie, które dopuści wystawienie faktury elektronicznej również w innym formacie. Wymóg zastosowania konkretnego programu do wystawiania faktury nie jest w żaden sposób związany z przedmiotem zamówienia a także narusza zasadę uczciwej konkurencji z art. 7 Pzp gdyż po pierwsze, faworyzuje wykonawców, którzy takie oprogramowanie posiadają,                a po drugie, zaburza konkurencję na rynku oprogramowania. 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puszcza ale nie wymag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 1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zamawiający wymaga aby oferowany w pakiecie nr 1, opisanym w SIWZ jako dostawa leku Etanercept roztwór do wstrzykiwań 50mg wstrzykiwacz , produkt leczniczy posiadał na dzień składania ofert zarejestrowane na terenie UE i objęte pozytywną decyzją refundacyjną na terenie Rzeczypospolitej Polskiej wskazania do leczenia: Reumatoidalnego Zapalenia Stawów (RZS), Łuszczycowego Zapalenia Stawów (ŁZS), Zesztywniającego Zapalenia Stawów Kręgosłupa (ZZSK) oraz Młodzieńczego Idiopatycznego Zapalenia Stawów (MIZS)?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skazania dla produktu posiadał w/w wskazani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 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§6 ust.3 projektu umowy oraz Rozdziału XV SIWZ - termin realizacji zamówienia w zakresie dostaw w trybie planowym i kryteria oceny ofert. Wnosimy o uszczegółowienie kryterium oceny ofert w zakresie ocenianego terminu dostaw w trybie planowym poprzez wskazanie minimalnego terminu dostaw jako co najmniej 22 godzin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uzasadnieniu wskazujemy skutki jakie przyniesie nie dokonanie sugerowanego przez nas uszczegółowienia zapisu. Waga kryterium terminu dostaw w ocenie ofert będzie miała istotny wpływ na wybór ofert (Zamawiający spośród złożonych ofert wybierze takie, których bilans ceny i terminu dostaw da najwyższą punktację). Ponieważ w przedmiotowym przetargu niektórzy wykonawcy mogą złożyć oferty z deklaracją terminu dostaw np. 8 - 10 godzin, to może dojść do sytuacji, w której Zamawiający wybierze oferty z wyższymi cenami, ale z krótszymi terminami dostaw (bo np. inni wykonawcy zaoferują dostawy w realnym ponad dwudziestogodzinnym terminem). Oczywiście nie byłoby w tym nic złego gdyby nie fakt, iż w rzeczywistości bieżące dostawy (poza specjalnymi, w trybie „cito”) nie mogą być realizowane w terminie 16 godzin. W rzeczywistości bowiem realizacja dostaw musi być poprzedzona złożeniem zamówienia przez Zamawiającego, zamówienia takie składane są przez osobę upoważnioną, w godzinach pracy Apteki Szpitalnej, najczęściej po spłynięciu zapotrzebowania z poszczególnych Oddziałów Szpitala, po porannych wizytach lekarskich. A zatem, jeśli zamówienie jest przekazane wybranemu w przetargu wykonawcy zamówienia publicznego i jego realizacja miałaby nastąpić w terminie np. 16 godzin, to powinna zostać zrealizowana w godzinach wieczornych lub nocnych, czyli poza godzinami pracy Apteki Szpital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 przeprowadzeniu powyższej analizy nasuwa się jednoznaczny wniosek, że przyznana podczas oceny ofert punktacja nie będzie przydatna do realizacji zamówienia. Wszystko wskazuje bowiem na to, iż Zamawiający, zgodnie z punktacją wskazaną w SIWZ, wybierze oferty z krótszym terminem dostaw ale najprawdopodobniej z wyższą ceną. Rezultat będzie taki, że dostawy leków (droższych!) będą realizowane i tak w terminie około 24 godzin, ponieważ zgodnie z przepisami Prawa farmaceutycznego zamówienia i odbioru leków musi dokonywać osoba upoważniona (farmaceuta), a dokonywać tego będzie w godzinach pracy Apteki Szpitalnej. Zatem oceniany tak wysoko termin dostaw, który zdeterminuje o wybór oferty najkorzystniejszej, nie będzie miał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naczenia przy faktycznej realizacji dostaw leków. W związku z powyższym wprowadzenie do specyfikacji istotnych warunków zamówienia zapisu, który sprecyzuje i urealni wymagania Zamawiającego co do spodziewanych terminów dostaw, wydaje się w pełni uzasadnione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zmienia minimalny termin dostawy w trybie planowym </w:t>
      </w:r>
    </w:p>
    <w:p>
      <w:pPr>
        <w:pStyle w:val="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16 na 24 godziny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 13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astrzega sobie możliwość zmian ilościowych przedmiotu umowy, ale nie określił ich warunków, m.in. nie wskazał w jakich okolicznościach zmiana mogłaby mieć miejsce, nie wskazał w żaden sposób granic zmian ilościowych odnośnie poszczególnych pozycji itp. Zgodnie z art. 144 ust.2, w zw. z art. 144 ust.1 /in fine/ Ustawy PZP, brak określenia warunków zmiany umowy będzie przesądzać o nieważności zapisu z §2 ust.3 i §5 ust.3  projektu umowy. Czy z związku z tym, Zamawiający odstąpi od tego zapisu w umowie?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godnie z SIWZ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 14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w przypadku wstrzymania produkcji lub wycofania z obrotu przedmiotu umowy i braku możliwości dostarczenia zamiennika produktu w cenie przetargowej (bo np. będzie to groziło rażącą startą dla Wykonawcy), Zamawiający wyrazi zgodę na sprzedaż w cenie zbliżonej do rynkowej lub na wyłączenie tego produktu z umowy bez konieczności ponoszenia kary przez Wykonawcę (dotyczy zapisu §2 ust.5 projektu umowy)?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godnie z SIWZ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 15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Zamawiający wyrazi zgodę na wykreślenie zapisu §4 ust.3 projektu umowy w części dotyczącej obowiązku powiadomienia wykonawcy o zmianach cen urzędowych ze względu na fakt, że informacje o zmianach cen urzędowych leków są powszechnie dostępne i publikowane przez Ministra Zdrowia w Dziennikach Urzędowych oraz na tronie internetowej Ministerstwa Zdrowi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 1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w przypadku wstrzymania produkcji lub wycofania z obrotu przedmiotu umowy i braku możliwości dostarczenia zamiennika produktu w cenie przetargowej (bo np. będzie to groziło rażącą startą dla Wykonawcy), Zamawiający wyrazi zgodę na sprzedaż w cenie zbliżonej do rynkowej lub na wyłączenie tego produktu z umowy bez konieczności ponoszenia kary przez Wykonawcę (dotyczy zapisu §5 ust.2 projektu umowy)?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Odp. w  pkt. 3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 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treści §6 ust.5 projektu umowy. Skoro Zamawiający przewiduje dostawy sukcesywne, zgodne z bieżącym zapotrzebowaniem, czyli nie przewiduje konieczności dłuższego przechowywania zamówionych produktów w magazynie apteki szpitalnej, to dlaczego wyznacza warunek 12-miesięcznego okresu ważności zamówionych towarów? Wskazujemy przy tym, że zgodnie z Prawem farmaceutycznym produkty lecznicze do ostatniego dnia terminu ważności są pełnowartościowe i dopuszczone do obrotu. W związku z powyższym prosimy o skrócenie wymaganego terminu ważności przynajmniej do 6 m-cy od daty dostawy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SIWZ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 18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 Zamawiający rozumie w treści §6 ust.6 ppkt a) projektu umowy? Czy do każdej dostawy należy dołączać dokumenty dopuszczenia do obrotu?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 pierwszej dostawi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 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treści §7 ust.4 projektu umowy prosimy o dodanie słów zgodnych z przesłanką wynikającą z treści art. 552 k.c.: "... z wyłączeniem powołania się przez Wykonawcę na okoliczności, które zgodnie z przepisami prawa powszechnie obowiązującego uprawniają Sprzedającego do odmowy dostarczenia towaru Kupującemu."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wyraża zgod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 2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ujemy, iż zapis §8 ust.4 projektu umowy jest sprzeczny z przepisami obowiązującego prawa (art.552 k.c.) i jako taki nie może podlegać ochronie prawnej. W związku z powyższym wnosimy o jego wykreślenie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wyraża zgod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 2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imy o dopisanie do §8 ust.5 projektu umowy:"...zgodnie z art.4 pkt 3 Ustawy o terminach zapłaty w transakcjach handlowych"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wyraża zgod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 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Prosimy o wykreślenie z projektu umowy zapisów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§8 ust.7 i 8 jako niezgodnych z normami współżycia społecznego i będących nadużyciem prawa ze strony Zamawiającego, a co za tym idzie nie zasługujących na ochronę prawną. Wyjaśniamy, że rolę kar w zamówieniach publicznych jest ochrona interesów Zamawiającego w zakresie prawidłowych i terminowych dostaw przedmiotu zamówienia. Zamawiający nie może zastrzegać kar umownych za realizację uprawnień podmiotowych wykonawcy jak również nie związanych z realizacją przedmiotu zamówienia. Za takim rozumieniem przepisów przemawiają ostatnie orzeczenia Krajowej Izby Odwoławczej o sygnaturach: KOI 2397/13 i KIO 487/1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wyraża zgod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 23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tym, iż zapis zakazujący wykonawcy wstrzymywanie dostaw w przypadku nie spełnienia świadczenia pieniężnego przez Zamawiającego, jest niezgodny z art. 552 k.c. to prosimy o rezygnację z części zapisu z §9 ust.2 projektu umowy poprzez wykreślenie słów "...bądź odmowy dostawy..."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 24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§9 ust.2 projektu umowy. Czy Zamawiający wyrazi zgodę na zmianę zapisu dotyczącego kar umownych za niedostarczenie w terminie zamówionej partii towaru poprzez wprowadzenie zapisu o karze w wysokości 0,5% wartości nie dostarczonej w terminie części przedmiotu zamówienia za każdy dzień opóźnienia, a w przypadkach zamówień "cito" i "na ratunek życia" w wysokości w wysokości 0,5% wartości nie dostarczonej w terminie części przedmiotu zamówienia za każde rozpoczęte 12 godzin zwłoki ?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 2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§9 ust.3 projektu umowy. Czy Zamawiający wyrazi zgodę na zmianę zapisu dotyczącego kar umownych za niedostarczenie w terminie zareklamowanej partii towaru poprzez wprowadzenie zapisu o karze w wysokości 0,5% dziennie liczonej od wartości brutto nie dostarczonego w terminie zamówienia podlegającego reklamacji?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 2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Zamawiający wyrazi zgodę na zmianę zapisów umowy w punkcie §9 ust. 4 poprzez zapis o ewentualnej karze za odstąpienie od umowy w wysokości 10% wartości brutto NIEZREALIZOWANEJ części przedmiotu umowy?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57:00Z</dcterms:created>
  <dc:creator>PRACA</dc:creator>
  <dc:description/>
  <cp:keywords/>
  <dc:language>en-US</dc:language>
  <cp:lastModifiedBy>PRACA</cp:lastModifiedBy>
  <cp:lastPrinted>2016-04-12T08:08:00Z</cp:lastPrinted>
  <dcterms:modified xsi:type="dcterms:W3CDTF">2016-04-12T06:09:00Z</dcterms:modified>
  <cp:revision>21</cp:revision>
  <dc:subject/>
  <dc:title/>
</cp:coreProperties>
</file>