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oszczowa, dnia 11.05.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k DOAT : </w:t>
      </w:r>
      <w:r>
        <w:rPr>
          <w:rFonts w:cs="Times New Roman" w:ascii="Times New Roman" w:hAnsi="Times New Roman"/>
          <w:b/>
          <w:color w:val="000000"/>
        </w:rPr>
        <w:t>55./05/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color w:val="000000"/>
        </w:rPr>
        <w:t xml:space="preserve">Dotyczy: Wyboru oferty najkorzystniejszej w przetargu nieograniczonym                               znak  02/02/2016 </w:t>
      </w:r>
      <w:r>
        <w:rPr>
          <w:rFonts w:cs="Times New Roman" w:ascii="Times New Roman" w:hAnsi="Times New Roman"/>
          <w:b/>
          <w:bCs/>
          <w:color w:val="000000"/>
        </w:rPr>
        <w:t xml:space="preserve">na dostawę leków dla </w:t>
      </w:r>
      <w:r>
        <w:rPr>
          <w:rFonts w:cs="Times New Roman" w:ascii="Times New Roman" w:hAnsi="Times New Roman"/>
          <w:b/>
          <w:color w:val="000000"/>
        </w:rPr>
        <w:t xml:space="preserve">Zespołu  Opieki Zdrowotnej                                        we Włoszczowi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yrektor Zespołu Opieki Zdrowotnej we Włoszczowie, działając na podstawie art.          92 ust.1 pkt. 1 ustawy z dnia 29 stycznia 2004 roku Prawo zamówień publicznych (Dz. U.                          z 2015 r. poz. 2164 j.t) informuje że w wyniku rozstrzygnięcia przetargu nieograniczonego znak 14/08/2015 na dostawę leków dla Zespołu Opieki Zdrowotnej  we Włoszczowi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jako najkorzystniejszą wybrano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 ETANERCEPT  roztwór do wstrzykiwań 50mg  wstrzykiwacz - wpłynęła 1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S.A. ( lid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-541 Katow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– Logistyka  Sp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bCs/>
          <w:color w:val="000000"/>
        </w:rPr>
        <w:t>835 829,28 zł</w:t>
      </w:r>
      <w:r>
        <w:rPr>
          <w:rFonts w:cs="Times New Roman" w:ascii="Times New Roman" w:hAnsi="Times New Roman"/>
          <w:color w:val="000000"/>
        </w:rPr>
        <w:t xml:space="preserve"> ( słownie złotych : osiemset trzydzieści pięć tysięcy osiemset dwadzieścia dziewięć złotych 28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2 – ADALIMUMAB 40mg/0,8ml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- wpłynęła 1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bVie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Postępu 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 – 676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Oferta najkorzystniejsza - 9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bCs/>
          <w:color w:val="000000"/>
        </w:rPr>
        <w:t xml:space="preserve">301 949,86 zł </w:t>
      </w:r>
      <w:r>
        <w:rPr>
          <w:rFonts w:cs="Times New Roman" w:ascii="Times New Roman" w:hAnsi="Times New Roman"/>
          <w:color w:val="000000"/>
        </w:rPr>
        <w:t xml:space="preserve">( słownie złotych : trzysta jeden tysięcy dziewięćset czterdzieści dziewięć złotych 86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kiet 3 -   CERTOLIZUMAB  PEGOL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200mg/1ml</w:t>
      </w:r>
      <w:r>
        <w:rPr>
          <w:rFonts w:cs="Times New Roman" w:ascii="Times New Roman" w:hAnsi="Times New Roman"/>
          <w:b/>
          <w:color w:val="000000"/>
          <w:u w:val="single"/>
        </w:rPr>
        <w:t>-  wpłynęły 2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bCs/>
          <w:color w:val="000000"/>
        </w:rPr>
        <w:t>203 870,5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 ( słownie złotych : dwieście trzy tysiące osiemset siedemdziesiąt złotych 52/100 PLN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oferty do pakietu nr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S.A ( lid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– Logistyka  Sp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40 – 541 Katowice</w:t>
      </w:r>
      <w:r>
        <w:rPr>
          <w:rFonts w:cs="Arial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brutto : 204 219,79 z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unktacja łączna </w:t>
      </w:r>
      <w:r>
        <w:rPr>
          <w:rFonts w:cs="Arial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99,85 pkt</w:t>
      </w:r>
      <w:r>
        <w:rPr>
          <w:rFonts w:cs="Arial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4 – INFLIXIMAB     100mg,  proszek do sporządzania roztworu - wpłynęły 3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159 313,39 </w:t>
      </w:r>
      <w:r>
        <w:rPr>
          <w:rFonts w:cs="Times New Roman" w:ascii="Times New Roman" w:hAnsi="Times New Roman"/>
          <w:bCs/>
          <w:color w:val="000000"/>
        </w:rPr>
        <w:t xml:space="preserve">zł </w:t>
      </w:r>
      <w:r>
        <w:rPr>
          <w:rFonts w:cs="Times New Roman" w:ascii="Times New Roman" w:hAnsi="Times New Roman"/>
          <w:color w:val="000000"/>
        </w:rPr>
        <w:t xml:space="preserve">( słownie złotych : : sto pięćdziesiąt dziewięć tysięcy trzysta trzynaście złotych 39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zostałe oferty do pakietu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Konopnickiej 11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 – 230 Biała P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: 159 467,62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94,92 pk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GIS Polska Dystrybucj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17 Stycznia 45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 – 146 Warsz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 : 160 790,62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 99,18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5 - RITUXIMAB  500mg   -  wpłynęły 4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UCA S.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Szosa Bydgoska 5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7 – 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Oferta najkorzystniejsza - 99,99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>155 761,06</w:t>
      </w:r>
      <w:r>
        <w:rPr>
          <w:rFonts w:cs="Times New Roman" w:ascii="Times New Roman" w:hAnsi="Times New Roman"/>
          <w:color w:val="000000"/>
        </w:rPr>
        <w:t xml:space="preserve"> zł  ( słownie złotych : sto pięćdziesiąt pięć tysięcy siedemset sześćdziesiąt jeden złotych 06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zostałe oferty do pakietu nr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Odrowąża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3 – 310 Warsz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 : 155 759,76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95 pkt</w:t>
      </w:r>
    </w:p>
    <w:p>
      <w:pPr>
        <w:pStyle w:val="Normal"/>
        <w:rPr>
          <w:rFonts w:eastAsia="Map Symbols;Courier New"/>
          <w:color w:val="000000"/>
        </w:rPr>
      </w:pPr>
      <w:r>
        <w:rPr>
          <w:rFonts w:eastAsia="Map Symbols;Courier New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S.A ( lid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FARMACOL – Logistyka  Sp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 : 156 539,95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99,56 pkt</w:t>
      </w:r>
    </w:p>
    <w:p>
      <w:pPr>
        <w:pStyle w:val="Normal"/>
        <w:rPr>
          <w:rFonts w:eastAsia="Map Symbols;Courier New"/>
          <w:color w:val="000000"/>
        </w:rPr>
      </w:pPr>
      <w:r>
        <w:rPr>
          <w:rFonts w:eastAsia="Map Symbols;Courier New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che Polsk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Domaniewska 39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 – 672 Warsz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: 156 539,95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 89,56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 6 -  GOLIMUMAB   50mg - 0,5ml    roztwór do wstrzykiwań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  wpłynęła 1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>335 199,60 zł</w:t>
      </w:r>
      <w:r>
        <w:rPr>
          <w:rFonts w:cs="Times New Roman" w:ascii="Times New Roman" w:hAnsi="Times New Roman"/>
          <w:color w:val="000000"/>
        </w:rPr>
        <w:t xml:space="preserve">  ( słownie złotych : trzysta trzydzieści pięć tysięcy sto dziewięćdziesiąt dziewięć złotych 60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7 -  DENOZUMAB       60mg/1ml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   wpłynęła 1 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gen Sp. z o.o. ( lider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: Domaniewska 50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 – 672 Warsza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ttle S.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Hubska 4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– 502 Wrocła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Oferta najkorzystniejsza - 9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24 379,70 </w:t>
      </w:r>
      <w:r>
        <w:rPr>
          <w:rFonts w:cs="Times New Roman" w:ascii="Times New Roman" w:hAnsi="Times New Roman"/>
          <w:color w:val="000000"/>
        </w:rPr>
        <w:t xml:space="preserve">zł  ( słownie złotych : dwadzieścia cztery tysiące trzysta siedemdziesiąt dziewięć złotych 70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 8 - LEFLUNOMIDUM    20mg - 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Bonifraterska 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0 – 203 Warszawa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Oferta najkorzystniejsza -9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1 018,22 </w:t>
      </w:r>
      <w:r>
        <w:rPr>
          <w:rFonts w:cs="Times New Roman" w:ascii="Times New Roman" w:hAnsi="Times New Roman"/>
          <w:color w:val="000000"/>
        </w:rPr>
        <w:t xml:space="preserve">zł  ( słownie złotych : jeden tysiąc osiemnaście złotych 22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9 - PROTHROMBINUM  MULTIPLEX  HUMANUM proszek i rozpuszczalnik do sporządzania roztworu do wstrzykiwań 500j.m./20ml</w:t>
      </w:r>
      <w:r>
        <w:rPr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  wpłynęła 1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Konopnickiej 11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 – 230 Biała P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 95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702,00 </w:t>
      </w:r>
      <w:r>
        <w:rPr>
          <w:rFonts w:cs="Times New Roman" w:ascii="Times New Roman" w:hAnsi="Times New Roman"/>
          <w:color w:val="000000"/>
        </w:rPr>
        <w:t xml:space="preserve">zł  ( słownie złotych : siedemset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0 – DYDROGESTERONE   10mg</w:t>
      </w:r>
      <w:r>
        <w:rPr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  wpłynęły 2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-541 Katow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1 136,75 </w:t>
      </w:r>
      <w:r>
        <w:rPr>
          <w:rFonts w:cs="Times New Roman" w:ascii="Times New Roman" w:hAnsi="Times New Roman"/>
          <w:color w:val="000000"/>
        </w:rPr>
        <w:t xml:space="preserve">zł  ( słownie złotych : jeden tysiąc sto trzydzieści sześć złotych 75/100 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zostałe oferty do pakietu nr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:  1 463,83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79,89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1 -  AMOXICILLIN    0,5g  - wpłynęły 2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151,63 </w:t>
      </w:r>
      <w:r>
        <w:rPr>
          <w:rFonts w:cs="Times New Roman" w:ascii="Times New Roman" w:hAnsi="Times New Roman"/>
          <w:color w:val="000000"/>
        </w:rPr>
        <w:t>zł  ( słownie złotych : sto pięćdziesiąt jeden złotych 63/1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zostałe oferty do pakietu nr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Odrowąża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3 – 310 Warsz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 : 174,31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 83,29 pkt</w:t>
      </w:r>
    </w:p>
    <w:p>
      <w:pPr>
        <w:pStyle w:val="Normal"/>
        <w:rPr>
          <w:color w:val="000000"/>
        </w:rPr>
      </w:pPr>
      <w:r>
        <w:rPr>
          <w:rFonts w:eastAsia="Map Symbols;Courier New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2 – CHOLESTYRAMINA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  nie wpłynęła żadna 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targ unieważniono na podstawie art. 93 ust. 1 pkt. 1 Ustawy z dnia 29 stycznia 2004 roku Prawo Zamówień publicznych ( Dz. U. z 2015r. poz. 216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3 – TOCILIZUMAB 80mg/4ml, TOCILIZUMAB 200mg/10ml, TOCILIZUMAB 400mg/20ml -  wpłynęła 1 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che Polsk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Domaniewska 39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 – 672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Oferta najkorzystniejsza - 9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133 240,93 </w:t>
      </w:r>
      <w:r>
        <w:rPr>
          <w:rFonts w:cs="Times New Roman" w:ascii="Times New Roman" w:hAnsi="Times New Roman"/>
          <w:color w:val="000000"/>
        </w:rPr>
        <w:t>zł  ( słownie złotych : sto trzydzieści trzy tysiące dwieście czterdzieści złotych 93/100 PL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4 – ATOSIBANUM roztwór do wstrzykiwań 6,75mg/0,9ml, ATOSIBANUM     koncentrat do sporządzania  roztworu do infuzji 37,5mg/5ml – wpłynęły 2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S.A ( lid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RMACOL – Logistyka  Sp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 – 541 Katow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Times New Roman" w:hAnsi="Times New Roman"/>
          <w:b/>
          <w:color w:val="000000"/>
        </w:rPr>
        <w:t xml:space="preserve">31 179,17 </w:t>
      </w:r>
      <w:r>
        <w:rPr>
          <w:rFonts w:cs="Times New Roman" w:ascii="Times New Roman" w:hAnsi="Times New Roman"/>
          <w:color w:val="000000"/>
        </w:rPr>
        <w:t xml:space="preserve">zł  ( słownie złotych : : trzydzieści jeden tysięcy sto siedemdziesiąt dziewięć złotych 17/100PLN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anie umowy nastąpi w dniu </w:t>
      </w:r>
      <w:r>
        <w:rPr>
          <w:rFonts w:cs="Times New Roman" w:ascii="Times New Roman" w:hAnsi="Times New Roman"/>
          <w:b/>
          <w:color w:val="000000"/>
        </w:rPr>
        <w:t>23.05.2016</w:t>
      </w:r>
      <w:r>
        <w:rPr>
          <w:rFonts w:cs="Times New Roman" w:ascii="Times New Roman" w:hAnsi="Times New Roman"/>
          <w:color w:val="000000"/>
        </w:rPr>
        <w:t xml:space="preserve"> roku w siedzibie Zamawiającego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zostałe oferty do pakietu nr 1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4 – 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1 – 342 Łód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brutto:  31 219,34 z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ktacja łączna – 99,89 pkt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2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Styl">
    <w:name w:val="styl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4:00Z</dcterms:created>
  <dc:creator>PI</dc:creator>
  <dc:description/>
  <cp:keywords/>
  <dc:language>en-US</dc:language>
  <cp:lastModifiedBy>PRACA</cp:lastModifiedBy>
  <cp:lastPrinted>2016-05-11T10:50:00Z</cp:lastPrinted>
  <dcterms:modified xsi:type="dcterms:W3CDTF">2016-05-11T10:24:00Z</dcterms:modified>
  <cp:revision>2</cp:revision>
  <dc:subject/>
  <dc:title>Włoszczowa 2014-10-01</dc:title>
</cp:coreProperties>
</file>