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uletyn.abip.pl/zozwloszczowa/</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łoszczowa: usług transportowych w zakresie transportu sanitarnego (również dzieci od 1 miesiąca do 18 roku życia) samochodem sanitarnym</w:t>
      </w:r>
      <w:r>
        <w:rPr/>
        <w:br/>
      </w:r>
      <w:r>
        <w:rPr>
          <w:b/>
          <w:bCs/>
        </w:rPr>
        <w:t>Numer ogłoszenia: 83357 - 2016; data zamieszczenia: 13.06.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Zespół Opieki Zdrowotnej we Włoszczowie , ul. Żeromskiego 28, 29-100 Włoszczowa, woj. świętokrzyskie, tel. 41 3883828, faks 41 3883877.</w:t>
      </w:r>
    </w:p>
    <w:p>
      <w:pPr>
        <w:pStyle w:val="Normal"/>
        <w:numPr>
          <w:ilvl w:val="0"/>
          <w:numId w:val="8"/>
        </w:numPr>
        <w:spacing w:before="0" w:after="0"/>
        <w:rPr/>
      </w:pPr>
      <w:r>
        <w:rPr>
          <w:b/>
          <w:bCs/>
        </w:rPr>
        <w:t>Adres strony internetowej zamawiającego:</w:t>
      </w:r>
      <w:r>
        <w:rPr/>
        <w:t xml:space="preserve"> www.biuletyn.abip.pl/zozwloszczowa</w:t>
      </w:r>
    </w:p>
    <w:p>
      <w:pPr>
        <w:pStyle w:val="Normal"/>
        <w:numPr>
          <w:ilvl w:val="0"/>
          <w:numId w:val="8"/>
        </w:numPr>
        <w:spacing w:before="0" w:after="280"/>
        <w:rPr/>
      </w:pPr>
      <w:r>
        <w:rPr>
          <w:b/>
          <w:bCs/>
        </w:rPr>
        <w:t>Adres strony internetowej, pod którym dostępne są informacje dotyczące dynamicznego systemu zakupów:</w:t>
      </w:r>
      <w:r>
        <w:rPr/>
        <w:t xml:space="preserve"> www.biuletyn.abip.pl/zozwloszczowa</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sług transportowych w zakresie transportu sanitarnego (również dzieci od 1 miesiąca do 18 roku życia) samochodem sanitarnym.</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Zamówienie obejmuje świadczenie usług transportowych w zakresie transportu sanitarnego (również dzieci od 1 miesiąca do 18 roku życia) samochodem sanitarnym w szczególności: a) Karetką transportową z lekarzem i ratownikiem medycznym lub pielęgniarką - szacunkowa ilość kilometrów - 9 000 km, szacunkowa ilość godzin - 190 h, b) Karetka transportowa z kierowcą i ratownikiem medycznym lub pielęgniarką, ( obsada dwuosobowa ) w godz: od 7:00 do19:00, w godz: od 19:00 do 7:00 karetka transportowa z kierowcą ( obsługa jednoosobowa ) - szacunkowa ilość kilometrów - 100 000 km, c) Karetką transportową (tylko kierowca) - przewóz krwi, materiału diagnostycznego itp., szacunkowa ilość kilometrów - 25 000 km Wymagania stawiane Wykonawcy: 2. Środki transportu sanitarnego, które będą używane do realizacji umowy, muszą spełniać cechy techniczne i jakościowe określone w Polskich Normach przenoszących europejskie normy zharmonizowane, zgodnie z przepisami o Państwowym Ratownictwie Medycznym (PN-EN 1789: 2008). 3. Wykonawca winien zapewnić całodobową usługę transportu medycznego, we wszystkie dni tygodnia w tym niedziele i święta określone w przepisach o dniach wolnych od pracy., zgodnie z bieżącymi potrzebami Zamawiającego. 4. Wykonawca zobowiązany jest zapewnić środek transportu, o którym mowa w lit b) tj. karetkę transportową z kierowcą i ratownikiem medycznym lub pielęgniarką ( obsada dwuosobowa ), do dyspozycji Zamawiającego z miejscem wyczekiwania na terenie ZOZ we Włoszczowie w godzinach od 7:00 do 19:00. W godzinach od 19:00 do 7:00 karetka transportowa z kierowcą (obsada jednoosobowa) do dyspozycji Zamawiającego z miejscem wyczekiwania na terenie ZOZ we Włoszczowie. 5. Przystąpienie do wykonania zleconych usług w przypadku środków transportu wymienionych w lit. a i c powinno nastąpić nie później niż w ciągu 60 minut od otrzymania zlecenia, w przypadku zleceń zgłaszanych jako pilne przystąpienie do wykonania zleconych usług powinno nastąpić nie później niż w ciągu 30 minut, w przypadku transportu krwi na ratunek, realizacja usługi nastąpi niezwłocznie po otrzymaniu zalecenia;- jest to termin maksymalny przystąpienia do realizacji zlecenia. W przypadku, gdy w kryterium termin realizacji Wykonawca zaproponuje krótsze terminy realizacji zlecenia to w ramach kontraktu będzie zobowiązany do realizacji usług w zaproponowanych terminach. 6. Transport sanitarny ma odbywać się w składzie osobowym ustalonym z uwzględnieniem wskazań medycznych i ciągłości udzielania świadczeń, gwarantującymi najkrótszy czas transportu pacjenta, odpowiedni do jego stanu zdrowia. 7. Wykonawca gwarantuje, że świadczenia zdrowotne będą wykonywane przez personel lekarski, personel pielęgniarski lub inne osoby wykonujące zawód medyczny, posiadające kwalifikacje i uprawnienia do udzielania świadczeń zdrowotnych i inne osoby posiadające odpowiednie kwalifikacje, zaś usługi transportowe będą wykonywane pojazdami ze stosownym wyposażeniem odpowiadającym wymogom standardu określonego przez Ministerstwo Zdrowia. 8. Wykonawca zapewnienia ciągłość usług przy użyciu pojazdów odpowiednio oznakowanych, wyposażonych, posiadających prawo używania sygnałów pojazdu uprzywilejowanego, przystosowanych do zakresu zadań, posiadających wymagane prawem aktualne świadectwa dopuszczenia do ruchu i wykonywania zleconych przewozów; pozwolenie MSWiA, z którego wynika prawo używania sygnałów dźwiękowych i świetlnych. 9. Pojazdy winny posiadać ubezpieczenia komunikacyjne AC, OC, NW. 10. Pojazdy winny posiadać aktualną decyzję stacji sanitarno-epidemiologicznej o dopuszczeniu do świadczenia usług zdrowotnych. 11. Przez cały okres obowiązywania umowy Wykonawca będzie ponosił wszystkie koszty niezbędne do utrzymania pojazdów w stanie gotowości do realizacji usług objętych umową, w tym: koszty paliwa, badań technicznych, serwisu, bieżących napraw, ubezpieczenia OC, NW (kierowców i pasażerów). 12. Logistyczne rozplanowanie transportów - zapewniające efektywne wykorzystanie pojazdów i najkrótszy czas transportu - leży w gestii Wykonawcy. 13. Wykonawca poniesie pełną odpowiedzialność za szkody wyrządzone Zamawiającemu i osobom trzecim w wyniku niewykonania lub nienależytego wykonania przedmiotu zamówienia. 14. W przypadku awarii pojazdu Wykonawca zobowiązany będzie zapewnić sprawny pojazd zastępczy dla zapewnienia świadczeń będących przedmiotem zamówienia. 15. W przypadku okoliczności uniemożliwiających realizację usługi Wykonawca zleci wykonanie usługi osobie trzeciej, która zapewni transport zastępczy, spełniający wymagania zawarte w umowie, zgodnie z obowiązującymi przepisami, bez dodatkowych obciążeń dla Zamawiającego. 16. Wykonawca ponosi pełną odpowiedzialność za czynności podjęte przez osoby trzecie w czasie wykonywania przedmiotu zamówienia. 17. Wyposażenie w sprzęt specjalistyczny, sprzęt jednorazowy, leki i płyny infuzyjne, środki ochrony osobistej itp. należy do Wykonawcy. 18. Dokonywanie przeglądów aparatury medycznej na wyposażeniu środków transportu należy do Wykonawcy. 19. Wykonawca zobowiązany jest do utrzymania pojazdów w czystości, przeprowadzania procesu dezynfekcji pojazdów, co najmniej 1 raz dziennie oraz każdorazowo w przypadku transport chorego zakaźnie, zakażonego lub materiału zakaźnego. 20. Środki transportu muszą być wyposażone w środek łączności - telefon komórkowy. 21. Po telefonicznym zgłoszeniu transport jest realizowany przez Wykonawcę na podstawie bezpośrednich zleceń lekarzy z oddziałów ZOZ Włoszczowa, pielęgniarki POZ, położnej POZ, pielęgniarki, lekarza NiŚOZ przy ZOZ we Włoszczowie (druk w załączeniu - Załącznik nr 7), które jest jednocześnie dokumentem potwierdzającym wykonanie usługi. 22. Wykonawca wyraża zgodę na poddanie się kontroli Zamawiającego, instytucji i organów kontroli, w tym NFZ w zakresie objętym przedmiotem zamówienia oraz do przedłożenia zamawiającemu lub organom kontroli wszelkich niezbędnych dokumentów i udzielenia niezbędnych informacji oraz pomocy podczas kontroli. 23. W zakresie objętym umową wykonawca zobowiązuje się do przekazywania zamawiającemu informacji, w formie pisemnego raportu (wersja elektroniczna), o realizacji przyjętego zamówienia z częstotliwością nie rzadziej niż raz na tydzień. Raport powinien zawierać: datę i godzinę zgłoszenia, datę i godzinę wyjazdu, imię i nazwisko osoby przyjmującej zlecenie, imię nazwisko pacjenta, adres pacjenta, PESEL pacjenta, nazwę podmiotu zlecającego (ZOZ, dany oddział), imię i nazwisko lekarza zlecającego, warunki przewozu (pozycja leżąca, siedzącą), skąd transport (np. z oddziału wewnętrznego I), dokąd transport (podmiot), cel transportu (leczenie, konsultacja, badanie MR inne), liczba kilometrów, data i godzina powrotu, imię i nazwisko kierowcy, odpłatność. 24. Rozpoczęciem świadczenia usług jest przyjazd Przyjmującego zamówienie na teren ZOZ we Włoszczowie. W przypadku jeżeli rozpoczęcie świadczeń usług ma nastąpić w innym miejscu niż siedziba Udzielającego Zamówienie, rozpoczęcie świadczenia usług następuje w miejscu i czasie w którym Przyjmujący Zamówienie zgłosił się celem rozpoczęcia świadczenia usług. 25. Odległość i czas usługi liczy się od momentu rozpoczęcie usług do momentu powrotu do siedziby Udzielającego Zamówienie lub w przypadku, gdy zlecenie nie wymaga powrotu do osiągnięcia celu. 26. Wykonawca zobowiązany jest zarejestrować fakt zawarcia niniejszej umowy w systemie zarządzania obiegiem informacji SZOI prowadzonym przez NFZ nie później niż w dniu rozpoczęcia świadczenia usługi, wprowadzając personel oraz zasoby wykorzystywane do realizacji przedmiotu zamówienia. W przypadku dokonania zmiany zasobów technicznych bądź personelu wykorzystywanego do realizacji usługi Wykonawca zobowiązany jest każdorazowo do aktualizacji danych wprowadzonych w systemie zarządzania obiegiem informacji SZOI prowadzonym przez NFZ najpóźniej w dniu wprowadzenia zmiany.</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r>
    </w:p>
    <w:p>
      <w:pPr>
        <w:pStyle w:val="NormalnyWeb"/>
        <w:rPr/>
      </w:pPr>
      <w:r>
        <w:rPr>
          <w:b/>
          <w:bCs/>
        </w:rPr>
        <w:t>II.1.6) Wspólny Słownik Zamówień (CPV):</w:t>
      </w:r>
      <w:r>
        <w:rPr/>
        <w:t xml:space="preserve"> 60.00.00.00-8, 60.10.00.00-9, 60.13.00.00-8, 85.12.00.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arunek ten będzie uważany za spełniony, jeżeli Wykonawca wykaże posiadanie uprawnień do prowadzenia działalności gospodarczej w zakresie objętym przedmiotowym zamówieniem (jeśli są wymagane przepisami prawa) tj. przedłoży wraz z ofertą koncesję zezwolenie lub licencję na prowadzenie powyższej działalności lub złoży oświadczenie, że przepisy prawa nie nakładają obowiązku ich posiadania.</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ykonawca musi udowodnić zrealizowanie min. 1 usługi i realizowanie 1 usługi jako główny wykonawca w okresie ostatnich 3 lat, a jeżeli okres prowadzenia działalności jest krótszy w tym okresie usługi odpowiadającej swoim rodzajem i wartością przedmiotowi zamówienia, z załączeniem do oferty dokumentów potwierdzających należyte wykonanie i wykonywanie tych usług</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Dla potwierdzenia spełnienia tego warunku wykonawca winien załączyć: a. Wykaz środków transportu, b. Wykaz osób, które będą uczestniczyć w wykonaniu zamówienia. c. Oświadczenie, że osoby, które będą uczestniczyć w wykonaniu zamówienia posiadają wymagane uprawnienia, jeśli ustawy nakładają obowiązek posiadania takich uprawnień.</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arunek ten będzie uważany za spełniony, jeżeli Wykonawca wykaże posiadanie uprawnień do prowadzenia działalności gospodarczej w zakresie objętym przedmiotowym zamówieniem (jeśli są wymagane przepisami prawa) tj. przedłoży wraz z ofertą koncesję zezwolenie lub licencję na prowadzenie powyższej działalności lub złoży oświadczenie, że przepisy prawa nie nakładają obowiązku ich posiadania.</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Wykonawca winien załączyć kopię polisy, a w przypadku jej braku inny dokument potwierdzający, że wykonawca jest ubezpieczony od odpowiedzialności cywilnej w zakresie prowadzonej działalności - odpowiedzialność deliktowa na kwotę nie niniejszą niż 500 000 PLN</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before="0" w:after="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2"/>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Formularz ofertowy. 2. Parafowany projekt istotnych postanowień umowy. 3. Pełnomocnictwo dla osoby podpisującej ofertę, jeżeli jej prawo do reprezentacji nie wynika z innych dokumentów załączonych do oferty. 4. Oświadczenie o przynależności do grupy kapitałowej Jeżeli, wykonawca ma siedzibę lub miejsce zamieszkania poza terytorium Rzeczypospolitej Polskiej, zamiast dokumentów o których mowa w punkcie V ust 5, składa dokument lub dokumenty wystawione w kraju, w którym ma siedzibę lub miejsce zamieszkania, potwierdzające odpowiednio, że: a) nie otwarto jego likwidacji ani nie ogłoszono upadłości - wystawione nie wcześniej niż 6 miesięcy przed upływem terminu składania ofert; b) nie orzeczono wobec niego zakazu ubiegania się o zamówienie - wystawione nie wcześniej niż 6 miesięcy przed upływem terminu składania ofert. Powyższe dokumenty składane są w oryginale lub kopii poświadczonej za zgodność z oryginałem przez wykonawcę. Wyjątkiem są oświadczenia własne wykonawcy, które winny być składane w oryginale. Dokumenty sporządzone w języku obcym są składane wraz z tłumaczeniem na język polski.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pochodzenia osoby, w którym Wykonawca ma siedzibę lub miejsce zamieszkania. VI.I Postanowienia dotyczące składanych dokumentów: 1. Oferta powinna zawierać wszystkie wymagane dokumenty, oświadczenia i załączniki, o których mowa w specyfikacji zamawiającego. 2. Oferta oraz wszystkie wymagane załączniki winny być podpisane przez upoważnionego przedstawiciela, uprawnionego do reprezentowania zgodnie z przedstawionym aktem rejestracyjnym, wymogami ustawowymi oraz przepisami prawa. 3. Jeżeli oferta i załączniki zostaną podpisane przez upoważnionego przedstawiciela, jest on zobowiązany do przedłożenia dokumentu potwierdzającego uprawnienia składającego ofertę. 4. Wykonawcy winni korzystać z załączonych wzorów dokumentów - załączników. Wszystkie pola i pozycje tych wzorów winny być wypełnione, a w szczególności muszą zawierać wszystkie wymagane informacje i dane oraz odpowiedzi na wszystkie pytania. 5. Złożenie przez wykonawcę fałszywych lub stwierdzających nieprawdę dokumentów lub nierzetelnych oświadczeń mających istotne znaczenie dla prowadzonego postępowania spowoduje wykluczenie wykonawcy z dalszego postępowania. VI.II Postanowienia dotyczące wnoszenia oferty wspólnej przez dwa lub więcej podmiotów gospodarczych (konsorcja/spółki cywilne): 1. 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 2. Oferta winna być podpisana przez każdego partnera lub ustanowionego pełnomocnika. 3. Ustanowiony pełnomocnik winien być upoważniony do zaciągania zobowiązań i płatności w imieniu każdego partnera, na rzecz każdego z partnerów oraz do wyłącznego występowania w realizacji kontraktu.</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7</w:t>
      </w:r>
    </w:p>
    <w:p>
      <w:pPr>
        <w:pStyle w:val="Normal"/>
        <w:numPr>
          <w:ilvl w:val="0"/>
          <w:numId w:val="6"/>
        </w:numPr>
        <w:spacing w:before="0" w:after="280"/>
        <w:rPr/>
      </w:pPr>
      <w:r>
        <w:rPr/>
        <w:t>2 - Termin przystąpienia do realizacji usługi - 3</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uletyn.abip.pl/zozwloszczowa/</w:t>
        <w:br/>
      </w:r>
      <w:r>
        <w:rPr>
          <w:b/>
          <w:bCs/>
        </w:rPr>
        <w:t>Specyfikację istotnych warunków zamówienia można uzyskać pod adresem:</w:t>
      </w:r>
      <w:r>
        <w:rPr/>
        <w:t xml:space="preserve"> www.biuletyn.abip.pl/zozwloszczowa/.</w:t>
      </w:r>
    </w:p>
    <w:p>
      <w:pPr>
        <w:pStyle w:val="NormalnyWeb"/>
        <w:rPr/>
      </w:pPr>
      <w:r>
        <w:rPr>
          <w:b/>
          <w:bCs/>
        </w:rPr>
        <w:t>IV.4.4) Termin składania wniosków o dopuszczenie do udziału w postępowaniu lub ofert:</w:t>
      </w:r>
      <w:r>
        <w:rPr/>
        <w:t xml:space="preserve"> 22.06.2016 godzina 10:00, miejsce: ZOZ Włoszczowa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7:00Z</dcterms:created>
  <dc:creator>PRACA</dc:creator>
  <dc:description/>
  <cp:keywords/>
  <dc:language>en-US</dc:language>
  <cp:lastModifiedBy>PRACA</cp:lastModifiedBy>
  <dcterms:modified xsi:type="dcterms:W3CDTF">2016-06-13T13:27:00Z</dcterms:modified>
  <cp:revision>3</cp:revision>
  <dc:subject/>
  <dc:title/>
</cp:coreProperties>
</file>