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ZNAK SPRAWY: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0/06/2016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ESPÓŁ OPIEKI ZDROWOTNEJ WE WŁOSZCZOWI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L. ŻEROMSKIEGO 2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- 100 WŁOSZCZOW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 ŚWIADCZENIE USŁUG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 xml:space="preserve">Transportu Sanitarnego  </w:t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WARTOŚĆ PONIŻEJ 209 000 EUR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bCs w:val="false"/>
          <w:color w:val="000000"/>
          <w:sz w:val="24"/>
        </w:rPr>
        <w:t>Włoszczowa 13.06.2016</w:t>
      </w:r>
      <w:r>
        <w:rPr>
          <w:b w:val="false"/>
          <w:bCs w:val="false"/>
          <w:color w:val="FF0000"/>
          <w:sz w:val="24"/>
        </w:rPr>
        <w:t xml:space="preserve">                                                                      </w:t>
      </w:r>
      <w:r>
        <w:rPr>
          <w:sz w:val="24"/>
        </w:rPr>
        <w:t>Zatwierdza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295"/>
        <w:rPr>
          <w:b/>
          <w:b/>
          <w:bCs/>
        </w:rPr>
      </w:pPr>
      <w:r>
        <w:rPr>
          <w:b/>
          <w:bCs/>
        </w:rPr>
        <w:t xml:space="preserve">Nazwa  i adres Zamawiającego: </w:t>
      </w:r>
    </w:p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Zespół Opieki Zdrowotnej we Włoszczowie</w:t>
      </w:r>
    </w:p>
    <w:p>
      <w:pPr>
        <w:pStyle w:val="Normal"/>
        <w:spacing w:lineRule="auto" w:line="276"/>
        <w:rPr/>
      </w:pPr>
      <w:r>
        <w:rPr/>
        <w:t xml:space="preserve">ul. Żeromskiego 28 </w:t>
      </w:r>
    </w:p>
    <w:p>
      <w:pPr>
        <w:pStyle w:val="Normal"/>
        <w:spacing w:lineRule="auto" w:line="276"/>
        <w:rPr/>
      </w:pPr>
      <w:r>
        <w:rPr/>
        <w:t xml:space="preserve">29-100 Włoszczowa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telefon 41 38 83 828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fax   41 38 83 877 </w:t>
      </w:r>
    </w:p>
    <w:p>
      <w:pPr>
        <w:pStyle w:val="Normal"/>
        <w:spacing w:lineRule="auto" w:line="276"/>
        <w:rPr/>
      </w:pPr>
      <w:r>
        <w:rPr>
          <w:lang w:val="de-DE"/>
        </w:rPr>
        <w:t xml:space="preserve">adres e-maill: </w:t>
      </w:r>
      <w:r>
        <w:rPr>
          <w:b/>
          <w:bCs/>
          <w:lang w:val="de-DE"/>
        </w:rPr>
        <w:t>zaopatrzenie@zozwloszczowa.pl</w:t>
      </w:r>
    </w:p>
    <w:p>
      <w:pPr>
        <w:pStyle w:val="Normal"/>
        <w:spacing w:lineRule="auto" w:line="276"/>
        <w:rPr/>
      </w:pPr>
      <w:r>
        <w:rPr/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 na której umieszczono SIWZ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276"/>
        <w:ind w:left="851" w:right="0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I. Tryb udzielenia zamówienia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16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etarg nieograniczony na podstawie ustawy z dnia 29 stycznia 2004 roku Prawo zamówień publicznych (Dz.U. z 2015 r. poz. 2164 j.t)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Szacunkowa wartość zamówienia: </w:t>
      </w:r>
      <w:r>
        <w:rPr/>
        <w:t>poniżej równowartości kwoty 209 000 euro.</w:t>
      </w:r>
    </w:p>
    <w:p>
      <w:pPr>
        <w:pStyle w:val="Pkt"/>
        <w:tabs>
          <w:tab w:val="clear" w:pos="708"/>
          <w:tab w:val="left" w:pos="162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  <w:tab w:val="left" w:pos="907" w:leader="none"/>
        </w:tabs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0" w:leader="none"/>
          <w:tab w:val="left" w:pos="8505" w:leader="dot"/>
        </w:tabs>
        <w:spacing w:lineRule="auto" w:line="276"/>
        <w:jc w:val="both"/>
        <w:rPr/>
      </w:pPr>
      <w:r>
        <w:rPr/>
        <w:t>Zamawiający nie przewiduje aukcji elektronicznej w niniejszym postępowaniu, zawarcia umowy ramowej czy ustanowienia dynamicznego systemu zakup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>
          <w:b/>
        </w:rPr>
        <w:t xml:space="preserve">ZAMÓWIENIA UZUPEŁNIAJĄCE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awiający przewiduje udzielanie zamówień uzupełniających w trybie art. 67 ust. 1 pkt. 6 w przypadku zwiększenia zakresu świadczonych usług zdrowotnych (w szczególności zwiększenia liczby oddziałów, poradni, zwiększenia liczby udzielanych świadczeń zdrowotnych wyspecyfikowanych w formularzu ofertowym) do 50% wartości zamówienia podstawowego. </w:t>
      </w:r>
    </w:p>
    <w:p>
      <w:pPr>
        <w:pStyle w:val="Pkt"/>
        <w:tabs>
          <w:tab w:val="clear" w:pos="708"/>
          <w:tab w:val="left" w:pos="162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I. Opis przedmiotu zamówienia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Zamówienie obejmuje świadczenie usług transportowych </w:t>
      </w:r>
      <w:r>
        <w:rPr/>
        <w:t>w zakresie transportu sanitarnego (również dzieci od 1 miesiąca do 18 roku życia) samochodem sanitarnym</w:t>
        <w:br/>
      </w:r>
      <w:r>
        <w:rPr>
          <w:b/>
        </w:rPr>
        <w:t>w szczególności: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aretką transportową z lekarzem i ratownikiem medycznym lub pielęgniarką – </w:t>
      </w:r>
      <w:r>
        <w:rPr>
          <w:bCs/>
          <w:sz w:val="24"/>
          <w:szCs w:val="24"/>
          <w:u w:val="single"/>
        </w:rPr>
        <w:t>szacunkowa ilość kilometrów - 9 000 km, szacunkowa ilość godzin – 190 h,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Karetka transportowa z kierowcą i ratownikiem medycznym lub pielęgniarką, ( obsada dwuosobowa ) w godz: od 7:00 do19:00, w godz: od 19:00 do 7:00 karetka transportowa z kierowcą  ( obsługa jednoosobowa ) -  </w:t>
      </w:r>
      <w:r>
        <w:rPr>
          <w:bCs/>
          <w:sz w:val="24"/>
          <w:szCs w:val="24"/>
          <w:u w:val="single"/>
        </w:rPr>
        <w:t>szacunkowa ilość kilometrów - 100 000 km,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Karetką transportową (tylko kierowca) - przewóz krwi, materiału diagnostycznego itp., </w:t>
      </w:r>
      <w:r>
        <w:rPr>
          <w:bCs/>
          <w:sz w:val="24"/>
          <w:szCs w:val="24"/>
          <w:u w:val="single"/>
        </w:rPr>
        <w:t>szacunkowa ilość kilometrów - 25 000 km.</w:t>
      </w:r>
    </w:p>
    <w:p>
      <w:pPr>
        <w:pStyle w:val="Heading"/>
        <w:spacing w:lineRule="auto" w:line="276"/>
        <w:ind w:left="42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rPr/>
      </w:pPr>
      <w:r>
        <w:rPr>
          <w:lang w:eastAsia="pl-PL"/>
        </w:rPr>
        <w:t>Kody CPV:</w:t>
      </w:r>
    </w:p>
    <w:p>
      <w:pPr>
        <w:pStyle w:val="Normal"/>
        <w:spacing w:lineRule="auto" w:line="276"/>
        <w:rPr>
          <w:lang w:eastAsia="pl-PL"/>
        </w:rPr>
      </w:pPr>
      <w:r>
        <w:rPr>
          <w:b/>
          <w:lang w:eastAsia="pl-PL"/>
        </w:rPr>
        <w:t>CPV 60000000-8,</w:t>
      </w:r>
      <w:r>
        <w:rPr>
          <w:lang w:eastAsia="pl-PL"/>
        </w:rPr>
        <w:t xml:space="preserve"> - usługi transportowe</w:t>
      </w:r>
    </w:p>
    <w:p>
      <w:pPr>
        <w:pStyle w:val="Normal"/>
        <w:spacing w:lineRule="auto" w:line="276"/>
        <w:rPr/>
      </w:pPr>
      <w:r>
        <w:rPr>
          <w:b/>
          <w:lang w:eastAsia="pl-PL"/>
        </w:rPr>
        <w:t>CPV 60100000-9</w:t>
      </w:r>
      <w:r>
        <w:rPr>
          <w:lang w:eastAsia="pl-PL"/>
        </w:rPr>
        <w:t xml:space="preserve"> – usługi w zakresie transportu drogowego</w:t>
      </w:r>
    </w:p>
    <w:p>
      <w:pPr>
        <w:pStyle w:val="Normal"/>
        <w:spacing w:lineRule="auto" w:line="276"/>
        <w:rPr>
          <w:lang w:eastAsia="pl-PL"/>
        </w:rPr>
      </w:pPr>
      <w:r>
        <w:rPr>
          <w:b/>
          <w:lang w:eastAsia="pl-PL"/>
        </w:rPr>
        <w:t>CPV 60130000-8,</w:t>
      </w:r>
      <w:r>
        <w:rPr>
          <w:lang w:eastAsia="pl-PL"/>
        </w:rPr>
        <w:t xml:space="preserve"> - usługi w zakresie specjalistycznego transportu drogowego osób</w:t>
      </w:r>
    </w:p>
    <w:p>
      <w:pPr>
        <w:pStyle w:val="Normal"/>
        <w:spacing w:lineRule="auto" w:line="276"/>
        <w:rPr>
          <w:lang w:eastAsia="pl-PL"/>
        </w:rPr>
      </w:pPr>
      <w:r>
        <w:rPr>
          <w:b/>
          <w:lang w:eastAsia="pl-PL"/>
        </w:rPr>
        <w:t>CPV  85120000-6</w:t>
      </w:r>
      <w:r>
        <w:rPr>
          <w:lang w:eastAsia="pl-PL"/>
        </w:rPr>
        <w:t xml:space="preserve"> – usługi medyczne i podobne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bCs/>
        </w:rPr>
        <w:t>Wymagania stawiane Wykonawcy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Środki transportu sanitarnego, które będą używane do realizacji umowy, muszą spełniać cechy techniczne i jakościowe określone w Polskich Normach przenoszących europejskie normy zharmonizowane, zgodnie z przepisami o Państwowym Ratownictwie Medycznym (PN-EN 1789: 2008).</w:t>
      </w:r>
    </w:p>
    <w:p>
      <w:pPr>
        <w:pStyle w:val="ListParagraph"/>
        <w:numPr>
          <w:ilvl w:val="0"/>
          <w:numId w:val="21"/>
        </w:numPr>
        <w:spacing w:lineRule="auto" w:line="276"/>
        <w:rPr/>
      </w:pPr>
      <w:r>
        <w:rPr/>
        <w:t>Wykonawca winien zapewnić całodobową usługę transportu medycznego, we wszystkie dni tygodnia w tym niedziele i święta określone w przepisach o dniach wolnych od pracy., zgodnie z bieżącymi potrzebami Zamawiającego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>Wykonawca zobowiązany jest zapewnić środek transportu, o którym mowa w lit b) tj. karetkę transportową</w:t>
      </w:r>
      <w:r>
        <w:rPr>
          <w:b/>
          <w:bCs/>
        </w:rPr>
        <w:t xml:space="preserve"> </w:t>
      </w:r>
      <w:r>
        <w:rPr>
          <w:bCs/>
        </w:rPr>
        <w:t>z kierowcą i ratownikiem medycznym lub pielęgniarką ( obsada dwuosobowa )</w:t>
      </w:r>
      <w:r>
        <w:rPr/>
        <w:t>, do dyspozycji</w:t>
      </w:r>
      <w:r>
        <w:rPr>
          <w:color w:val="FF0000"/>
        </w:rPr>
        <w:t xml:space="preserve"> </w:t>
      </w:r>
      <w:r>
        <w:rPr/>
        <w:t>Zamawiającego z miejscem wyczekiwania na terenie ZOZ we Włoszczowie w godzinach od 7:00  do 19:00</w:t>
      </w:r>
      <w:r>
        <w:rPr>
          <w:color w:val="FF0000"/>
        </w:rPr>
        <w:t xml:space="preserve">. </w:t>
      </w:r>
      <w:r>
        <w:rPr>
          <w:color w:val="000000"/>
        </w:rPr>
        <w:t>W godzinach od 19:00 do 7:00 karetka transportowa z kierowcą (obsada jednoosobowa) do dyspozycji Zamawiającego z miejscem wyczekiwania na terenie ZOZ we Włoszczowie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b w:val="false"/>
          <w:u w:val="none"/>
        </w:rPr>
        <w:t xml:space="preserve">Przystąpienie do wykonania zleconych usług w przypadku środków transportu wymienionych w lit. a i c powinno nastąpić nie później niż w ciągu 60 minut </w:t>
        <w:br/>
        <w:t xml:space="preserve">od otrzymania zlecenia, w przypadku zleceń zgłaszanych jako pilne przystąpienie </w:t>
        <w:br/>
        <w:t xml:space="preserve">do wykonania zleconych usług powinno nastąpić nie później niż w ciągu 30 minut, </w:t>
        <w:br/>
        <w:t xml:space="preserve">w przypadku transportu „krwi na ratunek”, realizacja usługi nastąpi niezwłocznie </w:t>
        <w:br/>
        <w:t xml:space="preserve">po otrzymaniu zalecenia;– </w:t>
      </w:r>
      <w:r>
        <w:rPr>
          <w:u w:val="none"/>
        </w:rPr>
        <w:t>jest to termin maksymalny przystąpienia do realizacji zlecenia.</w:t>
      </w:r>
    </w:p>
    <w:p>
      <w:pPr>
        <w:pStyle w:val="TextBody"/>
        <w:spacing w:lineRule="auto" w:line="276"/>
        <w:ind w:left="426" w:hanging="0"/>
        <w:jc w:val="both"/>
        <w:rPr>
          <w:spacing w:val="-6"/>
        </w:rPr>
      </w:pPr>
      <w:r>
        <w:rPr/>
        <w:t>W przypadku, gdy w kryterium termin realizacji Wykonawca zaproponuje krótsze terminy realizacji zlecenia to w ramach kontraktu będzie zobowiązany do realizacji usług w zaproponowanych termina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Transport sanitarny ma odbywać się w składzie osobowym ustalonym z uwzględnieniem wskazań medycznych i ciągłości udzielania świadczeń, gwarantującymi najkrótszy czas transportu pacjenta, odpowiedni do jego stanu zdrow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a gwarantuje, że świadczenia zdrowotne będą wykonywane przez personel lekarski, personel pielęgniarski lub inne osoby wykonujące zawód medyczny, posiadające kwalifikacje i uprawnienia do udzielania świadczeń zdrowotnych i inne osoby posiadające odpowiednie kwalifikacje, zaś usługi transportowe będą wykonywane pojazdami </w:t>
        <w:br/>
        <w:t>ze stosownym wyposażeniem odpowiadającym wymogom standardu określonego przez Ministerstwo Zdrow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zapewnienia ciągłość usług przy użyciu pojazdów odpowiednio oznakowanych, wyposażonych, posiadających prawo używania sygnałów pojazdu uprzywilejowanego, przystosowanych do zakresu zadań, posiadających wymagane prawem aktualne świadectwa dopuszczenia do ruchu i wykonywania zleconych przewozów; pozwolenie MSWiA, z którego wynika prawo używania sygnałów dźwiękowych i świetlny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Pojazdy winny posiadać ubezpieczenia komunikacyjne AC, OC, NW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Pojazdy winny posiadać aktualną decyzję stacji sanitarno-epidemiologicznej </w:t>
        <w:br/>
        <w:t>o dopuszczeniu do świadczenia usług zdrowotny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Przez cały okres obowiązywania umowy Wykonawca będzie ponosił wszystkie koszty niezbędne do utrzymania pojazdów w stanie gotowości do realizacji usług objętych umową, w tym: koszty paliwa, badań technicznych, serwisu, bieżących napraw, ubezpieczenia OC, NW (kierowców i pasażerów)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Logistyczne rozplanowanie transportów - zapewniające efektywne wykorzystanie pojazdów i najkrótszy czas transportu - leży w gestii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a poniesie pełną odpowiedzialność za szkody wyrządzone Zamawiającemu </w:t>
        <w:br/>
        <w:t>i osobom trzecim w wyniku niewykonania lub nienależytego wykonania przedmiotu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 przypadku awarii pojazdu Wykonawca zobowiązany będzie zapewnić sprawny pojazd zastępczy dla zapewnienia świadczeń będących przedmiotem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 przypadku okoliczności uniemożliwiających realizację usługi Wykonawca zleci wykonanie usługi osobie trzeciej, która zapewni transport zastępczy, spełniający wymagania zawarte w umowie, zgodnie z obowiązującymi przepisami, bez dodatkowych obciążeń dla Zamawiającego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a ponosi pełną odpowiedzialność za czynności podjęte przez osoby trzecie </w:t>
        <w:br/>
        <w:t>w czasie wykonywania przedmiotu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posażenie w sprzęt specjalistyczny, sprzęt jednorazowy, leki i płyny infuzyjne, środki ochrony osobistej itp. należy do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Dokonywanie przeglądów aparatury medycznej na wyposażeniu środków transportu należy do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any jest do utrzymania pojazdów w czystości, przeprowadzania procesu dezynfekcji pojazdów, co najmniej 1 raz dziennie oraz każdorazowo w przypadku transport chorego zakaźnie, zakażonego lub materiału zakaźnego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Środki transportu muszą być wyposażone w środek łączności – telefon komórko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Po telefonicznym zgłoszeniu transport jest realizowany przez Wykonawcę na podstawie bezpośrednich zleceń lekarzy z oddziałów ZOZ Włoszczowa, pielęgniarki POZ, położnej POZ, pielęgniarki, lekarza NiŚOZ przy ZOZ we Włoszczowie (druk w załączeniu – Załącznik nr 7), które jest jednocześnie dokumentem potwierdzającym wykonanie usług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wyraża zgodę na poddanie się kontroli Zamawiającego, instytucji i organów kontroli, w tym NFZ w zakresie objętym przedmiotem zamówienia oraz do przedłożenia zamawiającemu lub organom kontroli wszelkich niezbędnych dokumentów i udzielenia niezbędnych informacji oraz pomocy podczas kontrol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zakresie objętym umową wykonawca zobowiązuje się do przekazywania zamawiającemu informacji, w formie pisemnego raportu (wersja elektroniczna), </w:t>
        <w:br/>
        <w:t xml:space="preserve">o realizacji przyjętego zamówienia z częstotliwością nie rzadziej niż raz na tydzień. Raport powinien zawierać: datę i godzinę zgłoszenia, datę i godzinę wyjazdu, imię </w:t>
        <w:br/>
        <w:t>i nazwisko osoby przyjmującej zlecenie, imię nazwisko pacjenta, adres pacjenta, PESEL pacjenta, nazwę podmiotu zlecającego (ZOZ, dany oddział), imię i nazwisko lekarza zlecającego, warunki przewozu (pozycja leżąca, siedzącą), skąd transport (np. z oddziału wewnętrznego I), dokąd transport (podmiot), cel transportu (leczenie, konsultacja, badanie MR inne), liczba kilometrów, data i godzina powrotu, imię i nazwisko kierowcy, odpłatność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Rozpoczęciem świadczenia usług jest przyjazd Przyjmującego zamówienie na teren ZOZ we Włoszczowie. W przypadku jeżeli rozpoczęcie świadczeń usług ma nastąpić w innym miejscu niż siedziba Udzielającego Zamówienie, rozpoczęcie świadczenia usług następuje w miejscu i czasie w którym Przyjmujący Zamówienie zgłosił się celem rozpoczęcia świadczenia usług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Odległość i czas usługi liczy się od momentu rozpoczęcie usług do momentu powrotu do siedziby Udzielającego Zamówienie lub w przypadku, gdy zlecenie nie wymaga powrotu do osiągnięcia cel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any jest zarejestrować fakt zawarcia niniejszej umowy w systemie zarządzania obiegiem informacji „SZOI” prowadzonym przez NFZ nie później niż w dniu rozpoczęcia świadczenia usługi, wprowadzając personel oraz zasoby wykorzystywane do realizacji przedmiotu zamówienia. W przypadku dokonania zmiany zasobów technicznych bądź personelu wykorzystywanego do realizacji usługi Wykonawca zobowiązany jest każdorazowo do aktualizacji danych wprowadzonych w systemie zarządzania obiegiem informacji „SZOI” prowadzonym przez NFZ najpóźniej w dniu wprowadzenia zmi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wykonania zamówienia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/>
      </w:pPr>
      <w:r>
        <w:rPr>
          <w:color w:val="000000"/>
        </w:rPr>
        <w:t xml:space="preserve">Wymagany okres realizacji zamówienia </w:t>
      </w:r>
      <w:r>
        <w:rPr>
          <w:b/>
        </w:rPr>
        <w:t>12 miesięcy</w:t>
      </w:r>
      <w:r>
        <w:rPr/>
        <w:t xml:space="preserve"> od</w:t>
      </w:r>
      <w:r>
        <w:rPr>
          <w:color w:val="000000"/>
        </w:rPr>
        <w:t xml:space="preserve"> daty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/>
        <w:t xml:space="preserve">Realizacja usług: 7 dni w tygodniu również w niedziele i święta określone </w:t>
        <w:br/>
        <w:t>w przepisach o dniach wolnych od prac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color w:val="000000"/>
        </w:rPr>
      </w:pPr>
      <w:r>
        <w:rPr>
          <w:color w:val="000000"/>
        </w:rPr>
        <w:t>Warunki płatności: przelew w terminie 60 dni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V. Opis warunków udziału w przetargu 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left" w:pos="2149" w:leader="none"/>
        </w:tabs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może ubiegać się wykonawca spełniający warunki wynikające </w:t>
        <w:br/>
        <w:t>z niniejszej Specyfikacji Istotnych Warunków Zamówi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stycznia 2004 r. Prawo zamówień publicznych (Dz. U. </w:t>
        <w:br/>
        <w:t>z 2015 r. poz. 2164 j.t) czyli:</w:t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arunek ten będzie uważany za spełniony, jeżeli Wykonawca wykaże posiadanie uprawnień do prowadzenia działalności gospodarczej w zakresie objętym przedmiotowym zamówieniem (jeśli są wymagane przepisami prawa) tj. przedłoży wraz z ofertą koncesję zezwolenie lub licencję na prowadzenie powyższej działalności lub złoży oświadczenie, </w:t>
        <w:br/>
        <w:t>że przepisy prawa nie nakładają obowiązku ich posiadania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posiada wiedzę i doświadczenie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ykonawca musi udowodnić zrealizowanie min. 1 usługi i realizowanie 1 usługi jako główny wykonawca w okresie ostatnich 3 lat, a jeżeli okres prowadzenia działalności jest krótszy w tym okresie usługi odpowiadającej swoim rodzajem i wartością przedmiotowi zamówienia, z załączeniem do oferty dokumentów potwierdzających należyte wykonanie </w:t>
        <w:br/>
        <w:t>i wykonywanie tych usług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76"/>
        <w:ind w:left="284" w:hanging="426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.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rPr/>
      </w:pPr>
      <w:r>
        <w:rPr/>
        <w:t xml:space="preserve">Dla potwierdzenia spełnienia tego warunku wykonawca winien załączyć: </w:t>
      </w:r>
    </w:p>
    <w:p>
      <w:pPr>
        <w:pStyle w:val="Footer"/>
        <w:numPr>
          <w:ilvl w:val="1"/>
          <w:numId w:val="43"/>
        </w:numPr>
        <w:tabs>
          <w:tab w:val="clear" w:pos="4536"/>
          <w:tab w:val="clear" w:pos="9072"/>
        </w:tabs>
        <w:spacing w:lineRule="auto" w:line="276"/>
        <w:ind w:left="709" w:hanging="360"/>
        <w:jc w:val="both"/>
        <w:rPr/>
      </w:pPr>
      <w:r>
        <w:rPr/>
        <w:t xml:space="preserve">Wykaz środków transportu, </w:t>
      </w:r>
    </w:p>
    <w:p>
      <w:pPr>
        <w:pStyle w:val="Normal"/>
        <w:numPr>
          <w:ilvl w:val="1"/>
          <w:numId w:val="43"/>
        </w:numPr>
        <w:spacing w:lineRule="auto" w:line="276"/>
        <w:ind w:left="709" w:hanging="360"/>
        <w:jc w:val="both"/>
        <w:rPr/>
      </w:pPr>
      <w:r>
        <w:rPr/>
        <w:t>Wykaz osób, które będą uczestniczyć w wykonaniu zamówienia.</w:t>
      </w:r>
    </w:p>
    <w:p>
      <w:pPr>
        <w:pStyle w:val="Normal"/>
        <w:numPr>
          <w:ilvl w:val="1"/>
          <w:numId w:val="43"/>
        </w:numPr>
        <w:spacing w:lineRule="auto" w:line="276"/>
        <w:ind w:left="709" w:hanging="360"/>
        <w:jc w:val="both"/>
        <w:rPr/>
      </w:pPr>
      <w:r>
        <w:rPr/>
        <w:t>Oświadczenie, że osoby, które będą uczestniczyć w wykonaniu zamówienia posiadają wymagane uprawnienia, jeśli ustawy nakładają obowiązek posiadania takich uprawnień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Wykonawca winien załączyć kopię</w:t>
      </w:r>
      <w:r>
        <w:rPr>
          <w:color w:val="000000"/>
        </w:rPr>
        <w:t xml:space="preserve"> </w:t>
      </w:r>
      <w:r>
        <w:rPr/>
        <w:t xml:space="preserve">polisy, a w przypadku jej braku inny dokument potwierdzający, że wykonawca jest ubezpieczony od odpowiedzialności cywilnej </w:t>
        <w:br/>
        <w:t xml:space="preserve">w zakresie prowadzonej działalności – odpowiedzialność deliktowa na kwotę nie niniejszą niż 500 000 PLN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29 stycznia 2004 Prawo zamówień publicznych (Dz. U. z 2015 r. poz. 2164 j.t).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Na potwierdzenie spełnienia tego warunku Wykonawca winien załączyć: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Aktualny odpisu z właściwego rejestru lub centralnej ewidencji i informacji </w:t>
        <w:br/>
        <w:t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spacing w:lineRule="auto" w:line="276"/>
        <w:ind w:left="284" w:right="0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  Pozostałe oświadczenia i dokumenty, jakie powinni dostarczyć Wykonawcy w celu </w:t>
      </w:r>
    </w:p>
    <w:p>
      <w:pPr>
        <w:pStyle w:val="Pk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spełniania warunków wymienionych w punkcie V niniejszej SIWZ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ormularz ofertow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arafowany projekt istotnych postanowień umow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ełnomocnictwo dla osoby podpisującej ofertę, jeżeli jej prawo do reprezentacji nie wynika z innych dokumentów załączonych do oferty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świadczenie o przynależności do grupy kapitałow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, wykonawca ma siedzibę lub miejsce zamieszkania poza terytorium Rzeczypospolitej Polskiej, zamiast dokumentów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, które winny być składane w oryginal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 pochodzenia osoby, w którym Wykonawca ma siedzibę lub miejsce zamieszk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I.I  Postanowienia dotyczące </w:t>
      </w:r>
      <w:r>
        <w:rPr>
          <w:b/>
        </w:rPr>
        <w:t>składanych dokumentów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Oferta powinna zawierać wszystkie wymagane dokumenty, oświadczenia i załączniki, </w:t>
        <w:br/>
        <w:t>o których mowa w specyfikacji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Jeżeli oferta i załączniki zostaną podpisane przez upoważnionego przedstawiciela, jest </w:t>
        <w:br/>
        <w:t>on zobowiązany do przedłożenia dokumentu potwierdzającego uprawnienia składającego ofert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571" w:leader="none"/>
        </w:tabs>
        <w:spacing w:lineRule="auto" w:line="276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.II Postanowienia dotyczące wnosz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Pkt"/>
        <w:tabs>
          <w:tab w:val="clear" w:pos="708"/>
          <w:tab w:val="left" w:pos="1571" w:leader="none"/>
        </w:tabs>
        <w:spacing w:lineRule="auto" w:line="276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y ustanawiają pełnomocnika do reprezentowania ich w postępowaniu </w:t>
        <w:br/>
        <w:t xml:space="preserve">o udzielenie zamówienia lub do reprezentowania w postępowaniu i zawarcia umowy, </w:t>
        <w:br/>
        <w:t xml:space="preserve">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 xml:space="preserve">do pełnienia takiej funkcji – wystawione zgodnie </w:t>
        <w:br/>
        <w:t>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Ustanowiony pełnomocnik winien być upoważniony do zaciągania zobowiązań </w:t>
        <w:br/>
        <w:t xml:space="preserve">i płatności w imieniu każdego partnera, na rzecz każdego z partnerów </w:t>
        <w:br/>
        <w:t>oraz do wyłącznego występowania w realizacji kontraktu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Informacje o sposobie porozumiewania się zamawiającego z wykonawcami oraz przekazywania oświadczeń i dokumentów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, wnioski, zawiadomienia, informacje oraz pytania kierowane </w:t>
        <w:br/>
        <w:t xml:space="preserve">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Pytania wykonawców powinny być formułowane na piśmie i składane na adres: Zespół Opieki Zdrowotnej we Włoszczowie , 29 – 100 Włoszczowa, ul. Żeromskiego 28. </w:t>
      </w:r>
    </w:p>
    <w:p>
      <w:pPr>
        <w:pStyle w:val="Pkt"/>
        <w:numPr>
          <w:ilvl w:val="0"/>
          <w:numId w:val="25"/>
        </w:numPr>
        <w:tabs>
          <w:tab w:val="clear" w:pos="708"/>
          <w:tab w:val="left" w:pos="426" w:leader="none"/>
          <w:tab w:val="left" w:pos="2291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zebrania wszystkich wykonawców.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276"/>
        <w:ind w:left="42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wykonawców wyjaśnień dotyczących treści złożonych ofert. 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pisar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włocznie zawiadamiając o tym wykonawcę, którego oferta została poprawiona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ykonawcy, który w terminie 3 dni od dnia doręczenia zawiadomienia nie zgodził się na poprawienie omyłki, o której mowa w art. 87 ust 2 pkt. 3, podlega odrzuceniu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spacing w:lineRule="auto" w:line="276"/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kontaktowania się z wykonawcami 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wagi od poniedziałku do piątku w godz. pomiędzy  7:.30 a 15:00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kontaktowania się z wykonawcami w sprawach merytorycz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a Pielęgniarka ZOZ Włoszczowa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</w:rPr>
        <w:t>mgr  Elżbieta Benb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kt"/>
        <w:spacing w:lineRule="auto" w:line="276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41 38 83 877 </w:t>
      </w:r>
    </w:p>
    <w:p>
      <w:pPr>
        <w:pStyle w:val="Pkt"/>
        <w:spacing w:lineRule="auto" w:line="276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d poniedziałku do piątku w godz. pomiędzy  7:.30 a 15:00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otrzymywania raportu z realizacji transportów jest:</w:t>
      </w:r>
    </w:p>
    <w:p>
      <w:pPr>
        <w:pStyle w:val="Pkt"/>
        <w:tabs>
          <w:tab w:val="clear" w:pos="708"/>
          <w:tab w:val="left" w:pos="567" w:leader="none"/>
        </w:tabs>
        <w:spacing w:lineRule="auto" w:line="276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</w:rPr>
        <w:t>Brygida Owczarek</w:t>
      </w:r>
    </w:p>
    <w:p>
      <w:pPr>
        <w:pStyle w:val="Pkt"/>
        <w:tabs>
          <w:tab w:val="clear" w:pos="708"/>
          <w:tab w:val="left" w:pos="567" w:leader="none"/>
        </w:tabs>
        <w:spacing w:lineRule="auto" w:line="276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 38.83 812</w:t>
      </w:r>
    </w:p>
    <w:p>
      <w:pPr>
        <w:pStyle w:val="Pkt"/>
        <w:tabs>
          <w:tab w:val="clear" w:pos="708"/>
          <w:tab w:val="left" w:pos="567" w:leader="none"/>
        </w:tabs>
        <w:spacing w:lineRule="auto" w:line="276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sor@zozwloszczowa.pl</w:t>
      </w:r>
    </w:p>
    <w:p>
      <w:pPr>
        <w:pStyle w:val="Pkt1"/>
        <w:tabs>
          <w:tab w:val="clear" w:pos="708"/>
          <w:tab w:val="left" w:pos="144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Wymagania dotyczące wadium</w:t>
      </w:r>
    </w:p>
    <w:p>
      <w:pPr>
        <w:pStyle w:val="Pkt1"/>
        <w:tabs>
          <w:tab w:val="clear" w:pos="708"/>
          <w:tab w:val="left" w:pos="144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67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3"/>
          <w:numId w:val="19"/>
        </w:numPr>
        <w:tabs>
          <w:tab w:val="clear" w:pos="708"/>
        </w:tabs>
        <w:spacing w:lineRule="auto" w:line="276"/>
        <w:ind w:left="426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Pkt"/>
        <w:numPr>
          <w:ilvl w:val="3"/>
          <w:numId w:val="19"/>
        </w:numPr>
        <w:tabs>
          <w:tab w:val="clear" w:pos="708"/>
        </w:tabs>
        <w:spacing w:lineRule="auto" w:line="276"/>
        <w:ind w:left="426" w:right="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y ponosi składający ofertę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ferty musi odpowiadać treści specyfikacji istotnych warunków zamówienia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powinna być napisana pismem maszynowym, komputerowym albo ręcznym, </w:t>
        <w:br/>
        <w:t>pismem czytelnym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ki w ofercie muszą być naniesione czytelnie oraz opatrzone podpisem osoby podpisującej ofertę. 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, by pierwsza strona oferty zawierała spis wszystkich dokumentów znajdujących się w kopercie/opakowaniu – brak takiego spisu nie skutkuje odrzuceniem oferty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szczegółowych wymagań dotyczących dokumentów wymaganych w niniejszym postępowaniu znajduje się w punkcie V i VI niniejszej specyfikacji istotnych warunków zamówienia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strony oferty powinny być spięte (zszyte) w sposób trwały, zapobiegający możliwości dekompletacji zawartości oferty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Ofertę należy złożyć w nieprzejrzystej, zamkniętej </w:t>
      </w:r>
      <w:r>
        <w:rPr>
          <w:b/>
        </w:rPr>
        <w:t xml:space="preserve">kopercie/opakowaniu, </w:t>
      </w:r>
      <w:r>
        <w:rPr/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</w:r>
      <w:r>
        <w:rPr>
          <w:color w:val="000000"/>
        </w:rPr>
        <w:t>i opatrzone nazwą, dokładnym adresem wykonawcy oraz oznaczone w sposób następujący:</w:t>
      </w:r>
    </w:p>
    <w:p>
      <w:pPr>
        <w:pStyle w:val="Normal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ę TRANSPORTU SANITARNEGO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otwier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godziną 10:15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w dniu 22.06.2016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darzenia wynikające z nienależyt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lineRule="auto" w:line="276"/>
        <w:ind w:left="851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06.2016 roku </w:t>
      </w:r>
      <w:r>
        <w:rPr>
          <w:rFonts w:cs="Times New Roman" w:ascii="Times New Roman" w:hAnsi="Times New Roman"/>
          <w:color w:val="000000"/>
          <w:sz w:val="24"/>
          <w:szCs w:val="24"/>
        </w:rPr>
        <w:t>do godz</w:t>
      </w: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</w:t>
      </w:r>
      <w:r>
        <w:rPr>
          <w:rFonts w:cs="Times New Roman" w:ascii="Times New Roman" w:hAnsi="Times New Roman"/>
          <w:sz w:val="24"/>
          <w:szCs w:val="24"/>
        </w:rPr>
        <w:t xml:space="preserve"> zamawiającego podany w punkcie 1 niniejszej specyfikacji istotnych warunków zamówienia,  </w:t>
      </w:r>
      <w:r>
        <w:rPr>
          <w:rFonts w:cs="Times New Roman" w:ascii="Times New Roman" w:hAnsi="Times New Roman"/>
          <w:b/>
          <w:sz w:val="24"/>
          <w:szCs w:val="24"/>
        </w:rPr>
        <w:t>w sekretariacie ZOZ Włoszczowa</w:t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dotyczące treści oferty powinny być przygotowane, opakowane oraz zaadresowane na adres zamawiającego podany w punkcie 1, w sposób opisany w punkcie XII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wycofać oferty lub wprowadzić zmian w jej treści po upływie terminu składania ofert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wartością ofert nie można zapoznać się przed upływem terminu otwarcia ofert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Otwarcie złożonych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2.06.2016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 godz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: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dzibie Zamawiającego w sali konferencyjnej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 jaka zamier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naczyć na sfinansowanie zamówienia. Podczas otwarcia ofert podane będą nazwy (firmy) oraz adresy wykonawców, a także informacje dotyczące ceny. Informacje </w:t>
        <w:br/>
        <w:t>te przekazane zostaną niezwłocznie wykonawcom, którzy nie byli obecni przy otwarciu ofert, na ich wniosek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spacing w:lineRule="auto" w:line="276"/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. Opis sposobu obliczenia ceny.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>
          <w:strike/>
        </w:rPr>
      </w:pPr>
      <w:r>
        <w:rPr/>
        <w:t xml:space="preserve">Cena (brutto) oferty winna być podana z dokładnością do dwóch miejsc po przecinku oraz powinna obejmować wszelkie koszty ponoszone przez Wykonawcę dla kompleksowej realizacji przedmiotowego zamówienia 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/>
      </w:pPr>
      <w:r>
        <w:rPr/>
        <w:t>Wykonawca jest zobowiązany do wypełnienia " Specyfikacji przedmiotowej (formularza cenowego stanowiącego załącznik do formularza ofertowego)" i określenia w nim cen na wszystkie elementy zamówienia. Cenę oferty stanowi suma wartości wszystkich pozycji "Formularza cenowego", zawierająca wszystkie koszty niezbędne do wykonania zamówienia. Wykonawca oblicza cenę w sposób zgodny ze sposobem opisanym w tym załącznik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/>
        <w:t xml:space="preserve">Cena podana w ofercie powinna obejmować wszystkie koszty i składniki związane </w:t>
        <w:br/>
        <w:t xml:space="preserve">z wykonaniem zamówienia .  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>
          <w:strike/>
        </w:rPr>
      </w:pPr>
      <w:r>
        <w:rPr/>
        <w:t xml:space="preserve">Cena może być tylko jedna dla całości przedmiotu zamówienia 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/>
      </w:pPr>
      <w:r>
        <w:rPr/>
        <w:t>Cena nie ulega zmianie przez okres ważności oferty (związania)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bCs/>
        </w:rPr>
        <w:t xml:space="preserve">W formularzu oferty należy podać cenę oferty </w:t>
      </w:r>
      <w:r>
        <w:rPr/>
        <w:t>łącznie z podatkiem VAT (brutto).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 xml:space="preserve">Prawidłowe ustalenie podatku VAT należy do obowiązków Wykonawcy zgodnie </w:t>
        <w:br/>
        <w:t>z przepisami ustawy z dnia 11 marca 2004 r. o podatku od towarów i usług (Dz.U. z 2004 r. Nr 54, poz. 535 z późn. zm.) oraz ustawy z dnia 6 grudnia 2008 r. o podatku akcyzowym (Dz.U. z 2009 r., Nr 3, poz. 11 z późn. zm.). Zamawiający nie uzna błędnego określenia stawki VAT za oczywistą omyłkę i nie będzie poprawiał błędnie ustalonego podatku V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bCs/>
        </w:rPr>
        <w:t xml:space="preserve">W sytuacji, gdy złożona oferta zawierać będzie rażąco niską cenę w stosunku </w:t>
        <w:br/>
        <w:t xml:space="preserve">do przedmiotu zamówienia, Zamawiający na podstawie art. 90 ust 1 ustawy zwróci się </w:t>
        <w:br/>
        <w:t>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Pkt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. Informacje dotyczące walut obcych, w jakich mogą być prowadzone rozliczenia między zamawiającym a wyko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spacing w:lineRule="auto" w:line="276"/>
        <w:ind w:left="426" w:right="0" w:hanging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zna oferty za spełniające wymagania i przyjmie do szczegółowego rozpatrywania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/>
      </w:pPr>
      <w:r>
        <w:rPr/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 - cena oferty</w:t>
      </w:r>
    </w:p>
    <w:p>
      <w:pPr>
        <w:pStyle w:val="Normal"/>
        <w:spacing w:lineRule="auto" w:line="276" w:before="120" w:after="0"/>
        <w:rPr/>
      </w:pPr>
      <w:r>
        <w:rPr/>
        <w:t xml:space="preserve">Cena: 97% (97 pkt)    </w:t>
      </w:r>
    </w:p>
    <w:p>
      <w:pPr>
        <w:pStyle w:val="Normal"/>
        <w:numPr>
          <w:ilvl w:val="4"/>
          <w:numId w:val="37"/>
        </w:numPr>
        <w:spacing w:lineRule="auto" w:line="276" w:before="120" w:after="0"/>
        <w:ind w:left="851" w:hanging="425"/>
        <w:rPr/>
      </w:pPr>
      <w:r>
        <w:rPr/>
        <w:t>przyjmuje się, że najwyższą ilość punktów tj. 97 otrzyma oferta z najniższą ceną brutto wśród cen zawartych w ofertach  na wykonanie zadania,</w:t>
      </w:r>
    </w:p>
    <w:p>
      <w:pPr>
        <w:pStyle w:val="Normal"/>
        <w:numPr>
          <w:ilvl w:val="4"/>
          <w:numId w:val="37"/>
        </w:numPr>
        <w:spacing w:lineRule="auto" w:line="276" w:before="120" w:after="0"/>
        <w:ind w:left="851" w:hanging="425"/>
        <w:rPr/>
      </w:pPr>
      <w:r>
        <w:rPr/>
        <w:t>pozostałe oferty punktowane będą w oparciu o następujący wzór:</w:t>
      </w:r>
    </w:p>
    <w:p>
      <w:pPr>
        <w:pStyle w:val="Normal"/>
        <w:spacing w:lineRule="auto" w:line="276" w:before="120" w:after="0"/>
        <w:ind w:left="708" w:hanging="528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color w:val="0000FF"/>
        </w:rPr>
        <w:t xml:space="preserve">          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 xml:space="preserve">gdzie:  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ab/>
        <w:t>A(x) – ilość punktów przyznana ofercie „x” za kryterium ceny,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ab/>
        <w:t>C(x) – cena zawarta w ofercie „x”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276"/>
        <w:ind w:left="1134" w:hanging="1134"/>
        <w:jc w:val="both"/>
        <w:rPr>
          <w:b/>
          <w:b/>
          <w:bCs/>
        </w:rPr>
      </w:pPr>
      <w:r>
        <w:rPr>
          <w:b/>
          <w:bCs/>
        </w:rPr>
        <w:t>Kryterium termin przystąpienia do realizacji usługi – 3</w:t>
      </w:r>
      <w:r>
        <w:rPr>
          <w:b/>
        </w:rPr>
        <w:t xml:space="preserve"> pkt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76"/>
        <w:ind w:left="1134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</w:rPr>
        <w:t>Zamawiający wymaga, aby przystąpienie do realizacji usług karetką transportową z lekarzem i ratownikiem medycznym lub pielęgniarką oraz karetką transportową (tylko kierowca) - przewóz krwi, materiału diagnostycznego itp., nastąpiło w następujących terminach nie dłuższych niż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9"/>
        </w:numPr>
        <w:spacing w:lineRule="auto" w:line="276"/>
        <w:ind w:left="709" w:hanging="360"/>
        <w:jc w:val="both"/>
        <w:rPr/>
      </w:pPr>
      <w:r>
        <w:rPr/>
        <w:t>w trybie planowym: w ciągu 60 minut od zgłoszenia zapotrzebowania;</w:t>
      </w:r>
    </w:p>
    <w:p>
      <w:pPr>
        <w:pStyle w:val="Tekstpodstawowy2"/>
        <w:numPr>
          <w:ilvl w:val="1"/>
          <w:numId w:val="9"/>
        </w:numPr>
        <w:spacing w:lineRule="auto" w:line="276"/>
        <w:ind w:left="709" w:hanging="360"/>
        <w:jc w:val="both"/>
        <w:rPr/>
      </w:pPr>
      <w:r>
        <w:rPr/>
        <w:t>w trybie pilnym ( na cito ): w ciągu 30 minut od momentu zgłoszenia zapotrzebowania;</w:t>
      </w:r>
    </w:p>
    <w:p>
      <w:pPr>
        <w:pStyle w:val="Normal"/>
        <w:spacing w:lineRule="auto" w:line="276"/>
        <w:jc w:val="both"/>
        <w:rPr/>
      </w:pPr>
      <w:r>
        <w:rPr/>
        <w:t xml:space="preserve">Wykonawca w formularzu ofertowym może określić krótsze terminy realizacji zamówienia, za które może uzyskać dodatkowe punkty w przedmiotowym kryterium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nimalne terminy realizacji zamówienia, za które można otrzymać maksymalną liczbę punktów wynoszą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Tekstpodstawowy2"/>
        <w:numPr>
          <w:ilvl w:val="1"/>
          <w:numId w:val="17"/>
        </w:numPr>
        <w:spacing w:lineRule="auto" w:line="276"/>
        <w:ind w:left="709" w:hanging="360"/>
        <w:jc w:val="both"/>
        <w:rPr/>
      </w:pPr>
      <w:r>
        <w:rPr/>
        <w:t>w trybie planowym: w ciągu 30 minut od momentu zgłoszenia zapotrzebowania;</w:t>
      </w:r>
    </w:p>
    <w:p>
      <w:pPr>
        <w:pStyle w:val="Tekstpodstawowy2"/>
        <w:numPr>
          <w:ilvl w:val="1"/>
          <w:numId w:val="17"/>
        </w:numPr>
        <w:spacing w:lineRule="auto" w:line="276"/>
        <w:ind w:left="709" w:hanging="360"/>
        <w:jc w:val="both"/>
        <w:rPr/>
      </w:pPr>
      <w:r>
        <w:rPr/>
        <w:t>w trybie pilnym ( na cito ): w ciągu 10 od momentu zgłoszenia zapotrzebowania;</w:t>
      </w:r>
    </w:p>
    <w:p>
      <w:pPr>
        <w:pStyle w:val="Normal"/>
        <w:spacing w:lineRule="auto" w:line="276"/>
        <w:jc w:val="both"/>
        <w:rPr/>
      </w:pPr>
      <w:r>
        <w:rPr/>
        <w:t>Maksymalna ilość uzyskanych punktów w kryterium termin wynosi 3 p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unkty zostaną przyznane tylko w przypadku spełnienia kryterium godzinowego z obu trybów łącznie, wg następujących zasad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both"/>
              <w:rPr/>
            </w:pPr>
            <w:r>
              <w:rPr/>
              <w:t>a) w trybie planowym : w ciągu 30 minut od momentu zgłoszenia zapotrzebowania;</w:t>
            </w:r>
          </w:p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/>
              <w:t>b) w trybie pilnym ( na cito ) : w ciągu 10 minut od momentu zgłoszenia zapotrzebowa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punkt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both"/>
              <w:rPr/>
            </w:pPr>
            <w:r>
              <w:rPr/>
              <w:t>a) w trybie planowym : w ciągu 45 minut od momentu zgłoszenia zapotrzebowania;</w:t>
            </w:r>
          </w:p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/>
              <w:t>b) w trybie pilnym ( na cito ) : w ciągu 15 minut od momentu zgłoszenia zapotrzebowa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unkt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both"/>
              <w:rPr/>
            </w:pPr>
            <w:r>
              <w:rPr/>
              <w:t>a) w trybie planowym : w ciągu 60 minut od momentu zgłoszenia zapotrzebowania;</w:t>
            </w:r>
          </w:p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/>
              <w:t>b) w trybie pilnym ( na cito ) : w ciągu 30 minut od momentu zgłoszenia zapotrzebowa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punktów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Brak spełnienia kryterium godzinowego w obu trybach łącznie skutkuje przyznaniem ofercie punktacji, do której klasyfikuje ją kryterium godzinowe z trybu najgorzej punktowanego.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jkorzystniejsza: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, która uzyska najwyższa łączną liczbę punktów obliczoną na podstawie zsumowania liczby punktów uzyskanych w poszczególnych kryteriach oceny ofert (cena danej części zamówienia + termin przystąpienia do realizacji usługi)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nieważni postępowanie o udzielenie zamówienia, jeżel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cena najkorzystniejszej oferty przewyższa kwotę, którą zamawiający może przeznaczyć na sfinansowanie zamówie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wystąpiła istotna zmiana okoliczności,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postępowanie obarczone jest wadą uniemożliwiającą zawarcie ważnej umowy w sprawie zamówienia publicznego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ostaną powiadomieni niezwłocznie o wyborze oferty. W zawiadomieniu </w:t>
        <w:br/>
        <w:t>o wyborze oferty zamawiający poda nazwę (firmę) i adres wykonawcy, którego ofertę wybrano, oraz jej cenę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ny wykonawca zgłosi się celem podpisania umowy w terminie wskazanym </w:t>
        <w:br/>
        <w:t>w zawiadomieniu o wyborze oferty, ale nie krótszym niż 5 dni od dnia przekazania zawiadomienia o wyborze oferty drogą elektroniczną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276"/>
        <w:ind w:left="56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spacing w:lineRule="auto" w:line="276"/>
        <w:ind w:left="851" w:right="0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tne dla stron postanowienia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. Środki ochrony prawnej</w:t>
      </w:r>
    </w:p>
    <w:p>
      <w:pPr>
        <w:pStyle w:val="Pkt"/>
        <w:numPr>
          <w:ilvl w:val="1"/>
          <w:numId w:val="1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om, oraz innym osobom, których interes prawny w uzyskaniu niniejszego zamówienia doznał lub może doznać uszczerbku w wyniku naruszenia przez Zamawiającego przepisów ustawy, przysługują środki ochrony prawnej przewidziane art. 179 i n. P.z.p. </w:t>
      </w:r>
    </w:p>
    <w:p>
      <w:pPr>
        <w:pStyle w:val="Pkt"/>
        <w:numPr>
          <w:ilvl w:val="1"/>
          <w:numId w:val="18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ami ochrony prawnej, o których mowa w pkt 20.1 niniejszej SIWZ, są:</w:t>
      </w:r>
    </w:p>
    <w:p>
      <w:pPr>
        <w:pStyle w:val="Pkt"/>
        <w:numPr>
          <w:ilvl w:val="1"/>
          <w:numId w:val="44"/>
        </w:numPr>
        <w:spacing w:lineRule="auto" w:line="276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</w:t>
      </w:r>
    </w:p>
    <w:p>
      <w:pPr>
        <w:pStyle w:val="Pkt"/>
        <w:numPr>
          <w:ilvl w:val="1"/>
          <w:numId w:val="44"/>
        </w:numPr>
        <w:spacing w:lineRule="auto" w:line="276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ga do sądu</w:t>
      </w:r>
    </w:p>
    <w:p>
      <w:pPr>
        <w:pStyle w:val="Pkt"/>
        <w:numPr>
          <w:ilvl w:val="1"/>
          <w:numId w:val="29"/>
        </w:numPr>
        <w:tabs>
          <w:tab w:val="clear" w:pos="708"/>
        </w:tabs>
        <w:spacing w:lineRule="auto" w:line="276"/>
        <w:ind w:left="426" w:right="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ochrony prawnej, przysługują podmiotom określonym w art. 179 ust 1 i 2  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spacing w:lineRule="auto" w:line="276"/>
        <w:ind w:left="426" w:right="0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spacing w:lineRule="auto" w:line="276"/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arga do są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0"/>
          <w:numId w:val="38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jc w:val="both"/>
        <w:rPr/>
      </w:pPr>
      <w:r>
        <w:rPr/>
        <w:t xml:space="preserve">- Projekt  istotnych postanowień umowy </w:t>
      </w:r>
    </w:p>
    <w:p>
      <w:pPr>
        <w:pStyle w:val="Normal"/>
        <w:spacing w:lineRule="auto" w:line="276"/>
        <w:jc w:val="both"/>
        <w:rPr/>
      </w:pPr>
      <w:r>
        <w:rPr/>
        <w:t>- Oświadczenie Wykonawcy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- Oświadczenie Wykonawcy o braku podstaw do wykluczenia</w:t>
      </w:r>
    </w:p>
    <w:p>
      <w:pPr>
        <w:pStyle w:val="Normal"/>
        <w:spacing w:lineRule="auto" w:line="276"/>
        <w:jc w:val="both"/>
        <w:rPr/>
      </w:pPr>
      <w:r>
        <w:rPr/>
        <w:t xml:space="preserve">- Oświadczenie Wykonawcy o przynależności do grupy kapitałowej 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uprawnieniach osób,</w:t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Druk zlecenia transportu.</w:t>
      </w:r>
    </w:p>
    <w:p>
      <w:pPr>
        <w:pStyle w:val="Pkt"/>
        <w:spacing w:lineRule="auto" w:line="276"/>
        <w:ind w:left="567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Sporządził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FORMULARZ  OFERTOWY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W  TRYBIE  PRZETARGU  NIEOGRANICZONEG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/>
        <w:rPr>
          <w:b/>
          <w:b/>
          <w:bCs/>
        </w:rPr>
      </w:pPr>
      <w:r>
        <w:rPr>
          <w:b/>
          <w:bCs/>
        </w:rPr>
        <w:t>Dane  dotyczące  oferenta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/>
        <w:t>Zobowiązuję się zrealizować przedmiot zamówienia za łączną  kwot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etto: .................................., VAT: ................, Brutto: 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słownie brutto: ............................................................................................................  złotych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y poszczególnych elementów zamówienia zawiera zestawienie cenowe stanowiące załącznik do Formularza Ofertowego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Oświadczamy, że jesteśmy związani niniejszą ofertą przez okres 30 dni od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/>
        <w:t>6. Oświadczamy, że przedmiot zamówienia zrealizujemy w następujących terminach:</w:t>
      </w:r>
    </w:p>
    <w:p>
      <w:pPr>
        <w:pStyle w:val="Tekstpodstawowy2"/>
        <w:spacing w:lineRule="auto" w:line="276"/>
        <w:ind w:left="1080" w:hanging="0"/>
        <w:jc w:val="both"/>
        <w:rPr/>
      </w:pPr>
      <w:r>
        <w:rPr/>
        <w:t>a) w trybie planowym : w ciągu ……………… minut od momentu zgłoszenia zapotrzebowania;</w:t>
      </w:r>
    </w:p>
    <w:p>
      <w:pPr>
        <w:pStyle w:val="Tekstpodstawowy2"/>
        <w:spacing w:lineRule="auto" w:line="276"/>
        <w:ind w:left="1080" w:hanging="0"/>
        <w:jc w:val="both"/>
        <w:rPr/>
      </w:pPr>
      <w:r>
        <w:rPr/>
        <w:t>b) w trybie pilnym ( na cito ) : w ciągu………… minut od momentu zgłoszenia zapotrzebowania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podpis  uprawnionego  przedstawiciela  oferent</w:t>
      </w:r>
    </w:p>
    <w:p>
      <w:pPr>
        <w:pStyle w:val="Normal"/>
        <w:spacing w:lineRule="auto" w:line="276"/>
        <w:jc w:val="right"/>
        <w:rPr/>
      </w:pPr>
      <w:r>
        <w:rPr>
          <w:color w:val="0000FF"/>
        </w:rPr>
        <w:tab/>
      </w:r>
      <w:r>
        <w:rPr>
          <w:b/>
          <w:i/>
        </w:rPr>
        <w:t>Formularz cenowy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>Załącznik do formularza ofertowego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106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839"/>
        <w:gridCol w:w="709"/>
        <w:gridCol w:w="1134"/>
        <w:gridCol w:w="1134"/>
        <w:gridCol w:w="1134"/>
        <w:gridCol w:w="992"/>
        <w:gridCol w:w="1276"/>
        <w:gridCol w:w="1413"/>
      </w:tblGrid>
      <w:tr>
        <w:trPr>
          <w:trHeight w:val="11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Rodzaj przewo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acunkowa ilość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st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kwo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Wartość brutto</w:t>
            </w:r>
          </w:p>
        </w:tc>
      </w:tr>
      <w:tr>
        <w:trPr>
          <w:trHeight w:val="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= 5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/>
              <w:t>8=7x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/>
              <w:t>9=8+6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/>
            </w:pPr>
            <w:r>
              <w:rPr>
                <w:b/>
                <w:u w:val="single"/>
              </w:rPr>
              <w:t>8 7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–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 -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wóz karetką transportową (tylko kierowca) - przewóz krwi, materiału diagnostycznego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uma brutto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tabs>
          <w:tab w:val="clear" w:pos="708"/>
          <w:tab w:val="center" w:pos="666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- roczna ilość godzin za dyspozycyjność przez cały okres obowiązywania umow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Projekt Istotnych postanowień Umowy Nr………………..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Zawarta w dniu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……... we Włoszczowie pomiędzy:</w:t>
      </w:r>
    </w:p>
    <w:p>
      <w:pPr>
        <w:pStyle w:val="Subtitle"/>
        <w:spacing w:lineRule="auto" w:line="276"/>
        <w:jc w:val="both"/>
        <w:rPr/>
      </w:pPr>
      <w:r>
        <w:rPr>
          <w:b/>
          <w:sz w:val="24"/>
          <w:szCs w:val="24"/>
        </w:rPr>
        <w:t>1. Zespołem Opieki Zdrowotnej we Włoszczowie</w:t>
      </w:r>
      <w:r>
        <w:rPr>
          <w:sz w:val="24"/>
          <w:szCs w:val="24"/>
        </w:rPr>
        <w:t xml:space="preserve"> ul. Żeromskiego 28 działającym jako Samodzielny Publiczny Zakład Opieki Zdrowotnej, zarejestrowanym w Sądzie Rejonowym w Kielcach pod numerem KRS 57160, NIP 656-18-55-908, REGON 000304295, reprezentowanym przez: </w:t>
      </w:r>
    </w:p>
    <w:p>
      <w:pPr>
        <w:pStyle w:val="Sub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yrektora – dr. n. med. Macieja Juszczyka,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ym w dalszej części umowy „udzielającym zamówienia”,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………………………………………….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ym dalej „przyjmującym zamówienie”,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  <w:r>
        <w:rPr>
          <w:b w:val="false"/>
          <w:bCs/>
          <w:sz w:val="24"/>
          <w:szCs w:val="24"/>
        </w:rPr>
        <w:t>.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</w:t>
      </w:r>
    </w:p>
    <w:p>
      <w:pPr>
        <w:pStyle w:val="Heading"/>
        <w:numPr>
          <w:ilvl w:val="0"/>
          <w:numId w:val="28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edmiotem umowy jest wykonywanie świadczeń transportu sanitarnego, </w:t>
        <w:br/>
        <w:t>a w szczególności: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retka transportowa z lekarzem i ratownikiem lub pielęgniarką,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retka transportowa z kierowcą i ratownikiem medycznym lub pielęgniarką ( obsada dwuosobowa) od 7:00 do 19:00, od godz.: 19:00 do 7:00 karetka transportowa z kierowcą ( obsada jednoosobowa)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retka transportowa (tylko kierowca) - przewóz krwi, materiału diagnostycznego itp.,</w:t>
      </w:r>
    </w:p>
    <w:p>
      <w:pPr>
        <w:pStyle w:val="Heading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g szczegółowych warunków postępowania i po cenach określonych w załączniku do umowy.</w:t>
      </w:r>
    </w:p>
    <w:p>
      <w:pPr>
        <w:pStyle w:val="Heading"/>
        <w:numPr>
          <w:ilvl w:val="0"/>
          <w:numId w:val="28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gwarantuje stałość cen przez okres obowiązywania umowy.</w:t>
      </w:r>
    </w:p>
    <w:p>
      <w:pPr>
        <w:pStyle w:val="Heading"/>
        <w:numPr>
          <w:ilvl w:val="0"/>
          <w:numId w:val="28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świadczyć będzie usługi transportu sanitarnego określonego w ust. 1, z wyposażeniem zgodnym z definicją zawartą w art. 36 ust. 1 i 2 ustawy </w:t>
        <w:br/>
        <w:t xml:space="preserve">z dnia 8 września 2006 r. o Państwowym Ratownictwie Medycznym oraz Polskimi Normami przenoszącymi europejskie normy zharmonizowane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2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 gotowość i stan techniczny pojazdu realizującego transport sanitarny odpowiada Przyjmujący zamówienie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jest zobowiązany, w czasie trwania umowy, do utrzymania pojazdu w stanie zdatnym do użytkowania, przeprowadzania okresowych  przeglądów technicznych oraz dokonywania napraw na swój koszt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jmujący zamówienie gwarantuje, że transport sanitarny, o którym mowa w §1 pkt 1 </w:t>
      </w:r>
      <w:r>
        <w:rPr>
          <w:b w:val="false"/>
          <w:sz w:val="24"/>
          <w:szCs w:val="24"/>
        </w:rPr>
        <w:t>odbywać się będzie w składzie osobowym ustalonym z uwzględnieniem wskazań medycznych i ciągłości udzielania świadczeń, gwarantującymi najkrótszy czas transportu pacjenta ZOZ we Włoszczowie, odpowiednim do jego stanu zdrowia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gwarantuje, że pojazd przeznaczony do udzielania świadczeń zdrowotnych w zakresie transportu sanitarnego jest technicznie sprawny </w:t>
        <w:br/>
        <w:t xml:space="preserve">i gotowy do natychmiastowej eksploatacji. W przypadku awarii Przyjmujący zamówienie zobowiązuje się do podstawienia pojazdu zastępczego zgodnie </w:t>
        <w:br/>
        <w:t>ze wskazaniami i po cenie określonej w załączniku Nr 1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ozpoczęciem świadczenia usług jest przyjazd Przyjmującego zamówienie na teren ZOZ we Włoszczowie. W przypadku jeżeli rozpoczęcie świadczeń usług ma nastąpić w innym miejscu niż siedziba Udzielającego Zamówienie, rozpoczęcie świadczenia usług następuje w miejscu i czasie w którym Przyjmujący Zamówienie zgłosił się celem rozpoczęcia świadczenia usług. 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ległość i czas usługi liczy się od momentu rozpoczęcie usług do momentu powrotu do siedziby Udzielającego Zamówienie lub w przypadku, gdy zlecenie nie wymaga powrotu do osiągnięcia celu. 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transportu sanitarnego określonego w § 1 ust. 1 pkt 2, miejsce postoju karetki będzie zlokalizowane na terenie Udzielającego Zamówienie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zakresie objętym umową Przyjmujący zamówienie zobowiązuje się </w:t>
        <w:br/>
        <w:t xml:space="preserve">do przekazywania Udzielającemu zamówienia informacji, w formie pisemnego raportu, </w:t>
      </w:r>
      <w:r>
        <w:rPr>
          <w:b w:val="false"/>
          <w:sz w:val="24"/>
          <w:szCs w:val="24"/>
        </w:rPr>
        <w:t xml:space="preserve">o realizacji przyjętego zamówienia z częstotliwością nie rzadziej niż raz na tydzień. Raport powinien zawierać: datę i godzinę zgłoszenia, datę i godzinę wyjazdu, imię i nazwisko osoby przyjmującej zlecenie, imię nazwisko pacjenta, adres pacjenta, PESEL pacjenta, nazwę podmiotu zlecającego (ZOZ, dany oddział), imię i nazwisko lekarza zlecającego, warunki przewozu (pozycja leżąca, siedzącą), skąd transport (np. z oddziału wewnętrznego I), dokąd transport (podmiot), cel transportu (leczenie, konsultacja, badanie MR inne), liczba kilometrów, data i godzina powrotu, imię </w:t>
        <w:br/>
        <w:t>i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zwisko kierowcy, odpłatność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podlega obowiązkowi ubezpieczenia odpowiedzialności cywilnej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gwarantuje, że świadczenia zdrowotne będą wykonywane przez personel lekarski, personel pielęgniarski lub inne osoby wykonujące zawód medyczny, posiadające kwalifikacje i uprawnienia do udzielania świadczeń zdrowotnych i inne osoby posiadające odpowiednie kwalifikacje, zaś usługi transportowe będą wykonywane pojazdami ze stosownym wyposażeniem odpowiadającym wymogom standardu określonego przez Ministerstwo Zdrowia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podda się kontroli Narodowego Funduszu Zdrowia </w:t>
        <w:br/>
        <w:t>w zakresie niezbędnym do realizacji umowy Zamawiającego z NFZ oraz spełniania wymagań określonych w warunkach o udzielanie świadczeń zdrowotnych oraz innych organów zgodnie z ustawą o działalności leczniczej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360"/>
        <w:jc w:val="both"/>
        <w:rPr/>
      </w:pPr>
      <w:r>
        <w:rPr/>
        <w:t>Ustala się, że zlecenia zgłaszać będą lekarze z oddziałów ZOZ Włoszczowa, pielęgniarki POZ, położne POZ, pielęgniarki, lekarz NiŚOZ przy ZOZ we Włoszczowie telefonicznie do przyjmującego zamówienie na jeden ze wskazanych numerów telefonów: …………………………….. Odbiór pacjenta nastąpi wraz z przekazaniem druku zlecenia (druki w załączeniu), które są jednocześnie dokumentem potwierdzającym wykonanie usług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/>
        <w:t xml:space="preserve">Czas reakcji na zgłoszenie nie może być </w:t>
      </w:r>
      <w:r>
        <w:rPr>
          <w:color w:val="000000"/>
        </w:rPr>
        <w:t>dłuższy niż ………….. minut, a w trybie pilnym niż ………….. minut. W przypadku transportu „krwi na ratunek</w:t>
      </w:r>
      <w:r>
        <w:rPr/>
        <w:t>”, realizacja usługi nastąp niezwłocznie po otrzymaniu zalecenia Po nieuzasadnionym przekroczeniu wskazanych terminów udzielający zamówienia zastrzega sobie prawo wezwania innego przewoźnika, a kosztami usługi obciąży przyjmującego zamówieni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4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elający zamówienia jest zobowiązany do: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spółdziałania z Przyjmującym zamówienie w sprawach związanych z wykonaniem przedmiotu umowy.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przeprowadzania na własną rękę żadnych napraw i konserwacji pojazdu.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tychmiastowego informowania Przyjmującego zamówienie o wszelkich stwierdzonych usterkach, awariach lub zniszczeniach pojazdu bądź wyposażenia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5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Umowa wiąże strony od ……………. r. do ……………………. r.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elający Zamówienia może rozwiązać umowę w każdym czasie z zachowaniem 14 dniowego okresu wypowiedzenia w przypadku trzykrotnej nieterminowej realizacji przedmiotu umowy.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mowa wygasa w przypadku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traty przez Przyjmującego Zamówienie uprawnień do wykonywania zadań objętych zakresem umowy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b w:val="false"/>
          <w:bCs/>
          <w:sz w:val="24"/>
          <w:szCs w:val="24"/>
        </w:rPr>
        <w:t xml:space="preserve">wygaśnięcia lub rozwiązania w stosunku do Udzielającego Zamówienia umowy </w:t>
        <w:br/>
        <w:t>z NFZ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y mogą rozwiązać niniejszą umowę za porozumieniem stron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6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 tytułu wykonywania niniejszej umowy Udzielający Zamówienie zobowiązuje się </w:t>
        <w:br/>
        <w:t>do zapłaty Przyjmującemu Zamówienie wynagrodzenia zgodnie ze stawkami określonymi w załączniku Nr. … do umowy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Termin płatności za zrealizowane usługi i świadczenia wynosi 60 dni od daty dostarczenia faktury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ą rozliczenia należności za wykonane usługi jest „Wykaz transportów zrealizowanych”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Wystawiona faktura zbiorcza winna być zgodna z oferowaną ceną usług </w:t>
        <w:br/>
        <w:t>w postępowaniu zrealizowanych i potwierdzonych w miejscu docelowym zleceń przewozu oraz kart drogowych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płata nastąpi przelewem na rachunek bankowy Przyjmującego zamówienie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 xml:space="preserve">Łączna wysokość wynagrodzenia za cały okres trwania umowy nie przekroczy kwoty …………………/ słownie netto: ( ………………………………………...00/100).  </w:t>
      </w:r>
    </w:p>
    <w:p>
      <w:pPr>
        <w:pStyle w:val="BodyText2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 ramach kwoty wskazanej w § 6 ust. 6 Umowy, Zamawiający może dokonywać zleceń poszczególnych transportów ponad ilości szacunkowe wskazane w SIWZ </w:t>
        <w:br/>
        <w:t>i formularzu ofertowym. W takim przypadku Wykonawca zobowiązany jest świadczyć usługi po cenach określonych w załączniku cenowym do umowy nr….. . Postanowień § 7 nie stosuje się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tytułu opóźnienia w płatności Udzielający zamówienia obowiązany jest zapłacić odsetki ustawowe za zwłokę od daty płatności faktury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7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miany i uzupełnienia umowy wymagają pod rygorem nieważności, formy pisemnej w postaci aneksu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8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y Ustalają, ze w razie niewykonania lub nienależytego wykonania umowy obowiązywać je będzie odpowiedzialność z tytułu kar umownych.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tytułu odstąpienia od umowy z przyczyn leżących po stronie Przyjmującego zamówienie, zapłaci on Udzielającemu zamówienie karę umowną w wysokości 10% wartości przedmiotu umowy.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nienależyte wykonanie lub niewykonanie usługi Udzielający Zamówienie naliczy karę umowną w wysokości potrójnej ceny za usługi będące przedmiotem nienależytego wykonania lub jej niewykonania. 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Jeżeli kary nie pokryją całości szkody, Udzielającemu zamówienia przysługuje odszkodowanie w pełnej wysokości. 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Udzielający zamówienia ma prawo potrącania kar umownych określonych </w:t>
        <w:br/>
        <w:t>w niniejszej umowie z wynagrodzeniem Przyjmującego Zamówieni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9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emu zamówienie przysługuje prawo do odstąpienia od umowy w razie wystąpienia istotnej zmiany okoliczności powodującej, że wykonanie umowy nie leży w interesie publicznym lub groziłoby Przyjmującemu zamówienie rażącą stratą  czego nie można było przewidzieć w chwili zawarcia umowy. W takim przypadku Udzielającemu zamówienie nie przysługuje prawo żądania odszkodowania lub zapłaty przez Przyjmującego zamówienie kar umownych. Odstąpienie przez Przyjmującego zamówienie od umowy może nastąpić pod rygorem nieważności, wyłącznie w formie pisemnej i musi zawierać uzasadnieni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0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wentualne spory, mogące powstać na tle realizacji umowy, strony będą starały się rozstrzygnąć polubownie, a w przypadku braku porozumienia poddadzą pod rozstrzygnięcie Sądu właściwego dla siedziby Udzielającego zamówienie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1</w:t>
      </w:r>
    </w:p>
    <w:p>
      <w:pPr>
        <w:pStyle w:val="Heading"/>
        <w:numPr>
          <w:ilvl w:val="0"/>
          <w:numId w:val="42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zobowiązuję się do zachowania w tajemnicy danych osobowych pacjentów w myśl ustawy z dnia 29 sierpnia 1997 r. o ochronie danych osobowych. </w:t>
      </w:r>
    </w:p>
    <w:p>
      <w:pPr>
        <w:pStyle w:val="Heading"/>
        <w:numPr>
          <w:ilvl w:val="0"/>
          <w:numId w:val="4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ersonel Przyjmującego Zamówienie zobowiązuje się do przestrzegania w czasie realizacji zadań wynikających z niniejszej umowy zapisów ustawy z dnia 6 listopada 2008 r. o prawach pacjenta i Rzeczniku Praw Pacjenta.</w:t>
      </w:r>
    </w:p>
    <w:p>
      <w:pPr>
        <w:pStyle w:val="Heading"/>
        <w:numPr>
          <w:ilvl w:val="0"/>
          <w:numId w:val="4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trakcie trwania niniejszej umowy, a także po zakończeniu jej realizacji, Przyjmujący Zamówienie zobowiązuje się do zachowania w tajemnicy wszelkich danych stanowiących tajemnicę zawodową, objętych ochroną danych osobowych oraz wszystkich innych danych, których ochrona wynika z obowiązujących przepisów prawa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2</w:t>
      </w:r>
    </w:p>
    <w:p>
      <w:pPr>
        <w:pStyle w:val="Heading"/>
        <w:numPr>
          <w:ilvl w:val="0"/>
          <w:numId w:val="33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Heading"/>
        <w:numPr>
          <w:ilvl w:val="0"/>
          <w:numId w:val="33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tegralną część umowy stanowi SIWZ i oferta Wykonawcy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3</w:t>
      </w:r>
    </w:p>
    <w:p>
      <w:pPr>
        <w:pStyle w:val="Heading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Umowę sporządzono w dwóch jednobrzmiących egzemplarzach po jednym dla każdej </w:t>
        <w:br/>
        <w:t>ze stron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i :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IWZ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wykonawcy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cenowy do umowy nr….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elający zamówienia                                            Przyjmujący zamówienie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cenowy do umowy nr ……..</w:t>
      </w:r>
    </w:p>
    <w:p>
      <w:pPr>
        <w:pStyle w:val="Normal"/>
        <w:spacing w:lineRule="auto" w:line="276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7562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839"/>
        <w:gridCol w:w="709"/>
        <w:gridCol w:w="1134"/>
        <w:gridCol w:w="992"/>
        <w:gridCol w:w="1413"/>
      </w:tblGrid>
      <w:tr>
        <w:trPr>
          <w:trHeight w:val="11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Rodzaj przewo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staw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Cena jednostkowa  brutto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–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 -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wóz karetką transportową (tylko kierowca) - przewóz krwi, materiału diagnostycznego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osiada wiedzę i doświadczeni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dysponuje odpowiednim potencjałem technicznym oraz osobami zdolnymi                        do wykonania zamówien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276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276"/>
        <w:ind w:left="180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</w:t>
        <w:br/>
        <w:t xml:space="preserve">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276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/>
        <w:t xml:space="preserve">    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należymy do grupy kapitałowej, o której mowa w art. 24 ust. 2 pkt 5 ustawy Prawo zamówień publicznych*. </w:t>
      </w:r>
      <w:r>
        <w:rPr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_________</w:t>
      </w:r>
    </w:p>
    <w:p>
      <w:pPr>
        <w:pStyle w:val="Tekstpodstawowywcity2"/>
        <w:spacing w:lineRule="auto" w:line="276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niepotrzebne skreśli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6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AZ OSÓB, KTÓRE BĘDĄ UCZESTNICZYĆ W WYKONYWANIU ZAMÓWIENIA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43"/>
        <w:gridCol w:w="2364"/>
        <w:gridCol w:w="2364"/>
      </w:tblGrid>
      <w:tr>
        <w:trPr>
          <w:trHeight w:val="9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Osoba – specjalność (lekarz, pielęgniarka, ratownik med., ratownik, kierow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Rodzaj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Specjalizac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Podstawa dysponowania osobą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24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</w:t>
      </w:r>
    </w:p>
    <w:p>
      <w:pPr>
        <w:pStyle w:val="Tekstpodstawowywcity2"/>
        <w:spacing w:lineRule="auto" w:line="276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1695</wp:posOffset>
            </wp:positionH>
            <wp:positionV relativeFrom="paragraph">
              <wp:posOffset>66675</wp:posOffset>
            </wp:positionV>
            <wp:extent cx="636905" cy="56769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7" t="-5" r="6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4235</wp:posOffset>
            </wp:positionH>
            <wp:positionV relativeFrom="paragraph">
              <wp:posOffset>62865</wp:posOffset>
            </wp:positionV>
            <wp:extent cx="572770" cy="50673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105</wp:posOffset>
                </wp:positionH>
                <wp:positionV relativeFrom="paragraph">
                  <wp:posOffset>33655</wp:posOffset>
                </wp:positionV>
                <wp:extent cx="7258050" cy="60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>WE WŁOSZC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el. DO GODZINY 15:00 (41)3883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 GODZINIE 15:00 (41)3883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41)3883800 Sekretariat; Sekretariat Fax. (41)38838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5pt;height:47.8pt;mso-wrap-distance-left:9.05pt;mso-wrap-distance-right:9.05pt;mso-wrap-distance-top:0pt;mso-wrap-distance-bottom:0pt;margin-top:2.6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4"/>
                          <w:szCs w:val="14"/>
                        </w:rPr>
                        <w:t>ZESPÓŁ OPIEKI 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4"/>
                          <w:szCs w:val="14"/>
                        </w:rPr>
                        <w:t>WE WŁOSZC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el. DO GODZINY 15:00 (41)3883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 GODZINIE 15:00 (41)3883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(41)3883800 Sekretariat; Sekretariat Fax. (41)3883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85090</wp:posOffset>
                </wp:positionV>
                <wp:extent cx="2018030" cy="47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8.9pt;height:37.55pt;mso-wrap-distance-left:9.05pt;mso-wrap-distance-right:9.05pt;mso-wrap-distance-top:0pt;mso-wrap-distance-bottom:0pt;margin-top:6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07" w:leader="none"/>
        </w:tabs>
        <w:spacing w:lineRule="auto" w:line="276"/>
        <w:rPr>
          <w:sz w:val="18"/>
          <w:szCs w:val="18"/>
        </w:rPr>
      </w:pPr>
      <w:r>
        <w:rPr>
          <w:b/>
          <w:bCs/>
        </w:rPr>
        <w:tab/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07" w:leader="none"/>
        </w:tabs>
        <w:spacing w:lineRule="auto" w:line="276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Miejscowość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857375" cy="21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ieczęć zleceniodawcy (nazwa, adres, telef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6.7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ieczęć zleceniodawcy (nazwa, 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LECENIE NA TRANSPORT SANITARN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szę o transport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orego(ej):</w:t>
      </w:r>
      <w:r>
        <w:rPr>
          <w:sz w:val="18"/>
          <w:szCs w:val="18"/>
        </w:rPr>
        <w:t xml:space="preserve"> </w:t>
        <w:tab/>
        <w:tab/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lat:</w:t>
      </w:r>
      <w:r>
        <w:rPr>
          <w:sz w:val="18"/>
          <w:szCs w:val="18"/>
          <w:u w:val="dotted"/>
        </w:rPr>
        <w:tab/>
      </w:r>
      <w:r>
        <w:rPr>
          <w:b/>
          <w:bCs/>
          <w:sz w:val="18"/>
          <w:szCs w:val="18"/>
        </w:rPr>
        <w:t>Telefon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spacing w:lineRule="auto" w:line="276"/>
        <w:ind w:left="2836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 xml:space="preserve">Imię i Nazwisko 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dres zamieszkania (ulica. kod, miasto)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b/>
          <w:bCs/>
          <w:sz w:val="18"/>
          <w:szCs w:val="18"/>
        </w:rPr>
        <w:t xml:space="preserve">PESEL </w:t>
      </w:r>
      <w:r>
        <w:rPr>
          <w:rFonts w:eastAsia="Wingdings" w:cs="Wingdings" w:ascii="Wingdings" w:hAnsi="Wingdings"/>
          <w:spacing w:val="-20"/>
          <w:sz w:val="18"/>
          <w:szCs w:val="18"/>
        </w:rPr>
        <w:t></w:t>
      </w:r>
      <w:r>
        <w:rPr>
          <w:b/>
          <w:bCs/>
          <w:sz w:val="18"/>
          <w:szCs w:val="18"/>
        </w:rPr>
        <w:t xml:space="preserve"> Rozpoznanie </w:t>
      </w:r>
      <w:r>
        <w:rPr>
          <w:b/>
          <w:bCs/>
          <w:sz w:val="18"/>
          <w:szCs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ransport z 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zwa jednostki, adre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ata zgłoszenia </w:t>
      </w:r>
      <w:r>
        <w:rPr>
          <w:sz w:val="18"/>
          <w:szCs w:val="18"/>
          <w:u w:val="dotted"/>
        </w:rPr>
        <w:tab/>
        <w:tab/>
        <w:tab/>
      </w:r>
      <w:r>
        <w:rPr>
          <w:sz w:val="18"/>
          <w:szCs w:val="18"/>
        </w:rPr>
        <w:t xml:space="preserve"> Godzina zgłoszenia </w:t>
      </w:r>
      <w:r>
        <w:rPr>
          <w:sz w:val="18"/>
          <w:szCs w:val="18"/>
          <w:u w:val="dotted"/>
        </w:rPr>
        <w:tab/>
        <w:tab/>
        <w:t>:</w:t>
        <w:tab/>
      </w:r>
      <w:r>
        <w:rPr>
          <w:sz w:val="18"/>
          <w:szCs w:val="18"/>
        </w:rPr>
        <w:t xml:space="preserve"> Przyjmujący zgłoszenie </w:t>
      </w:r>
      <w:r>
        <w:rPr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ransport do 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zwa jednostki, adre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ata </w:t>
      </w:r>
      <w:r>
        <w:rPr>
          <w:sz w:val="18"/>
          <w:szCs w:val="18"/>
          <w:u w:val="dotted"/>
        </w:rPr>
        <w:tab/>
        <w:tab/>
        <w:tab/>
      </w:r>
      <w:r>
        <w:rPr>
          <w:sz w:val="18"/>
          <w:szCs w:val="18"/>
        </w:rPr>
        <w:t xml:space="preserve"> Godzina </w:t>
      </w:r>
      <w:r>
        <w:rPr>
          <w:sz w:val="18"/>
          <w:szCs w:val="18"/>
          <w:u w:val="dotted"/>
        </w:rPr>
        <w:tab/>
        <w:tab/>
        <w:t>:</w:t>
        <w:tab/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</w:t>
      </w:r>
      <w:r>
        <w:rPr>
          <w:b/>
          <w:i/>
          <w:sz w:val="12"/>
          <w:szCs w:val="12"/>
        </w:rPr>
        <w:t>Świadczeniodawca najbliższy (gdy wymieniony nie jest najbliższym)</w:t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 przewozu*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Zaznaczyć krzyżykiem (X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ieczność podjęcia natychmiastowego leczenia w podmiocie leczniczy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W pozycji*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eżącej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iedzącej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leczenia (wskazania medyczne, miejsce inne niż najbliższe na życzenie pacjenta, płatność różnic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Stopień odpłatności*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%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60%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bezpłatn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leczenia (wskazania medyczne)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ransportu sanitarnego*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lekarzem i ratownikiem medycznym lub pielęgniark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ratownikiem medycznym lub pielęgniark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lko kierowc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funkcja narządu ruchu uniemożliwiająca korzystanie ze środków transportu publicznego (w celu przejazdu do najbliższego podmiotu leczniczego udzielającego świadczeń we właściwym zakresie i z powrotem)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ultacja, badanie MR i inne realizowane w innym podmiocie leczniczym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krwi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materiału do badań diagnostycznych, sprzętu medycznego i innych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i pieczęć zlecającego)</w:t>
            </w:r>
          </w:p>
        </w:tc>
      </w:tr>
      <w:tr>
        <w:trPr>
          <w:trHeight w:val="2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wóz do dom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, wyżej nie wymienione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Transport POZ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Konieczność podjęcia natychmiastowego leczenia w podmiocie leczniczym                   na zlecenie lekarza PO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zyta domowa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wiadczenia pielęgniarki POZ (pobranie krwi, iniekcje, inne …………..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wierdzenie zgon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Transport w ramach NiŚOZ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izyta domowa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a pielęgniarki POZ (iniekcje, inne …………..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wierdzenie zgon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a położnej POZ (patronaż)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Wykonawca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ilometr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rozpoczęcia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powr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kierowc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397" w:right="397" w:gutter="0" w:header="0" w:top="39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."/>
      <w:lvlJc w:val="left"/>
      <w:pPr>
        <w:tabs>
          <w:tab w:val="num" w:pos="976"/>
        </w:tabs>
        <w:ind w:left="9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ascii="Cambria" w:hAnsi="Cambria" w:cs="Cambria"/>
    </w:rPr>
  </w:style>
  <w:style w:type="character" w:styleId="ZnakZnak2">
    <w:name w:val=" Znak Znak2"/>
    <w:qFormat/>
    <w:rPr>
      <w:rFonts w:eastAsia="Calibri"/>
      <w:b/>
      <w:sz w:val="28"/>
      <w:lang w:val="pl-PL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34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5:00Z</dcterms:created>
  <dc:creator>Antoni Dębecki</dc:creator>
  <dc:description/>
  <cp:keywords/>
  <dc:language>en-US</dc:language>
  <cp:lastModifiedBy>PRACA</cp:lastModifiedBy>
  <cp:lastPrinted>2016-06-13T12:31:00Z</cp:lastPrinted>
  <dcterms:modified xsi:type="dcterms:W3CDTF">2016-06-13T11:21:00Z</dcterms:modified>
  <cp:revision>13</cp:revision>
  <dc:subject/>
  <dc:title>ZESPÓŁ OPIEKI ZDROWOTNEJ WE WŁOSZCZOWIE</dc:title>
</cp:coreProperties>
</file>