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5760" w:leader="none"/>
          <w:tab w:val="right" w:pos="907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</w:r>
    </w:p>
    <w:p>
      <w:pPr>
        <w:pStyle w:val="Normal"/>
        <w:tabs>
          <w:tab w:val="clear" w:pos="708"/>
          <w:tab w:val="left" w:pos="5760" w:leader="none"/>
          <w:tab w:val="right" w:pos="907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Włoszczowa, dnia 13.07.2016 roku</w:t>
      </w:r>
    </w:p>
    <w:p>
      <w:pPr>
        <w:pStyle w:val="Normal"/>
        <w:ind w:left="4248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4248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Default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Znak Sprawy 28/07/2016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Standard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b/>
          <w:bCs/>
          <w:color w:val="000000"/>
        </w:rPr>
        <w:t>1.  ZAMAWIAJĄ</w:t>
      </w:r>
      <w:r>
        <w:rPr/>
        <w:t xml:space="preserve">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P: 656-18-55-908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 Narrow" w:hAnsi="Arial Narrow"/>
                <w:color w:val="000000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n  Piotr Szydłowski – tel 506120150</w:t>
            </w:r>
          </w:p>
        </w:tc>
      </w:tr>
    </w:tbl>
    <w:p>
      <w:pPr>
        <w:pStyle w:val="Standard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2. OPIS PRZEDMIOTU ZAPYTANIA OFERTOWEGO:</w:t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Przedmiotem zapytania ofertowego jest dostawa materiałów elektrycznych dla Zespołu Opieki Zdrowotnej we Włoszczowe, szczegółowy opis znajduje się w załączniku nr 1 – szczegółowy formularz ofertowy .Zamawiający nie dopuszcza składanie ofert częściowych).</w:t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Realizacja dostaw :</w:t>
      </w:r>
    </w:p>
    <w:p>
      <w:pPr>
        <w:pStyle w:val="Standard"/>
        <w:jc w:val="both"/>
        <w:rPr/>
      </w:pPr>
      <w:r>
        <w:rPr>
          <w:rFonts w:cs="Arial" w:ascii="Arial Narrow" w:hAnsi="Arial Narrow"/>
          <w:b/>
          <w:color w:val="000000"/>
          <w:lang w:eastAsia="pl-PL"/>
        </w:rPr>
        <w:t>Dostawy w trybie planowanym</w:t>
      </w:r>
      <w:r>
        <w:rPr>
          <w:rFonts w:cs="Arial" w:ascii="Arial Narrow" w:hAnsi="Arial Narrow"/>
          <w:color w:val="000000"/>
          <w:lang w:eastAsia="pl-PL"/>
        </w:rPr>
        <w:t xml:space="preserve"> – będą realizowane w terminie  do 2 dni od daty złożenia zamówienia;</w:t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b/>
          <w:color w:val="000000"/>
          <w:lang w:eastAsia="pl-PL"/>
        </w:rPr>
        <w:t>Dostawy w trybie pilnym</w:t>
      </w:r>
      <w:r>
        <w:rPr>
          <w:rFonts w:cs="Arial" w:ascii="Arial Narrow" w:hAnsi="Arial Narrow"/>
          <w:color w:val="000000"/>
          <w:lang w:eastAsia="pl-PL"/>
        </w:rPr>
        <w:t>- będą realizowane w terminie do 3 godzin od daty złożenia zamówienia w formie pisemnej , faxem lub e-mailem.</w:t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W przypadku, gdy w kryterium termin dostawy w trybie pilnym Wykonawca zaproponuje krótsze terminy realizacji zamówienia  to w ramach kontraktu będzie zobowiązany  do realizacji dostaw w zaproponowanych terminach.</w:t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3. SPOSÓB OBLICZANIA CENY: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3.1. Cena oferty powinna zawierać wycenę wszystkich kosztów, jakich oferent zażąda w związku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2. Cenę oferty należy wyrazić w ofercie w PLN.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</w:rPr>
        <w:t xml:space="preserve">3.3  Termin płatności – 30 dni 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4. WYBRANE WARUNKI REALIZACJI:</w:t>
      </w:r>
    </w:p>
    <w:p>
      <w:pPr>
        <w:pStyle w:val="Standard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5. WARUNKI UDZIAŁU: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</w:rPr>
        <w:t>5.1. W postępowaniu mogą wziąć udział (złożyć ofertę) oferenci posiadający aktualne i obowiązujące uprawnienia do wykonywania działalności będącej przedmiotem zapytania ofertowego oraz posiadający niezbędną wiedzę, a także dysponujący potencjałem technicznym i kadrowym zdolnym do wykonania przedmiotu zapytania ofertowego,</w:t>
      </w:r>
      <w:r>
        <w:rPr>
          <w:rFonts w:cs="Arial" w:ascii="Arial Narrow" w:hAnsi="Arial Narrow"/>
          <w:color w:val="000000"/>
          <w:sz w:val="22"/>
          <w:szCs w:val="22"/>
        </w:rPr>
        <w:t xml:space="preserve"> znajdujący się w sytuacji ekonomicznej i finansowej zapewniającej należyte wykonywanie zamówienia</w:t>
      </w:r>
      <w:r>
        <w:rPr>
          <w:rFonts w:cs="Arial" w:ascii="Arial Narrow" w:hAnsi="Arial Narrow"/>
          <w:color w:val="000000"/>
        </w:rPr>
        <w:t xml:space="preserve">. 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jc w:val="both"/>
        <w:rPr/>
      </w:pP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Cena danej części zamówienia brutto –</w:t>
      </w:r>
      <w:r>
        <w:rPr>
          <w:rFonts w:cs="Arial" w:ascii="Arial Narrow" w:hAnsi="Arial Narrow"/>
          <w:color w:val="000000"/>
          <w:sz w:val="22"/>
          <w:szCs w:val="22"/>
        </w:rPr>
        <w:t xml:space="preserve"> wartość kryterium -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90 %</w:t>
      </w:r>
    </w:p>
    <w:p>
      <w:pPr>
        <w:pStyle w:val="Tekstpodstawowywcity32"/>
        <w:ind w:left="0" w:hanging="0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Tekstpodstawowywcity32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dstawą oceny jest cena zamówienia brutto zaproponowana przez Wykonawcę w formularzu ofertowym </w:t>
      </w:r>
    </w:p>
    <w:p>
      <w:pPr>
        <w:pStyle w:val="Tekstpodstawowywcity32"/>
        <w:ind w:left="567" w:hanging="0"/>
        <w:rPr>
          <w:rFonts w:ascii="Arial Narrow" w:hAnsi="Arial Narrow" w:cs="Arial"/>
          <w:color w:val="000000"/>
          <w:spacing w:val="-8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ryterium ceny - (Kc).</w:t>
      </w:r>
    </w:p>
    <w:p>
      <w:pPr>
        <w:pStyle w:val="Tekstpodstawowywcity32"/>
        <w:ind w:left="0" w:hanging="0"/>
        <w:rPr>
          <w:rFonts w:ascii="Arial Narrow" w:hAnsi="Arial Narrow" w:cs="Arial"/>
          <w:color w:val="000000"/>
          <w:spacing w:val="-8"/>
          <w:sz w:val="22"/>
          <w:szCs w:val="22"/>
        </w:rPr>
      </w:pPr>
      <w:r>
        <w:rPr>
          <w:rFonts w:cs="Arial" w:ascii="Arial Narrow" w:hAnsi="Arial Narrow"/>
          <w:color w:val="000000"/>
          <w:spacing w:val="-8"/>
          <w:sz w:val="22"/>
          <w:szCs w:val="2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jniższa łączna cena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utto spośród nie 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x 100 x 90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Łączna cena zamówienia brutto w badan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nie 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83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pacing w:val="-6"/>
          <w:sz w:val="22"/>
          <w:szCs w:val="22"/>
        </w:rPr>
      </w:pPr>
      <w:r>
        <w:rPr>
          <w:rFonts w:cs="Arial" w:ascii="Arial Narrow" w:hAnsi="Arial Narrow"/>
          <w:color w:val="000000"/>
          <w:spacing w:val="-6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pacing w:val="-6"/>
          <w:sz w:val="22"/>
          <w:szCs w:val="22"/>
        </w:rPr>
      </w:pPr>
      <w:r>
        <w:rPr>
          <w:rFonts w:cs="Arial" w:ascii="Arial Narrow" w:hAnsi="Arial Narrow"/>
          <w:color w:val="000000"/>
          <w:spacing w:val="-6"/>
          <w:sz w:val="22"/>
          <w:szCs w:val="22"/>
        </w:rPr>
        <w:t>Maksymalna ilość punktów do uzyskania w kryterium „Cena”</w:t>
      </w:r>
      <w:r>
        <w:rPr>
          <w:rFonts w:cs="Arial" w:ascii="Arial Narrow" w:hAnsi="Arial Narrow"/>
          <w:color w:val="000000"/>
          <w:spacing w:val="-4"/>
          <w:sz w:val="22"/>
          <w:szCs w:val="22"/>
        </w:rPr>
        <w:t xml:space="preserve"> wynosi – 90 pkt.</w:t>
      </w:r>
      <w:r>
        <w:rPr>
          <w:rFonts w:cs="Arial" w:ascii="Arial Narrow" w:hAnsi="Arial Narrow"/>
          <w:color w:val="000000"/>
          <w:sz w:val="22"/>
          <w:szCs w:val="22"/>
        </w:rPr>
        <w:t xml:space="preserve"> Zamawiający wyliczy liczbę punktów uzyskanych przez poszczególne oferty w oparciu o ww. wzór z dokładnością do dwóch miejsc     po przecinku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pacing w:val="-6"/>
          <w:sz w:val="22"/>
          <w:szCs w:val="22"/>
        </w:rPr>
      </w:pPr>
      <w:r>
        <w:rPr>
          <w:rFonts w:cs="Arial" w:ascii="Arial Narrow" w:hAnsi="Arial Narrow"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Kryterium czas realizacji zamówienia w trybie pilnym – 10%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 formularzu ofertowym może określić krótszy termin dostawy, za który może uzyskać dodatkowe punkty w przedmiotowym kryterium. 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Maksymalna ilość uzyskanych punktów w kryterium termin realizacji zamówienia w trybie pilnym wynosi 10 pkt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unkty zostaną przyznane, wg następujących zasad: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677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266"/>
      </w:tblGrid>
      <w:tr>
        <w:trPr>
          <w:trHeight w:val="50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 ciągu  6 god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 punktów</w:t>
            </w:r>
          </w:p>
        </w:tc>
      </w:tr>
      <w:tr>
        <w:trPr>
          <w:trHeight w:val="50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 ciągu  12 god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 punktów</w:t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 ciągu  24 god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 punktów</w:t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Oferta najkorzystniejsza: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a najkorzystniejszą zostanie uznana oferta, która uzyska najwyższą łączną liczbę punktów obliczoną                na podstawie zsumowania liczby punktów uzyskanych w poszczególnych kryteriach oceny ofert (cena danej części zamówienia +  czas realizacji zamówienia w trybie pilnym).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Wszelkie rozliczenia pomiędzy zamawiającym a wykonawcą dokonywane będą wyłącznie w złotych polskich.</w:t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ZĘŚĆ II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ferty należy złożyć w wersji papierowej w sekretariacie ZOZ Włoszczowa do dnia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21.07.2016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do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godziny 10:00. </w:t>
      </w:r>
      <w:r>
        <w:rPr>
          <w:rFonts w:cs="Arial" w:ascii="Arial Narrow" w:hAnsi="Arial Narrow"/>
          <w:color w:val="000000"/>
          <w:sz w:val="22"/>
          <w:szCs w:val="22"/>
        </w:rPr>
        <w:t xml:space="preserve">Otwarcie ofert nastąpi w dniu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21.07.2016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o godzinie </w:t>
      </w:r>
      <w:r>
        <w:rPr>
          <w:rFonts w:cs="Arial" w:ascii="Arial Narrow" w:hAnsi="Arial Narrow"/>
          <w:b/>
          <w:color w:val="000000"/>
          <w:sz w:val="22"/>
          <w:szCs w:val="22"/>
        </w:rPr>
        <w:t>10:15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" w:ascii="Arial Narrow" w:hAnsi="Arial Narrow"/>
          <w:b/>
          <w:color w:val="000000"/>
          <w:sz w:val="22"/>
          <w:szCs w:val="22"/>
        </w:rPr>
        <w:t>– „Dostawa materiałów elektrycznych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 xml:space="preserve">” </w:t>
      </w:r>
      <w:r>
        <w:rPr>
          <w:rFonts w:cs="Arial" w:ascii="Arial Narrow" w:hAnsi="Arial Narrow"/>
          <w:color w:val="000000"/>
          <w:sz w:val="22"/>
          <w:szCs w:val="22"/>
        </w:rPr>
        <w:t xml:space="preserve">nie otwierać  przed godziną </w:t>
      </w:r>
      <w:r>
        <w:rPr>
          <w:rFonts w:cs="Arial" w:ascii="Arial Narrow" w:hAnsi="Arial Narrow"/>
          <w:b/>
          <w:color w:val="000000"/>
          <w:sz w:val="22"/>
          <w:szCs w:val="22"/>
        </w:rPr>
        <w:t>10:15</w:t>
      </w:r>
      <w:r>
        <w:rPr>
          <w:rFonts w:cs="Arial" w:ascii="Arial Narrow" w:hAnsi="Arial Narrow"/>
          <w:color w:val="000000"/>
          <w:sz w:val="22"/>
          <w:szCs w:val="22"/>
        </w:rPr>
        <w:t xml:space="preserve"> w dniu  </w:t>
      </w:r>
      <w:r>
        <w:rPr>
          <w:rFonts w:cs="Arial" w:ascii="Arial Narrow" w:hAnsi="Arial Narrow"/>
          <w:b/>
          <w:color w:val="000000"/>
          <w:sz w:val="22"/>
          <w:szCs w:val="22"/>
        </w:rPr>
        <w:t>21.07.2016 roku</w:t>
      </w:r>
      <w:r>
        <w:rPr>
          <w:rFonts w:cs="Arial" w:ascii="Arial Narrow" w:hAnsi="Arial Narrow"/>
          <w:color w:val="000000"/>
          <w:sz w:val="22"/>
          <w:szCs w:val="22"/>
        </w:rPr>
        <w:t xml:space="preserve"> . </w:t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Jako ofertę należy przesłać: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a)</w:t>
      </w:r>
      <w:r>
        <w:rPr>
          <w:rFonts w:cs="Arial" w:ascii="Arial Narrow" w:hAnsi="Arial Narrow"/>
          <w:b/>
          <w:color w:val="000000"/>
        </w:rPr>
        <w:t xml:space="preserve"> wypełniony szczegółowy formularz ofertowy stanowiący załącznik nr 1,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</w:rPr>
        <w:t>b) wypełniony formularz ofertowy stanowiący załącznik nr 2,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c) Odpis z KRS lub CEiDG (nie starszy niż 6 miesięcy przed składaniem ofert),</w:t>
      </w:r>
    </w:p>
    <w:p>
      <w:pPr>
        <w:pStyle w:val="Standard"/>
        <w:ind w:left="360" w:hanging="18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d) </w:t>
      </w:r>
      <w:r>
        <w:rPr>
          <w:rFonts w:cs="Arial" w:ascii="Arial Narrow" w:hAnsi="Arial Narrow"/>
          <w:b/>
          <w:color w:val="000000"/>
        </w:rPr>
        <w:t>kopię koncesji, zezwolenia lub licencji, jeżeli ustawy nakładają obowiązek posiadania koncesji, zezwolenia lub licencji na podjęcie działalności gospodarczej w zakresie objętym zamówieniem lub oświadczenie, że prowadzona działalność nie wymaga posiadania w/w dokumentów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e) parafowany projekt istotnych postanowień umowy.</w:t>
      </w:r>
    </w:p>
    <w:p>
      <w:pPr>
        <w:pStyle w:val="Standard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2.  Wybór oferenta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mawiający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tabs>
          <w:tab w:val="clear" w:pos="708"/>
          <w:tab w:val="left" w:pos="2925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3. Wyjaśnienia do ofert</w:t>
        <w:tab/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mawiający 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Body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>5. Postanowienia końcowe:</w:t>
      </w:r>
    </w:p>
    <w:p>
      <w:pPr>
        <w:pStyle w:val="TextBody"/>
        <w:numPr>
          <w:ilvl w:val="0"/>
          <w:numId w:val="9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color w:val="000000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:</w:t>
      </w:r>
    </w:p>
    <w:p>
      <w:pPr>
        <w:pStyle w:val="Standard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. </w:t>
      </w:r>
      <w:r>
        <w:rPr>
          <w:rFonts w:cs="Arial" w:ascii="Arial Narrow" w:hAnsi="Arial Narrow"/>
          <w:color w:val="000000"/>
        </w:rPr>
        <w:t>Szczegółowy formularz ofertowy stanowiący załącznik nr 1,</w:t>
      </w:r>
    </w:p>
    <w:p>
      <w:pPr>
        <w:pStyle w:val="Standard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 Formularz ofertowy stanowiący załącznik nr 2,</w:t>
      </w:r>
    </w:p>
    <w:p>
      <w:pPr>
        <w:pStyle w:val="Standard"/>
        <w:rPr/>
      </w:pPr>
      <w:r>
        <w:rPr>
          <w:rFonts w:cs="Arial" w:ascii="Arial Narrow" w:hAnsi="Arial Narrow"/>
          <w:color w:val="000000"/>
        </w:rPr>
        <w:t>3. Projekt istotnych warunków umowy załącznik nr 3,</w:t>
      </w:r>
    </w:p>
    <w:p>
      <w:pPr>
        <w:pStyle w:val="Standard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</w:t>
      </w:r>
      <w:r>
        <w:rPr>
          <w:rFonts w:cs="Arial" w:ascii="Arial Narrow" w:hAnsi="Arial Narrow"/>
          <w:b/>
          <w:color w:val="000000"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elektryczn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51"/>
        <w:gridCol w:w="3907"/>
        <w:gridCol w:w="720"/>
        <w:gridCol w:w="720"/>
        <w:gridCol w:w="848"/>
        <w:gridCol w:w="1208"/>
        <w:gridCol w:w="720"/>
        <w:gridCol w:w="11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umer katalogow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J.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etto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PLN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netto 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VAT (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brutto (PLN)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Żarówki głównego szeregu 25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Żarówki głównego szeregu  40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Żarówki głównego szeregu  60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Żarówki głównego szeregu  75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Świetlówki 18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Świetlówki 36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rtery  20 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rtery  80 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kład bezpiecznikowy 10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kład bezpiecznikowy 16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kład bezpiecznikowy  20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kład bezpiecznikowy  25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niazdo pt. z uziemieniem /bolec/ pojedyn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niazdo pt. z uziemieniem /bolec/ podwó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niazdo nt. hermetyczne pojedyn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niazdo nt. hermetyczne podwó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tyczka 220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zewód DY   1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zewód  DY  2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zewód YDY  3x1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zewód YDY  3x 2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aśma izolacyj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łki  rozporowy  Ø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łki  rozporowy  Ø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łki  rozporowe Ø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terie R 6 alka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terie R 1.2  2400 m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terie R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terie  R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terie okrągłe  CR 2025 3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Żarówka G6, 35 24 V , 150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Żarówka led GU 10 WW 1,1 W , 230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Żarówka led GU 10 WW  3 W ,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30 V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Żarówka led GU 10 WW  5 W ,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30 V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Żarówka led GU 10 WW  7 W ,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30 V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Żarówka led ICDR   230V, 7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azem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Załącznik nr  2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FORMULARZ  OFERTOWY</w:t>
      </w:r>
    </w:p>
    <w:p>
      <w:pPr>
        <w:pStyle w:val="Default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sz w:val="22"/>
          <w:szCs w:val="22"/>
        </w:rPr>
        <w:t>Nawiązując do zapytania ofertowego na dostawę materiałów elektryczne dla Zespołu Opieki Zdrowotnej  we Włoszczowie oferuję wykonanie przedmiotu zapytania za cenę:</w:t>
      </w:r>
    </w:p>
    <w:p>
      <w:pPr>
        <w:pStyle w:val="Standard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5"/>
        </w:numPr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Materiały elektryczne (pakiet nr 1) )</w:t>
      </w:r>
    </w:p>
    <w:p>
      <w:pPr>
        <w:pStyle w:val="Standard"/>
        <w:autoSpaceDE w:val="false"/>
        <w:ind w:left="720" w:hanging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netto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- VAT </w:t>
      </w:r>
      <w:r>
        <w:rPr>
          <w:rFonts w:cs="Arial" w:ascii="Arial Narrow" w:hAnsi="Arial Narrow"/>
          <w:bCs/>
          <w:color w:val="000000"/>
          <w:sz w:val="22"/>
          <w:szCs w:val="22"/>
        </w:rPr>
        <w:t>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brutto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zapoznałem się z warunkami zapytania ofertowego i zdobyłem konieczne informacje                          do przygotowania oferty.</w:t>
      </w:r>
    </w:p>
    <w:p>
      <w:pPr>
        <w:pStyle w:val="Standard"/>
        <w:autoSpaceDE w:val="false"/>
        <w:rPr>
          <w:rFonts w:ascii="Arial Narrow" w:hAnsi="Arial Narrow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 Narrow" w:hAnsi="Arial Narrow"/>
          <w:color w:val="000000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kern w:val="0"/>
          <w:sz w:val="22"/>
          <w:szCs w:val="22"/>
          <w:lang w:bidi="ar-SA"/>
        </w:rPr>
        <w:t xml:space="preserve">Oświadczam, że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iadam aktualne i obowiązujące uprawnienia do wykonywania działalności będącej przedmiotem zapytania ofertowego oraz niezbędną wiedzę, a także dysponuję odpowiednim potencjałem technicznym i kadrowym oraz znajduję się w sytuacji ekonomicznej i finansowej zapewniającej należyte wykonywanie zamówienia. </w:t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kceptuję projekt istotnych postanowień umowy i oświadczam, że jestem związany ofertą przez okres 30 dni </w:t>
        <w:br/>
        <w:t>od jej złożenia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Oświadczamy również, że dostawy w trybie pilnym będziemy realizować do…………..godzin od momentu złożenia zamówienia.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 roku we Włoszcz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ołem Opieki Zdrowotnej we Włoszczo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 Żeromskiego 28, 29-100 Włoszczowa, NIP 656-18-55-908, REGON 000304295, KRS 0000571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gr Joannę Ochał  –   p.o. Dyrektora  ZOZ Włoszczowa 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y kontrasygnacie Głównego Księgowego ZOZ Włoszczowa -  mgr Anna Starzy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Zamawiającym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Wykonawcą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niniejszej umowy jest sukcesywne dostarczanie materiałów elektrycznych na potrzeby Zespołu Opieki Zdrowotnej we Włoszczowie w asortymencie podanym przez Zamawiającego w załączniku nr 1 stanowiącym integralna część niniejszej umow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wartość zamówienia jaka może być wydatkowana z tytułu realizacji przedmiotowej umowy w okresie jej obowiązywania to ……………………..zł brutto (słownie………………………). Zamawiający zastrzega sobie prawo do zakupu mniejszej ilości materiałów i niewykorzystania całej kwoty wynikającej z umowy bez prawa roszczeń z tego tytułu przez Wykonawcę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kreślona w ust. 1 zawiera wszystkie koszty potrzebne do zrealizowania przedmiotu zamówienia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owanie należności Wykonawcy będzie następować sukcesywnie za każdą dostarczoną partię zamówionych artykułów według zasad określonych w § 5 ust. 5 niniejszej umowy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bowiązuje w okresie od dnia…………………. do dnia ……….…………r.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wania umowy Wykonawca zobowiązuje się do sukcesywnego dostarczania do siedziby Zamawiającego artykułów wymienionych w załączniku nr 1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arametrach i jakości oraz według cen jednostkowych brutto podanych w ofercie Wykonawcy.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zamawiania zamiennie artykułów wymienionych w załączniku nr 1, jednak na łączną kwotę nie wyższą niż określona w § 2 ust. 1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ilości w załączniku 1 są szacunkowe. Zamawiający zastrzega sobie prawo </w:t>
        <w:br/>
        <w:t xml:space="preserve">do zakupienia w mniejszej ilości artykułów bez prawa roszczeń do tego tytułu przez Wykonawcę. W takim wypadku Wykonawca nie będzie żądał realizacji pozostałej ilości, odszkodowania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dostaw częściowych, terminy ich realizacji i miejsce będą każdorazowo uzgadniane miedzy Zamawiającym a Wykonawcą faxem lub drogą mailową. Ze strony Zamawiającego osobą upoważniona do kontaktów z Wykonawcą jest Pani Regina Wolska tel. 41 3883828, faks  41 3883877, e-mail: zaopatrzenie@zozwloszczowa.pl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żądanej ilości w danym asortymencie materiałów wymienionych w załączniku nr 1 w ciągu 1 dnia od dnia uzgodnienia tych dostaw z w/w przedstawicielem Zamawiająceg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w trybie pilnym będą realizowane w terminie……..Godzin od momentu złożenia zamówienia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załadunku, transportu do siedziby Zamawiającego oraz koszty rozładunku obciążają Wykonawcę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odbioru zamówionych i dostarczonych do jego siedziby artykułów w dniu dostawy, uzgodnionym miedzy stronami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y elektryczne muszą być dostarczone w oryginalnych, nieuszkodzonych opakowaniach bez śladów ingerencji, przepakowywania. Na opakowaniach musi być nazwa producenta i znak firmowy, a także oznaczenia dotyczące atestów jeśli są prawem wymagane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dostarczenia artykułów wadliwych lub innych niż określono </w:t>
        <w:br/>
        <w:t xml:space="preserve">to w uzgodnionej dostawie lub umowie Wykonawca zobowiązany jest </w:t>
        <w:br/>
        <w:t xml:space="preserve">do ich wymiany na materiały uzgodnione w dostawie lub umowie lub pozbawione wad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artykułów wolnych od wad lub zgodnych z uzgodniona dostawą </w:t>
        <w:br/>
        <w:t xml:space="preserve">lub umową obciąża Wykonawcę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artykułów, o których mowa w ust. 3 nastąpi w terminie 2 dni roboczych </w:t>
        <w:br/>
        <w:t xml:space="preserve">od dnia, w których Wykonawca został poinformowany o wadach lub nie spełnianiu przez dostarczony towar warunków uzgodnionej dostawy lub umowy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zapłacenia należności za dostarczone artykuły na podstawie faktury VAT wystawionej przez Wykonawcę i dostarczonej do siedziby Zamawiającego. Zapłata nastąpi w terminie 30 dni od daty otrzymania faktury przez Zamawiającego, na konto Wykonawcy. Za datę zapłaty uznaje się datę obciążenia rachunku bankowego Zamawiającego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zgody podmiotu tworzącego właściwego dla Zamawiającego, Wykonawca nie może dokonać żadnej czynności prawnej mającej na celu zmianę wierzyciela </w:t>
        <w:br/>
        <w:t>w szczególności zawrzeć umowy poręczenia w stosunku do zobowiązań Zamawiającego wynikających z niniejszej umow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w razie niewykonania umowy lub nienależytego wykonania umowy Zamawiający może wypowiedzieć umowę ze skutkiem natychmiastowym lub naliczyć kary umowne z następujących tytułów i wysokości: 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wykonanie przedmiotu umowy w wysokości 10% wartości całego zmówienia, 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terminowe wykonanie umowy w wysokości 0,1% wartości całego zamówienia za każdy dzień opóźnienia, w przypadkach określonych w § 3 ust. 5 oraz § 5 ust. 4. 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terminowe wykonanie umowy w wysokości 0,1% wartości całego zamówienia za każdą godzinę, w przypadkach określonych w § 3 ust 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 1 Wykonawca może żądać wyłącznie wynagrodzenia należnego z tytułu wykonania  umowy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przypadku likwidacji, albo rozwiązania firmy Wykonawc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wiedzenie, odstąpienie od umowy oraz wszelkie zmiany niniejszej umowy wymagają formy pisemnej pod rygorem nieważności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odpowiednie przepisy Kodeksu Cywilneg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spory wynikłe w trakcie obowiązywania niniejszej umowy poddaje </w:t>
        <w:br/>
        <w:t xml:space="preserve">się rozstrzygnięciom przez Sąd właściwy dla siedziby Zamawiająceg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egzemplarzu dla każdej ze stron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iCs/>
          <w:color w:val="000000"/>
          <w:sz w:val="22"/>
          <w:szCs w:val="22"/>
        </w:rPr>
      </w:pPr>
      <w:r>
        <w:rPr>
          <w:rFonts w:cs="Arial" w:ascii="Arial Narrow" w:hAnsi="Arial Narrow"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OpenSymbol" w:hAnsi="OpenSymbol" w:eastAsia="Times New Roman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7:00Z</dcterms:created>
  <dc:creator>R. Wolska</dc:creator>
  <dc:description/>
  <cp:keywords/>
  <dc:language>en-US</dc:language>
  <cp:lastModifiedBy>Praca</cp:lastModifiedBy>
  <cp:lastPrinted>2016-07-14T10:35:00Z</cp:lastPrinted>
  <dcterms:modified xsi:type="dcterms:W3CDTF">2016-07-14T08:38:00Z</dcterms:modified>
  <cp:revision>18</cp:revision>
  <dc:subject/>
  <dc:title>Włoszczowa, dnia 14 grudnia 2015 roku</dc:title>
</cp:coreProperties>
</file>