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11.07.2016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27/07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pytanie ofertowe na dostaw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środków czystości i opakowań spożywczych</w:t>
      </w:r>
      <w:r>
        <w:rPr>
          <w:rFonts w:cs="Arial" w:ascii="Arial Narrow" w:hAnsi="Arial Narrow"/>
          <w:b/>
          <w:sz w:val="28"/>
          <w:szCs w:val="28"/>
        </w:rPr>
        <w:t xml:space="preserve"> dla Zespołu Opieki Zdrowotnej we Włoszczowie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Bożena Gęsikowska  – tel 692 583 355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dostawa środków czystości i opakowań spożywczych dla Zespołu Opieki Zdrowotnej we Włoszczowie na zasadach określonych w załączonym projekcie umowy stanowiącym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środków czystości i opakowań spożywczych znajduje się w załączniku nr 1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3 Termin płatności : </w:t>
      </w:r>
      <w:r>
        <w:rPr>
          <w:rFonts w:cs="Arial Narrow" w:ascii="Arial Narrow" w:hAnsi="Arial Narrow"/>
          <w:b/>
          <w:color w:val="000000"/>
        </w:rPr>
        <w:t xml:space="preserve">30 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3.4 Termin dostawy : </w:t>
      </w:r>
      <w:r>
        <w:rPr>
          <w:rFonts w:cs="Arial Narrow" w:ascii="Arial Narrow" w:hAnsi="Arial Narrow"/>
          <w:b/>
          <w:bCs/>
          <w:color w:val="000000"/>
        </w:rPr>
        <w:t>3 dni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"/>
          <w:b/>
          <w:b/>
          <w:bCs/>
          <w:kern w:val="2"/>
          <w:lang w:eastAsia="zh-CN" w:bidi="hi-IN"/>
        </w:rPr>
      </w:pPr>
      <w:r>
        <w:rPr>
          <w:rFonts w:cs="Arial" w:ascii="Arial Narrow" w:hAnsi="Arial Narrow"/>
          <w:b/>
          <w:bCs/>
          <w:kern w:val="2"/>
          <w:lang w:eastAsia="zh-CN"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Podstawą oceny jest cena zamówienia brutto zaproponowana przez Wykonawcę w formularzu ofertowym stanowiący załącznik nr, 2</w:t>
      </w:r>
    </w:p>
    <w:p>
      <w:pPr>
        <w:pStyle w:val="Normal"/>
        <w:suppressAutoHyphens w:val="true"/>
        <w:spacing w:before="0" w:after="120"/>
        <w:ind w:left="567" w:hanging="0"/>
        <w:rPr>
          <w:rFonts w:ascii="Arial Narrow" w:hAnsi="Arial Narrow" w:cs="Arial"/>
          <w:color w:val="00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Kryterium ceny - (Kc).</w:t>
      </w:r>
    </w:p>
    <w:p>
      <w:pPr>
        <w:pStyle w:val="Normal"/>
        <w:suppressAutoHyphens w:val="true"/>
        <w:spacing w:before="0" w:after="120"/>
        <w:rPr>
          <w:rFonts w:ascii="Arial Narrow" w:hAnsi="Arial Narrow" w:cs="Arial"/>
          <w:color w:val="FF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FF0000"/>
          <w:spacing w:val="-8"/>
          <w:kern w:val="2"/>
          <w:sz w:val="22"/>
          <w:szCs w:val="22"/>
          <w:lang w:eastAsia="zh-CN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10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" w:ascii="Arial Narrow" w:hAnsi="Arial Narrow"/>
          <w:b/>
          <w:spacing w:val="-4"/>
          <w:sz w:val="22"/>
          <w:szCs w:val="22"/>
        </w:rPr>
        <w:t>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ty należy złożyć w wersji papierowej w sekretariacie ZOZ Włoszczowa do dni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20.07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0.07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 xml:space="preserve">– „Dostawa </w:t>
      </w:r>
      <w:r>
        <w:rPr>
          <w:rFonts w:cs="Arial Narrow" w:ascii="Arial Narrow" w:hAnsi="Arial Narrow"/>
          <w:b/>
        </w:rPr>
        <w:t>środków czystości i opakowań spożywczych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dniu  </w:t>
      </w:r>
      <w:r>
        <w:rPr>
          <w:rFonts w:cs="Arial" w:ascii="Arial Narrow" w:hAnsi="Arial Narrow"/>
          <w:b/>
          <w:sz w:val="22"/>
          <w:szCs w:val="22"/>
        </w:rPr>
        <w:t>20.07.2016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a) wypełniony </w:t>
      </w:r>
      <w:r>
        <w:rPr>
          <w:rFonts w:cs="Arial" w:ascii="Arial Narrow" w:hAnsi="Arial Narrow"/>
          <w:b/>
          <w:u w:val="single"/>
        </w:rPr>
        <w:t>zgodnie z załączonym wzorem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szczegółowy formularz ofertowy opis przedmiotu zamówienia stanowiący załącznik nr 1,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b) Odpis z KRS lub CEiDG (nie starszy niż 6 miesięcy przed składaniem ofert),</w:t>
      </w:r>
    </w:p>
    <w:p>
      <w:pPr>
        <w:pStyle w:val="Standard"/>
        <w:ind w:left="360" w:hanging="1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</w:rPr>
        <w:t xml:space="preserve">kopię koncesji, zezwolenia lub licencji, jeżeli ustawy nakładają obowiązek posiadania   </w:t>
      </w:r>
    </w:p>
    <w:p>
      <w:pPr>
        <w:pStyle w:val="Standard"/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</w:rPr>
        <w:t xml:space="preserve">koncesji, zezwolenia lub licencji na podjęcie działalności gospodarczej w zakresie objętym zamówieniem lub oświadczenie, że prowadzona działalność nie wymaga posiadania w/w dokumentów.  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 xml:space="preserve">d) zaakceptowany - parafowany projekt umowy 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1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Wykaz artykułów biurowych załącznik nr 1,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10635" w:type="dxa"/>
        <w:jc w:val="left"/>
        <w:tblInd w:w="-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602"/>
        <w:gridCol w:w="720"/>
        <w:gridCol w:w="1201"/>
        <w:gridCol w:w="960"/>
        <w:gridCol w:w="993"/>
        <w:gridCol w:w="927"/>
        <w:gridCol w:w="1561"/>
      </w:tblGrid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ro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cytrus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Ludwik 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Ajax 1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yścik I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toaletowy big 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ik zielony Big-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ik b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w płynie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leczko Cif 7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szyb 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kamieniaczcillit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ól do zmywarek Ludw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tłuszczacz Me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eczki śniadaniowe duże 100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ówki zrywki 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rywki 10kg z atestem do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bki jednoraz.brą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bki styrpian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i jednora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boxy duże nied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aczarki 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styrpinaowe na zupę 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ia aluminiowa duż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yki styropian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an do WC 7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os do WC 7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acz w spra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eczki do kurzu 3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ciaki ostre 3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ki frotte duż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ąbki owalne do zmy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foliowe do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czotki ryżowe na ki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czotki z ryżowe z rą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tki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ki na mopa bawełn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eczki do zamraż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kąpieli noworodka od pierwszego dnia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>na dostawę</w:t>
      </w:r>
      <w:r>
        <w:rPr>
          <w:rFonts w:cs="Arial Narrow" w:ascii="Arial Narrow" w:hAnsi="Arial Narrow"/>
        </w:rPr>
        <w:t xml:space="preserve"> środków czystości i opakowań spożywczych dla </w:t>
      </w:r>
      <w:r>
        <w:rPr>
          <w:rFonts w:cs="ArialMT" w:ascii="Arial Narrow" w:hAnsi="Arial Narrow"/>
        </w:rPr>
        <w:t xml:space="preserve">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gr Joannę Ochał –  p.o. Dyrektora  ZOZ Włoszczow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kontrasygnacie Głównego Księgowego ZOZ Włoszczowa -  mgr Annę Starzy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niniejszej umowy jest sukcesywne dostarczanie</w:t>
      </w:r>
      <w:r>
        <w:rPr>
          <w:rFonts w:cs="Arial Narrow" w:ascii="Arial Narrow" w:hAnsi="Arial Narrow"/>
        </w:rPr>
        <w:t xml:space="preserve"> środków czystości i opakowań spożywczych </w:t>
      </w:r>
      <w:r>
        <w:rPr>
          <w:rFonts w:cs="Times New Roman" w:ascii="Times New Roman" w:hAnsi="Times New Roman"/>
        </w:rPr>
        <w:t xml:space="preserve">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towaru i niewykorzystania całej kwoty wynikającej z umowy bez prawa roszczeń z tego tytułu przez Wykonawcę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uje się do sukcesywnego dostarczania do siedziby Zamawiającego towaru wymienionego w załączniku nr 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rametrach i jakości oraz według cen jednostkowych brutto podanych w ofercie Wykonawcy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amawiania zamiennie środków wymienionych w załączniku nr 1 , jednak na łączną kwotę nie wyższą niż określon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§ 2 ust. 1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w mniejszej ilości towaru bez prawa roszczeń do tego tytułu przez Wykonawcę. W takim wypadku Wykonawca nie będzie żądał realizacji pozostałej ilości, odszkodowani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zaopatrzenie@zozwloszczowa.pl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żądanej ilości w danym asortymencie środków wymienionych w załączniku nr 1 w ciągu trzech dni roboczych od dnia uzgodnienia tych dostaw z w/w przedstawicielem Zamawiającego (w godzinach od 8:00 do 14:00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towaru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czystości i opakowania spożywcze muszą być dostarczone w oryginalnych, nieuszkodzonych opakowaniach bez śladów ingerencji, przepakowywania. Na opakowaniach musi być nazwa producenta i znak firmowy oraz data ważności nie krótsza niż trzy miesiące licząc od dnia dostarczenia towaru do siedziby Zamawiającego, a także oznaczenia dotyczące atestów jeśli są prawem wymagan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towaru wadliwego lub innych niż określono </w:t>
        <w:br/>
        <w:t xml:space="preserve">to w uzgodnionej dostawie lub umowie Wykonawca zobowiązany jest </w:t>
        <w:br/>
        <w:t xml:space="preserve">do ich wymiany na towar uzgodniony w dostawie lub umowie lub pozbawione wad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towaru wolnego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wa środków czystości i opakowań spożywczych  o których mowa w ust. 3 nastąpi w terminie 2 dni roboczych 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y towar na podstawie faktury VAT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z zgody podmiotu tworzącego właściwego dla Zamawiającego, Wykonawca nie może dokonać żadnej czynności prawnej mającej na celu zmianę wierzyciela </w:t>
        <w:br/>
        <w:t>w szczególności zawrzeć umowy poręczenia w stosunku do zobowiązań Zamawiającego wynikających z niniejszej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mówienia,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0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7:00Z</dcterms:created>
  <dc:creator>PI</dc:creator>
  <dc:description/>
  <cp:keywords/>
  <dc:language>en-US</dc:language>
  <cp:lastModifiedBy>Praca</cp:lastModifiedBy>
  <cp:lastPrinted>2016-07-14T12:57:00Z</cp:lastPrinted>
  <dcterms:modified xsi:type="dcterms:W3CDTF">2016-07-14T10:57:00Z</dcterms:modified>
  <cp:revision>20</cp:revision>
  <dc:subject/>
  <dc:title>Włoszczowa 2015-03-31</dc:title>
</cp:coreProperties>
</file>