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Włoszczowa, dnia  25.07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ZAWIADOMIENIE O WYBORZ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espół Opieki Zdrowotnej we Włoszczowie zawiadamia o wyborze najkorzystniejszej oferty w postępowaniu, prowadzonym w trybie zapytania ofertowego poza ustawą Prawo zamówień publicznych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„</w:t>
      </w:r>
      <w:r>
        <w:rPr>
          <w:rFonts w:cs="Times New Roman" w:ascii="Times New Roman" w:hAnsi="Times New Roman"/>
        </w:rPr>
        <w:t xml:space="preserve">Dostawę środków czystości i opakowań spożywczych dla Zespołu Opieki Zdrowotnej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e Włoszczowi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Wybór ofert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yboru oferty przedstawionej przez firm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Firma Handlowa „SARA” Hurt-Det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Justyna Celebańsk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ul. Sobieskiego 8, ul. Kilińskiego 18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29-100 Włoszczow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cenę brutto: 10 796,35 z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jest ofertą najkorzystniejszą cenowo i spełnia wszystkie wymogi zawarte w zapytaniu ofertowym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rzewidywany termin zawarcia umowy:  29.07.2016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7:00Z</dcterms:created>
  <dc:creator>PI</dc:creator>
  <dc:description/>
  <cp:keywords/>
  <dc:language>en-US</dc:language>
  <cp:lastModifiedBy>Praca</cp:lastModifiedBy>
  <cp:lastPrinted>2016-07-26T08:57:00Z</cp:lastPrinted>
  <dcterms:modified xsi:type="dcterms:W3CDTF">2016-07-26T07:28:00Z</dcterms:modified>
  <cp:revision>6</cp:revision>
  <dc:subject/>
  <dc:title>Włoszczowa 2013-09-04</dc:title>
</cp:coreProperties>
</file>