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  <w:color w:val="000000"/>
        </w:rPr>
        <w:t>08/06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NIŻEJ  209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dostawę wszczepów wraz z użyczeniem instrumentarium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zespoleń kości długi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Zespołu  Opieki Zdrowotnej we Włoszczowi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 Narrow"/>
        </w:rPr>
      </w:pPr>
      <w:r>
        <w:rPr>
          <w:rFonts w:cs="Calibri" w:ascii="Calibri" w:hAnsi="Calibri"/>
          <w:bCs w:val="false"/>
          <w:color w:val="000000"/>
          <w:szCs w:val="28"/>
        </w:rPr>
        <w:t>Włoszczowa  10.06.2016 roku</w:t>
      </w:r>
      <w:r>
        <w:rPr>
          <w:rFonts w:cs="Calibri" w:ascii="Calibri" w:hAnsi="Calibri"/>
          <w:b w:val="false"/>
          <w:bCs w:val="false"/>
          <w:color w:val="FF0000"/>
        </w:rPr>
        <w:t xml:space="preserve">                                                 </w:t>
      </w:r>
      <w:r>
        <w:rPr>
          <w:rFonts w:cs="Arial Narrow" w:ascii="Calibri" w:hAnsi="Calibri"/>
          <w:szCs w:val="28"/>
        </w:rPr>
        <w:t>Zatwierdz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  <w:bCs/>
        </w:rPr>
        <w:t>………………………………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Nazwa i adres Zamawiającego: </w:t>
      </w:r>
    </w:p>
    <w:p>
      <w:pPr>
        <w:pStyle w:val="Normal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pół Opieki Zdrowotnej we Włoszczowi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Żeromskiego 28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-100 Włoszczowa 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telefon 41 </w:t>
      </w:r>
      <w:r>
        <w:rPr>
          <w:rFonts w:cs="Calibri" w:ascii="Calibri" w:hAnsi="Calibri"/>
          <w:lang w:val="de-DE"/>
        </w:rPr>
        <w:t>38 83 828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x   41 38 83 877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de-DE"/>
        </w:rPr>
        <w:t xml:space="preserve">adres e-maill: </w:t>
      </w:r>
      <w:r>
        <w:rPr>
          <w:rFonts w:cs="Calibri" w:ascii="Calibri" w:hAnsi="Calibri"/>
          <w:b/>
          <w:bCs/>
          <w:lang w:val="de-DE"/>
        </w:rPr>
        <w:t>zaopatrzenie@zozwloszczowa.pl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56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trony internetowej na której umieszczono SIWZ 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ind w:left="851" w:right="0" w:hanging="284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spacing w:before="0" w:after="0"/>
        <w:ind w:left="567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nieograniczony na podstawie ustawy z dnia 29 stycznia 2004 roku Prawo zamówień </w:t>
      </w:r>
      <w:r>
        <w:rPr>
          <w:rFonts w:cs="Calibri" w:ascii="Calibri" w:hAnsi="Calibri"/>
          <w:color w:val="000000"/>
          <w:sz w:val="24"/>
          <w:szCs w:val="24"/>
        </w:rPr>
        <w:t>publicznych (Dz.U. z 2015 r. poz. 2164 j.t).</w:t>
      </w:r>
    </w:p>
    <w:p>
      <w:pPr>
        <w:pStyle w:val="Pkt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s przedmiotu zamówienia:</w:t>
      </w:r>
    </w:p>
    <w:p>
      <w:pPr>
        <w:pStyle w:val="Pkt"/>
        <w:tabs>
          <w:tab w:val="clear" w:pos="708"/>
          <w:tab w:val="left" w:pos="1440" w:leader="none"/>
        </w:tabs>
        <w:ind w:left="567" w:right="0" w:hanging="1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zedmiotem zamówienia jest dostawa wszczepów i użyczenia instrumentarium </w:t>
        <w:br/>
        <w:t xml:space="preserve">do zespoleń kości długich szczegółowo opisanych w załączniku nr 1 do SIWZ - </w:t>
      </w:r>
      <w:r>
        <w:rPr>
          <w:rFonts w:cs="Calibri" w:ascii="Calibri" w:hAnsi="Calibri"/>
          <w:b/>
          <w:sz w:val="24"/>
          <w:szCs w:val="24"/>
        </w:rPr>
        <w:t>szczegółowy formularz ofertow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Kod CPV: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>33183100</w:t>
      </w:r>
      <w:r>
        <w:rPr>
          <w:rFonts w:cs="Arial Narrow" w:ascii="Arial Narrow" w:hAnsi="Arial Narrow"/>
          <w:b/>
          <w:color w:val="000000"/>
        </w:rPr>
        <w:t>-7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A) Opis części zamówienia:</w:t>
      </w:r>
    </w:p>
    <w:p>
      <w:pPr>
        <w:pStyle w:val="NormalnyWeb"/>
        <w:spacing w:before="0" w:after="0"/>
        <w:ind w:left="851" w:hanging="284"/>
        <w:jc w:val="both"/>
        <w:rPr>
          <w:rFonts w:ascii="Calibri" w:hAnsi="Calibri" w:cs="Arial Narrow"/>
          <w:b/>
          <w:b/>
          <w:bCs/>
          <w:szCs w:val="24"/>
        </w:rPr>
      </w:pPr>
      <w:r>
        <w:rPr>
          <w:rFonts w:cs="Arial Narrow" w:ascii="Calibri" w:hAnsi="Calibri"/>
        </w:rPr>
        <w:t xml:space="preserve">Zamawiający nie dopuszcza składania ofert częściowych </w:t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B) Informacje o przewidywanych zamówieniach uzupełniających:</w:t>
      </w:r>
    </w:p>
    <w:p>
      <w:pPr>
        <w:pStyle w:val="Normal"/>
        <w:ind w:left="567" w:hanging="0"/>
        <w:jc w:val="both"/>
        <w:rPr/>
      </w:pPr>
      <w:r>
        <w:rPr>
          <w:rFonts w:cs="Arial Narrow" w:ascii="Calibri" w:hAnsi="Calibri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C) Opis sposobu przedstawiania ofert wariantowych:</w:t>
      </w:r>
    </w:p>
    <w:p>
      <w:pPr>
        <w:pStyle w:val="Normal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amawiający nie dopuszcza składania ofert wariantowych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right="0" w:firstLine="18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Wymagania stawiane wykonawcy:</w:t>
      </w:r>
    </w:p>
    <w:p>
      <w:pPr>
        <w:pStyle w:val="Pkt"/>
        <w:ind w:left="567" w:right="0" w:hanging="38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ramach realizacji zamówienia Wykonawca będzie zobowiązany do:</w:t>
      </w:r>
    </w:p>
    <w:p>
      <w:pPr>
        <w:pStyle w:val="Pkt"/>
        <w:numPr>
          <w:ilvl w:val="0"/>
          <w:numId w:val="2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ewnienia banku wszczepów,</w:t>
      </w:r>
    </w:p>
    <w:p>
      <w:pPr>
        <w:pStyle w:val="Pkt"/>
        <w:numPr>
          <w:ilvl w:val="0"/>
          <w:numId w:val="22"/>
        </w:numPr>
        <w:rPr/>
      </w:pPr>
      <w:r>
        <w:rPr>
          <w:rFonts w:cs="Calibri" w:ascii="Calibri" w:hAnsi="Calibri"/>
          <w:color w:val="000000"/>
          <w:sz w:val="24"/>
        </w:rPr>
        <w:t xml:space="preserve">bezpłatnego użyczenia pełnego instrumentarium do zakładania płyt DSB, gwoździ typu Gamma, gwoździ śródszpikowych udowych, piszczelowych i płyt blokowanych oraz statyw na elementy blokujące w kontenerze do sterylizacji </w:t>
      </w:r>
      <w:r>
        <w:rPr>
          <w:rFonts w:cs="Calibri" w:ascii="Calibri" w:hAnsi="Calibri"/>
          <w:bCs/>
          <w:color w:val="000000"/>
          <w:sz w:val="24"/>
          <w:szCs w:val="24"/>
        </w:rPr>
        <w:t>do czasu zużycia wszystkich wszczepów zamówionych w wyniku realizacji niniejszej umowy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</w:rPr>
        <w:t xml:space="preserve"> Instrumentaria </w:t>
        <w:br/>
        <w:t xml:space="preserve">te powinny znajdować się w opisanych statywach do sterylizacji, oddzielnie dla każdego rodzaju gwoździ, tak aby nie było konieczności sterylizacji ich części do zabiegów wypadających jeden po drugim.  </w:t>
      </w:r>
    </w:p>
    <w:p>
      <w:pPr>
        <w:pStyle w:val="Pkt"/>
        <w:numPr>
          <w:ilvl w:val="0"/>
          <w:numId w:val="22"/>
        </w:numPr>
        <w:suppressAutoHyphens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woździe śródszpikowe, implanty DHS, sterylne, pakowane w pudełka, termin ważności od daty sterylizacji nie krótszy niż 1 rok.</w:t>
      </w:r>
    </w:p>
    <w:p>
      <w:pPr>
        <w:pStyle w:val="Pkt"/>
        <w:numPr>
          <w:ilvl w:val="0"/>
          <w:numId w:val="22"/>
        </w:numPr>
        <w:suppressAutoHyphens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ezpłatnego przeszkolenia minimum 2 lekarzy i 4 instrumentariuszek – przeszkolenie przez lekarza w siedzibie Zamawiającego.</w:t>
      </w:r>
    </w:p>
    <w:p>
      <w:pPr>
        <w:pStyle w:val="Pkt"/>
        <w:numPr>
          <w:ilvl w:val="0"/>
          <w:numId w:val="22"/>
        </w:numPr>
        <w:suppressAutoHyphens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starczenia próbek towaru (implantów) i zaprezentowania instrumentariów do ich zakładania  na żądanie zamawiającego w terminie 3 dni roboczych od momentu zawiadomienia pisemnego o takiej potrzebie po otwarciu ofert przetarg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IV. Termin wykonania zamówieni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spacing w:val="-6"/>
          <w:u w:val="none"/>
        </w:rPr>
        <w:t xml:space="preserve">Sukcesywne dostawy wg bieżących potrzeb zamawiającego do „banku wszczepów” </w:t>
        <w:br/>
        <w:t xml:space="preserve">na koszt Wykonawcy do </w:t>
      </w:r>
      <w:r>
        <w:rPr>
          <w:rFonts w:cs="Calibri" w:ascii="Calibri" w:hAnsi="Calibri"/>
          <w:color w:val="000000"/>
          <w:spacing w:val="-6"/>
          <w:u w:val="none"/>
        </w:rPr>
        <w:t>dnia 24.01.2017 rok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720" w:hanging="153"/>
        <w:rPr/>
      </w:pPr>
      <w:r>
        <w:rPr>
          <w:rFonts w:cs="Calibri" w:ascii="Calibri" w:hAnsi="Calibri"/>
          <w:color w:val="000000"/>
        </w:rPr>
        <w:t>Realizacja dostaw: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</w:rPr>
        <w:t xml:space="preserve">Dostawy będą realizowane w terminie </w:t>
      </w:r>
      <w:r>
        <w:rPr>
          <w:rFonts w:cs="Calibri" w:ascii="Calibri" w:hAnsi="Calibri"/>
          <w:b/>
          <w:color w:val="000000"/>
        </w:rPr>
        <w:t>do 72 godzin</w:t>
      </w:r>
      <w:r>
        <w:rPr>
          <w:rFonts w:cs="Calibri" w:ascii="Calibri" w:hAnsi="Calibri"/>
          <w:color w:val="000000"/>
        </w:rPr>
        <w:t xml:space="preserve"> od daty złożenia zamówienia </w:t>
        <w:br/>
        <w:t xml:space="preserve">w formie pisemnej, faxem lub e-mailem. 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" w:ascii="Calibri" w:hAnsi="Calibri"/>
          <w:color w:val="000000"/>
          <w:spacing w:val="-6"/>
          <w:u w:val="none"/>
        </w:rPr>
        <w:t xml:space="preserve">W przypadku, gdy w kryterium termin dostawy Wykonawca zaproponuje krótszy termin realizacji zamówienia to w ramach kontraktu będzie zobowiązany do realizacji dostaw </w:t>
        <w:br/>
        <w:t>w zaproponowanym terminie.</w:t>
      </w:r>
    </w:p>
    <w:p>
      <w:pPr>
        <w:pStyle w:val="TextBody"/>
        <w:spacing w:lineRule="auto" w:line="240"/>
        <w:ind w:left="180" w:hanging="0"/>
        <w:jc w:val="both"/>
        <w:rPr>
          <w:rFonts w:ascii="Calibri" w:hAnsi="Calibri" w:cs="Calibri"/>
          <w:color w:val="000000"/>
          <w:spacing w:val="-6"/>
          <w:u w:val="none"/>
        </w:rPr>
      </w:pPr>
      <w:r>
        <w:rPr>
          <w:rFonts w:cs="Calibri" w:ascii="Calibri" w:hAnsi="Calibri"/>
          <w:color w:val="000000"/>
          <w:spacing w:val="-6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spacing w:val="-6"/>
        </w:rPr>
        <w:t xml:space="preserve">Zamówienia składane przez zamawiającego będą wynikać z bieżących i uzasadnionych potrzeb, co jest równoważne z możliwością niezrealizowania przedmiotu zamówienia </w:t>
        <w:br/>
        <w:t>w ilościach określonych w załączniku do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pacing w:val="-4"/>
        </w:rPr>
      </w:pPr>
      <w:r>
        <w:rPr>
          <w:rFonts w:cs="Calibri" w:ascii="Calibri" w:hAnsi="Calibri"/>
          <w:b w:val="false"/>
          <w:bCs w:val="false"/>
          <w:spacing w:val="-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spacing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 udzielenie zamówienia może ubiegać się wykonawca spełniający warunki wynikające z niniejszej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raz warunki wynikające </w:t>
        <w:br/>
        <w:t xml:space="preserve">z art. 22 ust 1 pkt. 1-4 ustawy z dnia </w:t>
      </w:r>
      <w:r>
        <w:rPr>
          <w:rFonts w:cs="Calibri" w:ascii="Calibri" w:hAnsi="Calibri"/>
          <w:color w:val="000000"/>
          <w:sz w:val="24"/>
          <w:szCs w:val="24"/>
        </w:rPr>
        <w:t>29 stycznia 2004 r. Prawo zamówień publicznych (Dz. U. z 2015 r. poz. 2164j.t) czyli: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b/>
          <w:color w:val="000000"/>
        </w:rPr>
        <w:t xml:space="preserve">Dla potwierdzenia spełnienia tego warunku Wykonawca winien załączyć do oferty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stosownie do posiadanych uprawnień (zezwolenia, pozwolenia, licencje itp.) </w:t>
        <w:br/>
        <w:t xml:space="preserve">do wykonywania określonej działalności lub czynności, jeżeli ustawy nakładają obowiązek posiadania takich uprawnień lub złożyć oświadczenie, że przepisy prawa nie nakładają obowiązku ich posiadania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wiedzę i doświadczenie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5" w:firstLine="286"/>
        <w:rPr/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dowodnić zrealizowanie przynajmniej 3 dostaw lub realizowanie 3 dostaw jako główny wykonawca w okresie  ostatnich 3 lat a jeżeli okres prowadzenia działalności  jest krótszy - w tym okresie, dostawy winny odpowiadać swoim rodzajem i  wartością  przedmiotowi zamówienia,  z załączeniem  do oferty dokumentów potwierdzających należyte wykonanie i wykonywanie tych  dostaw.</w:t>
      </w:r>
    </w:p>
    <w:p>
      <w:pPr>
        <w:pStyle w:val="Normal"/>
        <w:ind w:left="360" w:firstLine="20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- załączyć do oferty deklaracje zgodności i inne dokumenty potwierdzające, </w:t>
        <w:br/>
        <w:t xml:space="preserve">że oferowane wyroby medyczne są  dopuszczone do obrotu i używania zgodnie </w:t>
        <w:br/>
        <w:t xml:space="preserve">z ustawą o wyrobach medycznych z dnia 20 maja 2010 roku (t.j. Dz.U. 2015, poz. 876 z zm.)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9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3) dysponuje odpowiednim potencjałem technicznym oraz osobami zdolnymi </w:t>
        <w:br/>
        <w:t>do 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 nie wymaga szczegółowego warunku w tym zakresie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4 ) znajduje się w sytuacji ekonomicznej i finansowej zapewniającej należyte wykonanie zamówienia,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Dla potwierdzenia spełnienia tego warunku Wykonawca winien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>- załączyć opłaconą polisę, a w przypadku jej braku inny dokument potwierdzający,</w:t>
        <w:br/>
        <w:t>że Wykonawca jest ubezpieczony od odpowiedzialności cywilnej w zakresie prowadzonej działalności związanej z przedmiotem zamówienia na sumę nie mniejszą niż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200 000 PLN 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 wykluczeniu w myśl postanowień art. 24 ust. 1 ustawy z dnia  29 stycznia 2004 Prawo zamówień publicznych (Dz. U. z 2015 r. poz. 2164 j.t)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Aktualny odpisu z właściwego rejestru lub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Oświadczenie o braku podstaw do wykluczenia na podstawie art. 24 ust 1 ustawy Prawo zamówień publicznych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567" w:right="0" w:hanging="1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. Pozostałe oświadczenia i dokumenty, jakie powinni dostarczyć Wykonawcy w celu      potwierdzenia spełniania warunków wymienionych w punkcie 5 niniejszej SIWZ.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szczegółowy formularz ofertow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color w:val="000000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należności do grupy kapitałowej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>Jeżeli, wykonawca ma siedzibę lub miejsce zamieszkania poza terytorium Rzeczypospolitej Polskiej, zamiast dokumentów,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Powyższe dokumenty składane są w oryginale lub kopii poświadczonej za zgodność </w:t>
        <w:br/>
        <w:t xml:space="preserve">z oryginałem przez wykonawcę. Wyjątkiem są oświadczenia własne wykonawcy, które winny być składane w orygi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 miejscu  zamieszkania  osoby  lub  w  kraju,  w  którym  Wykonawca  ma  siedzibę  </w:t>
        <w:br/>
        <w:t>lub miejsce zamieszkania,  nie  wydaje  się  dokumentów,  o  których  mowa  wyżej  zastępuje  się  je  dokumentem zawierającym  oświadczenie  złożone  przed  notariuszem,  właściwym  organem  sądowym, administracyjnym albo organem samorządu zawodowego  lub gospodarczego odpowiednio miejsca zamieszkania  osoby  lub kraju  pochodzenia  osoby,  w  którym  Wykonawca ma  siedzibę  lub  miejsce zamieszkan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  Postanowienia dotyczące </w:t>
      </w:r>
      <w:r>
        <w:rPr>
          <w:rFonts w:cs="Calibri" w:ascii="Calibri" w:hAnsi="Calibri"/>
          <w:b/>
        </w:rPr>
        <w:t>składanych dokumentów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a powinna zawierać wszystkie wymagane dokumenty, oświadczenia i załączniki, </w:t>
        <w:br/>
        <w:t>o których mowa w specyfikacji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Jeżeli oferta i załączniki zostaną podpisane przez upoważnionego przedstawiciela,                               jest on zobowiązany do przedłożenia dokumentu potwierdzającego uprawnienia składającego ofert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Złożenie przez wykonawcę fałszywych lub stwierdzających nieprawdę dokumentów                                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2 Postanowienia dotyczące wnoszenia </w:t>
      </w:r>
      <w:r>
        <w:rPr>
          <w:rFonts w:cs="Calibri" w:ascii="Calibri" w:hAnsi="Calibri"/>
          <w:b/>
          <w:color w:val="000000"/>
          <w:sz w:val="24"/>
          <w:szCs w:val="24"/>
        </w:rPr>
        <w:t>oferty wspólnej</w:t>
      </w:r>
      <w:r>
        <w:rPr>
          <w:rFonts w:cs="Calibri" w:ascii="Calibri" w:hAnsi="Calibri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Calibri" w:ascii="Calibri" w:hAnsi="Calibri"/>
          <w:b/>
          <w:color w:val="000000"/>
        </w:rPr>
        <w:t xml:space="preserve">pełnomocnictwo/upoważnienie </w:t>
      </w:r>
      <w:r>
        <w:rPr>
          <w:rFonts w:cs="Calibri" w:ascii="Calibri" w:hAnsi="Calibri"/>
          <w:color w:val="000000"/>
        </w:rPr>
        <w:t>do pełnienia takiej funkcji – wystawione zgodnie  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 Informacje o sposobie porozumiewania się zamawiającego z wykonawcami                            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7.1 Oświad</w:t>
        <w:softHyphen/>
        <w:t xml:space="preserve">czenia, wnioski, zawiadomienia, informacje oraz pytania kierowane </w:t>
        <w:br/>
        <w:t xml:space="preserve">do zamawiającego 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2 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Pytania wykonawców powinny być formułowane na piśmie i składane na adres: Zespół Opieki Zdrowotnej we Włoszczowie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1 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3 Zamawiający poprawia w tekście ofert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czywiste </w:t>
      </w:r>
      <w:r>
        <w:rPr>
          <w:rFonts w:cs="Calibri" w:ascii="Calibri" w:hAnsi="Calibri"/>
          <w:b/>
          <w:color w:val="000000"/>
          <w:sz w:val="24"/>
          <w:szCs w:val="24"/>
        </w:rPr>
        <w:t>omyłki pisarskie</w:t>
      </w:r>
      <w:r>
        <w:rPr>
          <w:rFonts w:cs="Calibri" w:ascii="Calibri" w:hAnsi="Calibri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Calibri" w:ascii="Calibri" w:hAnsi="Calibri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8.4 Oferta wykonawcy, który w terminie 3 dni od dnia doręczenia zawiadomienia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5 Zamawiający w celu ustalenia, czy oferta zawiera </w:t>
      </w:r>
      <w:r>
        <w:rPr>
          <w:rFonts w:cs="Calibri" w:ascii="Calibri" w:hAnsi="Calibri"/>
          <w:b/>
          <w:color w:val="000000"/>
          <w:sz w:val="24"/>
          <w:szCs w:val="24"/>
        </w:rPr>
        <w:t>rażąco niską cenę</w:t>
      </w:r>
      <w:r>
        <w:rPr>
          <w:rFonts w:cs="Calibri" w:ascii="Calibri" w:hAnsi="Calibri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6 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7 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ze strony zamawiającego upoważnioną do kontaktowania się z wykonawcami</w:t>
        <w:br/>
        <w:t>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sobą ze strony zamawiającego upoważnioną do kontaktowania się z wykonawcami </w:t>
        <w:br/>
        <w:t>w sprawach merytorycznych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sz w:val="24"/>
        </w:rPr>
        <w:t>Stanowisko - Ordynator Oddziału Chirurgii Urazowo - Ortopedycznej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lek. med.  Adam Bargieł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sz w:val="24"/>
        </w:rPr>
        <w:t>tel.: 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rPr/>
      </w:pPr>
      <w:r>
        <w:rPr>
          <w:rFonts w:cs="Calibri" w:ascii="Calibri" w:hAnsi="Calibri"/>
          <w:color w:val="000000"/>
          <w:sz w:val="24"/>
        </w:rPr>
        <w:t xml:space="preserve">fax: 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153"/>
        <w:jc w:val="left"/>
        <w:rPr/>
      </w:pPr>
      <w:r>
        <w:rPr>
          <w:rFonts w:cs="Calibri" w:ascii="Calibri" w:hAnsi="Calibri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 Wymagania dotyczące wadiu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284" w:leader="none"/>
          <w:tab w:val="left" w:pos="6611" w:leader="dot"/>
          <w:tab w:val="left" w:pos="8951" w:leader="dot"/>
        </w:tabs>
        <w:ind w:left="426" w:right="0" w:hanging="426"/>
        <w:jc w:val="left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1 </w:t>
      </w:r>
      <w:r>
        <w:rPr>
          <w:rStyle w:val="PktCalibriZnak"/>
        </w:rPr>
        <w:t>Bieg terminu związania ofertą rozpoczyna się wraz  z  upływem  terminu  składania 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Calibri" w:ascii="Calibri" w:hAnsi="Calibri"/>
          <w:b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709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3 Oferta powinna być napisana pismem maszynowym, komputerowym albo ręcznym, </w:t>
        <w:br/>
        <w:t>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12.8 Ofertę należy złożyć w nieprzejrzystej, zamkniętej </w:t>
      </w:r>
      <w:r>
        <w:rPr>
          <w:rFonts w:cs="Calibri" w:ascii="Calibri" w:hAnsi="Calibri"/>
          <w:b/>
        </w:rPr>
        <w:t xml:space="preserve">kopercie/opakowaniu, </w:t>
      </w:r>
      <w:r>
        <w:rPr>
          <w:rFonts w:cs="Calibri" w:ascii="Calibri" w:hAnsi="Calibri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rFonts w:cs="Calibri" w:ascii="Calibri" w:hAnsi="Calibri"/>
          <w:color w:val="000000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right="0" w:hanging="0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ferta na dostawę wszczepów i użyczenia instrumentarium do zespoleń kości długich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 xml:space="preserve">Nie otwierać przed  godziną </w:t>
      </w:r>
      <w:r>
        <w:rPr>
          <w:rFonts w:cs="Calibri" w:ascii="Calibri" w:hAnsi="Calibri"/>
          <w:b/>
          <w:color w:val="FF0000"/>
          <w:sz w:val="24"/>
          <w:szCs w:val="24"/>
        </w:rPr>
        <w:t>10:15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w</w:t>
      </w: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w:t xml:space="preserve"> dniu  21.06.</w:t>
      </w:r>
      <w:r>
        <w:rPr>
          <w:rFonts w:cs="Calibri" w:ascii="Calibri" w:hAnsi="Calibri"/>
          <w:b/>
          <w:color w:val="FF0000"/>
          <w:sz w:val="24"/>
          <w:szCs w:val="24"/>
        </w:rPr>
        <w:t>2016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1 Oferty należy przesłać/składać do dnia 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21.06.2016 roku </w:t>
      </w:r>
      <w:r>
        <w:rPr>
          <w:rFonts w:cs="Calibri" w:ascii="Calibri" w:hAnsi="Calibri"/>
          <w:color w:val="FF0000"/>
          <w:sz w:val="24"/>
          <w:szCs w:val="24"/>
        </w:rPr>
        <w:t>do</w:t>
      </w:r>
      <w:r>
        <w:rPr>
          <w:rFonts w:cs="Calibri" w:ascii="Calibri" w:hAnsi="Calibri"/>
          <w:color w:val="000000"/>
          <w:sz w:val="24"/>
          <w:szCs w:val="24"/>
        </w:rPr>
        <w:t xml:space="preserve"> godz</w:t>
      </w:r>
      <w:r>
        <w:rPr>
          <w:rFonts w:cs="Calibri" w:ascii="Calibri" w:hAnsi="Calibri"/>
          <w:b/>
          <w:color w:val="000000"/>
          <w:spacing w:val="-2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adres</w:t>
      </w:r>
      <w:r>
        <w:rPr>
          <w:rFonts w:cs="Calibri" w:ascii="Calibri" w:hAnsi="Calibri"/>
          <w:sz w:val="24"/>
          <w:szCs w:val="24"/>
        </w:rPr>
        <w:t xml:space="preserve"> zamawiającego podany w punkcie 1 niniejszej specyfikacji istotnych warunków zamówienia,  </w:t>
      </w:r>
      <w:r>
        <w:rPr>
          <w:rFonts w:cs="Calibri" w:ascii="Calibri" w:hAnsi="Calibri"/>
          <w:b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Calibri" w:ascii="Calibri" w:hAnsi="Calibri"/>
          <w:b/>
          <w:color w:val="000000"/>
          <w:sz w:val="24"/>
          <w:szCs w:val="24"/>
        </w:rPr>
        <w:t>zmienić lub wycofać ofertę</w:t>
      </w:r>
      <w:r>
        <w:rPr>
          <w:rFonts w:cs="Calibri" w:ascii="Calibri" w:hAnsi="Calibri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3 Zmiany dotyczące treści oferty powinny być przygotowane, opakowane oraz zaadresowane na adres zamawiającego podany w punkcie 1, w sposób opisany </w:t>
        <w:br/>
        <w:t>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twarcie złożonych ofert</w:t>
      </w:r>
      <w:r>
        <w:rPr>
          <w:rFonts w:cs="Calibri" w:ascii="Calibri" w:hAnsi="Calibri"/>
          <w:sz w:val="24"/>
          <w:szCs w:val="24"/>
        </w:rPr>
        <w:t xml:space="preserve"> nastąpi w </w:t>
      </w:r>
      <w:r>
        <w:rPr>
          <w:rFonts w:cs="Calibri" w:ascii="Calibri" w:hAnsi="Calibri"/>
          <w:color w:val="000000"/>
          <w:sz w:val="24"/>
          <w:szCs w:val="24"/>
        </w:rPr>
        <w:t xml:space="preserve">dniu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21.06.2016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rok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 godz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0:1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iedzibie Zamawiającego  w sali konferen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7 Bezpośrednio przed otwarciem ofert Zamawiający poda kwotę, jaką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4.1 Cena oferty musi być podana w PLN cyfrowo i słownie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4.2 Cena podana w ofercie powinna obejmować wszystkie koszty związane z wykonaniem przedmiotu zamówienia zgodnie 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Calibri" w:ascii="Calibri" w:hAnsi="Calibri"/>
          <w:color w:val="000000"/>
          <w:sz w:val="24"/>
          <w:szCs w:val="24"/>
        </w:rPr>
        <w:t>14.3 Cena może być tylko jedna; nie dopuszcza się wariantowości cen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4 Cena nie ulega zmianie przez okres ważności oferty (związania ofertą).</w:t>
      </w:r>
    </w:p>
    <w:p>
      <w:pPr>
        <w:pStyle w:val="Pkt1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VI.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16.2 Kryterium  - cena oferty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a danej części zamówienia brutto –</w:t>
      </w:r>
      <w:r>
        <w:rPr>
          <w:rFonts w:cs="Calibri" w:ascii="Calibri" w:hAnsi="Calibri"/>
        </w:rPr>
        <w:t xml:space="preserve"> wartość kryterium - </w:t>
      </w:r>
      <w:r>
        <w:rPr>
          <w:rFonts w:cs="Calibri" w:ascii="Calibri" w:hAnsi="Calibri"/>
          <w:b/>
          <w:bCs/>
        </w:rPr>
        <w:t>90 %</w:t>
      </w:r>
    </w:p>
    <w:p>
      <w:pPr>
        <w:pStyle w:val="Tekstpodstawowywcity32"/>
        <w:ind w:left="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Podstawą oce</w:t>
      </w:r>
      <w:r>
        <w:rPr>
          <w:rFonts w:cs="Calibri" w:ascii="Calibri" w:hAnsi="Calibri"/>
          <w:color w:val="000000"/>
          <w:sz w:val="24"/>
          <w:szCs w:val="24"/>
        </w:rPr>
        <w:t xml:space="preserve">ny jest cena zamówienia brutto zaproponowana przez Wykonawcę w formularzu ofertowym (załącznik nr 2 do SIWZ). </w:t>
      </w:r>
    </w:p>
    <w:p>
      <w:pPr>
        <w:pStyle w:val="Tekstpodstawowywcity32"/>
        <w:ind w:left="567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Calibri" w:hAnsi="Calibri" w:cs="Calibri"/>
          <w:color w:val="000000"/>
          <w:spacing w:val="-8"/>
          <w:sz w:val="8"/>
          <w:szCs w:val="8"/>
        </w:rPr>
      </w:pPr>
      <w:r>
        <w:rPr>
          <w:rFonts w:cs="Calibri" w:ascii="Calibri" w:hAnsi="Calibri"/>
          <w:color w:val="000000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8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  <w:sz w:val="12"/>
          <w:szCs w:val="12"/>
        </w:rPr>
      </w:pPr>
      <w:r>
        <w:rPr>
          <w:rFonts w:cs="Times New (W1);Times New Roman" w:ascii="Calibri" w:hAnsi="Calibri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  <w:t>Maksymalna ilość punktów do uzyskania w kryterium „Cena”</w:t>
      </w:r>
      <w:r>
        <w:rPr>
          <w:rFonts w:cs="Calibri" w:ascii="Calibri" w:hAnsi="Calibri"/>
          <w:spacing w:val="-4"/>
        </w:rPr>
        <w:t xml:space="preserve"> wynosi – </w:t>
      </w:r>
      <w:r>
        <w:rPr>
          <w:rFonts w:cs="Calibri" w:ascii="Calibri" w:hAnsi="Calibri"/>
          <w:b/>
          <w:spacing w:val="-4"/>
        </w:rPr>
        <w:t>90 pkt</w:t>
      </w:r>
      <w:r>
        <w:rPr>
          <w:rFonts w:cs="Calibri" w:ascii="Calibri" w:hAnsi="Calibri"/>
          <w:spacing w:val="-4"/>
        </w:rPr>
        <w:t>.</w:t>
      </w:r>
      <w:r>
        <w:rPr>
          <w:rFonts w:cs="Calibri" w:ascii="Calibri" w:hAnsi="Calibri"/>
        </w:rPr>
        <w:t xml:space="preserve"> Zamawiający wyliczy liczbę punktów uzyskanych przez poszczególne oferty w oparciu o ww. wzór </w:t>
        <w:br/>
        <w:t>z dokładnością do dwóch miejsc po przecinku.</w:t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</w:r>
    </w:p>
    <w:p>
      <w:pPr>
        <w:pStyle w:val="Normal"/>
        <w:jc w:val="both"/>
        <w:rPr/>
      </w:pPr>
      <w:r>
        <w:rPr>
          <w:rFonts w:cs="Arial Narrow" w:ascii="Calibri" w:hAnsi="Calibri"/>
        </w:rPr>
        <w:t>W formularzu ofertowym Oferent przedstawi wartość netto, podatek VAT oraz wartość brutto. Cena oferty winna zawierać wszelkie koszty związane z dostawą towaru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Header"/>
        <w:rPr>
          <w:rFonts w:ascii="Calibri" w:hAnsi="Calibri" w:cs="Arial Narrow"/>
          <w:color w:val="000000"/>
          <w:u w:val="single"/>
        </w:rPr>
      </w:pPr>
      <w:r>
        <w:rPr>
          <w:rFonts w:cs="Arial Narrow" w:ascii="Calibri" w:hAnsi="Calibri"/>
          <w:color w:val="000000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pozycja z kolumny nr 3 (ilość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pozycja z kolumny nr. 4 (cena jednostkowa netto) </w:t>
      </w:r>
      <w:r>
        <w:rPr>
          <w:rFonts w:cs="Arial Narrow" w:ascii="Calibri" w:hAnsi="Calibri"/>
          <w:b/>
          <w:bCs/>
          <w:color w:val="000000"/>
        </w:rPr>
        <w:t xml:space="preserve">= </w:t>
      </w:r>
      <w:r>
        <w:rPr>
          <w:rFonts w:cs="Arial Narrow" w:ascii="Calibri" w:hAnsi="Calibri"/>
          <w:color w:val="000000"/>
        </w:rPr>
        <w:t xml:space="preserve">(wartość ogółem netto) pozycja nr. 5, 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kwota z kolumny nr. 5 (wartość ogółem netto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wartość  podatku VAT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należny podatek VAT  kolumna nr.6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netto) pozycja z kolumny nr. 5 </w:t>
      </w:r>
      <w:r>
        <w:rPr>
          <w:rFonts w:cs="Arial Narrow" w:ascii="Calibri" w:hAnsi="Calibri"/>
          <w:b/>
          <w:bCs/>
          <w:color w:val="000000"/>
        </w:rPr>
        <w:t>+</w:t>
      </w:r>
      <w:r>
        <w:rPr>
          <w:rFonts w:cs="Arial Narrow" w:ascii="Calibri" w:hAnsi="Calibri"/>
          <w:color w:val="000000"/>
        </w:rPr>
        <w:t xml:space="preserve"> (należny podatek VAT) pozycja                         z kolumny nr. 6 </w:t>
      </w:r>
      <w:r>
        <w:rPr>
          <w:rFonts w:cs="Arial Narrow" w:ascii="Calibri" w:hAnsi="Calibri"/>
          <w:b/>
          <w:bCs/>
          <w:color w:val="000000"/>
        </w:rPr>
        <w:t>=</w:t>
      </w:r>
      <w:r>
        <w:rPr>
          <w:rFonts w:cs="Arial Narrow" w:ascii="Calibri" w:hAnsi="Calibri"/>
          <w:color w:val="000000"/>
        </w:rPr>
        <w:t xml:space="preserve"> (wartość ogółem  brutto) pozycja nr. 7,</w:t>
      </w:r>
    </w:p>
    <w:p>
      <w:pPr>
        <w:pStyle w:val="Header"/>
        <w:numPr>
          <w:ilvl w:val="0"/>
          <w:numId w:val="1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brutto) pozycja z kolumny nr 7 </w:t>
      </w:r>
      <w:r>
        <w:rPr>
          <w:rFonts w:cs="Arial Narrow" w:ascii="Calibri" w:hAnsi="Calibri"/>
          <w:b/>
          <w:bCs/>
          <w:color w:val="000000"/>
        </w:rPr>
        <w:t xml:space="preserve">/ </w:t>
      </w:r>
      <w:r>
        <w:rPr>
          <w:rFonts w:cs="Arial Narrow" w:ascii="Calibri" w:hAnsi="Calibri"/>
          <w:color w:val="000000"/>
        </w:rPr>
        <w:t>na (ilość pozycji) z kolumny nr. 3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(cena jednostkowa brutto) pozycja nr. 4,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.3 Kryterium – termin dostawy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Zamawiający wymaga, aby dostawa była realizowana w następującym terminie nie dłuższym niż 72 godzin od złożenia zamówien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Wykonawca w formularzu ofertowym może określić krótszy termin realizacji dostawy, za który może uzyskać dodatkowe punkty w przedmiotowym kryterium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Minimalny termin realizacji zamówienia, za który można otrzymać maksymalną liczbę punktów wynosi 48 godzin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ilość uzyskanych punktów w kryterium termin realizacji zamówienia wynosi 10 pk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zostaną przyznane wg następujących zasad: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</w:rPr>
      </w:pPr>
      <w:r>
        <w:rPr>
          <w:rFonts w:cs="Arial Narrow" w:ascii="Calibri" w:hAnsi="Calibri"/>
          <w:color w:val="FF0000"/>
        </w:rPr>
      </w:r>
    </w:p>
    <w:tbl>
      <w:tblPr>
        <w:tblW w:w="8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25"/>
      </w:tblGrid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ciągu 48 godzin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 Narrow" w:ascii="Calibri" w:hAnsi="Calibri"/>
                <w:sz w:val="20"/>
                <w:szCs w:val="20"/>
              </w:rPr>
              <w:t>10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ciągu 72 godzin od momentu złoże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XVII Informacja o formalnościach, jakie powinny zostać dopełnione po wyborze oferty </w:t>
        <w:br/>
        <w:t>w celu zawarcia umowy w sprawie zamówienia publicznego</w:t>
      </w:r>
    </w:p>
    <w:p>
      <w:pPr>
        <w:pStyle w:val="Pkt"/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 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cena najkorzystniejszej oferty przewyższa kwotę, którą zamawiający może przeznaczyć                    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Pkt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3 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5 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8 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Pkt"/>
        <w:ind w:left="284" w:right="0" w:hanging="29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right="0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Istotne dla stron postanowienia,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1 Wykonawcom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Środkami ochrony prawnej, o których mowa w pkt 20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Środki ochrony prawnej, przysługują podmiotom określonym w art. 179 ust 1 i 2  P.z.p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0.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karga do sądu</w:t>
      </w:r>
      <w:r>
        <w:rPr>
          <w:rFonts w:cs="Calibri" w:ascii="Calibri" w:hAnsi="Calibri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łącznik Nr 1 - Szczegółowy 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3 - Projekt  istotnych postanowień umow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 - Oświadczenie Wykonawcy o spełnieniu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Oświadczenie Wykonawcy o braku podstaw do wykluc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Oświadczenie Wykonawcy o przynależności do grupy kapitałowej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Pkt"/>
        <w:ind w:left="6939" w:right="0" w:firstLine="1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pis przedmiotu zamówienia – Szczegółowy 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mplanty i instrumentarium do leczenia złamań.</w:t>
      </w:r>
    </w:p>
    <w:tbl>
      <w:tblPr>
        <w:tblW w:w="146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0"/>
        <w:gridCol w:w="1080"/>
        <w:gridCol w:w="880"/>
        <w:gridCol w:w="880"/>
        <w:gridCol w:w="990"/>
        <w:gridCol w:w="850"/>
        <w:gridCol w:w="1080"/>
        <w:gridCol w:w="103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1" w:firstLine="441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od     </w:t>
            </w:r>
          </w:p>
          <w:p>
            <w:pPr>
              <w:pStyle w:val="Normal"/>
              <w:ind w:left="-441" w:firstLine="441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ódszpikowy gwóźdź blokowany do kości piszczelowej, pakowany sterylnie w oddzielne, oznakowane pudełka, z min. 3-letnim terminem ważności sterylizacji, stalowy, standardowy i rekonstrukcyjny, w części bliższej co najmniej 5 otworów w tym 1 kompresyjny zapewniający opcję blokowania w co najmniej 3 różnych płaszczyznach, l,5°owe odgięcie w części dystalnej, gwoździe kaniulowane Ø 8-10mm dł.270-39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blokowane do kości udowej, pakowane sterylnie w oddzielnych, oznakowanych pudełkach, z min. 3-letnim terminem ważności sterylizacji, stalowe, uniwersalne kompresyjno-rekonstrukcyjne prawe i lewe, z możliwością zastosowania jako gwóźdź odkolanowy, Ø 9-14mm, dł. 200-4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blokowane do kości udowej tytanowe, o kształcie anatomicznym, prawe i lewe, wprowadzane od boku krętarza, posiadające min. 5 otworów w części bliższej dających różne możliwości blokowania ( w tym doszyjkowe), jak również min. 5 otworów w części dalszej z czego 4 gwintowane , posiadające spiralne żłobienie ułatwiające wprowadzanie gwoździa. Średnice gwoździ od 10-12mm oznaczone kolorami dla ułatwienia identyfikacji, dł.340-440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śródszpikowe blokowane do kości ramiennej, stalowe, lite i kaniulowane, posiadające spłaszczenie części bliższej ułatwiające implantację od strony łokcia, Ø 6-9mm, dł. 180-300mm, również gwoździe ramienne rekonstrukcyjne Ø 7-8 w wersji krótkiej (150-180mm) i długiej 200-2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ustalające DSB, sterylnie pakowane w oddzielnych, oznakowanych pudełkach, z min. 3-letnim terminem ważności sterylizacji, stalowe 2-16 otworowe, o kącie alfa 130 do 150° długość części szyjkowej 25mm, 38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ustalające DSK, sterylnie pakowane w oddzielnych, oznakowanych pudełkach, z min. 3-letnim terminem ważności sterylizacji stalowe, 4-20 otworowe, dł. części szyjkowej 25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DSB/DSK sterylnie pakowana w oddzielnych, oznakowanych pudełkach, z min. 3-letnim terminem ważności sterylizacji, stalowa o dł. 55-130mm Ze skokiem co 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stalowa DSB/DSK, sterylnie pakowana w oddzielnych, oznakowanych pudełkach, z min. 3-letnim terminem ważności sterylizacj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śródszpikowe do kości przedramienia , tytanowe, lite, o średnicy 4- 5mm, dł. 180-26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4,5mm z łbem cylindrycznym poprawiającym prowadzenie wkrętu w prowadnicy łeb o wys. do 4mm i średnicy do 6mm, dł. wkrętu 28-80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6,5mm i rekonstrukcyjny fi 6,5 dł 60-11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estaw blokujący do gwoździa wstecznego udowego składający się z tulei fi 6,5mm, śruby i dwóch podkład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5,0 i 5,5mm z gniazdem gwiazdkowym , łeb cylindryczny ułatwiający prowadzenie wkrętu w tulei oraz wkręt blok. stalowy fi5,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7,5mm z gniazdem gwiazdkowym, łeb cylindryczny ułatwiający prowadzenie wkrętu w tule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3,5mm z łbem cylindrycznym o wys. do 4mm i średnicy do 6mm, dł. wkrętu 20-6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2,7mm dł.16-34mm i fi1,5/2,7mm , dł.l6-26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y zaślepiające stalowe o gwintach M7,M8 i M10 do gwoździ sródszpikowych blokowan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y kompresyjne stalowe o gwintach M7, M8 i M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tytanowa M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tytanowa do gwoździa anatomicznego udowego , z gniazdem gwiazdkow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tytanowa do gwoździa anatomicznego udowego, z gniazdem gwiazdkow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gąbczasty z łbem gwintowanym fi 7,3mm, dł. 50-9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2,7mm dł. 10-3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3,5mm dł. 16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4,5mm dł. 20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2,4 i 2,7mm dł. 8-30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3,5mm dł 14-85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5,0mm dł 20-95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prosta 2-otworowa, oba otwory gwintowane pod wkręty fi2,4 lub 2,7mm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T-kształtna , ukośna, 4-otworowa, wszystkie otwory gwintowane pod wkręty fi 2,4 i 2,7mm, kształtowa, lewa i prawa, dł. płytki 28,30,32mm, również płytka X-kształtna 4-otworowa, grub. do 2mm, w trzech różnych rozmiarach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prostokątna do stopy, zaopatrzona w min. 4 otwory gwintowane pod wkręty z łbem gwintowanym fi 2,4 lub 2,7mm oraz min. 2 otwory kompresyjne pod wkręty korowe fi2,7mm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do nasady dalszej kości promieniowej, kształtowana anatomicznie, lewa i prawa, w wersji wąskiej i szerokiej części nasadowej , z otworami gwintowanymi w części nasadowej oraz 3-5 oddzielnymi otworami gwintowanymi i min. jednym kompresyjnym w części trzonowej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wąska prosta , kompresyjna, z ograniczonym kontaktem, blokowana wkrętami z łbami gwintowanymi o śr. 3,5mm, posiadająca 4-14 par otworów, gwintowanego i kompresyjnego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blokowana rekonsrtukcyjna, grub. 2,8mm i szer. 11mm, posiadająca wcięcia ułatwiające doginanie, 4-10 otworowa, posiadająca min. 2 otwory kompresyjne z możliwością dwukierunkowej kompresji, gniazda otworów pod wkręty o śred. 3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do bliższej nasady kości piszczelowej, anatomicznie kształtowana ,L - kształtna , lewa i prawa, posiadająca 5-6 otworów gwintowanych w części nasadowej oraz 4-16 par otworów gwintowanego i kompresyjnego w części trzonowej, przynajmniej 4 otwory pod druty Kirschnera śr. 2,0mm do wstępnej stabilizacji, również płytka kłykciowa piszczelowa gruba, anatomicznie kształtowana w wersji lewej i prawej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łytka tytanowa ramienna do bliższej nasady, z przynajmniej 9-oma otworami gwintowanymi w części nasadowej o wielokierunkowym ustawieniu, oraz 3-8 parami otworów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gwintowanego i kompresyjnego w części trzonowej , otwory gwintowane pod wkręty fi 3,5mm, min. 6 otworów pod druty Kirschnera fi 2,0mm do wstępnej stabilizacji. Płytka barwiona w kolorze wkrętów z nią współpracujących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piszczelowa do dalszej nasady , anatomicznie kształtowana , L-kształtna oraz spłaszczona trapezowo w części  nasadowej , lewa i prawa , w części trzonowej posiadająca 4-14 par otworów gwintowanego i kompresyjnego, otwory gwintowane ustawione wielokierunkowo, płytki barwione w kolorze wkrętów z łbem gwintowanym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tytanowe ramienne dalsze anatomicznie kształtowane, przyśrodkowe i grzbietowo-boczne, lewe i prawe, stosowane parami lub pojedynczo, w części trzonowej posiadające 3-6 par oddzielnych otworów gwintowanego i kompresyjnego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rosta rurkowa 1/3 koła, tytanowa, 4-8 otworów gwintowanych pod wkręty fi3,5mm, barwiona w kolorze wkrętów z którymi współpracuj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iszczelowa dalsza na kostkę boczną, tytanowa, anatomicznie kształtowana, lewa i prawa, posiadająca min 7 otworów gwintowanych w części formowanej na kostkę oraz 3-6 par oddzielnych otworów kompresyjnego i gwintowanego w części trzonowej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tytanowa, kłykciowa udowa, w części nasadowej posiadająca otwór gwintowany pod wkręt gąbczasty o śr. min. 7mm oraz towarzyszące otwory pod wkręty o śr. 5mm, w części trzonowej posiadająca 4-12 otworów gwintowanych i min. 1 kompresyjny pod wkręty o śr. 5mm oraz odpowiednio 4,5mm. Płyta barwiona w kolorze wkrętów z łbem gwintowanym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óźdź krętarzowy typu Gamma, tytanowy, kaniulowany, o średnicy 10 i 11mm oraz kącie trzonowo-szyjkowym 125, 130, 135 stopni, z możliwością użycia drugiej śruby doszyjkowej (antyrotacyjnej), z wypłaszczeniem w części stożkowej, gwoździe barwione odmiennymi kolorami w obrębie poszczególnych średnic, dł.gwoździ 180-200mm oraz w wersji długiej lewe i prawe, dł.280-420mm, gwoździe pakowane sterylnie w oddzielnych, oznakowanych pudełkach z min. 3 letnim terminem ważności sterylizacji lub na statywie z kontenerem sterylizacyjn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tytanowa, kaniulowana, z kołnierzem zabezp. przed migracją, fi  11mm dł.70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tytanowa, kaniulowana, z kołnierzem zabezp. przed migracją, fi6,5mm dł.70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M8 i M12 dogwoździa typu Gamm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M8 do gwoździa typu Gamm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z łbem cylindrycznym do gwoździa typu Gamma, fi4,5mm, dł.30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korowy, samogwintujący, stalowy, fi4,5mm dł. 16-90mm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kostkowy samogwintujący, stalowy, fi4,5mm dł.20-7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gąbczasty samogwintujący, stalowy, fi6,5mm, z gwintem dł. 16, 32 i pełnogwintowany, dł.wkręta 25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i do wkrętów korowych i gąbczastych, różne śred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do cerklarzu w motkach dł. 10m fi 0,8-2,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Kirschnera fi 1,0-2,5mm/15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Kirschnera fi 1,0-2,5mm/31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ot Stainmanna fi4,0, 4,5, 5,0 , różne długoś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i zwykłe różne końców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i z chwytakami, różne końców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rtła do kości o średnicach fi3,2; 2,0; 2,5; 3,5; 2,8; 4,0; 4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i zaciskowe udowe 120x13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i zaciskowe ramienne, dwie wersje wymiarow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a uciskowa 6cmx5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kręt kaniulowany samogwintujący , samowierc. z gniazdem sześciokąt., fi4,5mm , dł.20-70mm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kręt kaniulowany samogwintujący , samowierc. z gniazdem sześciokąt., fi7mm , dł.40-130mm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sadowa miarka długoś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 sześciokątny kaniulowany S3,5, S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rtło kaniulowane fi2,5/1,2/150mm, fi5,0/2,2/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prowadzący fi 1,0mm/1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prowadzący fi 2,0mm/2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rosta rurkowa 1/3 koła, tytanowa, 4-8 otworów gwintowanych pod wkręty fi3,5mm, barwiona w kolorze wkrętów z którymi współpracuj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iszczelowa dalsza na kostkę boczną, tytanowa, anatomicznie kształtowana, lewa i prawa, posiadająca min 7 otworów gwintowanych w części formowanej na kostkę oraz 3-6 par oddzielnych otworów kompresyjnego i gwintowanego w części trzonowej, płytka barwiona w kolorze wkrętów z nią współpracując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szcze do cięcia drutu typu Herkules 230mm, z wymiennymi ostrzam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szcze do cięcia gwoździ o średn. do 6mm, dł. narzędzia 48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Rush'a, fi2,4; 3,2; 4,Omm o różnych długości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y typu Herberta, fi3,0/3,9mm dł,12-3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prowadzący fi 1,0mm/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 kaniulowany sześciokątny S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rtło kaniulowane fi2,5/1,2/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życzki Mayo utwardzane 14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życzki Mayo  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szczyki Kocher proste 16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szczyki Kocher prost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leszczyki Kocher proste 220m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eszczyki kocher proste delikatne 14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adło Mayo-Hegar delikatn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Imadło Crile-Wood prost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seta chirurgiczna Standard 1:2 14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rynnowe 1/3koła, stalowe, 3-8 otwor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695" w:gutter="0" w:header="0" w:top="1418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ostępowaniu w  sprawie udzielenia zamówienia publicznego </w:t>
        <w:br/>
        <w:t xml:space="preserve">w trybie przetargu nieograniczonego na dostawę </w:t>
      </w:r>
      <w:r>
        <w:rPr>
          <w:rFonts w:cs="Calibri" w:ascii="Calibri" w:hAnsi="Calibri"/>
          <w:color w:val="000000"/>
          <w:sz w:val="24"/>
        </w:rPr>
        <w:t>Wszczepów wraz z użyczeniem instrumentarium do zespoleń kości długich</w:t>
      </w:r>
      <w:r>
        <w:rPr>
          <w:rFonts w:cs="Calibri" w:ascii="Calibri" w:hAnsi="Calibri"/>
          <w:color w:val="000000"/>
          <w:sz w:val="24"/>
          <w:szCs w:val="24"/>
        </w:rPr>
        <w:t>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ferujemy wykonanie przedmiotu zamówienia w pełnym rzeczowym zakresie objętym Specyfikacją istotnych warunków zamówienia za cenę całkowitą ustaloną zgodnie </w:t>
        <w:br/>
        <w:t>z szczegółowym formularzem ofertowym tj.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Pkt"/>
        <w:tabs>
          <w:tab w:val="clear" w:pos="708"/>
          <w:tab w:val="left" w:pos="567" w:leader="none"/>
          <w:tab w:val="left" w:pos="8489" w:leader="dot"/>
        </w:tabs>
        <w:ind w:left="29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y również, że dostawy będziemy realizować do …………  godzin od momentu złożenia zamówienia.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sobą/osobami do kontaktów z zamawiającym odpowiedzialnymi za wykonanie zobowiązań z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poznaliśmy się ze specyfikacją istotnych warunków zamówienia,                    nie wnosimy żadnych zastrzeżeń oraz uzyskaliśmy informacje niezbędne </w:t>
        <w:br/>
        <w:t>do przygotowania oferty.</w:t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jesteśmy związani z ofertą przez czas wskazany w specyfikacji istotnych warunków zamówienia.</w:t>
      </w:r>
    </w:p>
    <w:p>
      <w:pPr>
        <w:pStyle w:val="Tekstpodstawowywcity2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ISTOTNYCH POSTANOWIEŃ UMOWY  NR …../……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warta we Włoszczowie w dniu  …………..  2016 roku pomięd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Tekstpodstawowy3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prezentowanym przez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łącznie „Stronami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wyniku rozstrzygnięcia przetargu nieograniczonego, przeprowadzonego na podstawie przepisów ustawy z dnia 29 stycznia 2004 roku prawo zamówień publicznych (tj. Dz. U. z 2015 roku poz. 2164)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do Zespołu Opieki Zdrowotnej we Włoszczowie wraz z rozładunkiem wszczepów i użyczenia instrumentarium do zespoleń kości długich w ilościach </w:t>
        <w:br/>
        <w:t xml:space="preserve">i po cenach określonych załączniku nr 1 do niniejszej umowy. Przy czym Zamawiający zastrzega, </w:t>
        <w:br/>
        <w:t xml:space="preserve">że jest to ilość szacunkowa i może się zmniejszyć w zależności od jego potrzeb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bezpłatnie użyczyć pełne instrumentarium do zakładania gwoździ sródszpikowych udowych, piszczelowych oraz do dynamicznego stabilizatora biodrowego i płytek blokowanych do kości promieniowej do czasu zużycia wszystkich wszczepów zamówionych </w:t>
        <w:br/>
        <w:t xml:space="preserve">w ramach realizacji niniejszej umowy. Instrumentarium do gwoździa anatomicznego udowego ramiennego oraz gwoździa do kości przedramienia powinny być dostarczone na zabieg </w:t>
        <w:br/>
        <w:t>w terminie nie dłuższym niż 2 dni robocze od momentu zgłoszenia zapotrzeb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mentaria powinny znajdować się kompletne, na opisanych statywach do sterylizacji, oddzielnie do każdego rodzaju gwoździ tak aby nie było konieczności sterylizacji ich części </w:t>
        <w:br/>
        <w:t>do zabiegów występujących jeden po drug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kręty oraz śruby blokujące na statywie do sterylizacji lub sterylne pakowane w pudełkach, gwoździe śródszpikowe, implanty DHS, sterylne, pakowane w pudełka, termin ważności od daty sterylizacji nie krótszy niż 1 ro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będzie nieodpłatnie przechowywał wyroby ortopedyczne określone w załączniku  </w:t>
        <w:br/>
        <w:t>nr 1 do niniejszej umowy. Miejscem przechowywania będzie magazynek ortopedyczny na  Bloku Operacyj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realizacji niniejszej umowy Wykonawca zobowiązuje się do przeprowadzenia bezpłatnie niezbędnych szkoleń personelu medycznego Zamawiającego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 najmniej jedno szkolenie)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szkolenia takie obejmują minimum dwóch lekarzy i cztery instrumentariuszki wskazane przez Zamawiającego, z zastrzeżeniem treści ust. 9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przeprowadzone będą przez lekarza i obejmować będą zakres wiedzy merytorycznej związanej z użyciem produktów, które Wykonawca dostarcza w ramach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a odbędą się w terminie sześciu miesięcy od daty podpisania niniejszej umowy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wyboru uczestników spośród swego personelu. Uczestnicy to personel </w:t>
        <w:br/>
        <w:t xml:space="preserve">z doświadczeniem w obszarze ortopedycznym, a zdobyte doświadczenie będą wykorzystywać </w:t>
        <w:br/>
        <w:t>w zabiegach z użyciem produktów dostarczanych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</w:t>
      </w:r>
      <w:r>
        <w:rPr>
          <w:rFonts w:cs="Calibri" w:ascii="Calibri" w:hAnsi="Calibri"/>
          <w:sz w:val="22"/>
          <w:szCs w:val="22"/>
        </w:rPr>
        <w:t>szkol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przeprowadzi w języku polskim lub angielskim (wg wyboru zamawiającego)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prowadzenie szkoleń przez wykwalifikowana kadr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e szkoleń potwierdzone będzie protokółem, sporządzonym oddzielnie dla każdej szkolonej grupy, w dwóch jednobrzmiących egzemplarzach, po jednym dla każdej ze stron </w:t>
        <w:br/>
        <w:t>i zawierającym:</w:t>
      </w:r>
    </w:p>
    <w:p>
      <w:pPr>
        <w:pStyle w:val="Bezodstpw"/>
        <w:tabs>
          <w:tab w:val="clear" w:pos="708"/>
          <w:tab w:val="left" w:pos="284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nazwę i tematykę każdego ze szkoleń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 datę i miejsce ich przeprowadzenia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imienną listę osób uczestniczących w poszczególnych szkoleniach,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Imię i nazwisko oraz specjalizację osób prowadzących szkolenie,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- czas trwania poszczególnych szkoleń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niniejszej umowy nie może być wyższa niż ………….PLN netto (słownie: ………….. …………………………………………………. 00/100) plus należny podatek VAT, co daje wartość brutto: ……………….PLN (słownie: ………………………………………………………… 00/100).</w:t>
      </w:r>
    </w:p>
    <w:p>
      <w:pPr>
        <w:pStyle w:val="BodyText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, o którym mowa w §1 ust.1 umowy, dostarczany będzie po cenach określonych                                   w załączniku nr 1 do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miany stawki podatku VAT zmianie ulegnie kwota podatku VAT i cena brutto, cena netto pozostanie bez zmian. Zmiana następuje z dniem wejścia w życie przepisów zmieniających stawkę. Powyższa zmiana nie wymaga sporządzenia aneksu do umowy.</w:t>
      </w:r>
    </w:p>
    <w:p>
      <w:pPr>
        <w:pStyle w:val="BodyText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zamiennika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stawa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Zamówienia będą składane faksem lub pisemnie przez osobę wyznaczoną przez Zamawiającego: Ordynator Oddziału Chirurgii Urazowo – Ortopedycznej lek. med. Adam Bargieł tel: 41 38 83 832 faks :   41 38 83 877, e-mail: zaopatrzenie@zozwloszczowa.pl Zamówienia kierowane będą na nr fax.: ……… lub adres Wykonawcy ……………………………… a reklamacje także na numer telefonu: ……………….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y towar będzie dostarczany do Zamawiającego w terminie ……………………………. dni od momentu złożenia zamówienia w godz. od 7:00 do 14:00. od poniedziałku do piątku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stawy odbywały się będą na koszt i ryzyko Wykonawcy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rozładunku dostarczonego towaru loco Blok Operacyjny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owar o wysokim standardzie pod względem norm jakościowych, jak </w:t>
        <w:br/>
        <w:t>i o odpowiednim terminie ważności zapewniającym bezpieczne zużycie dostarczonych produktów, ale nie krótszym niż 12 miesięcy od dnia dostaw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kumenty dopuszczające zamówiony towar do użytkowania w placówkach ochrony zdrowia oraz aktualne dokumenty dopuszczenia do obrotu - na każde żądanie Zamawiającego w terminie 2 dni roboczych.</w:t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j partii towaru muszą znajdować się etykiety umożliwiające oznaczenie towaru co do tożsamości. Na fakturze lub dokumencie WZ wskazana musi być seria i data ważności 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braków ilościowych lub wad jakościowych, w tym ujawnienia wad ukrytych, Zamawiający niezwłocznie powiadomi o tym Wykonawcę faksem </w:t>
      </w:r>
      <w:r>
        <w:rPr>
          <w:rFonts w:cs="Calibri" w:ascii="Calibri" w:hAnsi="Calibri"/>
          <w:color w:val="000000"/>
          <w:sz w:val="22"/>
          <w:szCs w:val="22"/>
        </w:rPr>
        <w:t>i dodatkowo pisemnie, na numery wskazane w § 3 ust.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wymiany towaru wadliwego na towar bez wad w ciągu 3 dni od otrzymania informacji o reklamacji Zamawiającego. </w:t>
      </w:r>
      <w:r>
        <w:rPr>
          <w:rFonts w:cs="Calibri" w:ascii="Calibri" w:hAnsi="Calibri"/>
          <w:color w:val="000000"/>
          <w:sz w:val="22"/>
          <w:szCs w:val="22"/>
        </w:rPr>
        <w:t>Termin rozpoczyna bieg od dnia otrzymania faksu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niezamówionych przez Zamawiającego zostaną one zwrócone Wykonawcy na jego koszt.</w:t>
      </w:r>
    </w:p>
    <w:p>
      <w:pPr>
        <w:pStyle w:val="BodyText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starczenia towaru, określonego w umowie, w wymaganym terminie i pożądanej jakości, co spowoduje konieczność dokonania </w:t>
      </w:r>
      <w:r>
        <w:rPr>
          <w:rFonts w:cs="Calibri" w:ascii="Calibri" w:hAnsi="Calibri"/>
          <w:color w:val="000000"/>
          <w:sz w:val="22"/>
          <w:szCs w:val="22"/>
        </w:rPr>
        <w:t>zakupu asortymentu lub zamiennika asortyment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go w umowie u innego kontrahenta, Wykonawca zobowiązany będzie do pokrycia różnicy w cenie dokonanego zakupu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kwoty wskazanej w § 2 ust. 1 Umowy, Zamawiający może dokonywać zakupów produktów ponad ilości wskazane w załączniku Nr 1 do Umowy. </w:t>
        <w:br/>
        <w:t>W takim przypadku Wykonawca zobowiązany jest dostarczać produkty w cenach określonych w załączniku Nr 1 do Umowy. Postanowień § 6 ust. 2 nie stosuje się.</w:t>
      </w:r>
    </w:p>
    <w:p>
      <w:pPr>
        <w:pStyle w:val="BodyText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Wykonawca  będzie wystawiał faktury z terminem płatności 60 dni liczonych od dnia dostarczenia prawidłowo wystawionej faktury VAT towaru.</w:t>
      </w:r>
      <w:r>
        <w:rPr>
          <w:rFonts w:cs="Calibri" w:ascii="Calibri" w:hAnsi="Calibri"/>
          <w:bCs/>
          <w:sz w:val="22"/>
          <w:szCs w:val="22"/>
        </w:rPr>
        <w:t xml:space="preserve"> Na fakturze VAT oraz dokumencie WZ musi być wskazany numer zamówienia, numer umowy i wnioskodawca. W przypadku wszczepów składanych do depozytu lub dostarczanych każdorazowo </w:t>
        <w:br/>
        <w:t xml:space="preserve">do zabiegu faktura VAT dokumentująca dokonaną sprzedaż będzie wystawiana w oparciu </w:t>
        <w:br/>
        <w:t>o protokół zużycia implantów przygotowany i zaakceptowany przez Zamawiającego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 niewykonania lub nienależytego wykonania postanowień umowy przez Wykonawcę 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terminowych dostaw bądź odmowy dostaw w wysokości 0,1 % wartości określonej w § 2 ust. 1 umowy za każdy dzień zwłoki ponad termin określony w § 3 ust. 3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w przypadku nie dokonania wymiany towaru wadliwego na towar bez wad w wysokości 0,1 % wartości określonej w § 2 ust. 1 umowy za każdy dzień zwłoki ponad termin określony w § 3 ust. 11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w przypadku zwłoki w przeprowadzeniu szkolenia personelu medycznego zamawiającego w wysokości 0,05 % wartości określonej w </w:t>
        <w:br/>
        <w:t>§ 2 ust. 1 umowy za każdy dzień zwłoki ponad termin określony w § 1 ust. 8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10 % wartości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niesiona przez Zamawiającego przewyższa wysokość kar umownych – Zamawiający zastrzega sobie prawo dochodzenia odszkodowania do pełnej wysokości poniesionej szkod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ć kary umowne z wynagrodzenia Wykonawcy.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organizacyjnych u Zamawiającego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rzykrotnej, wynoszącej każdorazowo, co najmniej 3 dni zwłoki w dostawie towaru ponad termin określony w umowie, jak również z powodu nie dostarczenia dokumentów dopuszczających przedmiot zamówienia do użytku w placówkach ochrony zdrowia Zamawiający ma prawo odstąpienia od umowy. 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nia jej podpisania do ……………..2017 roku.</w:t>
      </w:r>
    </w:p>
    <w:p>
      <w:pPr>
        <w:pStyle w:val="BodyText2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załącznik nr 1 do umowy -  szczegółowy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łącznik nr 2 do umowy –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 Nr 4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>dysponuje odpowiednim potencjałem technicznym oraz osobami zdolnymi                        do wykonania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 nr 5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Oświadczamy, że firma, którą reprezentujemy nie podlega wykluczeniu </w:t>
        <w:br/>
        <w:t xml:space="preserve">z postępowania  o udzielenie zamówienia na podstawie  art. 24  ust. 1 ustawy z dnia 29 stycznia 2004 roku Prawo zamówień publicznych </w:t>
      </w:r>
      <w:r>
        <w:rPr>
          <w:rFonts w:cs="Calibri" w:ascii="Calibri" w:hAnsi="Calibri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</w:r>
      <w:r>
        <w:rPr>
          <w:rFonts w:cs="Calibri" w:ascii="Calibri" w:hAnsi="Calibri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należymy do grupy kapitałowej, o której mowa w art. 24 ust. 2 pkt 5 ustawy Prawo zamówień publicznych*. </w:t>
      </w:r>
      <w:r>
        <w:rPr>
          <w:rFonts w:cs="Calibri" w:ascii="Calibri" w:hAnsi="Calibri"/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odpisy osób uprawnio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.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695" w:footer="14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szCs w:val="22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2"/>
    <w:qFormat/>
    <w:rPr>
      <w:rFonts w:ascii="Arial" w:hAnsi="Arial" w:eastAsia="Times New Roman" w:cs="Arial"/>
    </w:rPr>
  </w:style>
  <w:style w:type="character" w:styleId="Znak11">
    <w:name w:val=" Znak1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Bookman Old Style" w:hAnsi="Bookman Old Style" w:cs="Map Symbols;Courier New"/>
      <w:sz w:val="28"/>
      <w:lang w:val="pl-PL" w:bidi="ar-SA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PktCalibriZnak">
    <w:name w:val="pkt + Calibri Znak"/>
    <w:qFormat/>
    <w:rPr>
      <w:rFonts w:ascii="Calibri" w:hAnsi="Calibri" w:cs="Calibri"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Map Symbols;Courier New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3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PktCalibri">
    <w:name w:val="pkt + Calibri"/>
    <w:basedOn w:val="Pkt"/>
    <w:qFormat/>
    <w:pPr>
      <w:tabs>
        <w:tab w:val="clear" w:pos="708"/>
        <w:tab w:val="left" w:pos="6611" w:leader="dot"/>
        <w:tab w:val="left" w:pos="8951" w:leader="dot"/>
      </w:tabs>
      <w:ind w:left="284" w:right="0" w:hanging="284"/>
      <w:jc w:val="left"/>
    </w:pPr>
    <w:rPr>
      <w:rFonts w:ascii="Calibri" w:hAnsi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Map Symbols;Courier New" w:hAnsi="Map Symbols;Courier New" w:cs="Map Symbols;Courier New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4:00Z</dcterms:created>
  <dc:creator>Antoni Dębecki</dc:creator>
  <dc:description/>
  <cp:keywords/>
  <dc:language>en-US</dc:language>
  <cp:lastModifiedBy>PRACA</cp:lastModifiedBy>
  <cp:lastPrinted>2016-06-10T12:31:00Z</cp:lastPrinted>
  <dcterms:modified xsi:type="dcterms:W3CDTF">2016-06-10T10:34:00Z</dcterms:modified>
  <cp:revision>6</cp:revision>
  <dc:subject/>
  <dc:title>ZESPÓŁ OPIEKI ZDROWOTNEJ WE WŁOSZCZOWIE</dc:title>
</cp:coreProperties>
</file>