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łoszczowa, dnia 17.06.2016r.</w:t>
      </w:r>
    </w:p>
    <w:p>
      <w:pPr>
        <w:pStyle w:val="Normal"/>
        <w:rPr/>
      </w:pPr>
      <w:r>
        <w:rPr>
          <w:rFonts w:cs="Arial" w:ascii="Calibri" w:hAnsi="Calibri"/>
        </w:rPr>
        <w:t>Znak DOAT 78/06/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hanging="90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</w:rPr>
        <w:t>Dotyczy</w:t>
      </w:r>
      <w:r>
        <w:rPr>
          <w:rFonts w:cs="Arial" w:ascii="Calibri" w:hAnsi="Calibri"/>
          <w:b/>
          <w:sz w:val="28"/>
          <w:szCs w:val="28"/>
        </w:rPr>
        <w:t xml:space="preserve">: poprawienia oczywistych pomyłek ilościowych polegających </w:t>
        <w:br/>
        <w:t>na niezgodności zestawienia faktycznego zapotrzebowania z opisem przedmiotu zamówienia Znak: 08/06/2016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</w:rPr>
        <w:t xml:space="preserve">Zamawiający działając na podstawie art. 38 ust. 1 pkt. 4 ustawy z dnia 29 stycznia 2004 roku Prawo zamówień publicznych ( Dz. U. z 2015 r. poz. 2164.) zmienia treść Specyfikacji Istotnych Warunków Zamówienia i prostuje treść załącznika nr 1 do SIWZ </w:t>
        <w:br/>
        <w:t>w następujący sposób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uwagi na powtórzenie pozycji 39 i 40 w pozycji 69 i 70 wykreśla się opis pozycji 69 </w:t>
        <w:br/>
        <w:t xml:space="preserve">i 70 wprowadzając w te i kolejne miejsca inne opisy wraz z właściwymi ilościami, zgodnie </w:t>
        <w:br/>
        <w:t>z treścią załącznika do niniejszego pisma stanowiącym jednocześnie prawidłowy opis przedmiotu zamówienia – Szczegółowy formularz ofertowy tj. załącznik nr 1 do SIWZ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</w:rPr>
        <w:t>Z uwagi na</w:t>
      </w:r>
      <w:r>
        <w:rPr>
          <w:rFonts w:cs="Arial" w:ascii="Calibri" w:hAnsi="Calibri"/>
          <w:color w:val="000000"/>
        </w:rPr>
        <w:t xml:space="preserve"> zmianę treści Specyfikacji Istotnych Warunków Zamówienia Zamawiający działając na podstawie art. 38 ust. 1 pkt. 6 ustawy z dnia 29 stycznia 2004 roku Prawo zamówień publicznych ( Dz. U. z 2015 r. poz. 2164.) </w:t>
      </w:r>
      <w:r>
        <w:rPr>
          <w:rFonts w:cs="Arial" w:ascii="Calibri" w:hAnsi="Calibri"/>
          <w:b/>
          <w:color w:val="000000"/>
          <w:u w:val="single"/>
        </w:rPr>
        <w:t>zmienia termin składania i otwarcia ofert</w:t>
      </w:r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</w:rPr>
        <w:t>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y należy składać do dnia </w:t>
      </w:r>
      <w:r>
        <w:rPr>
          <w:rFonts w:cs="Calibri" w:ascii="Calibri" w:hAnsi="Calibri"/>
          <w:b/>
          <w:sz w:val="28"/>
          <w:szCs w:val="28"/>
          <w:u w:val="single"/>
        </w:rPr>
        <w:t>24.06.2016 roku do godz: 10:00</w:t>
      </w:r>
      <w:r>
        <w:rPr>
          <w:rFonts w:cs="Calibri" w:ascii="Calibri" w:hAnsi="Calibri"/>
          <w:b/>
          <w:sz w:val="28"/>
          <w:szCs w:val="28"/>
        </w:rPr>
        <w:t xml:space="preserve">. </w:t>
        <w:br/>
        <w:t xml:space="preserve">Otwarcie złożonych ofert nastąpi </w:t>
      </w:r>
      <w:r>
        <w:rPr>
          <w:rFonts w:cs="Calibri" w:ascii="Calibri" w:hAnsi="Calibri"/>
          <w:b/>
          <w:sz w:val="28"/>
          <w:szCs w:val="28"/>
          <w:u w:val="single"/>
        </w:rPr>
        <w:t>24.06.2016 roku o godz: 10: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pis przedmiotu zamówienia – Szczegółowy 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mplanty i instrumentarium do leczenia złamań.</w:t>
      </w:r>
    </w:p>
    <w:tbl>
      <w:tblPr>
        <w:tblW w:w="146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0"/>
        <w:gridCol w:w="1080"/>
        <w:gridCol w:w="880"/>
        <w:gridCol w:w="880"/>
        <w:gridCol w:w="990"/>
        <w:gridCol w:w="850"/>
        <w:gridCol w:w="1080"/>
        <w:gridCol w:w="103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1" w:firstLine="441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od     </w:t>
            </w:r>
          </w:p>
          <w:p>
            <w:pPr>
              <w:pStyle w:val="Normal"/>
              <w:ind w:left="-441" w:firstLine="441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ódszpikowy gwóźdź blokowany do kości piszczelowej, pakowany sterylnie w oddzielne, oznakowane pudełka, z min. 3-letnim terminem ważności sterylizacji, stalowy, standardowy i rekonstrukcyjny, w części bliższej co najmniej 5 otworów w tym 1 kompresyjny zapewniający opcję blokowania w co najmniej 3 różnych płaszczyznach, l,5°owe odgięcie w części dystalnej, gwoździe kaniulowane Ø 8-10mm dł.270-39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blokowane do kości udowej, pakowane sterylnie w oddzielnych, oznakowanych pudełkach, z min. 3-letnim terminem ważności sterylizacji, stalowe, uniwersalne kompresyjno-rekonstrukcyjne prawe i lewe, z możliwością zastosowania jako gwóźdź odkolanowy, Ø 9-14mm, dł. 200-4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blokowane do kości udowej tytanowe, o kształcie anatomicznym, prawe i lewe, wprowadzane od boku krętarza, posiadające min. 5 otworów w części bliższej dających różne możliwości blokowania ( w tym doszyjkowe), jak również min. 5 otworów w części dalszej z czego 4 gwintowane , posiadające spiralne żłobienie ułatwiające wprowadzanie gwoździa. Średnice gwoździ od 10-12mm oznaczone kolorami dla ułatwienia identyfikacji, dł.340-440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śródszpikowe blokowane do kości ramiennej, stalowe, lite i kaniulowane, posiadające spłaszczenie części bliższej ułatwiające implantację od strony łokcia, Ø 6-9mm, dł. 180-300mm, również gwoździe ramienne rekonstrukcyjne Ø 7-8 w wersji krótkiej (150-180mm) i długiej 200-2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ustalające DSB, sterylnie pakowane w oddzielnych, oznakowanych pudełkach, z min. 3-letnim terminem ważności sterylizacji, stalowe 2-16 otworowe, o kącie alfa 130 do 150° długość części szyjkowej 25mm, 38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ustalające DSK, sterylnie pakowane w oddzielnych, oznakowanych pudełkach, z min. 3-letnim terminem ważności sterylizacji stalowe, 4-20 otworowe, dł. części szyjkowej 25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DSB/DSK sterylnie pakowana w oddzielnych, oznakowanych pudełkach, z min. 3-letnim terminem ważności sterylizacji, stalowa o dł. 55-130mm Ze skokiem co 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stalowa DSB/DSK, sterylnie pakowana w oddzielnych, oznakowanych pudełkach, z min. 3-letnim terminem ważności sterylizacj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śródszpikowe do kości przedramienia , tytanowe, lite, o średnicy 4- 5mm, dł. 180-26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4,5mm z łbem cylindrycznym poprawiającym prowadzenie wkrętu w prowadnicy łeb o wys. do 4mm i średnicy do 6mm, dł. wkrętu 28-80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6,5mm i rekonstrukcyjny fi 6,5 dł 60-11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estaw blokujący do gwoździa wstecznego udowego składający się z tulei fi 6,5mm, śruby i dwóch podkład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5,0 i 5,5mm z gniazdem gwiazdkowym , łeb cylindryczny ułatwiający prowadzenie wkrętu w tulei oraz wkręt blok. stalowy fi5,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7,5mm z gniazdem gwiazdkowym, łeb cylindryczny ułatwiający prowadzenie wkrętu w tule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stalowy fi 3,5mm z łbem cylindrycznym o wys. do 4mm i średnicy do 6mm, dł. wkrętu 20-6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fi 2,7mm dł.16-34mm i fi1,5/2,7mm , dł.l6-26mm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y zaślepiające stalowe o gwintach M7,M8 i M10 do gwoździ sródszpikowych blokowan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y kompresyjne stalowe o gwintach M7, M8 i M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tytanowa M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tytanowa do gwoździa anatomicznego udowego , z gniazdem gwiazdkow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tytanowa do gwoździa anatomicznego udowego, z gniazdem gwiazdkow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gąbczasty z łbem gwintowanym fi 7,3mm, dł. 50-9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2,7mm dł. 10-3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3,5mm dł. 16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korowy fi 4,5mm dł. 20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2,4 i 2,7mm dł. 8-30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3,5mm dł 14-85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tytanowy z łbem gwintowanym i gniazdem gwiazdkowym fi 5,0mm dł 20-95mm, barwione na kolor odmienny od wkrętów o innych średnica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prosta 2-otworowa, oba otwory gwintowane pod wkręty fi2,4 lub 2,7mm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T-kształtna , ukośna, 4-otworowa, wszystkie otwory gwintowane pod wkręty fi 2,4 i 2,7mm, kształtowa, lewa i prawa, dł. płytki 28,30,32mm, również płytka X-kształtna 4-otworowa, grub. do 2mm, w trzech różnych rozmiarach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prostokątna do stopy, zaopatrzona w min. 4 otwory gwintowane pod wkręty z łbem gwintowanym fi 2,4 lub 2,7mm oraz min. 2 otwory kompresyjne pod wkręty korowe fi2,7mm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o grubości do 2mm, do nasady dalszej kości promieniowej, kształtowana anatomicznie, lewa i prawa, w wersji wąskiej i szerokiej części nasadowej , z otworami gwintowanymi w części nasadowej oraz 3-5 oddzielnymi otworami gwintowanymi i min. jednym kompresyjnym w części trzonowej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wąska prosta , kompresyjna, z ograniczonym kontaktem, blokowana wkrętami z łbami gwintowanymi o śr. 3,5mm, posiadająca 4-14 par otworów, gwintowanego i kompresyjnego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blokowana rekonsrtukcyjna, grub. 2,8mm i szer. 11mm, posiadająca wcięcia ułatwiające doginanie, 4-10 otworowa, posiadająca min. 2 otwory kompresyjne z możliwością dwukierunkowej kompresji, gniazda otworów pod wkręty o śred. 3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do bliższej nasady kości piszczelowej, anatomicznie kształtowana ,L - kształtna , lewa i prawa, posiadająca 5-6 otworów gwintowanych w części nasadowej oraz 4-16 par otworów gwintowanego i kompresyjnego w części trzonowej, przynajmniej 4 otwory pod druty Kirschnera śr. 2,0mm do wstępnej stabilizacji, również płytka kłykciowa piszczelowa gruba, anatomicznie kształtowana w wersji lewej i prawej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łytka tytanowa ramienna do bliższej nasady, z przynajmniej 9-oma otworami gwintowanymi w części nasadowej o wielokierunkowym ustawieniu, oraz 3-8 parami otworów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gwintowanego i kompresyjnego w części trzonowej , otwory gwintowane pod wkręty fi 3,5mm, min. 6 otworów pod druty Kirschnera fi 2,0mm do wstępnej stabilizacji. Płytka barwiona w kolorze wkrętów z nią współpracujących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tytanowa piszczelowa do dalszej nasady , anatomicznie kształtowana , L-kształtna oraz spłaszczona trapezowo w części  nasadowej , lewa i prawa , w części trzonowej posiadająca 4-14 par otworów gwintowanego i kompresyjnego, otwory gwintowane ustawione wielokierunkowo, płytki barwione w kolorze wkrętów z łbem gwintowanym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i tytanowe ramienne dalsze anatomicznie kształtowane, przyśrodkowe i grzbietowo-boczne, lewe i prawe, stosowane parami lub pojedynczo, w części trzonowej posiadające 3-6 par oddzielnych otworów gwintowanego i kompresyjnego, płytki barwione w kolorze wkrętów z nimi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rosta rurkowa 1/3 koła, tytanowa, 4-8 otworów gwintowanych pod wkręty fi3,5mm, barwiona w kolorze wkrętów z którymi współpracuj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ka piszczelowa dalsza na kostkę boczną, tytanowa, anatomicznie kształtowana, lewa i prawa, posiadająca min 7 otworów gwintowanych w części formowanej na kostkę oraz 3-6 par oddzielnych otworów kompresyjnego i gwintowanego w części trzonowej, płytka barwiona w kolorze wkrętów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tytanowa, kłykciowa udowa, w części nasadowej posiadająca otwór gwintowany pod wkręt gąbczasty o śr. min. 7mm oraz towarzyszące otwory pod wkręty o śr. 5mm, w części trzonowej posiadająca 4-12 otworów gwintowanych i min. 1 kompresyjny pod wkręty o śr. 5mm oraz odpowiednio 4,5mm. Płyta barwiona w kolorze wkrętów z łbem gwintowanym z nią współpracując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óźdź krętarzowy typu Gamma, tytanowy, kaniulowany, o średnicy 10 i 11mm oraz kącie trzonowo-szyjkowym 125, 130, 135 stopni, z możliwością użycia drugiej śruby doszyjkowej (antyrotacyjnej), z wypłaszczeniem w części stożkowej, gwoździe barwione odmiennymi kolorami w obrębie poszczególnych średnic, dł.gwoździ 180-200mm oraz w wersji długiej lewe i prawe, dł.280-420mm, gwoździe pakowane sterylnie w oddzielnych, oznakowanych pudełkach z min. 3 letnim terminem ważności sterylizacji lub na statywie z kontenerem sterylizacyjny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tytanowa, kaniulowana, z kołnierzem zabezp. przed migracją, fi  11mm dł.70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espalająca tytanowa, kaniulowana, z kołnierzem zabezp. przed migracją, fi6,5mm dł.70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zaślepiająca M8 i M12 dogwoździa typu Gamm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kompresyjna M8 do gwoździa typu Gamm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blokujący tytanowy z łbem cylindrycznym do gwoździa typu Gamma, fi4,5mm, dł.30-8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korowy, samogwintujący, stalowy, fi4,5mm dł. 16-90mm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kostkowy samogwintujący, stalowy, fi4,5mm dł.20-7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 gąbczasty samogwintujący, stalowy, fi6,5mm, z gwintem dł. 16, 32 i pełnogwintowany, dł.wkręta 25-12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kładki do wkrętów korowych i gąbczastych, różne śred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do cerklarzu w motkach dł. 10m fi 0,8-2,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Kirschnera fi 1,0-2,5mm/15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oździe Kirschnera fi 1,0-2,5mm/31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ot Stainmanna fi4,0, 4,5, 5,0 , różne długoś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i zwykłe różne końców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i z chwytakami, różne końców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rtła do kości o średnicach fi3,2; 2,0; 2,5; 3,5; 2,8; 4,0; 4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i zaciskowe udowe 120x13,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i zaciskowe ramienne, dwie wersje wymiarow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ska uciskowa 6cmx5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kręt kaniulowany samogwintujący , samowierc. z gniazdem sześciokąt., fi4,5mm , dł.20-70mm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kręt kaniulowany samogwintujący , samowierc. z gniazdem sześciokąt., fi7mm , dł.40-130mm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sadowa miarka długoś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rętak sześciokątny kaniulowany S3,5, S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rtło kaniulowane fi2,5/1,2/150mm, fi5,0/2,2/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prowadzący fi 1,0mm/1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t prowadzący fi 2,0mm/2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Kleszcze do cięcia drutu typu Herkules 230mm, z wymiennymi ostrzam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Kleszcze do cięcia gwoździ o średn. do 6mm, dł. narzędzia 48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Gwoździe Rush'a, fi2,4; 3,2; 4,Omm o różnych długości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Wkręty typu Herberta, fi3,0/3,9mm dł,12-3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Drut prowadzący fi 1,0mm/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Wkrętak kaniulowany sześciokątny S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Wiertło kaniulowane fi2,5/1,2/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76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Nożyczki Mayo utwardzane 14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77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Nożyczki Mayo  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78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Kleszczyki Kocher proste 16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79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Kleszczyki Kocher prost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0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 xml:space="preserve">Kleszczyki Kocher proste 220m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1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Kleszczyki kocher proste delikatne 14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2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Imadło Mayo-Hegar delikatn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3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/>
              </w:rPr>
              <w:t>Imadło Crile-Wood proste 2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4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Penseta chirurgiczna Standard 1:2 14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85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Płytki rynnowe 1/3koła, stalowe, 3-8 otwor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1:00Z</dcterms:created>
  <dc:creator>PRACA</dc:creator>
  <dc:description/>
  <cp:keywords/>
  <dc:language>en-US</dc:language>
  <cp:lastModifiedBy>PRACA</cp:lastModifiedBy>
  <dcterms:modified xsi:type="dcterms:W3CDTF">2016-06-20T08:21:00Z</dcterms:modified>
  <cp:revision>7</cp:revision>
  <dc:subject/>
  <dc:title/>
</cp:coreProperties>
</file>