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łoszczowa, dnia 17.06.2016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DOAT  71/06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>dostawy wszczepów wraz z użyczeniem instrumentarium do zespoleń kości długich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>dla Zespołu  Opieki Zdrowotnej we Włoszczowie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Czy Zamawiający zgodzi się na wydzielenie z Załącznika nr 1 niżej wymienionych pozycji i utworzenie nowego zadania , np. zadanie  1A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zwoli to na zwiększenie konkurencyjności i obniżenie ceny produktów w tych pozycjach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00"/>
        <w:gridCol w:w="88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rut do cerklarzu w motkach dł. 10m fi 0,8-2,0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woździe Kirschnera fi 1,0-2,5mm/150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woździe Kirschnera fi 1,0-2,5mm/310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ot Steinmanna fi4,0, 4,5, 5,0 , różne długośc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</w:tbl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awiający nie wyraża zgody na wydzielenie z załącznika nr 1 wymienionych pozycji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Spacing"/>
        <w:rPr/>
      </w:pPr>
      <w:r>
        <w:rPr/>
        <w:t xml:space="preserve">Pytanie nr. 2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zy Zamawiający wyrazi zgodę na modyfikację Załącznika nr 1, poprzez </w:t>
      </w:r>
      <w:r>
        <w:rPr>
          <w:rFonts w:cs="Calibri" w:ascii="Calibri" w:hAnsi="Calibri"/>
          <w:b/>
          <w:sz w:val="22"/>
          <w:szCs w:val="22"/>
        </w:rPr>
        <w:t>dostawienie kolumny z numerem katalogowym</w:t>
      </w:r>
      <w:r>
        <w:rPr>
          <w:rFonts w:cs="Calibri" w:ascii="Calibri" w:hAnsi="Calibri"/>
          <w:sz w:val="22"/>
          <w:szCs w:val="22"/>
        </w:rPr>
        <w:t xml:space="preserve"> asortymentu, co przyczyni się do szczegółowego określenia oferowanego asortymentu oraz sprawnej realizacji zamówień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raża zgodę na wprowadzenie zmian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sz w:val="24"/>
          <w:szCs w:val="24"/>
        </w:rPr>
        <w:t>Pytanie nr. 3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Czy Zamawiający mógłby ujednolicić wymóg co do terminu ważności sterylności w formularzu cenowym (</w:t>
      </w:r>
      <w:r>
        <w:rPr>
          <w:rFonts w:cs="Calibri" w:ascii="Calibri" w:hAnsi="Calibri"/>
          <w:sz w:val="20"/>
        </w:rPr>
        <w:t>min. 3-letni termin ważności sterylizacji</w:t>
      </w:r>
      <w:r>
        <w:rPr>
          <w:rFonts w:cs="Calibri" w:ascii="Calibri" w:hAnsi="Calibri"/>
          <w:sz w:val="22"/>
          <w:szCs w:val="22"/>
        </w:rPr>
        <w:t>)  z zapisami SIWZ i umowy, które wskazują na min 1 rok – i zmienić go na min 1 rok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raża zgodę na wprowadzenie zmian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sz w:val="24"/>
          <w:szCs w:val="24"/>
        </w:rPr>
        <w:t>Pytanie nr. 4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40 i 70 – Czy Zamawiający dopuści płytkę piszczelową dalszą na kostkę boczną posiadającą 6 otworów gwintowanych w części formowanej na kostkę boczną oraz 4-10 otworów:  gwintowanych i oddzielnych 2 otworów kompresyjnych wydłużonych w części trzonowej? Pozostałe parametry bez zmian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uwagi na powtórzenie opisu z pozycji 40 w pozycji 70 został wykreślony opis z pozycji 70.</w:t>
      </w:r>
    </w:p>
    <w:p>
      <w:pPr>
        <w:pStyle w:val="BodyText2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raża zgodę na wprowadzenie zmian w pozycji 40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>Pytanie nr. 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71 i 72 – Czy nie nastąpiła omyłka pisarska w określeniu ilości kleszczy do cięcia, gdyż wyroby te standardowo sprzedawane są w ilościach jednostkowych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Zamawiający wyjaśnia iż wszelkie wątpliwości zawarte zostały w zmienionym załączniku nr 1 do SIW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zycji 71 i 72 po poprawieniu  pozycja  69 – 70 Zamawiający przyjmuje  przedmioty zamówienia w ilości po 1 sztu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 ust. 5 -  Czy Zamawiający w zakresie implantów tzw. drobnych (wkręty, podkładki, druty do cerklarzu, gwoździe Kirschnera, Rusha, groty Streinamnna, płytki 1/3 i narzędzi -  poz. 48-68, 71-87, zgodzi się doprecyzować, iż dostawy będą realizowane na podstawie sukcesywnych zamówień? Wskazany powyżej  asortyment zwyczajowo nie jest przewidziany do depozytu z uwagi na trudności z jego rozliczeniem po wykonanym zabiegu, narzędzia zaś sprzedawane są na podstawie zamówień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wyraża zgodę by dostawy były realizowane na podstawie sukcesywnych zamówień bezpośrednio na oddział ortopedyczny </w:t>
      </w:r>
      <w:r>
        <w:rPr>
          <w:rFonts w:cs="Calibri" w:ascii="Calibri" w:hAnsi="Calibri"/>
          <w:sz w:val="22"/>
          <w:szCs w:val="22"/>
        </w:rPr>
        <w:t>wkręty, podkładki, druty do cerklarzu, gwoździe Kirschnera, Rusha, groty Streinamnna, płytki 1/3 i narzędzi -  poz. 48-68, 71-87 (pozycje 71 – 87 ulegają poprawieniu 69 - 85)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 ust. 5 -  Czy Zamawiający mógłby doprecyzować, iż wyroby przechowywane nieodpłatnie u Zamawiającego tzw. bank będzie własnością Wykonawcy do momentu zużycia w procesie leczniczym (zaimplantowania) przez Zamawiającego. Pobranie z banku wyrobu potwierdzone zostanie protokołem zużycia przesłanym Wykonawcy. Protokół zużycia stanowi zamówienie na uzupełnienie banku o pobrany wyrób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TAK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bCs/>
          <w:iCs/>
          <w:lang w:eastAsia="pl-PL"/>
        </w:rPr>
      </w:pPr>
      <w:r>
        <w:rPr>
          <w:rFonts w:cs="Calibri" w:ascii="Calibri" w:hAnsi="Calibri"/>
          <w:bCs/>
          <w:iCs/>
          <w:lang w:eastAsia="pl-PL"/>
        </w:rPr>
        <w:t>Czy Zamawiający w §1 ust. 7 zmieni zapis „przeszkolenie przez lekarza” na „przeszkolenie przez osobę skierowaną przez Wykonawcę posiadającą odpowiednią wiedzę”?</w:t>
      </w:r>
    </w:p>
    <w:p>
      <w:pPr>
        <w:pStyle w:val="Normal"/>
        <w:jc w:val="both"/>
        <w:rPr>
          <w:rFonts w:ascii="Calibri" w:hAnsi="Calibri" w:cs="Calibri"/>
          <w:bCs/>
          <w:iCs/>
          <w:lang w:eastAsia="pl-PL"/>
        </w:rPr>
      </w:pPr>
      <w:r>
        <w:rPr>
          <w:rFonts w:cs="Calibri" w:ascii="Calibri" w:hAnsi="Calibri"/>
          <w:bCs/>
          <w:iCs/>
          <w:lang w:eastAsia="pl-PL"/>
        </w:rPr>
        <w:t>Zamawiający nakazuje, aby osobą szkolącą był lekarz. Nie we wszystkich przypadkach osobami szkolącymi są lekarze, lecz mogą to być również inni specjaliści o wiedzy i uprawnieniach dających podstawy do prawidłowego i w pełni profesjonalnego przeszkolenia. Stad wnosimy jak na wstępi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Zgodnie z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9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 ust. 3 - Czy Zamawiający wyrazi zgodę na określenie terminu dostawy narzędzi do 30 dni od otrzymania zamówienia (dot. poz. 56-61, 64-68, 71-72, 75-86)? Powyższe wynika z faktu, iż Zamawiający wymaga zaoferowania sprzętu, który nie jest w ciągłej sprzedaży, ponieważ jest on produkowany na zamówienie w związku z czym wnosimy o wydłużenie terminu realizacji zamówienia do 30 dni. W przypadku asortymentu, który w momencie otrzymania zamówienia dostępny będzie na stanach magazynowych, dostawa będzie realizowana na bieżąc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wyraża zgodę na dostawę narzędzi dot. pozycji </w:t>
      </w:r>
      <w:r>
        <w:rPr>
          <w:rFonts w:cs="Calibri" w:ascii="Calibri" w:hAnsi="Calibri"/>
          <w:sz w:val="22"/>
          <w:szCs w:val="22"/>
        </w:rPr>
        <w:t>56-61, 64-68, 71-72 (pozycje 71 – 72 ulegają poprawieniu 69 - 70), 75-86 (pozycje 75 – 86 ulegają poprawieniu 73 - 84) w terminie dostawy  do 30 dni od otrzymanego zamówienia.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1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§3 ust. 8 – Czy Zamawiający mógłby doprecyzować, iż wymóg daty ważności na fakturze lub  dokumencie WZ dotyczyć będzie tylko wyrobów sterylnych? W przypadku bowiem wyrobów nie sterylnych nie określa się terminów ważności na wskazanych dokumentach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>Zamawiający wyraża zgodę na wymogi dotyczące ważności na fakturze lub WZ dla wyrobów sterylnych natomiast nie wymaga takich dokumentów dla wyrobów niesterylnych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y Zamawiający dookreśli w §3 ust. 11, iż pismo dot. reklamacji będzie przesłane wraz z reklamowanym towarem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NIE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bCs/>
          <w:iCs/>
          <w:lang w:eastAsia="pl-PL"/>
        </w:rPr>
      </w:pPr>
      <w:r>
        <w:rPr>
          <w:rFonts w:cs="Calibri" w:ascii="Calibri" w:hAnsi="Calibri"/>
          <w:lang w:eastAsia="pl-PL"/>
        </w:rPr>
        <w:t>Czy Zamawiający dookreśli w §3 ust. 11 w związku z ust. 10 , iż termin załatwienia reklamacji będzie liczony od dnia przesłania pisma reklamacyjnego wraz z reklamowanym towarem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iCs/>
          <w:szCs w:val="24"/>
          <w:lang w:eastAsia="pl-PL"/>
        </w:rPr>
      </w:pPr>
      <w:r>
        <w:rPr>
          <w:rFonts w:cs="Calibri" w:ascii="Calibri" w:hAnsi="Calibri"/>
          <w:lang w:eastAsia="pl-PL"/>
        </w:rPr>
        <w:t>Czy Zamawiający zmieni wysokość kar umownych określonych w §5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Calibri" w:hAnsi="Calibri" w:cs="Calibri"/>
          <w:bCs/>
          <w:iCs/>
          <w:szCs w:val="24"/>
          <w:lang w:eastAsia="pl-PL"/>
        </w:rPr>
      </w:pPr>
      <w:r>
        <w:rPr>
          <w:rFonts w:cs="Calibri" w:ascii="Calibri" w:hAnsi="Calibri"/>
          <w:lang w:eastAsia="pl-PL"/>
        </w:rPr>
        <w:t>Ust. 2 z 0,1% wartości określonej w §2 ust. 1 na 0,2% wartości nie dostarczonego w terminie towaru,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Calibri" w:hAnsi="Calibri" w:cs="Calibri"/>
          <w:bCs/>
          <w:iCs/>
          <w:szCs w:val="24"/>
          <w:lang w:eastAsia="pl-PL"/>
        </w:rPr>
      </w:pPr>
      <w:r>
        <w:rPr>
          <w:rFonts w:cs="Calibri" w:ascii="Calibri" w:hAnsi="Calibri"/>
          <w:lang w:eastAsia="pl-PL"/>
        </w:rPr>
        <w:t>Ust. 3 z 0,1% wartości określonej w §2 ust. 1 na 0,2% wartości reklamowanego towaru?</w:t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rzedstawione we wzorze umowy kary umowne nakładają na Wykonawcę obowiązek zapłaty zbyt wygórowanej kary umownej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pl-PL"/>
        </w:rPr>
        <w:t>Mając na uwadze przepis zawarty w projekcie umowy w sprawie zamówienia publicznego stanowiącym Załącznik do SIWZ zwracamy się o zmianę wysokości zastrzeżonych kar umownych. Podkreślić należy, że w doktrynie prawa zamówień publicznych oraz                   w aktualnym orzecznictwie KIO ustanawianie przez Zamawiającego w umowie rażąco wysokich kar umownych, bezwzględnie należy uznać, za naruszenie zasad zachowania uczciwej konkurencji wyrażonej w przepisie art. 7 ustawy z dnia 29 stycznia 2004 r. prawo zamówień publicznych (t.j. Dz. U. z 2010r., nr 113 poz. 759 z późn. zm.), które może być uzasadnioną podstawą do żądania unieważnienia postępowania o udzielenie zamówienia publicznego w trybie art. 93 ust. 1 pkt.7 ustawy prawo zamówień publicznych z uwagi, iż postępowanie jest obarczone wadą uniemożliwiającą zawarcie ważnej umowy w sprawie zamówienia publicznego.Biorąc pod uwagę powyższe zmiana kar umownych jest w pełni uzasadnion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1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iCs/>
          <w:szCs w:val="24"/>
          <w:lang w:eastAsia="pl-PL"/>
        </w:rPr>
      </w:pPr>
      <w:r>
        <w:rPr>
          <w:rFonts w:cs="Calibri" w:ascii="Calibri" w:hAnsi="Calibri"/>
          <w:lang w:eastAsia="pl-PL"/>
        </w:rPr>
        <w:t>Czy Zamawiający doda zapis w §6 ust. 4, że odstąpienie od umowy przez Zamawiającego będzie poprzedzone wezwaniem Wykonawcy do realizowania umowy zgodnie z zawartymi w umowie postanowieniami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becny zapis umowy może powodować uprzywilejowanie jednej ze stron umowy co może być niezgodne z zasadami społeczno – gospodarczym określonymi w kodeksie cywilnym. W związku z powyższym koniecznym jest zmiana zapisu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1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iCs/>
          <w:lang w:eastAsia="pl-PL"/>
        </w:rPr>
      </w:pPr>
      <w:r>
        <w:rPr>
          <w:rFonts w:cs="Calibri" w:ascii="Calibri" w:hAnsi="Calibri"/>
          <w:bCs/>
          <w:iCs/>
          <w:lang w:eastAsia="pl-PL"/>
        </w:rPr>
        <w:t>Czy Zamawiający dookreśli w §6 ust. 7, iż rozpoczęciem drogi polubownego rozstrzygnięcia sporu dotyczącego zapłaty za dostarczony towar będzie przesłanie wezwania do zapłaty, a postępowanie polubowne – pojednawcze zostanie zakończone w terminie 14 dni od otrzymania wezwania do zapłaty?</w:t>
      </w:r>
    </w:p>
    <w:p>
      <w:pPr>
        <w:pStyle w:val="Normal"/>
        <w:jc w:val="both"/>
        <w:rPr>
          <w:rFonts w:ascii="Calibri" w:hAnsi="Calibri" w:cs="Calibri"/>
          <w:bCs/>
          <w:iCs/>
          <w:lang w:eastAsia="pl-PL"/>
        </w:rPr>
      </w:pPr>
      <w:r>
        <w:rPr>
          <w:rFonts w:cs="Calibri" w:ascii="Calibri" w:hAnsi="Calibri"/>
          <w:bCs/>
          <w:iCs/>
          <w:lang w:eastAsia="pl-PL"/>
        </w:rPr>
        <w:t>Obecny zapis wymaga doprecyzowania w celu prawidłowej realizacji umowy. Jednoznacznie brak jest przesłanek do tego aby występowała potrzeba przeprowadzania oddzielnego postępowania w części dotyczącej ustalenia terminu zapłaty za dostarczony towa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1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iCs/>
          <w:szCs w:val="16"/>
          <w:lang w:eastAsia="pl-PL"/>
        </w:rPr>
      </w:pPr>
      <w:r>
        <w:rPr>
          <w:rFonts w:cs="Calibri" w:ascii="Calibri" w:hAnsi="Calibri"/>
          <w:iCs/>
          <w:szCs w:val="16"/>
          <w:lang w:eastAsia="pl-PL"/>
        </w:rPr>
        <w:t>Czy Zamawiający w poz. 1, 2,5-8, 42 odstąpi od wymogu oferowania implantów sterylnych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sz w:val="22"/>
          <w:szCs w:val="16"/>
          <w:lang w:eastAsia="pl-PL"/>
        </w:rPr>
      </w:pPr>
      <w:r>
        <w:rPr>
          <w:rFonts w:cs="Times New Roman" w:ascii="Times New Roman" w:hAnsi="Times New Roman"/>
          <w:iCs/>
          <w:sz w:val="22"/>
          <w:szCs w:val="16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szCs w:val="16"/>
          <w:lang w:eastAsia="pl-PL"/>
        </w:rPr>
      </w:pPr>
      <w:r>
        <w:rPr>
          <w:rFonts w:cs="Times New Roman" w:ascii="Times New Roman" w:hAnsi="Times New Roman"/>
          <w:iCs/>
          <w:szCs w:val="16"/>
          <w:lang w:eastAsia="pl-PL"/>
        </w:rPr>
      </w:r>
    </w:p>
    <w:p>
      <w:pPr>
        <w:pStyle w:val="Normal"/>
        <w:widowControl/>
        <w:ind w:right="-2" w:hanging="0"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Czy Zamawiający w poz. 10 dopuści możliwość zaoferowania wkrętów blokujących z łbem o średnicy 8 mm i wysokości 6 mm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18</w:t>
      </w:r>
    </w:p>
    <w:p>
      <w:pPr>
        <w:pStyle w:val="Normal"/>
        <w:widowControl/>
        <w:ind w:left="196" w:right="-2" w:hanging="0"/>
        <w:jc w:val="both"/>
        <w:rPr>
          <w:rFonts w:ascii="Times New Roman" w:hAnsi="Times New Roman" w:cs="Times New Roman"/>
          <w:iCs/>
          <w:szCs w:val="22"/>
          <w:lang w:eastAsia="ar-SA"/>
        </w:rPr>
      </w:pPr>
      <w:r>
        <w:rPr>
          <w:rFonts w:cs="Times New Roman" w:ascii="Times New Roman" w:hAnsi="Times New Roman"/>
          <w:iCs/>
          <w:szCs w:val="22"/>
          <w:lang w:eastAsia="ar-SA"/>
        </w:rPr>
      </w:r>
    </w:p>
    <w:p>
      <w:pPr>
        <w:pStyle w:val="Normal"/>
        <w:widowControl/>
        <w:ind w:right="-2" w:hanging="0"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Czy Zamawiający w poz. 13 dopuści możliwość zaoferowania wkrętów blokujących tytanowych i stalowych fi 4,5 i 5,0 mm z gniazdem sześciokątnym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19</w:t>
      </w:r>
    </w:p>
    <w:p>
      <w:pPr>
        <w:pStyle w:val="Normal"/>
        <w:widowControl/>
        <w:ind w:left="196" w:right="-2" w:hanging="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widowControl/>
        <w:ind w:right="-2" w:hanging="0"/>
        <w:jc w:val="both"/>
        <w:rPr/>
      </w:pPr>
      <w:r>
        <w:rPr>
          <w:rFonts w:cs="Calibri" w:ascii="Calibri" w:hAnsi="Calibri"/>
          <w:iCs/>
          <w:lang w:eastAsia="ar-SA"/>
        </w:rPr>
        <w:t>Czy Zamawiający w poz. 14 dopuści możliwość zaoferowania wkrętów blokujących tytanowych fi 6,5 mm z gniazdem sześciokątnym</w:t>
      </w:r>
      <w:r>
        <w:rPr>
          <w:rFonts w:cs="Times New Roman" w:ascii="Times New Roman" w:hAnsi="Times New Roman"/>
          <w:iCs/>
          <w:lang w:eastAsia="ar-SA"/>
        </w:rPr>
        <w:t>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20</w:t>
      </w:r>
    </w:p>
    <w:p>
      <w:pPr>
        <w:pStyle w:val="Normal"/>
        <w:widowControl/>
        <w:ind w:left="196" w:right="-2" w:hanging="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widowControl/>
        <w:ind w:right="-2" w:hanging="0"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Czy Zamawiający w poz. 15 dopuści możliwość zaoferowania wkrętów blokujących stalowych z łbem o średnicy 6 mm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</w:r>
    </w:p>
    <w:p>
      <w:pPr>
        <w:pStyle w:val="NoSpacing"/>
        <w:rPr/>
      </w:pPr>
      <w:r>
        <w:rPr>
          <w:sz w:val="24"/>
          <w:szCs w:val="24"/>
        </w:rPr>
        <w:t>Pytanie nr. 2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196" w:right="-2" w:hanging="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y Zamawiający w poz. 20-21 dopuści możliwość zaoferowania śruby zaślepiającej i kompresyjnej tytanowej do gwoździa anatomicznego udowego z gniazdem sześciokątnym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2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ind w:right="74" w:hanging="0"/>
        <w:jc w:val="both"/>
        <w:rPr/>
      </w:pPr>
      <w:r>
        <w:rPr>
          <w:rFonts w:cs="Calibri" w:ascii="Calibri" w:hAnsi="Calibri"/>
          <w:lang w:eastAsia="pl-PL"/>
        </w:rPr>
        <w:t>Czy Zamawiający w poz. 30-38 dopuści możliwość zaoferowania płytek z otworami dwufunkcyjnymi blokująco – kompresyjnymi z możliwością zastosowania śrub blokowanych lub korowych zamiast par otworów, gwintowanego i kompresyjnego</w:t>
      </w:r>
      <w:r>
        <w:rPr>
          <w:rFonts w:cs="Times New Roman" w:ascii="Times New Roman" w:hAnsi="Times New Roman"/>
          <w:lang w:eastAsia="pl-PL"/>
        </w:rPr>
        <w:t>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7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7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ind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 Poz. 32 dopuści możliwość zaoferowania płytki z ilością otworów w części trzonowej od 3 do 5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7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2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7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y Zamawiający w poz. 33 dopuści możliwość zaoferowania płytki posiadającej 4-12 otworów zamiast 4-14 otworów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2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y Zamawiający w poz. 34 dopuści możliwość zaoferowania płytki o grubości 2,5 mm, posiadającej wcięcia ułatwiające doginanie, 4-10 otworowów dwufunkcyjnych blokująco – kompresyjnych z możliwością zastosowania śrub blokowanych lub korowych, z jednokierunkową kompresją, gniazda otworów pod wkręty o śred. 2,7 i 2,4 mm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2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 Poz. 35 dopuści możliwość zaoferowania płytki z ilością otworów w części trzonowej od 4 do 16 z 3 otworami pod druty Kirschnera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2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 Poz. 36 dopuści możliwość zaoferowania płytki z ilością otworów w części trzonowej od 3 do 12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Pytanie nr. 2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 Poz. 37 dopuści możliwość zaoferowania płytki z ilością otworów w części trzonowej od 5 do 21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2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 Poz. 38 dopuści możliwość zaoferowania płytki z ilością otworów w części trzonowej od 3 do 14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cs="Calibri" w:ascii="Calibri" w:hAnsi="Calibri"/>
          <w:iCs/>
          <w:lang w:eastAsia="pl-PL"/>
        </w:rPr>
        <w:t xml:space="preserve">Czy Zamawiający w </w:t>
      </w:r>
      <w:r>
        <w:rPr>
          <w:rFonts w:cs="Calibri" w:ascii="Calibri" w:hAnsi="Calibri"/>
          <w:bCs/>
          <w:iCs/>
          <w:lang w:eastAsia="pl-PL"/>
        </w:rPr>
        <w:t>Poz. 39</w:t>
      </w:r>
      <w:r>
        <w:rPr>
          <w:rFonts w:cs="Calibri" w:ascii="Calibri" w:hAnsi="Calibri"/>
          <w:iCs/>
          <w:lang w:eastAsia="pl-PL"/>
        </w:rPr>
        <w:t xml:space="preserve"> dopuści możliwość zaoferowania otworów w płytce blokowanych nie wymagających zaślepek/przejściówek z gwintem stożkowym, z możliwością zastosowania śrub blokowanych 3,5 mm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3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y Zamawiający w poz. 40 dopuści możliwość zaoferowania płytki posiadającej 5 otworów gwintowanych w części formowanej na kostkę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3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lang w:eastAsia="pl-PL"/>
        </w:rPr>
        <w:t>Czy Zamawiający w poz. 41 dopuści możliwość zaoferowania płyty o następujących parametrach technicznych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lang w:eastAsia="pl-PL"/>
        </w:rPr>
        <w:t>-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0"/>
        </w:rPr>
        <w:t>Płytka anatomiczna, o kształcie zmniejszającym kontakt z kością, blokująco - kompresyjna do dalszej nasady kości udowej od strony bocznej, lewa i prawa. Na trzonie płyty otwory dwufunkcyjne nie wymagające zaślepek/przejściówek, blokująco – kompresyjne z możliwością zastosowania śrub blokowanych lub korowych 5,0/4,5 oraz otwór do wstępnej stabilizacji drutem Kirschnera W głowie płytki otwory prowadzące śruby blokowane lite i kaniulowane (5,0/7,3) oraz 2 otwory do wstępnej stabilizacji drutami Kirschnera. Otwory blokowane z gwintem stożkowym. Śruby blokowane(5,0/7,3), samogwintujące z gniazdami sześciokątnymi. Śruby blokowane wkręcane za pomocą śrubokręta dynamometrycznego 4,0Nm. Koniec części trzonowej płytki odpowiednio wyprofilowany do wprowadzania płytki metodą minimalnego cięcia Długość od 170 do 458 mm, od 6 do 22 otworów w trzonie i 6 otworów w głowie płytki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ytanie nr. 3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5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y Zamawiający w poz. 43-44 dopuści możliwość zaoferowania śrub bez kołnierza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3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y Zamawiający w poz. 45 dopuści możliwość zaoferowania śruby zaślepiającej tylko M12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3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iCs/>
          <w:lang w:eastAsia="pl-PL"/>
        </w:rPr>
        <w:t xml:space="preserve">Czy Zamawiający w </w:t>
      </w:r>
      <w:r>
        <w:rPr>
          <w:rFonts w:cs="Calibri" w:ascii="Calibri" w:hAnsi="Calibri"/>
          <w:bCs/>
          <w:iCs/>
          <w:lang w:eastAsia="pl-PL"/>
        </w:rPr>
        <w:t>Poz. 39</w:t>
      </w:r>
      <w:r>
        <w:rPr>
          <w:rFonts w:cs="Calibri" w:ascii="Calibri" w:hAnsi="Calibri"/>
          <w:iCs/>
          <w:lang w:eastAsia="pl-PL"/>
        </w:rPr>
        <w:t xml:space="preserve"> dopuści możliwość zaoferowania otworów w płytce blokowanych nie wymagających zaślepek/przejściówek z gwintem stożkowym, z możliwością zastosowania śrub blokowanych 3,5 mm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3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hanging="0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y Zamawiający w poz. 52 dopuści możliwość zaoferowania drutu do cerklarzu Ø0,8-1,5mm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Spacing"/>
        <w:rPr/>
      </w:pPr>
      <w:r>
        <w:rPr>
          <w:sz w:val="24"/>
          <w:szCs w:val="24"/>
        </w:rPr>
        <w:t>Pytanie nr. 3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left="196"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y Zamawiający w poz. 70 dopuści możliwość zaoferowania płytki posiadającej 5 otworów gwintowanych w części formowanej na kostkę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u w:val="single"/>
        </w:rPr>
        <w:t>Odpowiedz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Zamawiający wyjaśnia iż wszelkie wątpliwości zawarte zostały w zmienionym załączniku nr 1 do SIWZ </w:t>
      </w:r>
      <w:r>
        <w:rPr>
          <w:rFonts w:cs="Calibri" w:ascii="Calibri" w:hAnsi="Calibri"/>
          <w:b/>
          <w:sz w:val="22"/>
          <w:szCs w:val="22"/>
        </w:rPr>
        <w:t>W pozycji 70  po poprawieniu  pozycja  40.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ytanie nr. 38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cs="Calibri" w:ascii="Calibri" w:hAnsi="Calibri"/>
          <w:iCs/>
          <w:lang w:eastAsia="pl-PL"/>
        </w:rPr>
        <w:t xml:space="preserve">Zwracamy się z uprzejmą prośbą o wydzielenie </w:t>
      </w:r>
      <w:r>
        <w:rPr>
          <w:rFonts w:cs="Calibri" w:ascii="Calibri" w:hAnsi="Calibri"/>
          <w:bCs/>
          <w:iCs/>
          <w:lang w:eastAsia="pl-PL"/>
        </w:rPr>
        <w:t>Pozycji</w:t>
      </w:r>
      <w:r>
        <w:rPr>
          <w:rFonts w:cs="Calibri" w:ascii="Calibri" w:hAnsi="Calibri"/>
          <w:iCs/>
          <w:lang w:eastAsia="pl-PL"/>
        </w:rPr>
        <w:t xml:space="preserve"> 59-61, 64, 71-72, 78-86 w oddzielny pakiet oraz umożliwienia składania ofert częściowych. Dopuści to do udziału w  postępowaniu większą liczbę wykonawców oraz umożliwi Zamawiającemu uzyskanie konkurencyjnych ofert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>W pozycji 71 – 72  po poprawieniu  pozycja  69 – 70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>W pozycji 78 – 86  po poprawieniu  pozycja  76 – 84,</w:t>
      </w:r>
    </w:p>
    <w:p>
      <w:pPr>
        <w:pStyle w:val="Normal"/>
        <w:ind w:right="215" w:hanging="0"/>
        <w:jc w:val="both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4:00Z</dcterms:created>
  <dc:creator>PRACA</dc:creator>
  <dc:description/>
  <cp:keywords/>
  <dc:language>en-US</dc:language>
  <cp:lastModifiedBy>Praca2</cp:lastModifiedBy>
  <cp:lastPrinted>2016-06-17T15:19:00Z</cp:lastPrinted>
  <dcterms:modified xsi:type="dcterms:W3CDTF">2016-06-20T13:21:00Z</dcterms:modified>
  <cp:revision>21</cp:revision>
  <dc:subject/>
  <dc:title/>
</cp:coreProperties>
</file>