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80963-2016 z dnia 2016-06-10 r.</w:t>
        </w:r>
      </w:hyperlink>
      <w:r>
        <w:rPr/>
        <w:t xml:space="preserve"> Ogłoszenie o zamówieniu - Włoszczowa</w:t>
        <w:br/>
        <w:t>Przedmiotem zamówienia jest dostawa wszczepów i użyczenia instrumentarium do zespoleń kości długich szczegółowo opisanych w załączniku nr 1 do SIWZ</w:t>
        <w:br/>
        <w:t xml:space="preserve">Termin składania ofert: 2016-06-2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97355 - 2016; data zamieszczenia: 22.06.2016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80963 - 2016 data 10.06.2016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Zespół Opieki Zdrowotnej we Włoszczowie, ul. Żeromskiego 28, 29-100 Włoszczowa, woj. świętokrzyskie, tel. 41 3883828, fax. 41 3883877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21.06.2016 godzina 10:00, miejsce: ZOZ Włoszczowa - Sekretariat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24.06.2016 godzina 10:00, miejsce: ZOZ Włoszczowa - Sekretariat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I.1.4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Z uwagi na powtórzenie pozycji 39 i 40 w pozycji 69 i 70 wykreśla się opis pozycji 69 i 70 wprowadzając w te i kolejne miejsca inne opisy wraz z właściwymi ilościami, zgodnie z treścią załącznika do niniejszego pisma stanowiącym jednocześnie prawidłowy opis przedmiotu zamówienia - Szczegółowy formularz ofertowy tj. załącznik nr 1 do SIWZ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80963&amp;rok=2016-06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01:00Z</dcterms:created>
  <dc:creator>Praca2</dc:creator>
  <dc:description/>
  <cp:keywords/>
  <dc:language>en-US</dc:language>
  <cp:lastModifiedBy>Praca2</cp:lastModifiedBy>
  <cp:lastPrinted>2016-06-22T08:02:00Z</cp:lastPrinted>
  <dcterms:modified xsi:type="dcterms:W3CDTF">2016-06-22T06:14:00Z</dcterms:modified>
  <cp:revision>2</cp:revision>
  <dc:subject/>
  <dc:title/>
</cp:coreProperties>
</file>