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z wyboru oferty najkorzystniejszej w przetargu nieograniczonym                                       znak: 04/04/2016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a </w:t>
      </w:r>
      <w:r>
        <w:rPr>
          <w:rFonts w:cs="Times New Roman" w:ascii="Times New Roman" w:hAnsi="Times New Roman"/>
          <w:b/>
        </w:rPr>
        <w:t xml:space="preserve">świadczenie usług pralniczych wraz z transportem dla  Zespołu Opieki Zdrowotnej  we Włoszczowie w </w:t>
      </w:r>
      <w:r>
        <w:rPr>
          <w:rFonts w:cs="Times New Roman" w:ascii="Times New Roman" w:hAnsi="Times New Roman"/>
          <w:b/>
          <w:color w:val="000000"/>
        </w:rPr>
        <w:t xml:space="preserve">dniu 19 kwietnia 2016 </w:t>
      </w:r>
      <w:r>
        <w:rPr>
          <w:rFonts w:cs="Times New Roman" w:ascii="Times New Roman" w:hAnsi="Times New Roman"/>
          <w:b/>
        </w:rPr>
        <w:t>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przetargowa w składzi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wodniczący – Krzysztof Rutk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-   Elżbieta Ben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-   Regina Wol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-  Ilona Ziółkowsk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e wybrać jako najkorzystniejszą ofertę Firm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Oferta nr 1 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M – MARG  ZPCH 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łk. St. Dąbka 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-732 Kra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brutto: 2,95 zł / k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zacunkowa wartość brutto (na okres 3 lat): 442 500,00zł – 90 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yfikat czystość mikrobiologiczna – 10 pk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</w:t>
      </w:r>
      <w:r>
        <w:rPr>
          <w:rFonts w:cs="Times New Roman" w:ascii="Times New Roman" w:hAnsi="Times New Roman"/>
          <w:b/>
        </w:rPr>
        <w:t>442 500,0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LN                       ( słownie: czterysta czterdzieści dwa tysiące pięćset złotych 00/100 PLN )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4:00Z</dcterms:created>
  <dc:creator>PRACA</dc:creator>
  <dc:description/>
  <cp:keywords/>
  <dc:language>en-US</dc:language>
  <cp:lastModifiedBy>PRACA</cp:lastModifiedBy>
  <cp:lastPrinted>2016-04-20T09:13:00Z</cp:lastPrinted>
  <dcterms:modified xsi:type="dcterms:W3CDTF">2016-04-20T07:23:00Z</dcterms:modified>
  <cp:revision>4</cp:revision>
  <dc:subject/>
  <dc:title>Włoszczowa 04</dc:title>
</cp:coreProperties>
</file>