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82744-2016 z dnia 2016-04-08 r.</w:t>
        </w:r>
      </w:hyperlink>
      <w:r>
        <w:rPr/>
        <w:t xml:space="preserve"> Ogłoszenie o zamówieniu - Włoszczowa</w:t>
        <w:br/>
        <w:t>1) W zakres świadczonych usług pralniczych wchodzi: pranie wodne asortymentu przekazanego w tym celu wykonawcy tj. w szczególności bielizny szpitalnej, operacyjnej, materacy, pokrowców na materace, koców, poduszek, oraz odzieży...</w:t>
        <w:br/>
        <w:t xml:space="preserve">Termin składania ofert: 2016-04-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łoszczowa: Świadczenie usług pralniczych wraz z transportem</w:t>
      </w:r>
      <w:r>
        <w:rPr/>
        <w:br/>
      </w:r>
      <w:r>
        <w:rPr>
          <w:b/>
          <w:bCs/>
        </w:rPr>
        <w:t>Numer ogłoszenia: 110390 - 2016; data zamieszczenia: 04.05.2016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82744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Świadczenie usług pralniczych wraz z transportem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W zakres świadczonych usług pralniczych wchodzi: pranie wodne asortymentu przekazanego w tym celu wykonawcy tj. w szczególności bielizny szpitalnej, operacyjnej, materacy, pokrowców na materace, koców, poduszek, oraz odzieży ochronnej i operacyjnej i innych (firany, zasłony, obrusy); dezynfekcja chemiczno - termiczna; maglowanie i prasowanie oraz czyszczenie chemiczne asortymentu nienadającego się do prania wodnego wraz z transportem. Odbieranie brudnego asortymentu i dostarczanie czystego odbywać się będzie od poniedziałku do piątku w terminach ustalonych z Zamawiającym. W przypadku zaistnienia konieczności świadczenie w/w usługi w soboty i inne dni wolne od pracy szczegółowy jej zakres będzie uzgadniany z 7 dniowym wyprzedzeniem. Asortyment pralniczy musi wracać do Zamawiającego do 48 godzin od chwili przekazania, za wyjątkiem materacy, kocy i poduszek, które muszą wracać do Zamawiającego do 96 godzin od chwili przekazania. Jeśli dostawa wypada w dniu wolnym od pracy lub świątecznym, dostawa nastąpi w pierwszym dniu roboczym po wyznaczonym terminie. Wyprany asortyment będzie dostarczany w godzinach od 10:00 do 14:00 środkiem transportu przystosowanym do transportu czystego asortymentu pralniczego. Magazyn bielizny czystej znajduje się w ZOZ Włoszczowa ul. Żeromskiego 28. Brudny asortyment odbierany będzie w godzinach od 10:00 do 14:00 środkiem transportu przystosowanym do transportu brudnego asortymentu pralniczego. Magazyn bielizny brudnej znajduje się w ZOZ Włoszczowa ul. Żeromskiego 28. Pracownik dostarczający asortyment pralniczy obowiązany jest posiadać prawidłowy ubiór - fartuch ochronny i rękawice ochronne. Asortyment czysty przywożony z pralni musi być poskładany i zapakowany w folie jednorazowego użytku lub opakowanie foliowe jednorazowego użytku, a odzież ochronna na wieszakach również w workach foliowych. Transport asortymentu czystego do Zamawiającego i brudnego do pralni ma odbywać się w wózkach jezdnych, dostarczonych na czas trwania umowy przez Wykonawcę. Wykonawca ma obowiązek dbać o stan sanitarno- techniczny wózków do transportu. Wykonawca odpowiada za asortyment Zamawiającego od momentu jego odebrania z magazynu bielizny brudnej, do czasu przekazania czystego asortymentu do magazynu Zamawiającego. Wykonawca usługi zobowiązany jest do potwierdzenia odbioru na kwicie zbiorczym wykazującym ilości oddanej bielizny oraz określające jej wagę ogólną, w/w kwit potwierdza własnoręcznym podpisem pracownik szpitala oraz odbiorca. Zamawiającemu przysługuje prawo do reklamacji nieprawidłowego wykonania usługi. Wykonawca będzie realizował przedmiot zamówienia w obiekcie pralni posiadającym wdrożony i certyfikowany system zarządzania jakością ISO 9001:2009 (lub równoważne) w zakresie świadczenia usługi prania i dezynfekcji. Wykonawca będzie sprawował bieżącą kontrolę jakości wykonywanej usługi, w szczególności będzie zatrudniał osoby sprawujące nadzór nad wykonaniem usługi. Wykonawca będzie prowadził monitoring czystości mikrobiologicznej zgodnie z normą ISO 14065 (lub równoważne). Badania mikrobiologiczne powinny być przeprowadzane przez laboratorium posiadające certyfikat systemu jakości na zgodność z normą PN-EN ISO 17025 (lub równoważne), w pralni Wykonawcy, a wyniki przedstawiane na żądanie Zamawiającego. Zamawiający ponadto zastrzega sobie prawo wykonania własnych wymazów czystościowych w chwili dostarczenia bielizny do magazynu Zamawiającego w obecności pracownika Wykonawcy. Płukanie odzieży fasonowej będzie odbywało się przy użyciu płynu antystatycznego. Wykonawca będzie realizował przedmiot z wykorzystaniem pralni posiadającej: a) komorę do dezynfekcji materaców, koców, poduszek, ze zintegrowaną drukarką parametrów procesu dezynfekcji, w miejscu gdzie będzie wykonywana usługa prania; skuteczność procesu powinna być potwierdzona przez właściwy organ sanitarno - epidemiologiczny; posiadający certyfikat systemu jakości na zgodność z normą PN-EN ISO 17025 (lub równoważne); b)urządzenia pralnicze wyposażone w system kontroli wartości pH ostatniej kąpieli płuczącej, z możliwością automatycznego dozowania środka neutralizującego w przypadku przekroczenia zadanych parametrów; c)tunel do suszenia i odpylania odzieży ochronnej, operacyjnej (finisher); d)park maszynowy z automatycznym systemem dozującym środki piorące i dezynfekujące, posiadającym system rejestracji i archiwizacji danych; e) pełną barierę higieniczną oraz automatyczne, przelotowe urządzenie do dezynfekcji wózków transportowych miedzy stroną brudną, a czystą pralni; Wykonawca będzie używał do transportu asortymentu brudnego i czystego pojazdów posiadających aktualną opinię Państwowej Inspekcji Sanitarnej, potwierdzającą, że są przystosowane do przewozu szpitalnego asortymentu pralniczego oraz dbał o stan sanitarno -techniczny pojazdu. Zamówienie zostanie wykonane z użyciem preparatów dopuszczonych do stosowania na terenie Polski, tj. zgodnie z ustawą z dnia 9 października 2015 roku o produktach biobójczych ( Dz. U. z 2015 r., poz. 1926). Wykonawca wskaże w załączniku do oferty preparaty, które będzie stosował przy wykonywaniu zamówienia. Zamawiający nie dopuszcza stosowania preparatów, środków piorących i dezynfekujących z zawartością aktywnego chloru i jego związków. Wykonawca odpowiada za dobór odpowiedniej technologii prania z dezynfekcją, zapewniającej używanie środków piorąco - dezynfekujących o szerokim spektrum działania, w tym na bakterie łącznie z prątkami gruźlicy, grzyby, wirusy i spory bakterii z rodzaju Clostridium. Wykonawca będzie wykonywał zamówienie zgodnie z dołączonymi do oferty: aktualnymi dokumentami potwierdzającymi dopuszczenie środków i preparatów do obrotu, zgodnie z obowiązującymi przepisami w zakresie ich stosowania w podmiotach leczniczych, (pozwolenie, wpis do rejestru, itp.), opisem technologii prania i dezynfekcji. W przypadku zniszczenia asortymentu (utraty walorów estetycznych lub użytkowych oraz braków ilościowych) Wykonawca będzie zobowiązany do zakupienia na własny koszt i przekazania takiej ilości i rodzaju asortymentu jaki uległ uszkodzeniu w terminie 3 dni od momentu zgłoszenia reklamacji w formie pisemnej. Asortyment uszkodzony Wykonawca zobowiązany jest zapakować osobno. Wykonawca ponosi pełną odpowiedzialność prawną i materialną za wykonywane usługi pralnicze w zakresie jakości i zgodności z wymogami sanitarnymi w szczególności wobec organów kontroli ( Stacja Sanitarno - Epidemiologiczna, PIP, BHP, Epidemiologii Szpitalnej ). Przed zawarciem umowy Zamawiający ma prawo weryfikacji informacji podanych w ofercie poprzez wizytę w pralni Wykonawcy. Szacunkowo przyjmuje się ilość pranej bielizny szpitalnej w okresie obowiązywania umowy na poziomie około 150 000 kg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98.31.12.00-8, 98.31.10.00-6, 98.31.00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Usługa prania wraz z transportem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8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OM - MARG ZPCH Sp. z o.o., ul: Płk.S.Dąbka 16, 30-732 Kraków, kraj/woj. kujawsko-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57723,5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42500,00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42500,00</w:t>
      </w:r>
      <w:r>
        <w:rPr>
          <w:b/>
          <w:bCs/>
        </w:rPr>
        <w:t xml:space="preserve"> / Oferta z najwyższą ceną:</w:t>
      </w:r>
      <w:r>
        <w:rPr/>
        <w:t xml:space="preserve"> 442500,00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2744&amp;rok=2016-04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9:00Z</dcterms:created>
  <dc:creator>PRACA</dc:creator>
  <dc:description/>
  <cp:keywords/>
  <dc:language>en-US</dc:language>
  <cp:lastModifiedBy>PRACA</cp:lastModifiedBy>
  <dcterms:modified xsi:type="dcterms:W3CDTF">2016-05-04T09:59:00Z</dcterms:modified>
  <cp:revision>3</cp:revision>
  <dc:subject/>
  <dc:title/>
</cp:coreProperties>
</file>