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uletyn.abip.pl/zozwloszczowa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łoszczowa: ZAKUP WRAZ Z DOSTAWĄ PRODUKTÓW ŻYWNOŚCIOWYCH</w:t>
      </w:r>
      <w:r>
        <w:rPr/>
        <w:br/>
      </w:r>
      <w:r>
        <w:rPr>
          <w:b/>
          <w:bCs/>
        </w:rPr>
        <w:t>Numer ogłoszenia: 75825 - 2016; data zamieszczenia: 08.06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espół Opieki Zdrowotnej we Włoszczowie , ul. Żeromskiego 28, 29-100 Włoszczowa, woj. świętokrzyskie, tel. 41 3883828, faks 41 3883877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www.biuletyn.abip.pl/zozwloszczowa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www.biuletyn.abip.pl/zozwloszczowa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WRAZ Z DOSTAWĄ PRODUKTÓW ŻYWNOŚCIOW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Zamówienie obejmuje zakup wraz z dostawą artykułów spożywczych. Szczegółowy opis przedmiotu zamówienia wraz z określeniem asortymentu, ilości oraz wymagań jakościowych wchodzących w zakres przedmiotu poszczególnych części zamówienia znajduje się w szczegółowym opisie przedmiotu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15.00.00.00-8, 15.13.00.00-8, 15.11.21.30-6, 15.11.40.00-0, 15.11.00.00-2, 15.13.11.30-5, 15.50.00.00-3, 03.14.20.00-8, 03.14.25.00-3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11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o A) Pakiet 2,3,5,10 zależnie od instytucji sprawującej nadzór B)Pakiet 7 i 8 producenci pierwotni i dostawy bezpośrednie. W przypadku pakietów 7 i 8 posiadanie statusu producenta lub podmiotu realizującego dostawy bezpośrednie zgodnie z rozporządzeniem Ministra Zdrowia z dn 06.06.2007 rok. C) Pakiet nr 6 ( pieczywo ( wykonawca przedłoży wyniki badan laboratoryjnych z roku 2016 lub 2015 ( mikrobiologicznych i cheimicznych ) D) Pakiet 10 (jaja ) wykonawca przedłoży ostatni wynik badania z 2016 lub 2015 roku z fermy w kierunku salmonelli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o Dla potwierdzenia spełnienia tego warunku Wykonawca winien: - udowodnić zrealizowanie przynajmniej 1 usługi lub realizowanie 1 usługi jako główny wykonawca w okresie ostatnich 3 lat a jeżeli okres prowadzenia działalności jest krótszy w tym okresie usługi odpowiadającej swoim rodzajem i wartością przedmiotowi zamówienia, z załączeniem do oferty dokumentów potwierdzających należyte wykonanie i wykonywanie tych usług.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Opis sposobu dokonywania oceny spełniania tego warunku o Dla potwierdzenia spełnienia tego warunku Wykonawca winien załączyć: - Oświadczenie o dopuszczeniu środka transportu - załącznik nr 7 do SIWZ.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Opis sposobu dokonywania oceny spełniania tego warunku o Na potwierdzenie spełnienia tego warunku Wykonawca winien załączyć: a) Aktualny odpisu z właściwego rejestru 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 b) Oświadczenie o spełnianiu warunków udziału w postępowaniu. c) Oświadczenie o braku podstaw do wykluczenia na podstawie art. 24 ust 1 ustawy Prawo zamówień publicznych. Ocena spełniania warunków udziału w postępowaniu odbywa się według formuły spełnia, nie spełnia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280"/>
        <w:rPr/>
      </w:pPr>
      <w:r>
        <w:rPr/>
        <w:t>Opis sposobu dokonywania oceny spełniania tego warunk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2 - Termin dostawy w trybie pilnym - 1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uletyn.abip.pl/zozwloszczowa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ww.biuletyn.abip.pl/zozwloszczowa/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7.06.2016 godzina 10:00, miejsce: ZOZ Włoszczowa -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9:00Z</dcterms:created>
  <dc:creator>PRACA</dc:creator>
  <dc:description/>
  <cp:keywords/>
  <dc:language>en-US</dc:language>
  <cp:lastModifiedBy>PRACA</cp:lastModifiedBy>
  <dcterms:modified xsi:type="dcterms:W3CDTF">2016-06-08T11:25:00Z</dcterms:modified>
  <cp:revision>6</cp:revision>
  <dc:subject/>
  <dc:title/>
</cp:coreProperties>
</file>