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000000"/>
        </w:rPr>
        <w:t xml:space="preserve">ZNAK SPRAWY: </w:t>
      </w:r>
      <w:r>
        <w:rPr>
          <w:rFonts w:cs="Calibri" w:ascii="Calibri" w:hAnsi="Calibri"/>
          <w:b/>
          <w:bCs/>
          <w:color w:val="FF0000"/>
        </w:rPr>
        <w:t>09/06/2016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ZESPÓŁ OPIEKI ZDROWOTNEJ WE WŁOSZCZ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UL. ŻEROMSKIEGO 2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29- 100 WŁOSZCZO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NA ZAKUP WRAZ Z DOSTAWĄ PRODUKTÓW ŻYWNOŚCIOWYCH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WARTOŚĆ PONIŻEJ 209 000 EUR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Arial Narrow"/>
        </w:rPr>
      </w:pPr>
      <w:r>
        <w:rPr>
          <w:rFonts w:cs="Calibri" w:ascii="Calibri" w:hAnsi="Calibri"/>
          <w:bCs w:val="false"/>
          <w:color w:val="000000"/>
          <w:szCs w:val="28"/>
        </w:rPr>
        <w:t xml:space="preserve">Włoszczowa  </w:t>
      </w:r>
      <w:r>
        <w:rPr>
          <w:rFonts w:cs="Calibri" w:ascii="Calibri" w:hAnsi="Calibri"/>
          <w:bCs w:val="false"/>
          <w:color w:val="FF0000"/>
          <w:szCs w:val="28"/>
        </w:rPr>
        <w:t>07.06.2016</w:t>
      </w:r>
      <w:r>
        <w:rPr>
          <w:rFonts w:cs="Calibri" w:ascii="Calibri" w:hAnsi="Calibri"/>
          <w:bCs w:val="false"/>
          <w:color w:val="000000"/>
          <w:szCs w:val="28"/>
        </w:rPr>
        <w:t xml:space="preserve"> roku</w:t>
      </w:r>
      <w:r>
        <w:rPr>
          <w:rFonts w:cs="Calibri" w:ascii="Calibri" w:hAnsi="Calibri"/>
          <w:b w:val="false"/>
          <w:bCs w:val="false"/>
          <w:color w:val="FF0000"/>
        </w:rPr>
        <w:t xml:space="preserve">                                           </w:t>
      </w:r>
      <w:r>
        <w:rPr>
          <w:rFonts w:cs="Arial Narrow" w:ascii="Calibri" w:hAnsi="Calibri"/>
          <w:szCs w:val="28"/>
        </w:rPr>
        <w:t>Zatwierdz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Nazwa i adres Zamawiającego: </w:t>
      </w:r>
    </w:p>
    <w:p>
      <w:pPr>
        <w:pStyle w:val="Normal"/>
        <w:ind w:left="56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espół Opieki Zdrowotnej we Włoszczowie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Żeromskiego 28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9-100 Włoszczowa </w:t>
      </w:r>
    </w:p>
    <w:p>
      <w:pPr>
        <w:pStyle w:val="Normal"/>
        <w:ind w:lef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 41 38 83 828</w:t>
      </w:r>
    </w:p>
    <w:p>
      <w:pPr>
        <w:pStyle w:val="Normal"/>
        <w:ind w:lef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fax   41 38 83 877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de-DE"/>
        </w:rPr>
        <w:t xml:space="preserve">adres e-maill: </w:t>
      </w:r>
      <w:r>
        <w:rPr>
          <w:rFonts w:cs="Calibri" w:ascii="Calibri" w:hAnsi="Calibri"/>
          <w:b/>
          <w:bCs/>
          <w:lang w:val="de-DE"/>
        </w:rPr>
        <w:t>zaopatrzenie@zozwloszczowa.pl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NIP 656 –18 – 55 908,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before="0" w:after="0"/>
        <w:ind w:left="56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strony internetowej na której umieszczono SIWZ 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ind w:left="851" w:right="0" w:hanging="284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Tryb udzielenia zamówienia: </w:t>
      </w:r>
    </w:p>
    <w:p>
      <w:pPr>
        <w:pStyle w:val="Pkt"/>
        <w:tabs>
          <w:tab w:val="clear" w:pos="708"/>
          <w:tab w:val="left" w:pos="1620" w:leader="none"/>
        </w:tabs>
        <w:spacing w:before="0" w:after="0"/>
        <w:ind w:left="567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targ nieograniczony na podstawie ustawy z dnia 29 stycznia 2004 roku Prawo zamówień </w:t>
      </w:r>
      <w:r>
        <w:rPr>
          <w:rFonts w:cs="Calibri" w:ascii="Calibri" w:hAnsi="Calibri"/>
          <w:color w:val="000000"/>
          <w:sz w:val="24"/>
          <w:szCs w:val="24"/>
        </w:rPr>
        <w:t>publicznych (Dz.U. z 2015 r. poz. 2164 j.t).</w:t>
      </w:r>
    </w:p>
    <w:p>
      <w:pPr>
        <w:pStyle w:val="Pkt"/>
        <w:tabs>
          <w:tab w:val="clear" w:pos="708"/>
          <w:tab w:val="left" w:pos="1620" w:leader="none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pis przedmiotu zamówienia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Zamówienie obejmuje </w:t>
      </w:r>
      <w:r>
        <w:rPr>
          <w:rFonts w:cs="Calibri" w:ascii="Calibri" w:hAnsi="Calibri"/>
        </w:rPr>
        <w:t xml:space="preserve">zakup wraz z dostawą artykułów spożywczych. Szczegółowy opis przedmiotu zamówienia wraz z określeniem asortymentu, ilości oraz wymagań jakościowych wchodzących w zakres przedmiotu poszczególnych części zamówienia znajduje się w szczegółowym opisie przedmiotu zamówienia - Pakiet Nr 1 - 11 stanowiącym </w:t>
      </w:r>
      <w:r>
        <w:rPr>
          <w:rFonts w:cs="Calibri" w:ascii="Calibri" w:hAnsi="Calibri"/>
          <w:color w:val="0000FF"/>
        </w:rPr>
        <w:t>załącznik NR 1 do SIWZ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color w:val="000000"/>
        </w:rPr>
        <w:t>szczegółowy formularz ofertowy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dy CPV:</w:t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15000000-8 - Żywność, napoje, tytoń i produkty pokrewne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FF0000"/>
        </w:rPr>
        <w:t>15130000-8 - Produkty mięsne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FF0000"/>
        </w:rPr>
        <w:t>15112130-6 - Kurczęta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FF0000"/>
        </w:rPr>
        <w:t>15114000-0 - Podroby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FF0000"/>
        </w:rPr>
        <w:t>15110000-2 - Mięso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FF0000"/>
        </w:rPr>
        <w:t>15131130-5 - Wędliny</w:t>
      </w:r>
    </w:p>
    <w:p>
      <w:pPr>
        <w:pStyle w:val="Normal"/>
        <w:ind w:left="567" w:hanging="0"/>
        <w:rPr>
          <w:rFonts w:ascii="Calibri" w:hAnsi="Calibri" w:cs="Calibri"/>
          <w:color w:val="FF0000"/>
          <w:shd w:fill="FFFFFF" w:val="clear"/>
          <w:lang w:eastAsia="pl-PL"/>
        </w:rPr>
      </w:pPr>
      <w:r>
        <w:rPr>
          <w:rFonts w:cs="Calibri" w:ascii="Calibri" w:hAnsi="Calibri"/>
          <w:color w:val="FF0000"/>
        </w:rPr>
        <w:t>15500000-3 - Produkty mleczarskie</w:t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03142000-8 - Produkty zwierzęce</w:t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03142500-3 - Jaj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A) Opis części zamówienia:</w:t>
      </w:r>
    </w:p>
    <w:p>
      <w:pPr>
        <w:pStyle w:val="NormalnyWeb"/>
        <w:spacing w:before="0" w:after="0"/>
        <w:ind w:left="851" w:hanging="284"/>
        <w:jc w:val="both"/>
        <w:rPr>
          <w:rFonts w:ascii="Calibri" w:hAnsi="Calibri" w:cs="Arial Narrow"/>
          <w:b/>
          <w:b/>
          <w:bCs/>
          <w:szCs w:val="24"/>
        </w:rPr>
      </w:pPr>
      <w:r>
        <w:rPr>
          <w:rFonts w:cs="Arial Narrow" w:ascii="Calibri" w:hAnsi="Calibri"/>
        </w:rPr>
        <w:t xml:space="preserve">1. Zamawiający dopuszcza składanie ofert częściowych na </w:t>
      </w:r>
      <w:r>
        <w:rPr>
          <w:rFonts w:cs="Arial Narrow" w:ascii="Calibri" w:hAnsi="Calibri"/>
          <w:bCs/>
        </w:rPr>
        <w:t xml:space="preserve">poszczególne pakiety </w:t>
        <w:br/>
      </w:r>
      <w:r>
        <w:rPr>
          <w:rFonts w:cs="Arial Narrow" w:ascii="Calibri" w:hAnsi="Calibri"/>
          <w:bCs/>
          <w:color w:val="000000"/>
        </w:rPr>
        <w:t>od 1 do 11</w:t>
      </w:r>
      <w:r>
        <w:rPr>
          <w:rFonts w:cs="Arial Narrow" w:ascii="Calibri" w:hAnsi="Calibri"/>
          <w:bCs/>
        </w:rPr>
        <w:t xml:space="preserve"> </w:t>
      </w:r>
      <w:r>
        <w:rPr>
          <w:rFonts w:cs="Arial Narrow" w:ascii="Calibri" w:hAnsi="Calibri"/>
          <w:b/>
          <w:bCs/>
        </w:rPr>
        <w:t>(pakiet nie podlega podziałowi).</w:t>
      </w:r>
    </w:p>
    <w:p>
      <w:pPr>
        <w:pStyle w:val="NormalnyWeb"/>
        <w:spacing w:before="100" w:after="0"/>
        <w:ind w:left="851" w:hanging="284"/>
        <w:jc w:val="both"/>
        <w:rPr/>
      </w:pPr>
      <w:r>
        <w:rPr>
          <w:rFonts w:cs="Arial Narrow" w:ascii="Calibri" w:hAnsi="Calibri"/>
        </w:rPr>
        <w:t>2.  W przypadku, gdy oferta jednego wykonawcy, złożona na więcej niż jeden pakiet niniejszego postępowania, okaże się najkorzystniejsza, Zamawiający zawrze jedną umowę na realizację zamówienia publicznego</w:t>
      </w:r>
    </w:p>
    <w:p>
      <w:pPr>
        <w:pStyle w:val="NormalnyWeb"/>
        <w:spacing w:before="100" w:after="0"/>
        <w:ind w:firstLine="567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W przypadku niepełnych opakowań ilości zaokrąglamy do jednego opakowania w górę.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B) Informacje o przewidywanych zamówieniach uzupełniających:</w:t>
      </w:r>
    </w:p>
    <w:p>
      <w:pPr>
        <w:pStyle w:val="Normal"/>
        <w:ind w:left="567" w:hanging="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Zamawiający nie przewiduje udzielenia zamówień uzupełniających. </w:t>
      </w:r>
    </w:p>
    <w:p>
      <w:pPr>
        <w:pStyle w:val="Normal"/>
        <w:jc w:val="both"/>
        <w:rPr/>
      </w:pPr>
      <w:r>
        <w:rPr>
          <w:rFonts w:cs="Arial Narrow" w:ascii="Calibri" w:hAnsi="Calibri"/>
          <w:b/>
          <w:bCs/>
        </w:rPr>
        <w:t>C) Opis sposobu przedstawiania ofert wariantowych:</w:t>
      </w:r>
    </w:p>
    <w:p>
      <w:pPr>
        <w:pStyle w:val="Normal"/>
        <w:ind w:firstLine="567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Zamawiający nie dopuszcza składania ofert wariant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Termin wykonania zamówienia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spacing w:val="-6"/>
          <w:u w:val="none"/>
        </w:rPr>
        <w:t>Sukcesywne dostawy wg bieżących potrzeb zamawiającego do Kuchni Szpitalnej na koszt Wykonawcy przez okres 12 miesięcy od daty zawarcia umowy.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/>
        <w:ind w:left="720" w:hanging="153"/>
        <w:rPr/>
      </w:pPr>
      <w:r>
        <w:rPr>
          <w:rFonts w:cs="Calibri" w:ascii="Calibri" w:hAnsi="Calibri"/>
        </w:rPr>
        <w:t>Realizacja dostaw w terminach:</w:t>
      </w:r>
    </w:p>
    <w:p>
      <w:pPr>
        <w:pStyle w:val="Tekstpodstawowy2"/>
        <w:spacing w:lineRule="auto" w:line="240"/>
        <w:ind w:left="851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</w:rPr>
        <w:t>Dostawy w trybie planowym</w:t>
      </w:r>
      <w:r>
        <w:rPr>
          <w:rFonts w:cs="Calibri" w:ascii="Calibri" w:hAnsi="Calibri"/>
        </w:rPr>
        <w:t xml:space="preserve"> – będą realizowane w terminie do 24 godzin od daty złożenia zamówienia w </w:t>
      </w:r>
      <w:r>
        <w:rPr>
          <w:rFonts w:cs="Calibri" w:ascii="Calibri" w:hAnsi="Calibri"/>
          <w:color w:val="000000"/>
        </w:rPr>
        <w:t>formie pisemnej, faxem lub e-maile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0000"/>
          <w:u w:val="single"/>
        </w:rPr>
        <w:t>Przewidywana częstotliwość dostaw trybie planowym została określona w szczegółowym opisie przedmiotu zamówienia.</w:t>
      </w:r>
    </w:p>
    <w:p>
      <w:pPr>
        <w:pStyle w:val="Tekstpodstawowy2"/>
        <w:spacing w:lineRule="auto" w:line="240"/>
        <w:ind w:left="851" w:hanging="0"/>
        <w:jc w:val="both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  <w:t>Dostawy w trybie pilnym</w:t>
      </w:r>
      <w:r>
        <w:rPr>
          <w:rFonts w:cs="Calibri" w:ascii="Calibri" w:hAnsi="Calibri"/>
          <w:color w:val="000000"/>
          <w:spacing w:val="-6"/>
        </w:rPr>
        <w:t xml:space="preserve"> - będą realizowane w terminie do 3 godzin od </w:t>
      </w:r>
      <w:r>
        <w:rPr>
          <w:rFonts w:cs="Calibri" w:ascii="Calibri" w:hAnsi="Calibri"/>
          <w:color w:val="000000"/>
        </w:rPr>
        <w:t>daty złożenia zamówienia w formie pisemnej, faxem lub e-mailem.</w:t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Calibri" w:ascii="Calibri" w:hAnsi="Calibri"/>
          <w:color w:val="000000"/>
          <w:spacing w:val="-6"/>
        </w:rPr>
        <w:t xml:space="preserve">W przypadku, gdy w kryterium termin dostawy w trybie pilnym Wykonawca zaproponuje krótsze terminy realizacji zamówienia to w ramach kontraktu będzie zobowiązany </w:t>
        <w:br/>
        <w:t>do realizacji dostaw w zaproponowanych terminach.</w:t>
      </w:r>
    </w:p>
    <w:p>
      <w:pPr>
        <w:pStyle w:val="TextBody"/>
        <w:spacing w:lineRule="auto" w:line="240"/>
        <w:ind w:left="180" w:hanging="0"/>
        <w:jc w:val="both"/>
        <w:rPr>
          <w:rFonts w:ascii="Calibri" w:hAnsi="Calibri" w:cs="Calibri"/>
          <w:color w:val="000000"/>
          <w:spacing w:val="-6"/>
          <w:u w:val="none"/>
        </w:rPr>
      </w:pPr>
      <w:r>
        <w:rPr>
          <w:rFonts w:cs="Calibri" w:ascii="Calibri" w:hAnsi="Calibri"/>
          <w:color w:val="000000"/>
          <w:spacing w:val="-6"/>
          <w:u w:val="non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spacing w:val="-6"/>
        </w:rPr>
        <w:t xml:space="preserve">Zamówienia składane przez zamawiającego będą wynikać z bieżących i uzasadnionych potrzeb, co jest równoważne z możliwością niezrealizowania przedmiotu zamówienia </w:t>
        <w:br/>
        <w:t>w ilościach określonych w załącznikach do SIWZ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  <w:spacing w:val="-4"/>
        </w:rPr>
      </w:pPr>
      <w:r>
        <w:rPr>
          <w:rFonts w:cs="Calibri" w:ascii="Calibri" w:hAnsi="Calibri"/>
          <w:b w:val="false"/>
          <w:bCs w:val="false"/>
          <w:spacing w:val="-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Opis warunków udziału w przetargu </w:t>
      </w:r>
    </w:p>
    <w:p>
      <w:pPr>
        <w:pStyle w:val="Pkt"/>
        <w:tabs>
          <w:tab w:val="clear" w:pos="708"/>
          <w:tab w:val="left" w:pos="2149" w:leader="none"/>
        </w:tabs>
        <w:spacing w:before="0" w:after="0"/>
        <w:ind w:left="567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O udzielenie zamówienia może ubiegać się wykonawca spełniający warunki wynikające z niniejszej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oraz warunki wynikające </w:t>
        <w:br/>
        <w:t xml:space="preserve">z art. 22 ust 1 pkt. 1-4 ustawy z dnia </w:t>
      </w:r>
      <w:r>
        <w:rPr>
          <w:rFonts w:cs="Calibri" w:ascii="Calibri" w:hAnsi="Calibri"/>
          <w:color w:val="000000"/>
          <w:sz w:val="24"/>
          <w:szCs w:val="24"/>
        </w:rPr>
        <w:t>29 stycznia 2004 r. Prawo zamówień publicznych (Dz. U. z 2015 r. poz. 2164j.t) czyli:</w:t>
      </w:r>
    </w:p>
    <w:p>
      <w:pPr>
        <w:pStyle w:val="Pkt"/>
        <w:tabs>
          <w:tab w:val="clear" w:pos="708"/>
          <w:tab w:val="left" w:pos="2149" w:leader="none"/>
        </w:tabs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b/>
          <w:color w:val="000000"/>
        </w:rPr>
        <w:t>Dla potwierdzenia spełnienia tego warunku Wykonawca winien załączyć do oferty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- stosownie do posiadanych uprawnień (zezwolenia, pozwolenia itp.) </w:t>
        <w:br/>
        <w:t xml:space="preserve">do wykonywania określonej działalności lub czynności, jeżeli ustawy nakładają obowiązek posiadania takich uprawnień lub złożyć oświadczenie, że przepisy prawa nie nakładają obowiązku ich posiadania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left="62" w:hanging="62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Ponadto w zakresie: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color w:val="000000"/>
        </w:rPr>
        <w:t>a) Pakietów 2, 3, 5, 10 zależnie od instytucji sprawującej nadzór (Inspekcja Weterynaryjna lub Inspekcja Sanitarna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ę Powiatowego Lekarza Weterynarii o zatwierdzeniu zakładu do produkcji lub obrotu, określającą rodzaj i zakres działalności, w tym rodzaju produktów pochodzenia zwierzęcego, które mają być produkowane w tym zakładzie, zgodnie z ustawą z 16 grudnia 2005 r. o produktach pochodzenia zwierzęcego (Dz. U. z 2006 r. Nr 17, poz. 127 z późn. zm.),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ę Powiatowego Lekarza Weterynarii o dopuszczeniu zakładu do produkcji i jego kwalifikacji do handlu na rynek krajowy, zgodnie z ustawą z dnia 29 stycznia 2004 r. o wymaganiach weterynaryjnych dla produktów pochodzenia zwierzęcego (Dz. U. z 2004 Nr 33 , poz. 288 z późn. zm.),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ę właściwego PPIS dotyczącą zatwierdzenia zakładu w zakresie prowadzonej działalności, zgodnie z wymaganiami określonymi ustawie z dn. 25 sierpnia 2006 r. o bezpieczeństwie żywności i żywienia (tekst jednolity. Dz. U. z 2010 r. Nr 136, poz. 914 z późn. zm.),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ę wydaną zgodnie z wymaganiami art. 122 ust. 2 ustawy a dn. 25 sierpnia 2006 r. o bezpieczeństwie żywności i żywienia (tekst jednolity. Dz. U. z 2010 r. Nr 136, poz. 914 z późn. zm.),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e o wpisie do rejestru wydane przez właściwą jednostkę nadzorując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Calibri" w:ascii="Calibri" w:hAnsi="Calibri"/>
          <w:color w:val="000000"/>
        </w:rPr>
        <w:t>b) Pakietów 7 i 8 - Producenci pierwotni i dostawy bezpośrednie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color w:val="000000"/>
        </w:rPr>
        <w:t xml:space="preserve">w przypadku Pakietów 7 i 8 i posiadania statusu producenta pierwotnego i/lub podmiotu realizującego dostawy bezpośrednie (zgodnie z rozporządzeniem MZ z dn. 6 VI 2007 r. w sprawie dostaw bezpośrednich środków spożywczych – Dz. U. Nr 112 z 2007 r. poz. 774) Wykonawca złoży oświadczenie o stosowaniu dobrej praktyki rolniczej (GAP), dobrej praktyki produkcyjnej (GMP) i dobrej praktyku higienicznej (GHP), zgodnie z </w:t>
      </w:r>
      <w:r>
        <w:rPr>
          <w:rFonts w:cs="Calibri" w:ascii="Calibri" w:hAnsi="Calibri"/>
          <w:b/>
          <w:i/>
          <w:color w:val="000000"/>
          <w:u w:val="single"/>
        </w:rPr>
        <w:t>załącznikiem  nr 8 i 9 do SIWZ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color w:val="000000"/>
        </w:rPr>
        <w:t>c)  Pakiet nr 6 (pieczywo) - wykonawca przedłoży wyniki badań laboratoryjnych z roku 2016 lub 2015 (jeśli nie były robione w 2016 roku)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krobiologicznych na min. 2 produkty wymienione w w/w pakiecie,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emicznych na min. 2 produkty wymienione w w/w pakiecie. </w:t>
      </w:r>
    </w:p>
    <w:p>
      <w:pPr>
        <w:pStyle w:val="Normal"/>
        <w:suppressAutoHyphens w:val="false"/>
        <w:autoSpaceDE w:val="false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Calibri" w:ascii="Calibri" w:hAnsi="Calibri"/>
          <w:color w:val="000000"/>
        </w:rPr>
        <w:t>Pakiet nr 10 (jajka) – wykonawca przedłoży ostatni wynik badania z 2016 r lub 2015 (jeśli nie były robione w 2016 roku) w kierunku Salmonella na fermie, z której dostarczane będą jaja.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i/>
          <w:color w:val="000000"/>
          <w:u w:val="single"/>
        </w:rPr>
        <w:t xml:space="preserve">e)  Pakiety nr 7 i 8 (warzywa) – wykonawca przedłoży wyniki badań laboratoryjnych na zawartość azotanów z roku 2015 lub 2016 – na min. 2 pozycje (w każdym Pakiecie).  </w:t>
      </w:r>
    </w:p>
    <w:p>
      <w:pPr>
        <w:pStyle w:val="Normal"/>
        <w:ind w:left="851" w:firstLine="284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 xml:space="preserve">posiada wiedzę i doświadczenie,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65" w:firstLine="286"/>
        <w:rPr/>
      </w:pPr>
      <w:r>
        <w:rPr>
          <w:rFonts w:cs="Calibri" w:ascii="Calibri" w:hAnsi="Calibri"/>
          <w:b/>
          <w:color w:val="000000"/>
        </w:rPr>
        <w:t>Dla potwierdzenia spełnienia tego warunku Wykonawca winien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- udowodnić zrealizowanie przynajmniej 1 usługi lub realizowanie 1 usługi jako główny wykonawca w okresie  ostatnich 3 lat a jeżeli okres prowadzenia działalności  jest krótszy w tym okresie  usługi odpowiadającej swoim rodzajem i  wartością  przedmiotowi zamówienia,  z załączeniem  do oferty dokumentów potwierdzających należyte wykonanie i wykonywanie tych  usług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419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 xml:space="preserve">3) dysponuje odpowiednim potencjałem technicznym oraz osobami zdolnymi </w:t>
        <w:br/>
        <w:t>do wykonania zamówienia,</w:t>
      </w:r>
    </w:p>
    <w:p>
      <w:pPr>
        <w:pStyle w:val="Normal"/>
        <w:tabs>
          <w:tab w:val="clear" w:pos="708"/>
          <w:tab w:val="left" w:pos="1985" w:leader="none"/>
        </w:tabs>
        <w:ind w:left="851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851"/>
        <w:rPr/>
      </w:pPr>
      <w:r>
        <w:rPr>
          <w:rFonts w:cs="Calibri" w:ascii="Calibri" w:hAnsi="Calibri"/>
          <w:b/>
          <w:color w:val="000000"/>
        </w:rPr>
        <w:t>Dla potwierdzenia spełnienia tego warunku Wykonawca winien załączyć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000000"/>
        </w:rPr>
        <w:t>- Oświadczenie o dopuszczeniu środka transportu - załącznik nr 7 do SIWZ.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</w:rPr>
        <w:t xml:space="preserve">4 ) 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 nie wymaga szczegółowego warunku w tym zakresi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dlega wykluczeniu w myśl postanowień art. 24 ust. 1 ustawy z dnia  29 stycznia 2004 Prawo zamówień publicznych (Dz. U. z 2015 r. poz. 2164 j.t).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Aktualny odpisu z właściwego rejestru lub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aniu warunków udziału w postępowani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Oświadczenie o braku podstaw do wykluczenia na podstawie art. 24 ust 1 ustawy Prawo zamówień publicznych. 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ind w:left="567" w:right="0" w:hanging="1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Pkt"/>
        <w:ind w:left="426" w:right="0" w:hanging="42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I. Pozostałe oświadczenia i dokumenty, jakie powinni dostarczyć Wykonawcy w celu      potwierdzenia spełniania warunków wymienionych w punkcie 5 niniejszej SIWZ.</w:t>
      </w:r>
    </w:p>
    <w:p>
      <w:pPr>
        <w:pStyle w:val="Pkt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łniony szczegółowy formularz ofertowy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owy.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  <w:color w:val="000000"/>
        </w:rPr>
        <w:t>Parafowany projekt istotnych postanowień umowy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należności do grupy kapitałowej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Jeżeli, wykonawca ma siedzibę lub miejsce zamieszkania poza terytorium Rzeczypospolitej Polskiej, zamiast dokumentów, o których mowa w punkcie V ust 5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Powyższe dokumenty składane są w oryginale lub kopii poświadczonej za zgodność </w:t>
        <w:br/>
        <w:t xml:space="preserve">z oryginałem przez wykonawcę. Wyjątkiem są oświadczenia własne wykonawcy, które winny być składane w orygina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sporządzone w języku obcym są składane wraz z tłumaczeniem na język polski.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 miejscu  zamieszkania  osoby  lub  w  kraju,  w  którym  Wykonawca  ma  siedzibę  </w:t>
        <w:br/>
        <w:t>lub miejsce zamieszkania,  nie  wydaje  się  dokumentów,  o  których  mowa  wyżej  zastępuje  się  je  dokumentem zawierającym  oświadczenie  złożone  przed  notariuszem,  właściwym  organem  sądowym, administracyjnym albo organem samorządu zawodowego  lub gospodarczego odpowiednio miejsca zamieszkania  osoby  lub kraju  pochodzenia  osoby,  w  którym  Wykonawca ma  siedzibę  lub  miejsce zamieszkani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  Postanowienia dotyczące </w:t>
      </w:r>
      <w:r>
        <w:rPr>
          <w:rFonts w:cs="Calibri" w:ascii="Calibri" w:hAnsi="Calibri"/>
          <w:b/>
        </w:rPr>
        <w:t>składanych dokumentów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0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Jeżeli oferta i załączniki zostaną podpisane przez upoważnionego przedstawiciela,                               jest on zobowiązany do przedłożenia dokumentu potwierdzającego uprawnienia składającego ofertę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Złożenie przez wykonawcę fałszywych lub stwierdzających nieprawdę dokumentów                                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157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6.2 Postanowienia dotyczące wnoszenia </w:t>
      </w:r>
      <w:r>
        <w:rPr>
          <w:rFonts w:cs="Calibri" w:ascii="Calibri" w:hAnsi="Calibri"/>
          <w:b/>
          <w:color w:val="000000"/>
          <w:sz w:val="24"/>
          <w:szCs w:val="24"/>
        </w:rPr>
        <w:t>oferty wspólnej</w:t>
      </w:r>
      <w:r>
        <w:rPr>
          <w:rFonts w:cs="Calibri" w:ascii="Calibri" w:hAnsi="Calibri"/>
          <w:color w:val="000000"/>
          <w:sz w:val="24"/>
          <w:szCs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ykonawcy ustanawiają pełnomocnika do reprezentowania ich w postępowaniu                                                       o udzielenie zamówienia lub do reprezentowania w postępowaniu i zawarcia umowy,                                      a </w:t>
      </w:r>
      <w:r>
        <w:rPr>
          <w:rFonts w:cs="Calibri" w:ascii="Calibri" w:hAnsi="Calibri"/>
          <w:b/>
          <w:color w:val="000000"/>
        </w:rPr>
        <w:t xml:space="preserve">pełnomocnictwo/upoważnienie </w:t>
      </w:r>
      <w:r>
        <w:rPr>
          <w:rFonts w:cs="Calibri" w:ascii="Calibri" w:hAnsi="Calibri"/>
          <w:color w:val="000000"/>
        </w:rPr>
        <w:t>do pełnienia takiej funkcji – wystawione zgodnie                        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1134" w:hanging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Ustanowiony pełnomocnik winien być upoważniony do zaciągania zobowiązań </w:t>
        <w:br/>
        <w:t>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kt"/>
        <w:ind w:left="0" w:right="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II Informacje o sposobie porozumiewania się zamawiającego z wykonawcami                             oraz przekazywania oświadczeń i doku</w:t>
        <w:softHyphen/>
        <w:t>mentów.</w:t>
      </w:r>
    </w:p>
    <w:p>
      <w:pPr>
        <w:pStyle w:val="Pkt"/>
        <w:tabs>
          <w:tab w:val="clear" w:pos="708"/>
          <w:tab w:val="left" w:pos="1276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>7.1 Oświad</w:t>
        <w:softHyphen/>
        <w:t xml:space="preserve">czenia, wnioski, zawiadomienia, informacje oraz pytania kierowane </w:t>
        <w:br/>
        <w:t xml:space="preserve">do zamawiającego 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.2 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  Pytania wykonawców powinny być formułowane na piśmie i składane na adres: Zespół Opieki Zdrowotnej we Włoszczowie,  29 – 100 Włoszczowa, ul. Żeromskiego 28. </w:t>
      </w:r>
    </w:p>
    <w:p>
      <w:pPr>
        <w:pStyle w:val="Pkt"/>
        <w:tabs>
          <w:tab w:val="clear" w:pos="708"/>
          <w:tab w:val="left" w:pos="426" w:leader="none"/>
          <w:tab w:val="left" w:pos="2291" w:leader="none"/>
        </w:tabs>
        <w:spacing w:lineRule="auto" w:line="36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II. Wyjaśnienia w toku badania i oceny ofert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1 Zamawiający wzywa wykonawców, którzy w wyznaczonym terminie nie złożyli odpowiednich dokumentów potwierdzających spełnienie warunków udziału </w:t>
        <w:br/>
        <w:t>w postępowaniu, do uzupełnienia tych dokumentów w określonym terminie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3 Zamawiający poprawia w tekście ofert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czywiste </w:t>
      </w:r>
      <w:r>
        <w:rPr>
          <w:rFonts w:cs="Calibri" w:ascii="Calibri" w:hAnsi="Calibri"/>
          <w:b/>
          <w:color w:val="000000"/>
          <w:sz w:val="24"/>
          <w:szCs w:val="24"/>
        </w:rPr>
        <w:t>omyłki pisarskie</w:t>
      </w:r>
      <w:r>
        <w:rPr>
          <w:rFonts w:cs="Calibri" w:ascii="Calibri" w:hAnsi="Calibri"/>
          <w:color w:val="000000"/>
          <w:sz w:val="24"/>
          <w:szCs w:val="24"/>
        </w:rPr>
        <w:t xml:space="preserve"> oraz </w:t>
      </w:r>
      <w:r>
        <w:rPr>
          <w:rFonts w:cs="Calibri" w:ascii="Calibri" w:hAnsi="Calibri"/>
          <w:b/>
          <w:color w:val="000000"/>
          <w:sz w:val="24"/>
          <w:szCs w:val="24"/>
        </w:rPr>
        <w:t>omyłki rachunkowe, z uwzględnieniem konsekwencji rachunkowych dokonanych poprawek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Calibri" w:ascii="Calibri" w:hAnsi="Calibri"/>
          <w:color w:val="000000"/>
          <w:sz w:val="24"/>
          <w:szCs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>8.4 Oferta wykonawcy, który w terminie 3 dni od dnia doręczenia zawiadomienia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5 Zamawiający w celu ustalenia, czy oferta zawiera </w:t>
      </w:r>
      <w:r>
        <w:rPr>
          <w:rFonts w:cs="Calibri" w:ascii="Calibri" w:hAnsi="Calibri"/>
          <w:b/>
          <w:color w:val="000000"/>
          <w:sz w:val="24"/>
          <w:szCs w:val="24"/>
        </w:rPr>
        <w:t>rażąco niską cenę</w:t>
      </w:r>
      <w:r>
        <w:rPr>
          <w:rFonts w:cs="Calibri" w:ascii="Calibri" w:hAnsi="Calibri"/>
          <w:color w:val="000000"/>
          <w:sz w:val="24"/>
          <w:szCs w:val="24"/>
        </w:rPr>
        <w:t xml:space="preserve"> w stosunku </w:t>
        <w:br/>
        <w:t>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6 Zamawiający, oceniając wyjaśnienia, bierze pod uwagę obiektywne czynniki, </w:t>
        <w:br/>
        <w:t>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7 Zamawiający odrzuca ofertę wykonawcy, który nie złożył wyjaśnień lub jeżeli dokonana ocena wyjaśnień potwierdza, że oferta zawiera rażąco niską cenę w stosunku </w:t>
        <w:br/>
        <w:t>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X. Wskazanie osób uprawnionych do porozumiewania się z wykonawcami</w:t>
      </w:r>
    </w:p>
    <w:p>
      <w:pPr>
        <w:pStyle w:val="Pkt"/>
        <w:numPr>
          <w:ilvl w:val="1"/>
          <w:numId w:val="11"/>
        </w:numPr>
        <w:tabs>
          <w:tab w:val="clear" w:pos="708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ą ze strony zamawiającego upoważnioną do kontaktowania się z wykonawcami</w:t>
        <w:br/>
        <w:t>w sprawach proceduralnych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ię i nazwisko: </w:t>
      </w:r>
      <w:r>
        <w:rPr>
          <w:rFonts w:cs="Calibri" w:ascii="Calibri" w:hAnsi="Calibri"/>
          <w:b/>
          <w:color w:val="000000"/>
          <w:sz w:val="24"/>
          <w:szCs w:val="24"/>
        </w:rPr>
        <w:t>Regina Wolska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l: 41 38 83 83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fax: 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426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sobą ze strony zamawiającego upoważnioną do kontaktowania się z wykonawcami </w:t>
        <w:br/>
        <w:t>w sprawach merytorycznych jest: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mię i nazwisko: </w:t>
      </w:r>
      <w:r>
        <w:rPr>
          <w:rFonts w:cs="Calibri" w:ascii="Calibri" w:hAnsi="Calibri"/>
          <w:b/>
          <w:color w:val="0000FF"/>
          <w:sz w:val="24"/>
          <w:szCs w:val="24"/>
        </w:rPr>
        <w:t>Bożena Gęsikowska</w:t>
      </w:r>
      <w:r>
        <w:rPr>
          <w:rFonts w:cs="Calibri" w:ascii="Calibri" w:hAnsi="Calibri"/>
          <w:color w:val="0000FF"/>
          <w:sz w:val="24"/>
          <w:szCs w:val="24"/>
        </w:rPr>
        <w:t xml:space="preserve">  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right="0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tel: 41 38 83 727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fax: 41 38 83 877 </w:t>
      </w:r>
    </w:p>
    <w:p>
      <w:pPr>
        <w:pStyle w:val="Pkt"/>
        <w:tabs>
          <w:tab w:val="clear" w:pos="708"/>
          <w:tab w:val="left" w:pos="426" w:leader="none"/>
          <w:tab w:val="left" w:pos="4860" w:leader="none"/>
          <w:tab w:val="left" w:pos="8100" w:leader="dot"/>
        </w:tabs>
        <w:ind w:left="426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 Wymagania dotyczące wadium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. Termin związania ofertą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284" w:right="0" w:hanging="284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11.1 Bieg terminu zwią</w:t>
      </w:r>
      <w:r>
        <w:rPr>
          <w:rFonts w:cs="Calibri" w:ascii="Calibri" w:hAnsi="Calibri"/>
          <w:color w:val="000000"/>
          <w:spacing w:val="-20"/>
          <w:sz w:val="24"/>
          <w:szCs w:val="24"/>
        </w:rPr>
        <w:t>zania ofertą rozpoczyna się wraz  z  upływem  terminu  skład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284" w:right="0" w:hanging="284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1.2 Wykonawca pozostaje związany ofertą przez okres </w:t>
      </w:r>
      <w:r>
        <w:rPr>
          <w:rFonts w:cs="Calibri" w:ascii="Calibri" w:hAnsi="Calibri"/>
          <w:b/>
          <w:color w:val="000000"/>
          <w:sz w:val="24"/>
          <w:szCs w:val="24"/>
        </w:rPr>
        <w:t>30 dni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Pkt"/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I. Opis sposobu przygotowyw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spacing w:before="0" w:after="0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2.1 Wszelkie koszty związane z przygotowaniem oferty ponosi składający ofertę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2 Treść oferty musi odpowiadać treści specyfikacji istotnych warunków zamówienia.</w:t>
      </w:r>
    </w:p>
    <w:p>
      <w:pPr>
        <w:pStyle w:val="Pkt"/>
        <w:tabs>
          <w:tab w:val="clear" w:pos="708"/>
          <w:tab w:val="left" w:pos="709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2.3 Oferta powinna być napisana pismem maszynowym, komputerowym albo ręcznym, </w:t>
        <w:br/>
        <w:t>w sposób czytelny, pismem czytelnym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2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2.6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1134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2.7 Wszystkie strony oferty powinny być spięte (zszyte) w sposób trwały, zapobiegający możliwości dekompletacji zawartości oferty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12.8 Ofertę należy złożyć w nieprzejrzystej, zamkniętej </w:t>
      </w:r>
      <w:r>
        <w:rPr>
          <w:rFonts w:cs="Calibri" w:ascii="Calibri" w:hAnsi="Calibri"/>
          <w:b/>
        </w:rPr>
        <w:t xml:space="preserve">kopercie/opakowaniu, </w:t>
      </w:r>
      <w:r>
        <w:rPr>
          <w:rFonts w:cs="Calibri" w:ascii="Calibri" w:hAnsi="Calibri"/>
        </w:rPr>
        <w:t xml:space="preserve">w sposób gwarantujący zachowanie poufności jej treści oraz zabezpieczającej jej nienaruszalność do terminu otwarcia ofert. Koperta/opakowanie zawierające ofertę winno być zaadresowane do zamawiającego na adres podany w punkcie 1 niniejszej specyfikacji </w:t>
        <w:br/>
      </w:r>
      <w:r>
        <w:rPr>
          <w:rFonts w:cs="Calibri" w:ascii="Calibri" w:hAnsi="Calibri"/>
          <w:color w:val="000000"/>
        </w:rPr>
        <w:t>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ferta na zakup wraz z dostawą produktów żywnościowych” Nie otwierać przed  godziną  17.06.2016 r.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w dniu 10:15 </w:t>
      </w:r>
      <w:r>
        <w:rPr>
          <w:rFonts w:cs="Calibri" w:ascii="Calibri" w:hAnsi="Calibri"/>
          <w:b/>
          <w:color w:val="000000"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1 Oferty należy przesłać/składać do dnia  </w:t>
      </w:r>
      <w:r>
        <w:rPr>
          <w:rFonts w:cs="Calibri" w:ascii="Calibri" w:hAnsi="Calibri"/>
          <w:b/>
          <w:color w:val="000000"/>
          <w:sz w:val="24"/>
          <w:szCs w:val="24"/>
        </w:rPr>
        <w:t>17.06.2016 roku do</w:t>
      </w:r>
      <w:r>
        <w:rPr>
          <w:rFonts w:cs="Calibri" w:ascii="Calibri" w:hAnsi="Calibri"/>
          <w:color w:val="000000"/>
          <w:sz w:val="24"/>
          <w:szCs w:val="24"/>
        </w:rPr>
        <w:t xml:space="preserve"> godz</w:t>
      </w:r>
      <w:r>
        <w:rPr>
          <w:rFonts w:cs="Calibri" w:ascii="Calibri" w:hAnsi="Calibri"/>
          <w:b/>
          <w:color w:val="000000"/>
          <w:spacing w:val="-20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color w:val="000000"/>
          <w:spacing w:val="-20"/>
          <w:sz w:val="24"/>
          <w:szCs w:val="24"/>
        </w:rPr>
        <w:t xml:space="preserve">10:00  </w:t>
      </w:r>
      <w:r>
        <w:rPr>
          <w:rFonts w:cs="Calibri" w:ascii="Calibri" w:hAnsi="Calibri"/>
          <w:color w:val="000000"/>
          <w:spacing w:val="-20"/>
          <w:sz w:val="24"/>
          <w:szCs w:val="24"/>
        </w:rPr>
        <w:t>na</w:t>
      </w:r>
      <w:r>
        <w:rPr>
          <w:rFonts w:cs="Calibri" w:ascii="Calibri" w:hAnsi="Calibri"/>
          <w:color w:val="000000"/>
          <w:sz w:val="24"/>
          <w:szCs w:val="24"/>
        </w:rPr>
        <w:t xml:space="preserve"> adres zamawiającego podany w punkcie 1 niniejszej specyfikacji istotnych warunków zamówienia,  </w:t>
      </w:r>
      <w:r>
        <w:rPr>
          <w:rFonts w:cs="Calibri" w:ascii="Calibri" w:hAnsi="Calibri"/>
          <w:b/>
          <w:color w:val="000000"/>
          <w:sz w:val="24"/>
          <w:szCs w:val="24"/>
        </w:rPr>
        <w:t>w sekretariacie ZOZ Włoszczowa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2 Wykonawca może, przed upływem terminu do składania ofert, </w:t>
      </w:r>
      <w:r>
        <w:rPr>
          <w:rFonts w:cs="Calibri" w:ascii="Calibri" w:hAnsi="Calibri"/>
          <w:b/>
          <w:color w:val="000000"/>
          <w:sz w:val="24"/>
          <w:szCs w:val="24"/>
        </w:rPr>
        <w:t>zmienić lub wycofać ofertę</w:t>
      </w:r>
      <w:r>
        <w:rPr>
          <w:rFonts w:cs="Calibri" w:ascii="Calibri" w:hAnsi="Calibri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3.3 Zmiany dotyczące treści oferty powinny być przygotowane, opakowane oraz zaadresowane na adres zamawiającego podany w punkcie 1, w sposób opisany </w:t>
        <w:br/>
        <w:t>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twarcie złożonych ofert</w:t>
      </w:r>
      <w:r>
        <w:rPr>
          <w:rFonts w:cs="Calibri" w:ascii="Calibri" w:hAnsi="Calibri"/>
          <w:color w:val="000000"/>
          <w:sz w:val="24"/>
          <w:szCs w:val="24"/>
        </w:rPr>
        <w:t xml:space="preserve"> nastąpi w dniu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7.06.201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rok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o godz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10:15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iedzibie Zamawiającego  w sali konferencyjnej 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7 Bezpośrednio przed otwarciem ofert Zamawiający poda kwotę, jaką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3.8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V. Opis sposobu obliczenia cen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4.1 Cena oferty musi być podana w PLN cyfrowo i słownie z wyodrębnieniem podatku VA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4.2 Cena podana w ofercie powinna obejmować wszystkie koszty związane z wykonaniem przedmiotu zamówienia zgodnie z warunkami stawianymi przez zamawiającego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/>
      </w:pPr>
      <w:r>
        <w:rPr>
          <w:rFonts w:cs="Calibri" w:ascii="Calibri" w:hAnsi="Calibri"/>
          <w:color w:val="000000"/>
          <w:sz w:val="24"/>
          <w:szCs w:val="24"/>
        </w:rPr>
        <w:t>14.3 Cena może być tylko jedna; nie dopuszcza się wariantowości cen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4 Cena nie ulega zmianie przez okres ważności oferty (związania ofertą).</w:t>
      </w:r>
    </w:p>
    <w:p>
      <w:pPr>
        <w:pStyle w:val="Pkt1"/>
        <w:ind w:left="0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1"/>
        <w:ind w:left="426" w:right="0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1"/>
        <w:ind w:left="426" w:right="0" w:hanging="42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XVI. Opis kryteriów, którymi zamawiający będzie się kierował przy wyborze oferty, wraz                            z podaniem znaczenia tych kryteriów oraz sposobu oceny ofert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– co do treści – spełnia wymagania określone niniejszą specyfika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ceny ofert przyjmuje się następujące kryteria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16.2 Kryterium  - cena oferty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ena danej części zamówienia brutto –</w:t>
      </w:r>
      <w:r>
        <w:rPr>
          <w:rFonts w:cs="Calibri" w:ascii="Calibri" w:hAnsi="Calibri"/>
        </w:rPr>
        <w:t xml:space="preserve"> wartość kryterium - </w:t>
      </w:r>
      <w:r>
        <w:rPr>
          <w:rFonts w:cs="Calibri" w:ascii="Calibri" w:hAnsi="Calibri"/>
          <w:b/>
          <w:bCs/>
        </w:rPr>
        <w:t>90 %</w:t>
      </w:r>
    </w:p>
    <w:p>
      <w:pPr>
        <w:pStyle w:val="Tekstpodstawowywcity32"/>
        <w:ind w:left="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stawą oceny jest cena zamówienia brutto zaproponowana przez Wykonawcę w formularzu ofertowym </w:t>
      </w:r>
      <w:r>
        <w:rPr>
          <w:rFonts w:cs="Calibri" w:ascii="Calibri" w:hAnsi="Calibri"/>
          <w:color w:val="0000FF"/>
          <w:sz w:val="24"/>
          <w:szCs w:val="24"/>
        </w:rPr>
        <w:t>(załącznik nr 2 do SIWZ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wcity32"/>
        <w:ind w:left="567" w:hanging="0"/>
        <w:rPr>
          <w:rFonts w:ascii="Calibri" w:hAnsi="Calibri" w:cs="Calibri"/>
          <w:spacing w:val="-8"/>
          <w:sz w:val="8"/>
          <w:szCs w:val="8"/>
        </w:rPr>
      </w:pPr>
      <w:r>
        <w:rPr>
          <w:rFonts w:cs="Calibri" w:ascii="Calibri" w:hAnsi="Calibri"/>
          <w:sz w:val="24"/>
          <w:szCs w:val="24"/>
        </w:rPr>
        <w:t>Kryterium ceny - (Kc).</w:t>
      </w:r>
    </w:p>
    <w:p>
      <w:pPr>
        <w:pStyle w:val="Tekstpodstawowywcity32"/>
        <w:ind w:left="0" w:hanging="0"/>
        <w:rPr>
          <w:rFonts w:ascii="Calibri" w:hAnsi="Calibri" w:cs="Calibri"/>
          <w:spacing w:val="-8"/>
          <w:sz w:val="8"/>
          <w:szCs w:val="8"/>
        </w:rPr>
      </w:pPr>
      <w:r>
        <w:rPr>
          <w:rFonts w:cs="Calibri" w:ascii="Calibri" w:hAnsi="Calibri"/>
          <w:spacing w:val="-8"/>
          <w:sz w:val="8"/>
          <w:szCs w:val="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 spośród nie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 100 x 9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Łączna cena danej część zamówienia brutto w bada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ie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283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  <w:sz w:val="12"/>
          <w:szCs w:val="12"/>
        </w:rPr>
      </w:pPr>
      <w:r>
        <w:rPr>
          <w:rFonts w:cs="Times New (W1);Times New Roman" w:ascii="Calibri" w:hAnsi="Calibri"/>
          <w:spacing w:val="-6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</w:rPr>
      </w:pPr>
      <w:r>
        <w:rPr>
          <w:rFonts w:cs="Times New (W1);Times New Roman" w:ascii="Calibri" w:hAnsi="Calibri"/>
          <w:spacing w:val="-6"/>
        </w:rPr>
        <w:t>Maksymalna ilość punktów do uzyskania w kryterium „Cena”</w:t>
      </w:r>
      <w:r>
        <w:rPr>
          <w:rFonts w:cs="Calibri" w:ascii="Calibri" w:hAnsi="Calibri"/>
          <w:spacing w:val="-4"/>
        </w:rPr>
        <w:t xml:space="preserve"> wynosi – 90 pkt.</w:t>
      </w:r>
      <w:r>
        <w:rPr>
          <w:rFonts w:cs="Calibri" w:ascii="Calibri" w:hAnsi="Calibri"/>
        </w:rPr>
        <w:t xml:space="preserve"> Zamawiający wyliczy liczbę punktów uzyskanych przez poszczególne oferty w oparciu o ww. wzór </w:t>
        <w:br/>
        <w:t>z dokładnością do dwóch miejsc po przecinku.</w:t>
      </w:r>
    </w:p>
    <w:p>
      <w:pPr>
        <w:pStyle w:val="Normal"/>
        <w:ind w:left="567" w:hanging="0"/>
        <w:jc w:val="both"/>
        <w:rPr>
          <w:rFonts w:ascii="Calibri" w:hAnsi="Calibri" w:cs="Times New (W1);Times New Roman"/>
          <w:spacing w:val="-6"/>
        </w:rPr>
      </w:pPr>
      <w:r>
        <w:rPr>
          <w:rFonts w:cs="Times New (W1);Times New Roman" w:ascii="Calibri" w:hAnsi="Calibri"/>
          <w:spacing w:val="-6"/>
        </w:rPr>
      </w:r>
    </w:p>
    <w:p>
      <w:pPr>
        <w:pStyle w:val="Normal"/>
        <w:jc w:val="both"/>
        <w:rPr/>
      </w:pPr>
      <w:r>
        <w:rPr>
          <w:rFonts w:cs="Arial Narrow" w:ascii="Calibri" w:hAnsi="Calibri"/>
        </w:rPr>
        <w:t>W formularzu ofertowym Oferent przedstawi wartość netto, podatek VAT oraz wartość brutto. Cena oferty winna zawierać wszelkie koszty związane z dostawą towaru.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Header"/>
        <w:rPr>
          <w:rFonts w:ascii="Calibri" w:hAnsi="Calibri" w:cs="Arial Narrow"/>
          <w:color w:val="000000"/>
          <w:u w:val="single"/>
        </w:rPr>
      </w:pPr>
      <w:r>
        <w:rPr>
          <w:rFonts w:cs="Arial Narrow" w:ascii="Calibri" w:hAnsi="Calibri"/>
          <w:color w:val="000000"/>
          <w:u w:val="single"/>
        </w:rPr>
        <w:t>Sposób wyliczania ceny w szczegółowym formularzu ofertowym:</w:t>
      </w:r>
    </w:p>
    <w:p>
      <w:pPr>
        <w:pStyle w:val="Header"/>
        <w:numPr>
          <w:ilvl w:val="0"/>
          <w:numId w:val="2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pozycja z kolumny nr 3 (ilość) </w:t>
      </w:r>
      <w:r>
        <w:rPr>
          <w:rFonts w:cs="Arial Narrow" w:ascii="Calibri" w:hAnsi="Calibri"/>
          <w:b/>
          <w:bCs/>
          <w:color w:val="000000"/>
        </w:rPr>
        <w:t>x</w:t>
      </w:r>
      <w:r>
        <w:rPr>
          <w:rFonts w:cs="Arial Narrow" w:ascii="Calibri" w:hAnsi="Calibri"/>
          <w:color w:val="000000"/>
        </w:rPr>
        <w:t xml:space="preserve"> pozycja z kolumny nr. 4 (cena jednostkowa netto) </w:t>
      </w:r>
      <w:r>
        <w:rPr>
          <w:rFonts w:cs="Arial Narrow" w:ascii="Calibri" w:hAnsi="Calibri"/>
          <w:b/>
          <w:bCs/>
          <w:color w:val="000000"/>
        </w:rPr>
        <w:t xml:space="preserve">= </w:t>
      </w:r>
      <w:r>
        <w:rPr>
          <w:rFonts w:cs="Arial Narrow" w:ascii="Calibri" w:hAnsi="Calibri"/>
          <w:color w:val="000000"/>
        </w:rPr>
        <w:t xml:space="preserve">(wartość ogółem netto) pozycja nr. 5, </w:t>
      </w:r>
    </w:p>
    <w:p>
      <w:pPr>
        <w:pStyle w:val="Header"/>
        <w:numPr>
          <w:ilvl w:val="0"/>
          <w:numId w:val="2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kwota z kolumny nr. 5 (wartość ogółem netto) </w:t>
      </w:r>
      <w:r>
        <w:rPr>
          <w:rFonts w:cs="Arial Narrow" w:ascii="Calibri" w:hAnsi="Calibri"/>
          <w:b/>
          <w:bCs/>
          <w:color w:val="000000"/>
        </w:rPr>
        <w:t>x</w:t>
      </w:r>
      <w:r>
        <w:rPr>
          <w:rFonts w:cs="Arial Narrow" w:ascii="Calibri" w:hAnsi="Calibri"/>
          <w:color w:val="000000"/>
        </w:rPr>
        <w:t xml:space="preserve"> wartość  podatku VAT</w:t>
      </w:r>
      <w:r>
        <w:rPr>
          <w:rFonts w:cs="Arial Narrow" w:ascii="Calibri" w:hAnsi="Calibri"/>
          <w:b/>
          <w:bCs/>
          <w:color w:val="000000"/>
        </w:rPr>
        <w:t xml:space="preserve"> =</w:t>
      </w:r>
      <w:r>
        <w:rPr>
          <w:rFonts w:cs="Arial Narrow" w:ascii="Calibri" w:hAnsi="Calibri"/>
          <w:color w:val="000000"/>
        </w:rPr>
        <w:t xml:space="preserve"> należny podatek VAT  kolumna nr.6,</w:t>
      </w:r>
    </w:p>
    <w:p>
      <w:pPr>
        <w:pStyle w:val="Header"/>
        <w:numPr>
          <w:ilvl w:val="0"/>
          <w:numId w:val="2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(wartość ogółem netto) pozycja z kolumny nr. 5 </w:t>
      </w:r>
      <w:r>
        <w:rPr>
          <w:rFonts w:cs="Arial Narrow" w:ascii="Calibri" w:hAnsi="Calibri"/>
          <w:b/>
          <w:bCs/>
          <w:color w:val="000000"/>
        </w:rPr>
        <w:t>+</w:t>
      </w:r>
      <w:r>
        <w:rPr>
          <w:rFonts w:cs="Arial Narrow" w:ascii="Calibri" w:hAnsi="Calibri"/>
          <w:color w:val="000000"/>
        </w:rPr>
        <w:t xml:space="preserve"> (należny podatek VAT) pozycja                         z kolumny nr. 6 </w:t>
      </w:r>
      <w:r>
        <w:rPr>
          <w:rFonts w:cs="Arial Narrow" w:ascii="Calibri" w:hAnsi="Calibri"/>
          <w:b/>
          <w:bCs/>
          <w:color w:val="000000"/>
        </w:rPr>
        <w:t>=</w:t>
      </w:r>
      <w:r>
        <w:rPr>
          <w:rFonts w:cs="Arial Narrow" w:ascii="Calibri" w:hAnsi="Calibri"/>
          <w:color w:val="000000"/>
        </w:rPr>
        <w:t xml:space="preserve"> (wartość ogółem  brutto) pozycja nr. 7,</w:t>
      </w:r>
    </w:p>
    <w:p>
      <w:pPr>
        <w:pStyle w:val="Header"/>
        <w:numPr>
          <w:ilvl w:val="0"/>
          <w:numId w:val="23"/>
        </w:numPr>
        <w:tabs>
          <w:tab w:val="clear" w:pos="4818"/>
          <w:tab w:val="clear" w:pos="9637"/>
        </w:tabs>
        <w:suppressAutoHyphens w:val="false"/>
        <w:jc w:val="both"/>
        <w:rPr/>
      </w:pPr>
      <w:r>
        <w:rPr>
          <w:rFonts w:cs="Arial Narrow" w:ascii="Calibri" w:hAnsi="Calibri"/>
          <w:color w:val="000000"/>
        </w:rPr>
        <w:t xml:space="preserve">(wartość ogółem brutto) pozycja z kolumny nr 7 </w:t>
      </w:r>
      <w:r>
        <w:rPr>
          <w:rFonts w:cs="Arial Narrow" w:ascii="Calibri" w:hAnsi="Calibri"/>
          <w:b/>
          <w:bCs/>
          <w:color w:val="000000"/>
        </w:rPr>
        <w:t xml:space="preserve">/ </w:t>
      </w:r>
      <w:r>
        <w:rPr>
          <w:rFonts w:cs="Arial Narrow" w:ascii="Calibri" w:hAnsi="Calibri"/>
          <w:color w:val="000000"/>
        </w:rPr>
        <w:t>na (ilośc pozycji) z kolumny nr. 3</w:t>
      </w:r>
      <w:r>
        <w:rPr>
          <w:rFonts w:cs="Arial Narrow" w:ascii="Calibri" w:hAnsi="Calibri"/>
          <w:b/>
          <w:bCs/>
          <w:color w:val="000000"/>
        </w:rPr>
        <w:t xml:space="preserve"> =</w:t>
      </w:r>
      <w:r>
        <w:rPr>
          <w:rFonts w:cs="Arial Narrow" w:ascii="Calibri" w:hAnsi="Calibri"/>
          <w:color w:val="000000"/>
        </w:rPr>
        <w:t xml:space="preserve"> (cena jednostkowa brutto) pozycja nr. 4,</w:t>
      </w:r>
    </w:p>
    <w:p>
      <w:pPr>
        <w:pStyle w:val="Normal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54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6.3 Kryterium –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ermin dostawy w trybie pilnym 1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Zamawiający wymaga, aby dostawa towaru </w:t>
      </w:r>
      <w:r>
        <w:rPr>
          <w:rFonts w:cs="Calibri" w:ascii="Calibri" w:hAnsi="Calibri"/>
          <w:b/>
        </w:rPr>
        <w:t>w trybie pilnym</w:t>
      </w:r>
      <w:r>
        <w:rPr>
          <w:rFonts w:cs="Calibri" w:ascii="Calibri" w:hAnsi="Calibri"/>
        </w:rPr>
        <w:t xml:space="preserve"> była realizowana </w:t>
        <w:br/>
        <w:t>w następującym terminie nie dłuższym niż 3 godziny od złożenia zamówieni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Wykonawca w formularzu ofertowym może określić krótszy termin realizacji zamówienia w trybie pilnym, za który może uzyskać dodatkowe punkty </w:t>
        <w:br/>
        <w:t xml:space="preserve">w przedmiotowym kryterium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Minimalny termin realizacji zamówienia w trybie pilnym, za który można otrzymać maksymalną liczbę punktów wynosi 1 godzinę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ilość uzyskanych punktów w kryterium termin realizacji zamówienia wynosi 10 pkt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zostaną przyznane wg następujących zasad:</w:t>
      </w:r>
    </w:p>
    <w:p>
      <w:pPr>
        <w:pStyle w:val="Normal"/>
        <w:ind w:left="567" w:hanging="0"/>
        <w:jc w:val="both"/>
        <w:rPr>
          <w:rFonts w:ascii="Calibri" w:hAnsi="Calibri" w:cs="Arial Narrow"/>
          <w:color w:val="FF0000"/>
        </w:rPr>
      </w:pPr>
      <w:r>
        <w:rPr>
          <w:rFonts w:cs="Arial Narrow" w:ascii="Calibri" w:hAnsi="Calibri"/>
          <w:color w:val="FF0000"/>
        </w:rPr>
      </w:r>
    </w:p>
    <w:tbl>
      <w:tblPr>
        <w:tblW w:w="8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525"/>
      </w:tblGrid>
      <w:tr>
        <w:trPr>
          <w:trHeight w:val="5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/>
            </w:pPr>
            <w:r>
              <w:rPr>
                <w:rFonts w:cs="Arial Narrow" w:ascii="Calibri" w:hAnsi="Calibri"/>
                <w:sz w:val="20"/>
                <w:szCs w:val="20"/>
              </w:rPr>
              <w:t>dostawa w trybie pilnym w ciągu 1 godziny od momentu złożenia zamówienia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 Narrow" w:ascii="Calibri" w:hAnsi="Calibri"/>
                <w:sz w:val="20"/>
                <w:szCs w:val="20"/>
              </w:rPr>
              <w:t>10 punktów</w:t>
            </w:r>
          </w:p>
        </w:tc>
      </w:tr>
      <w:tr>
        <w:trPr>
          <w:trHeight w:val="5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dostawa w trybie pilnym w ciągu 2 godzin od momentu złożenia zamówienia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5 punktów</w:t>
            </w:r>
          </w:p>
        </w:tc>
      </w:tr>
      <w:tr>
        <w:trPr>
          <w:trHeight w:val="5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/>
            </w:pPr>
            <w:r>
              <w:rPr>
                <w:rFonts w:cs="Arial Narrow" w:ascii="Calibri" w:hAnsi="Calibri"/>
                <w:sz w:val="20"/>
                <w:szCs w:val="20"/>
              </w:rPr>
              <w:t>dostawa w trybie pilnym w ciągu 3 godzin od momentu złożenia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0 punktów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 Narrow"/>
          <w:color w:val="FF0000"/>
          <w:sz w:val="22"/>
          <w:szCs w:val="22"/>
        </w:rPr>
      </w:pPr>
      <w:r>
        <w:rPr>
          <w:rFonts w:cs="Arial Narrow" w:ascii="Calibri" w:hAnsi="Calibri"/>
          <w:color w:val="FF0000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 Narrow" w:ascii="Calibri" w:hAnsi="Calibri"/>
          <w:b/>
          <w:bCs/>
          <w:sz w:val="22"/>
          <w:szCs w:val="22"/>
        </w:rPr>
        <w:t>Oferta najkorzystniejsza:</w:t>
      </w:r>
    </w:p>
    <w:p>
      <w:pPr>
        <w:pStyle w:val="Normal"/>
        <w:ind w:left="567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Za najkorzystniejszą zostanie uznana oferta, która uzyska najwyższą łączną liczbę punktów obliczoną na podstawie zsumowania liczby punktów uzyskanych w poszczególnych kryteriach oceny ofert (cena danej części zamówienia + termin). 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567" w:leader="none"/>
        </w:tabs>
        <w:ind w:left="567" w:right="0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VII Informacja o formalnościach, jakie powinny zostać dopełnione po wyborze oferty w celu zawarcia umowy w sprawie zamówienia publicznego</w:t>
      </w:r>
    </w:p>
    <w:p>
      <w:pPr>
        <w:pStyle w:val="Pkt"/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1 Zamawiający unieważni postępowanie o udzielenie zamówie</w:t>
        <w:softHyphen/>
        <w:t>nia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>cena najkorzystniejszej oferty przewyższa kwotę, którą zamawiający może przeznaczyć                    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rFonts w:cs="Calibri" w:ascii="Calibri" w:hAnsi="Calibri"/>
          <w:color w:val="000000"/>
        </w:rPr>
        <w:t xml:space="preserve">postępowanie obarczone jest wadą uniemożliwiającą zawarcie ważnej umowy </w:t>
        <w:br/>
        <w:t>w sprawie zamówienia pub</w:t>
        <w:softHyphen/>
        <w:t>licznego.</w:t>
      </w:r>
    </w:p>
    <w:p>
      <w:pPr>
        <w:pStyle w:val="Pkt"/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3 Umowa w sprawie realizacji zamówienia publicznego zawarta zostanie </w:t>
        <w:br/>
        <w:t xml:space="preserve">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4 Zamawiający podpisze umowę z wykonawcą, który przedłoży najkorzystniejszą ofertę                       z punktu widzenia kryteriów przyjętych w niniejszej specyfikacji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5 Wynik postępowania zostanie ogłoszony w siedzibie zamawiającego przez wywieszenie na tablicy ogłoszeń, zamieszczony na stronie internetowej oraz opublikowany </w:t>
        <w:br/>
        <w:t>w Dzienniku Urzędowym Unii Europejskiej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6 Wykonawcy zostaną powiadomieni niezwłocznie o wyborze oferty. W zawiadomieniu                     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7 Wybrany wykonawca zgłosi się celem podpisania umowy w terminie wskazanym                           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7.8 Umowa zostanie zawarta w formie pisemnej, po upływie terminu przewidzianego </w:t>
        <w:br/>
        <w:t>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</w:rPr>
        <w:t>17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360"/>
        <w:ind w:left="567" w:right="0" w:hanging="0"/>
        <w:jc w:val="lef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Pkt"/>
        <w:ind w:left="284" w:right="0" w:hanging="295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7691" w:leader="dot"/>
        </w:tabs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right="0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ind w:left="567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Istotne dla stron postanowienia, które zostaną wprowadzone do treści zawieranej umowy zawiera załącznik do niniejszej SIWZ – Projekt istotnych postanowień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X. Środki ochrony prawnej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before="0" w:after="0"/>
        <w:ind w:left="426" w:right="0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0.1 Wykonawcom , oraz innym osobom, których interes prawny w uzyskaniu niniejszego zamówienia doznał lub może doznać uszczerbku w wyniku naruszenia przez Zamawiającego przepisów ustawy, przysługują środki ochrony prawnej przewidziane  art. 179 i n. P.z.p. 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Środkami ochrony prawnej, o których mowa w pkt 20.1 niniejszej SIWZ, są:         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a) odwołanie</w:t>
      </w:r>
    </w:p>
    <w:p>
      <w:pPr>
        <w:pStyle w:val="Pkt"/>
        <w:tabs>
          <w:tab w:val="clear" w:pos="708"/>
          <w:tab w:val="left" w:pos="426" w:leader="none"/>
          <w:tab w:val="left" w:pos="6687" w:leader="dot"/>
          <w:tab w:val="left" w:pos="9567" w:leader="dot"/>
        </w:tabs>
        <w:ind w:left="426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b) skarga do sądu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Środki ochrony prawnej, przysługują podmiotom określonym w art. 179 ust 1 i 2  P.z.p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right="0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>Odwołanie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right="0" w:hanging="426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ab/>
        <w:t xml:space="preserve">Wykonawcy przysługuje odwołanie w przypadkach określonych w art.180 ust.1 i 2 P.z.p.  </w:t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Pkt"/>
        <w:tabs>
          <w:tab w:val="clear" w:pos="708"/>
          <w:tab w:val="left" w:pos="1418" w:leader="dot"/>
        </w:tabs>
        <w:ind w:left="567" w:right="0" w:hanging="567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0.4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karga do sądu</w:t>
      </w:r>
      <w:r>
        <w:rPr>
          <w:rFonts w:cs="Calibri" w:ascii="Calibri" w:hAnsi="Calibri"/>
          <w:color w:val="000000"/>
          <w:sz w:val="24"/>
          <w:szCs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0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XI. Załączniki do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łącznik nr 1 - Szczegółowy formularz ofertow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2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3 - Projekt  istotnych postanowień umowy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4 - Oświadczenie Wykonawcy o spełnieniu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5 - Oświadczenie Wykonawcy o braku podstaw do wykluczeni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6 - Oświadczenie Wykonawcy o przynależności do grupy kapitałowej </w:t>
      </w:r>
    </w:p>
    <w:p>
      <w:pPr>
        <w:pStyle w:val="Normal"/>
        <w:ind w:left="1560" w:hanging="15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 7 - Oświadczenie Wykonawcy o dysponowaniu specjalistycznym środkiem transportu</w:t>
      </w:r>
    </w:p>
    <w:p>
      <w:pPr>
        <w:pStyle w:val="Normal"/>
        <w:ind w:left="1560" w:hanging="15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 8 - Oświadczenie Wykonawcy o spełnieniu wymagań dotyczących jakości zdrowotnej żywności</w:t>
      </w:r>
    </w:p>
    <w:p>
      <w:pPr>
        <w:pStyle w:val="Heading2"/>
        <w:tabs>
          <w:tab w:val="clear" w:pos="708"/>
          <w:tab w:val="left" w:pos="0" w:leader="none"/>
        </w:tabs>
        <w:ind w:left="1276" w:hanging="1276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Załącznik nr 9 - Oświadczenie Wykonawcy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w sprawie stosowania dobrej praktyki rolniczej, dobrej praktyki produkcyjnej i dobrej praktyki higienicznej</w:t>
      </w:r>
    </w:p>
    <w:p>
      <w:pPr>
        <w:pStyle w:val="Pkt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ind w:left="6939" w:right="0" w:firstLine="14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4"/>
          <w:szCs w:val="24"/>
        </w:rPr>
        <w:t>Zatwierdził</w:t>
      </w:r>
    </w:p>
    <w:p>
      <w:pPr>
        <w:pStyle w:val="Pkt"/>
        <w:ind w:left="567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orządził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695" w:footer="14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530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655"/>
        <w:gridCol w:w="785"/>
        <w:gridCol w:w="823"/>
        <w:gridCol w:w="823"/>
        <w:gridCol w:w="1211"/>
        <w:gridCol w:w="597"/>
        <w:gridCol w:w="1179"/>
        <w:gridCol w:w="3116"/>
      </w:tblGrid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zkopty wrocławskie 12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ń delecta bcukkru 64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pki kukurydziane flipsy 5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owy 3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a Ja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łuskan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ptysiow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indyjska 8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owocow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niki kruche 15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ynka Kucharek 20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decomoreno 8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zożowa Kujawska 50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delecta b/cukru 58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nek 1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 suszony 10g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ersy 18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ek cytrynowy carum 2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c laurowy 1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 1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rosołowy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spagett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świder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pszenn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iemniaczan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w proszku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mielona 2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czarny ziarnisty 2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mielony carum 2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susz 1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 górski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 do flaków 2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czosnkowa carum 3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sypki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angielskie carum 15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zcz biały 500m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zcz czerwony koncentra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ierka 15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ierka 20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ierka 25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pki kukurydzian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Polonez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biszkoptow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delicj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deserowe z cukrem 15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HIT 22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 10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markiz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na wag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petitki mał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solidarnoś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ki owocow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a 10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a 25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ż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i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ący kub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zek konserw 300g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expresowa 20tor lipto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cappucino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Prima 10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rozpuszczalna 10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 nescafe 3w 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Tchibo 25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 tortex 50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błyskawiczn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 mięsna 115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.rybna w pomidorach 17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 rybna w oleju 17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rosołow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ersy paczk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konserw 30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kielecki 310m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kielecki 170m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kielecka 19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a napój 0,5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500m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rki konserwe 500m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konserwowe 1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szki solone duż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szki solone mał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nserwowa 750m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ciki z mięse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ztet drob 16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drobiowy sz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a konserwow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niczki alpejski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sie mleczko Wede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lo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ka wielowarzywn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jabłkow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Karotka 1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Kubuś 0,3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Kubuś 1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pomidorowy 0,3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pomidowowy 1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Tarczyn 0,33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y bezcukrow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p Paola 400m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 konserwowy 30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etanka do kawy listki 10sz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andrut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dietetyczne podłomyk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Grześk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nadziewane 17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nadziewane 9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Princessa Max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ryżowe 130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ryżowe bufe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0,5L cisowiank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1,5L cisowiank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1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d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tygodniu od 8 do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starczonym  asortymencie musi być każdorazowo umieszczona data przydatności do spożycia i dane producenta. Aktualne badania fermy. Jaja muszę być bez pęknięć, czyste .                                                                                                                                                                                                                                        Zamawiający zastrzega sobie prawo zwrotu o złej jakości na koszt Wykonawcy.</w:t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………………………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                (sporządził - pieczątka i podpis)</w:t>
      </w:r>
    </w:p>
    <w:p>
      <w:pPr>
        <w:pStyle w:val="Normal"/>
        <w:ind w:left="-1134" w:hanging="0"/>
        <w:rPr/>
      </w:pPr>
      <w:r>
        <w:rPr/>
        <w:t xml:space="preserve">   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Tekstpodstawowywcity2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8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268"/>
      </w:tblGrid>
      <w:tr>
        <w:trPr>
          <w:trHeight w:val="315" w:hRule="atLeast"/>
        </w:trPr>
        <w:tc>
          <w:tcPr>
            <w:tcW w:w="1538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n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ówka w/p b/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drobiow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mielon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mortadel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odwawels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zynkow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wiejs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ki wieprz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arówka wieprzowa WINER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domow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wieprzow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asztetow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ard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b/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/p b/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ędz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oba wieprzow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ieprzowina b/kości Kl.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ina z/kością kl.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erka pas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łoni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,wędli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e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tabs>
          <w:tab w:val="clear" w:pos="708"/>
          <w:tab w:val="left" w:pos="142" w:leader="none"/>
        </w:tabs>
        <w:ind w:left="-993" w:hanging="0"/>
        <w:rPr/>
      </w:pPr>
      <w:r>
        <w:rPr>
          <w:rFonts w:cs="Arial" w:ascii="Arial" w:hAnsi="Arial"/>
          <w:sz w:val="22"/>
          <w:szCs w:val="22"/>
        </w:rPr>
        <w:t>Na dostarczonym asortymencie musi być każdorazowo umieszczona data ważności i roducenta.Asortyment ma być dostarczony zgodnie zamówieniem.W przypadku dodatkowego zamówienia,Kupujący złoży zapotrzebowanie telefonicznie lub fax zgodnie z załącznikiem do godziny 10.00 .wykonawca zobowiązany jest do realizacji dostawy w ciągu 2 godzin.                                                                                                                                                                                                                Wymagania jakościowe dla mięsa i wędli;świeże,barwa bladoróżowa,czerwona,konsystencja jędrna,powierzchnia sucha,matowa,w przekroju lekko wilgotna,sok mięsny przeżroczysty.  Mięso musi być odtłuszczone.                                                                                                                                                                                                                                         wymagania jakościowe w zakresie opakowań;pojemniki plastikowe z pokrywami,z atestem do pakowania żywności,czyste bez obcych zapachów.Towar ułożyny powinien być w sposób nie powodujący deformacji i zapewniający estetyczny wygląd gotowego wyrobu.                                                                                                Zamawiający zastrzega sobie prawo zwrotu o złej jakości na koszt Wykonawcy.</w:t>
      </w:r>
    </w:p>
    <w:p>
      <w:pPr>
        <w:pStyle w:val="Normal"/>
        <w:tabs>
          <w:tab w:val="clear" w:pos="708"/>
          <w:tab w:val="left" w:pos="142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(DATA)                                                                                                                             (sporządził - pieczątka i podpis)</w:t>
      </w:r>
    </w:p>
    <w:tbl>
      <w:tblPr>
        <w:tblW w:w="1538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268"/>
      </w:tblGrid>
      <w:tr>
        <w:trPr>
          <w:trHeight w:val="315" w:hRule="atLeast"/>
        </w:trPr>
        <w:tc>
          <w:tcPr>
            <w:tcW w:w="1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ęso drobi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kurcza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drobi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usy dro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drobi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drobi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gulaszowe kurcz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drobi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a drobi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drobiow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ertka z kurczaka 4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szCs w:val="22"/>
        </w:rPr>
        <w:t>Na dostarczonym asortymencie musi być każdorazowo umieszczona data ważności i producenta.Asortyment ma być dostarczony zgodnie z zamówieniem.W przypadku dodatkowego zamówienia,kupujący złoży zapotrzebowanie telefonicznie lub fax  zgodnie z załącznikiem do godziny 10.00 .wykonawca zobowiązany jest do realizacji dostawy w ciagu 2 godzin.                                                                                                                                                                                                                          Wymagania jakościowe dla mięsa drobiowego;świeże ,schłodzone,barwa bladoróżowa,bez obcych zapachów,odtłuszczone.                                                                      Wymagania jakościowe w zakresie opakowań; pojemniki pplastikowe z pokrywami,z atestem do pakowania żywnościczyste bez obcych zapachów. Zamawiający zastrzega sobie prawo zwrotu towaru złej jakości na koszt 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(sporządził - pieczątk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116"/>
      </w:tblGrid>
      <w:tr>
        <w:trPr>
          <w:trHeight w:val="315" w:hRule="atLeast"/>
        </w:trPr>
        <w:tc>
          <w:tcPr>
            <w:tcW w:w="152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 mro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elka (2.500 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.mroż (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i 1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tki karbowane (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zielony( 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ki śląskie  (2.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cze (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Gran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Iz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koktajlowe duż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koktajlowe mał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kostka śnież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kub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łaciat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roż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warzywna (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gi z serem 4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zy ziemniaczane  (2.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 mrożo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 file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z mrożony prasowa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una mroż,prasowa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mrożony (2,500k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starczonym asortymencie musi być każdorazowo umieszczona data ważności i producenta,warunki przechowywania produktu.Produkty mrożone muszą mieć temperaturę poniżej 18 C..Opakowania szczelne.                                                                                                                                                                                                     Zamawiający zastrzega sobie prawo zwrotu o złej jakości na koszt Wykonawcy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                    ……………………………………………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  (sporządził - pieczątka i podpis)</w:t>
      </w:r>
    </w:p>
    <w:p>
      <w:pPr>
        <w:pStyle w:val="Normal"/>
        <w:ind w:left="-851" w:hanging="0"/>
        <w:rPr/>
      </w:pPr>
      <w:r>
        <w:rPr/>
      </w:r>
    </w:p>
    <w:p>
      <w:pPr>
        <w:pStyle w:val="Tekstpodstawowywcity2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4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116"/>
      </w:tblGrid>
      <w:tr>
        <w:trPr>
          <w:trHeight w:val="315" w:hRule="atLeast"/>
        </w:trPr>
        <w:tc>
          <w:tcPr>
            <w:tcW w:w="15234" w:type="dxa"/>
            <w:gridSpan w:val="10"/>
            <w:tcBorders/>
            <w:vAlign w:val="bottom"/>
          </w:tcPr>
          <w:p>
            <w:pPr>
              <w:pStyle w:val="Normal"/>
              <w:ind w:left="-106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gratka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Jogobella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4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-1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półtłust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Hochland krązki 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opiony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opiony sz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żółty Gouda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plasterkowany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wiejski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etana 18% luz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 -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</w:t>
      </w:r>
    </w:p>
    <w:p>
      <w:pPr>
        <w:pStyle w:val="Normal"/>
        <w:ind w:left="-993" w:firstLine="99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dzienne z możliwością korekty dnia następnego(możliwość zwiększenia,zminiejszenia zamówienia)                                                                                            Na dostarczonym asortymencie musi być data przydatności do spożycia,warunki przechowywania i dane producenta.                                                                                   Zamawiający zastrzega sobie prawo zwrotu towaru o złej jakości na koszt Wykonawcy.</w:t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……………………………………….</w:t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       (sporządził - pieczątka i podpis)</w:t>
      </w:r>
    </w:p>
    <w:p>
      <w:pPr>
        <w:pStyle w:val="Normal"/>
        <w:ind w:left="-993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firstLine="993"/>
        <w:rPr/>
      </w:pPr>
      <w:r>
        <w:rPr/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31" w:type="dxa"/>
        <w:jc w:val="left"/>
        <w:tblInd w:w="-10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213"/>
      </w:tblGrid>
      <w:tr>
        <w:trPr>
          <w:trHeight w:val="315" w:hRule="atLeast"/>
        </w:trPr>
        <w:tc>
          <w:tcPr>
            <w:tcW w:w="1533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iet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czerstwa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soboty od 6 do 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a kielecka 4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soboty od 6 do 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pszen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soboty od 6 do 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tart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soboty od 6 do 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razowy 5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soboty od 6 do 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pszenno żytni 1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soboty od 6 do 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o drożdż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soboty od 6 do 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o mak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soboty od 6 do 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o tortow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soboty od 6 do 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cz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soboty od 6 do 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piekarni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soboty od 6 do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starczonym asortymencie musi być umieszczona wyrażna data ważności,warunki przechowywania,skład chemiczny, informacja o alergenach oraz dane producenta.Produkt musi być szczelnie opakowany.</w:t>
        <w:br/>
        <w:t>W przypadku dodatkowego zamówienia,Kupujący złoży zapotrzebowanie telefonicznie lub fax zgodnie z ałącznikiem do godz.12.00                                                    Wykonawca zozbowiązany jest do realizacji dostawy w ciągu 2 godzin od przyjęcia zgłoszenia.                                                                                                                  Zamawiający zastrzega sobie zwrot towaru o złej jakości na koszt wykonawcy.</w:t>
      </w:r>
    </w:p>
    <w:p>
      <w:pPr>
        <w:pStyle w:val="Normal"/>
        <w:ind w:left="-113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                               ………………………………………</w:t>
      </w:r>
    </w:p>
    <w:p>
      <w:pPr>
        <w:pStyle w:val="Normal"/>
        <w:ind w:left="-1134" w:firstLine="1134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              (sporządził - pieczątka i podpis)</w:t>
      </w:r>
    </w:p>
    <w:p>
      <w:pPr>
        <w:pStyle w:val="Normal"/>
        <w:ind w:left="-1134" w:firstLine="1134"/>
        <w:rPr/>
      </w:pPr>
      <w:r>
        <w:rPr/>
      </w:r>
    </w:p>
    <w:p>
      <w:pPr>
        <w:pStyle w:val="Tekstpodstawowywcity2"/>
        <w:ind w:left="-1134" w:firstLine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8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268"/>
      </w:tblGrid>
      <w:tr>
        <w:trPr>
          <w:trHeight w:val="315" w:hRule="atLeast"/>
        </w:trPr>
        <w:tc>
          <w:tcPr>
            <w:tcW w:w="1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 czerwo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kiszo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natka św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zywa muszą być świeże ,czyste,bez śladów pleśni i ubytków naturalnych.Nie mogą być przemarznięte .                                                                                                        Zamawiający zastrzega sobie prawo zwrotu towaru złej jakości na koszt Wykonawcy.</w:t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                             ………………………………………………..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     (sporządził - pieczątka i podpis)</w:t>
      </w:r>
    </w:p>
    <w:p>
      <w:pPr>
        <w:pStyle w:val="Normal"/>
        <w:ind w:left="-1134" w:hanging="0"/>
        <w:rPr/>
      </w:pPr>
      <w:r>
        <w:rPr/>
      </w:r>
    </w:p>
    <w:p>
      <w:pPr>
        <w:pStyle w:val="Tekstpodstawowywcity2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8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268"/>
      </w:tblGrid>
      <w:tr>
        <w:trPr>
          <w:trHeight w:val="315" w:hRule="atLeast"/>
        </w:trPr>
        <w:tc>
          <w:tcPr>
            <w:tcW w:w="153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8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św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ek św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św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i suszo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i nowalijk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środa, piątek od 7 do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zywa muszą być czyste ,bez uszkodzeń i ubytków,Nie mogą mogą być przemarznięte i ze śladami pleśni.                                                                                                   Zamawiający zastrzega sobie prawo do zwrotu towaru o złej jakości na koszt wykonawcy.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…………………………………………………</w:t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(sporządził - pieczątka i podpis)</w:t>
      </w:r>
    </w:p>
    <w:p>
      <w:pPr>
        <w:pStyle w:val="Tekstpodstawowywcity2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4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116"/>
      </w:tblGrid>
      <w:tr>
        <w:trPr>
          <w:trHeight w:val="315" w:hRule="atLeast"/>
        </w:trPr>
        <w:tc>
          <w:tcPr>
            <w:tcW w:w="1523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chłodząc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y-Cola 1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chłodząc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 Cola 0,33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chłodząc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 Cola 1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chłodząc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 cola 0,5 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9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hanging="99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 dostarczonym asortymencie musi być umieszczona wyrażna data ważności,warunki przechowywania,skład chemiczny, informacja o alergenach oraz dane producenta.</w:t>
        <w:br/>
        <w:t>Produkt musi być w szczelnym opakowaniu. Zamawiający zastrzega sobie zwrot towaru o złej jakości na koszt wykonawcy.</w:t>
      </w:r>
    </w:p>
    <w:p>
      <w:pPr>
        <w:pStyle w:val="Normal"/>
        <w:ind w:hanging="99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99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99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993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..…..………………………                                                                                                               …………………………………………</w:t>
      </w:r>
    </w:p>
    <w:p>
      <w:pPr>
        <w:pStyle w:val="Normal"/>
        <w:ind w:hanging="99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         (sporządził - pieczątka i podpis)</w:t>
      </w:r>
    </w:p>
    <w:p>
      <w:pPr>
        <w:pStyle w:val="Normal"/>
        <w:tabs>
          <w:tab w:val="clear" w:pos="708"/>
          <w:tab w:val="left" w:pos="1140" w:leader="none"/>
        </w:tabs>
        <w:ind w:hanging="993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4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116"/>
      </w:tblGrid>
      <w:tr>
        <w:trPr>
          <w:trHeight w:val="315" w:hRule="atLeast"/>
        </w:trPr>
        <w:tc>
          <w:tcPr>
            <w:tcW w:w="152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10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starczonym  asortymencie musi być każdorazowo umieszczona data przydatności do spożycia i dane producenta.Aktualne badania fermy.Jaja muszę być bez pęknięć,czyste .                                                                                                                                                                                                                                        Zamawiający zastrzega sobie prawo zwrotu o złej jakości na koszt Wykonawcy.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………………………………………………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(sporządził - pieczątka i podpis)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4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180"/>
        <w:gridCol w:w="580"/>
        <w:gridCol w:w="785"/>
        <w:gridCol w:w="823"/>
        <w:gridCol w:w="823"/>
        <w:gridCol w:w="1211"/>
        <w:gridCol w:w="597"/>
        <w:gridCol w:w="1179"/>
        <w:gridCol w:w="3116"/>
      </w:tblGrid>
      <w:tr>
        <w:trPr>
          <w:trHeight w:val="315" w:hRule="atLeast"/>
        </w:trPr>
        <w:tc>
          <w:tcPr>
            <w:tcW w:w="152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nett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. brutt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nett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i godziny dostaw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sz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sz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formowane exstr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szcz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roślin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od 8 do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starczonym asortymencie musi być umieszczona wyrażna data ważności,warunki przechowywania,skład chemiczny, informacja o alergenach oraz dane producenta.</w:t>
        <w:br/>
        <w:t>Produkt musi być w szczelnym opakowaniu. Zamawiający zastrzega sobie zwrot towaru o złej jakości na koszt wykonawcy.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               ……………………………………………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(DATA)                                                                                                                                      (sporządził - pieczątka i podpis</w:t>
      </w:r>
    </w:p>
    <w:p>
      <w:pPr>
        <w:pStyle w:val="Tekstpodstawowywcity2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695" w:right="1695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 nr 2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FORMULARZ OFERTOWY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wiązując do ogłoszenia o postępowaniu w  sprawie udzielenia zamówienia publicznego </w:t>
        <w:br/>
        <w:t>w trybie  przetargu nieograniczonego na zakup wraz z dostawą produktów żywnościowych, zgodnie z warunkami określonymi w SIWZ :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Ooferujemy wykonanie przedmiotu zamówienia w pełnym rzeczowym zakresie objętym Specyfikacją istotnych warunków zamówienia za cenę całkowitą ustaloną zgodnie </w:t>
        <w:br/>
        <w:t>z szczegółowym formularzem ofertowym tj.: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1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2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>Pakiet nr 3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4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5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6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7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8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9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10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akiet nr 11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tto................................ zł. słownie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+ VAT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rutto ............................... zł. , słownie ................................................</w:t>
      </w:r>
    </w:p>
    <w:p>
      <w:pPr>
        <w:pStyle w:val="Pkt"/>
        <w:tabs>
          <w:tab w:val="clear" w:pos="708"/>
          <w:tab w:val="left" w:pos="851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Pkt"/>
        <w:tabs>
          <w:tab w:val="clear" w:pos="708"/>
          <w:tab w:val="left" w:pos="567" w:leader="none"/>
          <w:tab w:val="left" w:pos="8489" w:leader="dot"/>
        </w:tabs>
        <w:ind w:left="29" w:righ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świadczamy również, że dostawy w trybie pilnym będziemy realizować </w:t>
        <w:br/>
        <w:t>do …………  godzin od momentu złożenia zamówienia.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ind w:left="29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: 60  dn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Osobą/osobami do kontaktów z zamawiającym odpowiedzialnymi za wykonanie zobowiązań z umowy jest:</w:t>
      </w:r>
    </w:p>
    <w:p>
      <w:pPr>
        <w:pStyle w:val="Pkt"/>
        <w:tabs>
          <w:tab w:val="clear" w:pos="708"/>
          <w:tab w:val="left" w:pos="8820" w:leader="dot"/>
          <w:tab w:val="left" w:pos="9540" w:leader="dot"/>
        </w:tabs>
        <w:ind w:left="108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zapoznaliśmy się ze specyfikacją istotnych warunków zamówienia,                    nie wnosimy żadnych zastrzeżeń oraz uzyskaliśmy informacje niezbędne </w:t>
        <w:br/>
        <w:t>do przygotowania oferty.</w:t>
      </w:r>
    </w:p>
    <w:p>
      <w:pPr>
        <w:pStyle w:val="Tekstpodstawowywcity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jesteśmy związani z ofertą przez czas wskazany w specyfikacji istotnych warunków zamówienia.</w:t>
      </w:r>
    </w:p>
    <w:p>
      <w:pPr>
        <w:pStyle w:val="Tekstpodstawowywcity21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ind w:left="0" w:righ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Tekstpodstawowy21"/>
        <w:tabs>
          <w:tab w:val="clear" w:pos="708"/>
          <w:tab w:val="center" w:pos="6660" w:leader="none"/>
        </w:tabs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ISTOTNYCH POSTANOWIEŃ UMOWY  NR …../……/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warta we Włoszczowie w dniu  …………..  2016 roku pomiędz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espołem Opieki Zdrowotnej we Włoszczowie, </w:t>
      </w:r>
      <w:r>
        <w:rPr>
          <w:rFonts w:cs="Calibri" w:ascii="Calibri" w:hAnsi="Calibri"/>
          <w:sz w:val="22"/>
          <w:szCs w:val="22"/>
        </w:rPr>
        <w:t>ul. Żeromskiego 28, 29-100 Włoszczowa</w:t>
      </w:r>
      <w:r>
        <w:rPr>
          <w:rFonts w:cs="Calibri" w:ascii="Calibri" w:hAnsi="Calibr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wpisanym do rejestru stowarzyszeń, innych organizacji społecznych i zawodowych, fundacji </w:t>
        <w:br/>
        <w:t>i publicznych zakładów opieki zdrowotnej w Sądzie Rejonowym w Kielcach, Wydział Gospodarczy KRS pod numerem  KRS: 0000057160, NIP 656-18-55-908, REGON 000304295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ZOZ – dr n med. Macieja Juszczy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Głównego Księgowego – mgr Joanny Ochał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zwanym dalej „</w:t>
      </w:r>
      <w:r>
        <w:rPr>
          <w:rFonts w:cs="Calibri" w:ascii="Calibri" w:hAnsi="Calibri"/>
          <w:b/>
          <w:iCs/>
          <w:sz w:val="22"/>
          <w:szCs w:val="22"/>
        </w:rPr>
        <w:t>Zamawiającym</w:t>
      </w:r>
      <w:r>
        <w:rPr>
          <w:rFonts w:cs="Calibri" w:ascii="Calibri" w:hAnsi="Calibri"/>
          <w:iCs/>
          <w:sz w:val="22"/>
          <w:szCs w:val="22"/>
        </w:rPr>
        <w:t>”,</w:t>
      </w:r>
    </w:p>
    <w:p>
      <w:pPr>
        <w:pStyle w:val="Normal"/>
        <w:autoSpaceDE w:val="false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Tekstpodstawowy3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reprezentowanym przez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 łącznie „Stronami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astępującej treści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zawarta w wyniku rozstrzygnięcia przetargu nieograniczonego, przeprowadzonego na podstawie przepisów ustawy z dnia 29 stycznia 2004 roku prawo zamówień publicznych (tj. Dz. U. z 2015 roku poz. 2164). Strony umowy w wyniku tego rozstrzygnięcia ustalają, co następuje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Przedmiotem umowy są dostawy wraz z rozładunkiem dla potrzeb Zamawiającego – ………………………………. w asortymencie, ilościach i cenach określonych w załącznikach nr ………………….. stanowiących integralną częś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wierza, a Wykonawca przyjmuje do wykonania przedmiot umowy określony w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Wykonawca zobowiązuje się do dostarczania asortymentu, o którym mowa w § 1 począwszy od dnia ……………………. w ilościach </w:t>
      </w:r>
      <w:r>
        <w:rPr>
          <w:rFonts w:cs="Calibri" w:ascii="Calibri" w:hAnsi="Calibri"/>
          <w:color w:val="000000"/>
        </w:rPr>
        <w:t>uzgadnianych każdorazowo pisemnie  faksem lub e-mailem na dzień przed dosta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zostaje zawarta na okres od dnia ………………………. do dnia 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Specyfikacja Istotnych Warunków Zamówienia oraz oferta Wykona</w:t>
      </w:r>
      <w:r>
        <w:rPr>
          <w:rFonts w:cs="Calibri" w:ascii="Calibri" w:hAnsi="Calibri"/>
        </w:rPr>
        <w:t>wcy stanowi integralną część niniejszej umowy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obowiązuje się do składania zamówień nie później niż do godziny 13:00 dnia poprzedzającego termin dostawy,  którego to zamówienie doty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</w:rPr>
        <w:t>Zamówienie zostanie dokonane pisemnie  faksem lub e-mailem w dzień poprzedzający dosta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Wykonawca zobowiązuje się do dostarczania przedmiotu umowy do magazynu spożywczego Zamawiającego transportem, na własny koszt i ryzyko, przy zachowaniu odpowiednich reżimów sanitarnych, wymaganych dla przewozu żywności w terminach szczegółowo </w:t>
      </w:r>
      <w:r>
        <w:rPr>
          <w:rFonts w:cs="Calibri" w:ascii="Calibri" w:hAnsi="Calibri"/>
          <w:b/>
          <w:i/>
          <w:color w:val="000000"/>
          <w:u w:val="single"/>
        </w:rPr>
        <w:t>określonych w załączniku nr 1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W trybie pilnym Wykonawca zobowiązany jest dostarczyć przedmiot umowy w ciągu ……………. godzin od złożenia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ind w:left="397" w:hanging="39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 dostawy w wyżej wymienionym terminie skutkuje działaniami opisanym w § 5, pkt 4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</w:rPr>
        <w:t>Zamawiający zapewnia niezbędne warunki organizacyjne</w:t>
      </w:r>
      <w:r>
        <w:rPr>
          <w:rFonts w:cs="Calibri" w:ascii="Calibri" w:hAnsi="Calibri"/>
        </w:rPr>
        <w:t xml:space="preserve"> umożliwiające dostęp pracownikom Wykonawcy do pomieszczeń Zamawiającego - w zakresie niezbędnym do wykon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u jakościowego i ilościowego każdej dostawy dokonywać będzie przedstawiciel Zamawiającego w miejscu wykonywania umowy - Kierownik Działu Żywienia lub osoba przez niego upoważni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wydania Zamawiającemu przedmiotu umowy, przechodzi na niego ryzyko przypadkowej utraty lub uszkodzenia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</w:rPr>
        <w:t xml:space="preserve">Jeżeli uszkodzenie towaru nastąpi w czasie trwania transportu odpowiedzialność </w:t>
        <w:br/>
        <w:t>za powstałą szkodę ponosi Wykonaw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jakości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y artykuły posiadające w dniu odbioru, co najmniej połowę okresu przydatności do spożycia przewidzianego dla da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że dostarczany przedmiot umowy będzie: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y z wymogami stawianymi przez Zamawiającego,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ć normom krajowym i posiadać stosowne dokumenty dopuszczające do sprzedaży i konsumpcji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adany weterynaryjnie, przed i po uboju,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eży, spełniający odpowiednie wymogi jakościowe dla żywienia szpitalnego, w tym spełniający warunki sanitarne jego pozyskiwania, produkcji, przetwarzania, składowania, transportu oraz sprzedaży bezpośredniej,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odpowiednim terminem do spożycia (metkowany z datą przydatności do spożyci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oświadcza, że opis produktu będzie zgodny z wymogami HACC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e opakowanie partii towaru musi posiadać etykietę zawierającą minimum podstawowe 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dostawcy, producenta, adr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asortymen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emność opak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przechowywania, datę i termin przydatności do spoż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</w:rPr>
        <w:t>Wykonawca oświadcza, że posiada na przedmiot umowy wymagane prawem, aktualne atesty dla żywności i opakowań oraz zgodę Sanepidu na przewóz artykułów spożywczych, które okaże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</w:rPr>
        <w:t>Wykonawca przy każdej dostawie przedmiotu zamówienia dostarczy H.D.I. – Handlowy Dokument Identyfikacyjny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łatności i ce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Całkowita wartość niniejszej umowy nie może być wyższa niż ……………………. zł netto (słownie: ………………………………) plus należny podatek VAT w wysokości …………………. zł, co daje wartość brutto: …………………….. zł (słownie: …………………………………………….). 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781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jednostkowe przedmiotu umowy obejmują jego wartość, wszystkie określone prawem podatki (w tym podatek VAT) oraz inne koszty związane z realizacją umowy, w tym koszty transportu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781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rozliczenie odbywać się będzie fakturami części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781" w:leader="none"/>
        </w:tabs>
        <w:ind w:left="397" w:hanging="397"/>
        <w:jc w:val="both"/>
        <w:rPr/>
      </w:pPr>
      <w:r>
        <w:rPr>
          <w:rFonts w:cs="Calibri" w:ascii="Calibri" w:hAnsi="Calibri"/>
        </w:rPr>
        <w:t xml:space="preserve">Zapłata nastąpi na podstawie prawidłowo wystawionej faktury przez Wykonawcę </w:t>
        <w:br/>
        <w:t>i po stwierdzeniu przez Zamawiającego prawidłowego i terminowego wykonania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781" w:leader="none"/>
        </w:tabs>
        <w:ind w:left="397" w:hanging="397"/>
        <w:jc w:val="both"/>
        <w:rPr/>
      </w:pPr>
      <w:r>
        <w:rPr>
          <w:rFonts w:cs="Calibri" w:ascii="Calibri" w:hAnsi="Calibri"/>
        </w:rPr>
        <w:t>Zapłata nastąpi przelewem na rachunek bankowy Wykonawcy w terminie 60 dni od daty doręczenia Zamawiającemu prawidłowo wystawionej faktury, przy czym Zamawiający upoważnia Wykonawcę do wystawiania faktur bez podpisu osoby upoważnionej.</w:t>
      </w:r>
      <w:r>
        <w:rPr>
          <w:rFonts w:cs="Calibri" w:ascii="Calibri" w:hAnsi="Calibri"/>
          <w:color w:val="000000"/>
        </w:rPr>
        <w:t xml:space="preserve"> Termin zapłaty winien być wpisany na fakturze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781" w:leader="none"/>
        </w:tabs>
        <w:ind w:left="397" w:hanging="39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y jednostkowe wyszczególnione w załącznikach numer 1 przez okres obowiązywania umowy będą niezmien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ramach kwoty wskazanej w § 4 ust. 1 Umowy, Zamawiający może dokonywać zakupów produktów ponad ilości wskazane w załączniku Nr 1 do Umowy. </w:t>
        <w:br/>
        <w:t>W takim przypadku Wykonawca zobowiązany jest dostarczać produkty w cenach określonych w załączniku Nr 1 do Umowy. Postanowień § 8 ust. 7 nie stosuje się.</w:t>
      </w:r>
    </w:p>
    <w:p>
      <w:pPr>
        <w:pStyle w:val="Normal"/>
        <w:tabs>
          <w:tab w:val="clear" w:pos="708"/>
          <w:tab w:val="left" w:pos="397" w:leader="none"/>
          <w:tab w:val="left" w:pos="781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klamac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złej jakości dostarczonego towaru Zamawiający zastrzega sobie możliwość jego reklamowania </w:t>
      </w:r>
      <w:r>
        <w:rPr>
          <w:rFonts w:cs="Calibri" w:ascii="Calibri" w:hAnsi="Calibri"/>
          <w:color w:val="000000"/>
          <w:sz w:val="22"/>
          <w:szCs w:val="22"/>
        </w:rPr>
        <w:t>w terminie natychmiastowym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istnienia sytuacji określonej w pkt 1, Zamawiający niezwłocznie zawiadomi </w:t>
        <w:br/>
        <w:t>o nich Wykonawcę, który w terminie nie dłuższym niż 4 godziny od chwili zgłoszenia reklamacji wymieni zakwestionowany towar, nie obciążając Zamawiającego kosztami wymiany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iadomienie o reklamacji zostanie przesłane pisemnie faksem lub e-mailem Wykonawcy oraz potwierdzone telefonicznie </w:t>
      </w:r>
      <w:r>
        <w:rPr>
          <w:rFonts w:cs="Calibri" w:ascii="Calibri" w:hAnsi="Calibri"/>
          <w:color w:val="FF0000"/>
          <w:sz w:val="22"/>
          <w:szCs w:val="22"/>
        </w:rPr>
        <w:t>- w terminie 1 godziny od otrzymania reklamowanego towaru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udzielenie odpowiedzi na złożoną reklamację i nie zastosowanie się do jej wymogów </w:t>
        <w:br/>
        <w:t>w terminie podanym w pkt 2 uprawnia Zamawiającego do zaangażowania innych osób prawnych lub fizycznych (tzw. wykonanie zastępcze) w celu realizacji dostawy towaru zgodnego z niniejszą umową. Koszty tzw. wykonania zastępczego będą obciążać wykonawcę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rzedstawiciel Wykonawcy nie uzna reklamacji lub nie zgłosi się po powiadomieniu </w:t>
        <w:br/>
        <w:t>o zaistnieniu braków lub wad, Zamawiający przekaże pobrane próby do badania w Laboratorium Stacji Sanitarno-Epidemiologicznej w ciągu 3 dni roboczych od czasu pobrania próby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enie jakościowe wydane przez Laboratorium Stacji Sanitarno-Epidemiologicznej będzie ostateczną podstawą do określenia jakości towaru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dostarczenia do laboratorium i przeprowadzenia badań ponosi strona, której ocena jakości okazała się wadliwa.</w:t>
      </w:r>
    </w:p>
    <w:p>
      <w:pPr>
        <w:pStyle w:val="Tekstpodstawowy21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</w:rPr>
        <w:t>Strony ustalają odpowiedzialność za niewykonanie lub nienależyte wykonanie zobowiązań umownych w formie kar umownych w następujących wysokościach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86" w:leader="none"/>
        </w:tabs>
        <w:autoSpaceDE w:val="true"/>
        <w:spacing w:before="0" w:after="0"/>
        <w:ind w:left="786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ie przystąpienia lub odstąpienia od umowy z przyczyny leżącej po stronie Wykonawcy, Wykonawca zapłaci Zamawiającemu karę umowną w wysokości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wartości zamówienia rocznego netto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86" w:leader="none"/>
        </w:tabs>
        <w:autoSpaceDE w:val="true"/>
        <w:spacing w:before="0" w:after="0"/>
        <w:ind w:left="786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włoki w dostarczeniu towaru albo zwłoki w usunięciu stwierdzonych wad, braków lub niezgodności towaru z umową ponad terminy określone w umowie, Wykonawca zapłaci Zamawiającemu karę umowną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sz w:val="22"/>
          <w:szCs w:val="22"/>
        </w:rPr>
        <w:t xml:space="preserve"> wartości niezrealizowanej dostawy netto, licząc za każdy dzień opóź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Calibri" w:ascii="Calibri" w:hAnsi="Calibri"/>
        </w:rPr>
        <w:t xml:space="preserve">Zapłata kar umownych nie zwalnia wykonawcy z obowiązku realizacji umowy. Zamawiający zastrzega sobie prawo potrącenia należnych kar umownych </w:t>
        <w:br/>
        <w:t>z wynagrodzenia należnego Wykonawcy. O potrąceniu Zamawiający zawiadomi Wykonawcę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chodzenia odszkodowania przewyższającego ustalone kwoty kar umownych na zasadach ogóln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ócz przypadków wymienionych w ustawie Kodeks Cywilny oraz </w:t>
      </w:r>
      <w:r>
        <w:rPr>
          <w:rFonts w:cs="Calibri" w:ascii="Calibri" w:hAnsi="Calibri"/>
          <w:bCs/>
          <w:sz w:val="22"/>
          <w:szCs w:val="22"/>
        </w:rPr>
        <w:t xml:space="preserve">ustawie z 29 stycznia 2004 r. Prawo zamówień publicznych, </w:t>
      </w:r>
      <w:r>
        <w:rPr>
          <w:rFonts w:cs="Calibri" w:ascii="Calibri" w:hAnsi="Calibri"/>
          <w:sz w:val="22"/>
          <w:szCs w:val="22"/>
        </w:rPr>
        <w:t xml:space="preserve">Zamawiającemu przysługuje prawo odstąpienia od umowy </w:t>
        <w:br/>
      </w:r>
      <w:r>
        <w:rPr>
          <w:rFonts w:cs="Calibri" w:ascii="Calibri" w:hAnsi="Calibri"/>
          <w:bCs/>
          <w:sz w:val="22"/>
          <w:szCs w:val="22"/>
        </w:rPr>
        <w:t>z Wykonawcą, który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before="0" w:after="0"/>
        <w:ind w:left="587" w:right="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usza w sposób rażący istotne postanowienia niniejszej umowy, a w szczególności, gdy  </w:t>
        <w:br/>
        <w:t xml:space="preserve">   dostarcza towar niezgodny z umową lub specyfikacją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before="0" w:after="0"/>
        <w:ind w:left="540" w:right="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siada ważnych, aktualnych dokumentów potwierdzających wymagania jakościowe   </w:t>
        <w:br/>
        <w:t xml:space="preserve">   opisane w §3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before="0" w:after="0"/>
        <w:ind w:left="540" w:right="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krotnie otrzymał uzasadnioną reklamację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before="0" w:after="0"/>
        <w:ind w:left="540" w:right="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ł firmę lub utracił uprawnienia do prowadzenia działalność gospodarczej w zakresie  </w:t>
        <w:br/>
        <w:t xml:space="preserve">   objętym zamówieniem,</w:t>
      </w:r>
    </w:p>
    <w:p>
      <w:pPr>
        <w:pStyle w:val="Tekstpodstawowy21"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bCs/>
        </w:rPr>
        <w:t>Zamawiający ma prawo do rozwiązania  umowy ze skutkiem natychmiastowych bez ponoszenia kar umownych  w  następujących przypadkach: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eastAsia="SimSun;宋体" w:cs="Calibri" w:ascii="Calibri" w:hAnsi="Calibri"/>
          <w:kern w:val="2"/>
          <w:lang w:eastAsia="hi-IN" w:bidi="hi-IN"/>
        </w:rPr>
        <w:t xml:space="preserve">dostarczania przez Wykonawcę towaru niezgodnego pod względem jakości i ilości </w:t>
        <w:br/>
        <w:t>ze złożonym zamówieniem częściowym, jeżeli Wykonawca nie wymieni dostarczonego towaru na wolny od wad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jeżeli Wykonawca trzykrotnie dostarczy towar złej jakości, ilości lub nieterminow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miany cen.</w:t>
      </w:r>
    </w:p>
    <w:p>
      <w:pPr>
        <w:pStyle w:val="Tekstpodstawowy21"/>
        <w:spacing w:before="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1.    Bez zgody podmiotu tworzącego Zamawiającego,  Wykonawca nie może dokonać żadnej czynności prawnej mającej na celu zmianę wierzyciela w szczególności zawrzeć umowy poręczenia w stosunku do zobowiązań 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pisemnej zgody Zamawiającego powierzyć wykonania zamówienia osobom trzeci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wykonywać swego zobowiązania za pomocą takich osób trzecich, które na podstawie art. 24 ustawy z dnia 29 stycznia 2004 roku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ach nie uregulowanych w niniejszej umowie mają zastosowanie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86" w:leader="none"/>
        </w:tabs>
        <w:autoSpaceDE w:val="true"/>
        <w:spacing w:before="0" w:after="0"/>
        <w:ind w:left="78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przepisy ustawy z 29 stycznia 2004 r. Prawo zamówień publicznych wraz z aktami wykonawczymi do tej usta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86" w:leader="none"/>
        </w:tabs>
        <w:autoSpaceDE w:val="true"/>
        <w:spacing w:before="0" w:after="0"/>
        <w:ind w:left="786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łaściwe przepisy ustawy z dnia 23 kwietnia 1964 r. Kodeks Cywilny ze zmiana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kazuje się istotnych zmian postanowień zawartej umowy w stosunku do treści oferty, na podstawie,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a może zostać zmieniona w sytuacji, gdy:</w:t>
      </w:r>
    </w:p>
    <w:p>
      <w:pPr>
        <w:pStyle w:val="Tekstpodstawowy21"/>
        <w:tabs>
          <w:tab w:val="clear" w:pos="708"/>
          <w:tab w:val="left" w:pos="709" w:leader="none"/>
        </w:tabs>
        <w:spacing w:before="0" w:after="0"/>
        <w:ind w:left="283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miany przepisów podatkowych w zakresie zmiany stawki podatku VAT. W przypadku wprowadzenia zmiany stawki podatku VAT, zmianie ulegnie stawka podatku VAT oraz wartość podatku VAT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co do wysokości wynagrodzenia netto lub brutto w przypadku, gdy zmiana ta jest korzystna dla Zamawiającego tj. w przypadku obniżenia wartości netto lub brutto wynagrodzenia Wykonawcy, bez równoczesnej zmiany zakresu Przedmiotu Umowy także w wypadku zmian w obowiązujących przepisach prawa, mających wpływ na wartość robót objętych niniejszą Umową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stąpienia zmian powszechnie obowiązujących przepisów prawa w zakresie mającym wpływ na realizację umowy - w zakresie dostosowania postanowień umowy do zmiany przepisów prawa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opóźnień w realizacji umowy o ile zmiana taka jest korzystna dla Zamawiającego lub jest konieczna </w:t>
        <w:br/>
        <w:t>w celu prawidłowej realizacji projektu</w:t>
      </w:r>
    </w:p>
    <w:p>
      <w:pPr>
        <w:pStyle w:val="Tekstpodstawowy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 zmiany nazwy oraz formy prawnej Stron - w zakresie dostosowania umowy do tych zmian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ystąpienia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- w zakresie dostosowania umowy do tych zmian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zmiany terminu wykonania zamówienia (skrócenie/wydłużenie) lub terminów płatności, wstrzymaniem/przerwaniem wykonania projektu z przyczyn zależnych od Zamawiającego lub będących następstwem zaistnienia siły wyższej oraz zmiany harmonogramu spływu środków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niewykorzystania wartości umowy przez okres 12 m-cy od daty zawarcia umowy, Zamawiający przewiduje możliwość przedłużenia okresu obowiązywania umowy na czas określony, nie dłużej jednak niż do wykorzystania wartości umo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9) Wszelkie zmiany postanowień umowy mogą nastąpić za zgodą obu Stron wyrażoną </w:t>
        <w:br/>
        <w:t>na piśmie pod rygorem nieważności takiej zmiany (aneks).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rFonts w:cs="Calibri" w:ascii="Calibri" w:hAnsi="Calibri"/>
          <w:bCs/>
        </w:rPr>
        <w:t xml:space="preserve">10) Spory wynikłe na tle realizacji niniejszej umowy rozstrzygać będzie </w:t>
      </w:r>
      <w:r>
        <w:rPr>
          <w:rFonts w:cs="Calibri" w:ascii="Calibri" w:hAnsi="Calibri"/>
        </w:rPr>
        <w:t>Sąd właściwy dla siedziby Zamawiającego.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rFonts w:cs="Calibri" w:ascii="Calibri" w:hAnsi="Calibri"/>
        </w:rPr>
        <w:t>11) Niniejsza umowa została sporządzona w dwóch jednobrzmiących egzemplarzach, jeden egzemplarz otrzymuje Zamawiający drugi egzemplarz otrzymuje Wykonaw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              </w:t>
        <w:br/>
        <w:t xml:space="preserve">         ...................................................                                                          …………………………..</w:t>
        <w:tab/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odpis Zamawiającego                                                                          podpis Wykonawc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 Nr 4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wiedzę i doświadczeni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Calibri" w:hAnsi="Calibri"/>
        </w:rPr>
        <w:t>dysponuje odpowiednim potencjałem technicznym oraz osobami zdolnymi                        do wykonania zamów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                      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 nr 5</w:t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ind w:left="180" w:right="0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Oświadczamy, że firma, którą reprezentujemy nie podlega wykluczeniu z postępowania  o udzielenie zamówienia na podstawie  art. 24  ust. 1 ustawy z dnia 29 stycznia 2004 roku Prawo zamówień publicznych </w:t>
      </w:r>
      <w:r>
        <w:rPr>
          <w:rFonts w:cs="Calibri" w:ascii="Calibri" w:hAnsi="Calibri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</w:r>
      <w:r>
        <w:rPr>
          <w:rFonts w:cs="Calibri" w:ascii="Calibri" w:hAnsi="Calibri"/>
        </w:rPr>
        <w:t xml:space="preserve">    </w:t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i/>
          <w:i/>
          <w:color w:val="000000"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9"/>
        </w:rPr>
      </w:pPr>
      <w:r>
        <w:rPr>
          <w:rFonts w:cs="Calibri" w:ascii="Calibri" w:hAnsi="Calibri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Składając ofertę w postępowaniu o udzielnie zamówienia publicznego, którego przedmiotem jest „……………………………………………….”, prowadzonym przez ………………………………… oświadczamy, że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należymy do grupy kapitałowej, o której mowa w art. 24 ust. 2 pkt 5 ustawy Prawo zamówień publicznych*. </w:t>
      </w:r>
      <w:r>
        <w:rPr>
          <w:rFonts w:cs="Calibri" w:ascii="Calibri" w:hAnsi="Calibri"/>
          <w:b/>
          <w:u w:val="single"/>
        </w:rPr>
        <w:t>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Podpisy osób uprawniony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</w:rPr>
        <w:t>Załącznik nr 7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9"/>
        </w:rPr>
      </w:pPr>
      <w:r>
        <w:rPr>
          <w:rFonts w:cs="Calibri" w:ascii="Calibri" w:hAnsi="Calibri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o udzielnie zamówienia publicznego, którego przedmiotem jest „……………………………………………….”, prowadzonym przez 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Oświadczam, że dysponuję specjalistycznym środkiem transportu do przewozu w/w przedmiotu zamówienia, zapewniającym właściwe warunki higieniczno – sanitarne dla transportu żywności do siedziby Zespołu Opieki Zdrowotnej we Włoszczo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nsport realizowany będzie przy użyciu następujących pojazd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 POJAZDU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 POJAZDU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076" w:firstLine="169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Podpisy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do reprezentowani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>
          <w:rFonts w:ascii="Calibri" w:hAnsi="Calibri" w:cs="Calibri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 w:val="false"/>
          <w:i/>
        </w:rPr>
        <w:t>Załącznik nr 8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9"/>
        </w:rPr>
      </w:pPr>
      <w:r>
        <w:rPr>
          <w:rFonts w:cs="Calibri" w:ascii="Calibri" w:hAnsi="Calibri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o udzielnie zamówienia publicznego, którego przedmiotem jest „……………………………………………….”, prowadzonym przez …………………………………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Oświadczam, że dostarczane przeze mnie produkty żywnościowe spełniają wymagania dotyczące jakości zdrowotnej żywności, odpowiadają warunkom produkcji żywności określonym w ustawie z dn. 25 sierpnia 2006 r. o bezpieczeństwie żywności i żywienia (Tekst jednolity Dz. U. nr 136 z 2010r poz. 914 z późn. zmianami ,) oraz innych przepisach dotyczących tego rodzaju towaru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ind w:left="4368" w:hanging="0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5076" w:firstLine="169"/>
        <w:rPr/>
      </w:pPr>
      <w:r>
        <w:rPr/>
        <w:t xml:space="preserve">                  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Podpisy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do reprezentowani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43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Calibri" w:ascii="Calibri" w:hAnsi="Calibri"/>
          <w:bCs w:val="false"/>
        </w:rPr>
        <w:t xml:space="preserve">Załącznik nr 9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i/>
          <w:color w:val="000000"/>
        </w:rPr>
        <w:t>(pieczęć firmy)</w:t>
        <w:tab/>
      </w:r>
      <w:r>
        <w:rPr>
          <w:rFonts w:cs="Calibri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9"/>
        </w:rPr>
      </w:pPr>
      <w:r>
        <w:rPr>
          <w:rFonts w:cs="Calibri" w:ascii="Calibri" w:hAnsi="Calibri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Heading2"/>
        <w:spacing w:before="14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sprawie stosowania dobrej praktyki rolniczej, </w:t>
      </w:r>
    </w:p>
    <w:p>
      <w:pPr>
        <w:pStyle w:val="Heading2"/>
        <w:spacing w:before="14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brej praktyki produkcyjnej i dobrej praktyki higieniczne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Składając ofertę w postępowaniu o udzielnie zamówienia publicznego, którego przedmiotem jest „……………………………………………….”, prowadzonym przez …………………………………</w:t>
      </w:r>
      <w:r>
        <w:rPr>
          <w:b/>
          <w:iCs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142"/>
        <w:jc w:val="both"/>
        <w:rPr/>
      </w:pPr>
      <w:r>
        <w:rPr>
          <w:bCs w:val="false"/>
          <w:iCs/>
        </w:rPr>
        <w:t>●</w:t>
      </w:r>
      <w:r>
        <w:rPr>
          <w:rFonts w:eastAsia="Calibri" w:cs="Calibri" w:ascii="Calibri" w:hAnsi="Calibri"/>
          <w:bCs w:val="false"/>
          <w:iCs/>
        </w:rPr>
        <w:t xml:space="preserve"> </w:t>
      </w:r>
      <w:r>
        <w:rPr>
          <w:rFonts w:cs="Calibri" w:ascii="Calibri" w:hAnsi="Calibri"/>
          <w:bCs w:val="false"/>
          <w:iCs/>
        </w:rPr>
        <w:t xml:space="preserve">jako producent na etapie produkcji pierwotnej oświadczam, że w celu zapewnienia właściwej jakości zdrowotnej oraz zasad higieny wdrożyłem </w:t>
        <w:br/>
        <w:t>i stosuję zasady dobrej praktyki rolniczej (GAP), dobrej praktyki produkcyjnej (GMP) i dobrej praktyki higienicznej (GHP) *</w:t>
      </w:r>
    </w:p>
    <w:p>
      <w:pPr>
        <w:pStyle w:val="Heading1"/>
        <w:ind w:left="142" w:hanging="142"/>
        <w:jc w:val="both"/>
        <w:rPr/>
      </w:pPr>
      <w:r>
        <w:rPr>
          <w:bCs w:val="false"/>
          <w:iCs/>
        </w:rPr>
        <w:t>●</w:t>
      </w:r>
      <w:r>
        <w:rPr>
          <w:rFonts w:eastAsia="Calibri" w:cs="Calibri" w:ascii="Calibri" w:hAnsi="Calibri"/>
          <w:bCs w:val="false"/>
          <w:iCs/>
        </w:rPr>
        <w:t xml:space="preserve"> </w:t>
      </w:r>
      <w:r>
        <w:rPr>
          <w:rFonts w:cs="Calibri" w:ascii="Calibri" w:hAnsi="Calibri"/>
          <w:bCs w:val="false"/>
          <w:iCs/>
        </w:rPr>
        <w:t>nie będąc producentem pierwotnym oświadczam, że produkty pochodzą od producenta, który wdrożył i stosuje zasady dobrej praktyki rolniczej (GAP), dobrej praktyki produkcyjnej (GMP) i dobrej praktyki higienicznej (GHP) *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ata                                                                       (pieczątka , podpis Wykonawcy)</w:t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1695" w:footer="709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32"/>
        </w:tabs>
        <w:ind w:left="573" w:hanging="341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360"/>
      </w:pPr>
      <w:rPr>
        <w:b w:val="false"/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35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ascii="Cambria" w:hAnsi="Cambria" w:cs="Cambri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2">
    <w:name w:val=" Znak Znak12"/>
    <w:qFormat/>
    <w:rPr>
      <w:rFonts w:ascii="Arial" w:hAnsi="Arial" w:eastAsia="Times New Roman" w:cs="Arial"/>
    </w:rPr>
  </w:style>
  <w:style w:type="character" w:styleId="Znak11">
    <w:name w:val=" Znak11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33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9:00Z</dcterms:created>
  <dc:creator>Antoni Dębecki</dc:creator>
  <dc:description/>
  <cp:keywords/>
  <dc:language>en-US</dc:language>
  <cp:lastModifiedBy>PRACA</cp:lastModifiedBy>
  <cp:lastPrinted>2016-06-07T12:52:00Z</cp:lastPrinted>
  <dcterms:modified xsi:type="dcterms:W3CDTF">2016-06-07T12:06:00Z</dcterms:modified>
  <cp:revision>4</cp:revision>
  <dc:subject/>
  <dc:title>ZESPÓŁ OPIEKI ZDROWOTNEJ WE WŁOSZCZOWIE</dc:title>
</cp:coreProperties>
</file>