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łoszczowa, dnia </w:t>
      </w:r>
      <w:r>
        <w:rPr>
          <w:rFonts w:cs="Times New Roman" w:ascii="Calibri" w:hAnsi="Calibri"/>
          <w:color w:val="000000"/>
        </w:rPr>
        <w:t>05.07.2016 r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>Znak DOAT : 87/06/2016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/>
      </w:pPr>
      <w:r>
        <w:rPr>
          <w:rFonts w:cs="Times New Roman" w:ascii="Calibri" w:hAnsi="Calibri"/>
          <w:b/>
        </w:rPr>
        <w:t>Dotyczy:    Wyboru oferty najkorzystniejszej w przetargu nieograniczonym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Times New Roman" w:ascii="Calibri" w:hAnsi="Calibri"/>
          <w:b/>
        </w:rPr>
        <w:t xml:space="preserve">znak  09/06/2016 </w:t>
      </w:r>
      <w:r>
        <w:rPr>
          <w:rFonts w:cs="Times New Roman" w:ascii="Calibri" w:hAnsi="Calibri"/>
          <w:b/>
          <w:bCs/>
        </w:rPr>
        <w:t xml:space="preserve">na zakup wraz z dostawą produktów żywieniowych 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              </w:t>
      </w:r>
      <w:r>
        <w:rPr>
          <w:rFonts w:cs="Times New Roman" w:ascii="Calibri" w:hAnsi="Calibri"/>
          <w:b/>
          <w:bCs/>
        </w:rPr>
        <w:t xml:space="preserve">dla </w:t>
      </w:r>
      <w:r>
        <w:rPr>
          <w:rFonts w:cs="Times New Roman" w:ascii="Calibri" w:hAnsi="Calibri"/>
          <w:b/>
        </w:rPr>
        <w:t>Zespołu  Opieki Zdrowotnej we Włoszczowie.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 xml:space="preserve">Dyrektor Zespołu Opieki Zdrowotnej we Włoszczowie, działając na podstawie                    art. 92 ust.1 pkt. 1 ustawy z dnia 29 stycznia 2004 roku Prawo zamówień publicznych (Dz. U.                          z 2010 r. Nr 113 poz. 759 ze zm.) informuje że w wyniku rozstrzygnięcia przetargu nieograniczonego znak 09/06/2016 </w:t>
      </w:r>
      <w:r>
        <w:rPr>
          <w:rFonts w:cs="Times New Roman" w:ascii="Calibri" w:hAnsi="Calibri"/>
          <w:b/>
          <w:bCs/>
        </w:rPr>
        <w:t xml:space="preserve">na zakup wraz z dostawą produktów żywieniowych </w:t>
      </w:r>
      <w:r>
        <w:rPr>
          <w:rFonts w:cs="Times New Roman" w:ascii="Calibri" w:hAnsi="Calibri"/>
        </w:rPr>
        <w:t>dla Zespołu Opieki Zdrowotnej we Włoszczowie</w:t>
      </w:r>
      <w:r>
        <w:rPr>
          <w:rFonts w:cs="Times New Roman" w:ascii="Calibri" w:hAnsi="Calibri"/>
          <w:bCs/>
        </w:rPr>
        <w:t xml:space="preserve"> </w:t>
      </w:r>
      <w:r>
        <w:rPr>
          <w:rFonts w:cs="Times New Roman" w:ascii="Calibri" w:hAnsi="Calibri"/>
        </w:rPr>
        <w:t xml:space="preserve"> jako najkorzystniejsze wybrano oferty  Firm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u w:val="single"/>
        </w:rPr>
        <w:t>Pakiet nr 1 –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u w:val="single"/>
        </w:rPr>
        <w:t>wpłynęła 1 ofer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o Produkcyjno – Handlow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LARI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łgorzata Gruszczyń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Żołnierska 20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2 – 800 Kalisz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ferta najkorzystniejsza </w:t>
      </w:r>
      <w:r>
        <w:rPr>
          <w:rFonts w:cs="Calibri" w:ascii="Calibri" w:hAnsi="Calibri"/>
        </w:rPr>
        <w:t>-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39 745,48 zł</w:t>
      </w:r>
      <w:r>
        <w:rPr>
          <w:rFonts w:cs="Calibri" w:ascii="Calibri" w:hAnsi="Calibri"/>
        </w:rPr>
        <w:t xml:space="preserve"> ( słownie złotych : trzydzieści dziewięć tysięcy siedemset czterdzieści pięć i 48/100 ).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zostałe oferty do pakietu nr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urtownia AN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Spożywczo – Przemysłow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Partyzantów 12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 – 100 Włoszczo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odrzucona – niezgodna z SIWZ  art..86 ust.1 pkt. 1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u w:val="single"/>
        </w:rPr>
        <w:t>Pakiet nr 2 –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u w:val="single"/>
        </w:rPr>
        <w:t>wpłynęła 1 ofer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R Zakłady Mięsne Sp.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; Konecka 7 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6 – 070 Łopuszn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ferta najkorzystniejsza - </w:t>
      </w:r>
      <w:r>
        <w:rPr>
          <w:rFonts w:cs="Calibri" w:ascii="Calibri" w:hAnsi="Calibri"/>
        </w:rPr>
        <w:t>100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48 045,27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 słownie złotych : czterdzieści osiem tysięcy czterdzieści pięć złotych i 27/100 ).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u w:val="single"/>
        </w:rPr>
        <w:t>Pakiet nr 3 –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u w:val="single"/>
        </w:rPr>
        <w:t>wpłynęły 2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R Zakłady Mięsne Sp.z o.o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Ul; Konecka 7 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6 – 070 Łopusz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ta najkorzystniejsza - </w:t>
      </w:r>
      <w:r>
        <w:rPr>
          <w:rFonts w:cs="Calibri" w:ascii="Calibri" w:hAnsi="Calibri"/>
        </w:rPr>
        <w:t xml:space="preserve">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30 173,79</w:t>
      </w:r>
      <w:r>
        <w:rPr>
          <w:rFonts w:cs="Calibri" w:ascii="Calibri" w:hAnsi="Calibri"/>
        </w:rPr>
        <w:t xml:space="preserve"> zł ( słownie złotych : trzydzieści tysięcy sto siedemdziesiąt trzy złote i 79/100 )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ostałe oferty do pakietu nr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ojnia Drobiu JAN – MA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ek Bej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rowa ul: Długa 1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2 – 133 Węglow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luczenie wykonawcy – art. 24 ust. 2 pkt. 4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kiet nr 4 – wpłynęła 1 ofer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EX – PO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ojzy Szczerb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rów ul: Akacjowa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2 – 256 Olszty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odrzucona – niezgodna z SIWZ – art. 89 ust. 1pkt. 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akiet nr 5 – nie wpłynęła żadna ofert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Pakiet nr 6 - wpłynęła 1 ofer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Piekarnicz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ózef Ochoc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Młynarska 6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 – 100 Włoszcz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ta najkorzystniejsza </w:t>
      </w:r>
      <w:r>
        <w:rPr>
          <w:rFonts w:cs="Calibri" w:ascii="Calibri" w:hAnsi="Calibri"/>
        </w:rPr>
        <w:t>- 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36 059,30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 słownie złotych : trzydzieści sześć tysięcy pięćdziesiąt dziewięć złotych i 30/100 )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kiet nr 7 -  wpłynęła 1 ofer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spodarstwo Ro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iebro Maria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wojczany 9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 – 250 Charcz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odrzucona – niezgodna z SIWZ – 89 ust.1 pkt 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kiet nr 8 -  nie wpłynęła żadna ofer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kiet nr 9 - wpłynęła 1 ofer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o Produkcyjno – Handlow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LARI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łgorzata Gruszczyń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Żołnierska 20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2 – 800 Kalis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ta najkorzystniejsza - </w:t>
      </w:r>
      <w:r>
        <w:rPr>
          <w:rFonts w:cs="Calibri" w:ascii="Calibri" w:hAnsi="Calibri"/>
        </w:rPr>
        <w:t xml:space="preserve">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1 738,46 zł</w:t>
      </w:r>
      <w:r>
        <w:rPr>
          <w:rFonts w:cs="Calibri" w:ascii="Calibri" w:hAnsi="Calibri"/>
        </w:rPr>
        <w:t xml:space="preserve"> ( słownie złotych : jeden tysiąc siedemset trzydzieści osiem złotych i 46/100 )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kiet nr 10  - wpłynęła 1 ofer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o Produkcyjno – Handlow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LARI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łgorzata Gruszczyń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Żołnierska 20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2 – 800 Kalisz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ferta najkorzystniejsza - </w:t>
      </w:r>
      <w:r>
        <w:rPr>
          <w:rFonts w:cs="Calibri" w:ascii="Calibri" w:hAnsi="Calibri"/>
        </w:rPr>
        <w:t>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</w:rPr>
        <w:t>8 352,75 zł</w:t>
      </w:r>
      <w:r>
        <w:rPr>
          <w:rFonts w:cs="Calibri" w:ascii="Calibri" w:hAnsi="Calibri"/>
        </w:rPr>
        <w:t xml:space="preserve"> ( słownie złotych : osiem tysięcy trzysta pięćdziesiąt dwa złote i 75/100) </w:t>
      </w:r>
      <w:r>
        <w:rPr>
          <w:rFonts w:cs="Times New Roman" w:ascii="Calibri" w:hAnsi="Calibri"/>
          <w:color w:val="000000"/>
        </w:rPr>
        <w:t>Podpisanie umowy nastąpi w dniu 18.07.2016</w:t>
      </w:r>
      <w:r>
        <w:rPr>
          <w:rFonts w:cs="Times New Roman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roku w siedzibie Zamawiając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kiet nr 11 - nie wpłynęła żadna ofer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0:00Z</dcterms:created>
  <dc:creator>Praca2</dc:creator>
  <dc:description/>
  <cp:keywords/>
  <dc:language>en-US</dc:language>
  <cp:lastModifiedBy>Praca2</cp:lastModifiedBy>
  <cp:lastPrinted>2016-07-05T10:19:00Z</cp:lastPrinted>
  <dcterms:modified xsi:type="dcterms:W3CDTF">2016-07-05T10:20:00Z</dcterms:modified>
  <cp:revision>2</cp:revision>
  <dc:subject/>
  <dc:title>Włoszczowa, dnia 05</dc:title>
</cp:coreProperties>
</file>