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biuletyn.abip.pl/zozwloszczowa</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Włoszczowa: Zakup wraz z dostawą produktów żywnościowych</w:t>
      </w:r>
      <w:r>
        <w:rPr/>
        <w:br/>
      </w:r>
      <w:r>
        <w:rPr>
          <w:b/>
          <w:bCs/>
        </w:rPr>
        <w:t>Numer ogłoszenia: 135261 - 2016; data zamieszczenia: 14.07.2016</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Zespół Opieki Zdrowotnej we Włoszczowie , ul. Żeromskiego 28, 29-100 Włoszczowa, woj. świętokrzyskie, tel. 41 3883828, faks 41 3883877.</w:t>
      </w:r>
    </w:p>
    <w:p>
      <w:pPr>
        <w:pStyle w:val="Normal"/>
        <w:numPr>
          <w:ilvl w:val="0"/>
          <w:numId w:val="7"/>
        </w:numPr>
        <w:spacing w:before="0" w:after="0"/>
        <w:rPr/>
      </w:pPr>
      <w:r>
        <w:rPr>
          <w:b/>
          <w:bCs/>
        </w:rPr>
        <w:t>Adres strony internetowej zamawiającego:</w:t>
      </w:r>
      <w:r>
        <w:rPr/>
        <w:t xml:space="preserve"> www.biuletyn.abip.pl/zozwloszczowa</w:t>
      </w:r>
    </w:p>
    <w:p>
      <w:pPr>
        <w:pStyle w:val="Normal"/>
        <w:numPr>
          <w:ilvl w:val="0"/>
          <w:numId w:val="7"/>
        </w:numPr>
        <w:spacing w:before="0" w:after="280"/>
        <w:rPr/>
      </w:pPr>
      <w:r>
        <w:rPr>
          <w:b/>
          <w:bCs/>
        </w:rPr>
        <w:t>Adres strony internetowej, pod którym dostępne są informacje dotyczące dynamicznego systemu zakupów:</w:t>
      </w:r>
      <w:r>
        <w:rPr/>
        <w:t xml:space="preserve"> www.biuletyn.abip.pl/zozwloszczowa</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wraz z dostawą produktów żywnościowych.</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Zamówienie obejmuje zakup wraz z dostawą artykułów spożywczych. Szczegółowy opis przedmiotu zamówienia wraz z określeniem asortymentu, ilości oraz wymagań jakościowych wchodzących w zakres przedmiotu poszczególnych części zamówienia znajduje się w szczegółowym opisie przedmiotu zamówienia - Pakiet Nr 1 - 5 stanowiącym załącznik NR 1 do SIWZ.</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3"/>
        </w:numPr>
        <w:spacing w:before="0" w:after="0"/>
        <w:rPr>
          <w:b/>
          <w:b/>
          <w:bCs/>
        </w:rPr>
      </w:pPr>
      <w:r>
        <w:rPr>
          <w:b/>
          <w:bCs/>
        </w:rPr>
        <w:t>Określenie przedmiotu oraz wielkości lub zakresu zamówień uzupełniających</w:t>
      </w:r>
    </w:p>
    <w:p>
      <w:pPr>
        <w:pStyle w:val="Normal"/>
        <w:numPr>
          <w:ilvl w:val="0"/>
          <w:numId w:val="3"/>
        </w:numPr>
        <w:spacing w:before="0" w:after="280"/>
        <w:rPr/>
      </w:pPr>
      <w:r>
        <w:rPr/>
      </w:r>
    </w:p>
    <w:p>
      <w:pPr>
        <w:pStyle w:val="NormalnyWeb"/>
        <w:rPr/>
      </w:pPr>
      <w:r>
        <w:rPr>
          <w:b/>
          <w:bCs/>
        </w:rPr>
        <w:t>II.1.6) Wspólny Słownik Zamówień (CPV):</w:t>
      </w:r>
      <w:r>
        <w:rPr/>
        <w:t xml:space="preserve"> 15.00.00.00-8, 15.50.00.00-3, 03.14.20.00-8.</w:t>
      </w:r>
    </w:p>
    <w:p>
      <w:pPr>
        <w:pStyle w:val="NormalnyWeb"/>
        <w:rPr/>
      </w:pPr>
      <w:r>
        <w:rPr>
          <w:b/>
          <w:bCs/>
        </w:rPr>
        <w:t>II.1.7) Czy dopuszcza się złożenie oferty częściowej:</w:t>
      </w:r>
      <w:r>
        <w:rPr/>
        <w:t xml:space="preserve"> tak, liczba części: 5.</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7.07.2017.</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Dla potwierdzenia spełnienia tego warunku Wykonawca winien załączyć do oferty: stosownie do posiadanych uprawnień (zezwolenia, pozwolenia itp.) do wykonywania określonej działalności lub czynności, jeżeli ustawy nakładają obowiązek posiadania takich uprawnień lub złożyć oświadczenie, że przepisy prawa nie nakładają obowiązku ich posiadania. Ponadto w zakresie: Pakietów 2, zależnie od instytucji sprawującej nadzór (Inspekcja Weterynaryjna lub Inspekcja Sanitarna): decyzję Powiatowego Lekarza Weterynarii o zatwierdzeniu zakładu do produkcji lub obrotu, określającą rodzaj i zakres działalności, w tym rodzaju produktów pochodzenia zwierzęcego, które mają być produkowane w tym zakładzie, zgodnie z ustawą z 16 grudnia 2005 r. o produktach pochodzenia zwierzęcego (Dz. U. z 2006 r. Nr 17, poz. 127 z późn. zm.), lub decyzję Powiatowego Lekarza Weterynarii o dopuszczeniu zakładu do produkcji i jego kwalifikacji do handlu na rynek krajowy, zgodnie z ustawą z dnia 29 stycznia 2004 r. o wymaganiach weterynaryjnych dla produktów pochodzenia zwierzęcego (Dz. U. z 2004 Nr 33 poz. 288 z późn. zm.),lubdecyzję właściwego PPIS dotyczącą zatwierdzenia zakładu w zakresie prowadzonej działalności, zgodnie z wymaganiami określonymi ustawie z dn. 25 sierpnia 2006 r. o bezpieczeństwie żywności i żywienia (tekst jednolity. Dz. U. z 2010 r. Nr 136, poz. 914 z późn. zm.), lub decyzję wydaną zgodnie z wymaganiami art. 122 ust. 2 ustawy a dn. 25 sierpnia 2006 r. o bezpieczeństwie żywności i żywienia (tekst jednolity. Dz. U. z 2010 r. Nr 136, poz. 914 z późn. zm.), zaświadczenie o wpisie do rejestru wydane przez właściwą jednostkę nadzorującą. Pakietów 3 i 4 - Producenci pierwotni i dostawy bezpośrednie: w przypadku Pakietów 7 i 8 i posiadania statusu producenta pierwotnego i lub podmiotu realizującego dostawy bezpośrednie (zgodnie z rozporządzeniem MZ z dn. 6 VI 2007 r. w sprawie dostaw bezpośrednich środków spożywczych - Dz. U. Nr 112 z 2007 r. poz. 774) Wykonawca złoży oświadczenie o stosowaniu dobrej praktyki rolniczej (GAP), dobrej praktyki produkcyjnej (GMP) i dobrej praktyku higienicznej (GHP), zgodnie z załącznikiem nr 8 i 9 do SIWZ.</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udowodnić zrealizowanie przynajmniej 1 usługi lub realizowanie 1 usługi jako główny wykonawca w okresie ostatnich 3 lat a jeżeli okres prowadzenia działalności jest krótszy w tym okresie usługi odpowiadającej swoim rodzajem i wartością przedmiotowi zamówienia, z załączeniem do oferty dokumentów potwierdzających należyte wykonanie i wykonywanie tych usług.</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Dla potwierdzenia spełnienia tego warunku Wykonawca winien załączyć: - Oświadczenie o dopuszczeniu środka transportu - załącznik nr 7 do SIWZ</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stosownie do posiadanych uprawnień (zezwolenia, pozwolenia itp.) do wykonywania określonej działalności lub czynności, jeżeli ustawy nakładają obowiązek posiadania takich uprawnień lub złożyć oświadczenie, że przepisy prawa nie nakładają obowiązku ich posiadania</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Zamawiający nie wymaga szczegółowego warunku w tym zakresie</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1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6"/>
        </w:numPr>
        <w:spacing w:before="0" w:after="2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before="0" w:after="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pacing w:before="0" w:after="280"/>
        <w:ind w:left="72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1"/>
        </w:numPr>
        <w:spacing w:before="0" w:after="0"/>
        <w:rPr/>
      </w:pPr>
      <w:r>
        <w:rPr/>
        <w:t>1 - Cena - 90</w:t>
      </w:r>
    </w:p>
    <w:p>
      <w:pPr>
        <w:pStyle w:val="Normal"/>
        <w:numPr>
          <w:ilvl w:val="0"/>
          <w:numId w:val="1"/>
        </w:numPr>
        <w:spacing w:before="0" w:after="280"/>
        <w:rPr/>
      </w:pPr>
      <w:r>
        <w:rPr/>
        <w:t>2 - Termin dostawy w trybie pilnym - 10</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uletyn.abip.pl/zozwloszczowa</w:t>
        <w:br/>
      </w:r>
      <w:r>
        <w:rPr>
          <w:b/>
          <w:bCs/>
        </w:rPr>
        <w:t>Specyfikację istotnych warunków zamówienia można uzyskać pod adresem:</w:t>
      </w:r>
      <w:r>
        <w:rPr/>
        <w:t xml:space="preserve"> www.biuletyn.abip.pl/zozwloszczowa.</w:t>
      </w:r>
    </w:p>
    <w:p>
      <w:pPr>
        <w:pStyle w:val="NormalnyWeb"/>
        <w:rPr/>
      </w:pPr>
      <w:r>
        <w:rPr>
          <w:b/>
          <w:bCs/>
        </w:rPr>
        <w:t>IV.4.4) Termin składania wniosków o dopuszczenie do udziału w postępowaniu lub ofert:</w:t>
      </w:r>
      <w:r>
        <w:rPr/>
        <w:t xml:space="preserve"> 22.07.2016 godzina 10:00, miejsce: ZOZ Włoszczowa -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0:00Z</dcterms:created>
  <dc:creator>Praca2</dc:creator>
  <dc:description/>
  <cp:keywords/>
  <dc:language>en-US</dc:language>
  <cp:lastModifiedBy>Praca2</cp:lastModifiedBy>
  <cp:lastPrinted>2016-07-14T10:10:00Z</cp:lastPrinted>
  <dcterms:modified xsi:type="dcterms:W3CDTF">2016-07-14T08:10:00Z</dcterms:modified>
  <cp:revision>3</cp:revision>
  <dc:subject/>
  <dc:title/>
</cp:coreProperties>
</file>