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Włoszczowa, dnia 28.07.</w:t>
      </w:r>
      <w:r>
        <w:rPr>
          <w:rFonts w:cs="Times New Roman" w:ascii="Calibri" w:hAnsi="Calibri"/>
          <w:color w:val="000000"/>
        </w:rPr>
        <w:t>2016 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98/07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Times New Roman" w:ascii="Calibri" w:hAnsi="Calibri"/>
          <w:b/>
        </w:rPr>
        <w:t xml:space="preserve">znak: 12/07/2016 </w:t>
      </w:r>
      <w:r>
        <w:rPr>
          <w:rFonts w:cs="Times New Roman" w:ascii="Calibri" w:hAnsi="Calibri"/>
          <w:b/>
          <w:bCs/>
        </w:rPr>
        <w:t xml:space="preserve">na zakup wraz z dostawą produktów żywieniowych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Times New Roman" w:ascii="Calibri" w:hAnsi="Calibri"/>
          <w:b/>
          <w:bCs/>
        </w:rPr>
        <w:t xml:space="preserve">dla </w:t>
      </w:r>
      <w:r>
        <w:rPr>
          <w:rFonts w:cs="Times New Roman" w:ascii="Calibri" w:hAnsi="Calibri"/>
          <w:b/>
        </w:rPr>
        <w:t>Zespołu  Opieki Zdrowotnej we Włoszczowie.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0 r. Nr 113 poz. 759 ze zm.) informuje że w wyniku rozstrzygnięcia przetargu nieograniczonego znak: 12/07/2016 </w:t>
      </w:r>
      <w:r>
        <w:rPr>
          <w:rFonts w:cs="Arial" w:ascii="Calibri" w:hAnsi="Calibri"/>
          <w:b/>
          <w:bCs/>
        </w:rPr>
        <w:t xml:space="preserve">na zakup wraz z dostawą produktów żywieniowych </w:t>
      </w:r>
      <w:r>
        <w:rPr>
          <w:rFonts w:cs="Arial" w:ascii="Calibri" w:hAnsi="Calibri"/>
        </w:rPr>
        <w:t>dla Zespołu Opieki Zdrowotnej we Włoszczowi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 jako najkorzystniejsze wybrano oferty  Firm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Pakiet nr 1 –  wpłynęła 1 oferta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ALEX – POL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ojzy Szczerba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urów ul: Akacjowa 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2 – 256 Olszty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ryterium termin dostawy – 10 pkt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ceny – 90 pk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acja łączna -  100 pkt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 najkorzystniejsz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rana oferta spełnia warunki określone ustawą Prawo zamówień publicznych, a jej treść jest zgodna z SIWZ. Wybrany wykonawca zrealizuje przedmiot zamówienia za cenę 21 622,13 zł ( słownie złotych : dwadzieścia jeden tysiąc sześćset dwadzieścia dwa złote i 13/100 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Times New Roman" w:ascii="Calibri" w:hAnsi="Calibri"/>
          <w:color w:val="000000"/>
        </w:rPr>
        <w:t>Podpisanie umowy nastąpi w dniu 03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2- nie wpłynęła żadna ofert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3  - wpłynęła 1 ofert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spodarstwo Roln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ebro Maria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wojczany 9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2 – 250 Charcznic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ceny – 90 pk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ryterium termin dostawy – 10 pkt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acja łączna -  100 pkt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 najkorzystniejsz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rana oferta spełnia warunki określone ustawą Prawo zamówień publicznych, a jej treść jest zgodna z SIWZ. Wybrany wykonawca zrealizuje przedmiot zamówienia za cenę 33 927,14 zł (słownie złotych : trzydzieści trzy tysiące dziewięćset dwadzieścia siedem złotych i 14/100)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Times New Roman" w:ascii="Calibri" w:hAnsi="Calibri"/>
          <w:color w:val="000000"/>
        </w:rPr>
        <w:t>Podpisanie umowy nastąpi w dniu 03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4 – nie wpłynęła żadna oferta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5 – wpłynęła  1 ofert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zedsiębiorstwo Produkcyjno – Handlowe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LARIS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łgorzata Gruszczyńs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: Żołnierska 20 a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2 – 800 Kalisz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ferta odrzucona – niezgodna z SIWZ –  art.89 ust.1 pkt 2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7-05T10:19:00Z</cp:lastPrinted>
  <dcterms:modified xsi:type="dcterms:W3CDTF">2016-07-28T07:16:00Z</dcterms:modified>
  <cp:revision>15</cp:revision>
  <dc:subject/>
  <dc:title/>
</cp:coreProperties>
</file>