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uletyn.abip.pl/zozwloszczowa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DOSTAWA ŚRODKÓW DEZYNFEKCYJNYCH, AKCESORIÓW DO MYCIA, DEZYNFEKCJI I ZABEZPIECZENIA NARZĘDZI.</w:t>
      </w:r>
      <w:r>
        <w:rPr/>
        <w:br/>
      </w:r>
      <w:r>
        <w:rPr>
          <w:b/>
          <w:bCs/>
        </w:rPr>
        <w:t>Numer ogłoszenia: 85395 - 2016; data zamieszczenia: 14.06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3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5248"/>
      </w:tblGrid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 , ul. Żeromskiego 28, 29-100 Włoszczowa, woj. świętokrzyskie, tel. 41 3883828, faks 41 388387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biuletyn.abip.pl/zozwloszczow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biuletyn.abip.pl/zozwloszczowa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ŚRODKÓW DEZYNFEKCYJNYCH, AKCESORIÓW DO MYCIA, DEZYNFEKCJI I ZABEZPIECZENIA NARZĘDZI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środków dezynfekcyjnych, akcesoriów do mycia, dezynfekcji i zabezpieczenia narzędzi. Szczegółowy opis przedmiotu zamówienia wraz z określeniem asortymentu, ilości oraz wymagań jakościowych wchodzących w zakres przedmiotu poszczególnych części zamówienia znajduje się w szczegółowym opisie przedmiotu zamówienia - Pakiet Nr 1 - 19 stanowiący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9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448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63.16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19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a. Wypełniony szczegółowy formularz ofertowy b. Wypełniony i podpisany formularz asortymentowo - cenowy c. Parafowany projekt istotnych postanowień umowy. d. Pełnomocnictwo dla osoby podpisującej ofertę jeżeli jej prawo do reprezentacji nie wynika z innych dokumentów załączonych do oferty. e. Oświadczenie o przynależności do grupy kapitałowej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la potwierdzenia spełnienia tego warunku Wykonawca winien: - udowodnić zrealizowanie przynajmniej 3 dostaw lub realizowanie 3 dostaw jako główny wykonawca w okresie ostatnich 3 lat a jeżeli okres prowadzenia działalności jest krótszy - w tym okresie, dostawy winny odpowiadać swoim rodzajem i wartością przedmiotowi zamówienia, z załączeniem do oferty dokumentów potwierdzających należyte wykonanie i wykonywanie tych dostaw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la potwierdzenia spełnienia tego warunku Wykonawca winien załączyć: 1. Wpis lub zgłoszenie do URPLWMiPB - Deklaracja wytwórcy (deklaracja zgodności CE) o spełnieniu wymagań zasadniczych, certyfikat jednostki notyfikowanej dla oferowanych wyrobów medycznych zgodnie z ustawą o wyrobach medycznych, lub innych właściwych kserokopii dokumentów potwierdzających, że oferowane produkty spełniają wymagania określone odpowiednimi przepisami i są dopuszczone do stosowania i obrotu na terenie RP. 2. W odniesieniu do środków zakwalifikowanych jako produkty lecznicze - aktualne na dzień złożenia ofert przetargowych pozwolenie na wprowadzenie do obrotu produktu leczniczego wydane przez Ministra Zdrowia lub Prezesa Urzędu Rejestracji Produktów Leczniczych Wyrobów Medycznych i Produktów Biobójczych zgodnie z Ustawą z dnia 06.09.2001r Prawo Farmaceutyczne (Dz. U. 2001r Nr 126 poz. 1381 z zm.). 3. Charakterystykę Produktu Leczniczego wraz z ulotką lub etykietą pełniącą funkcję ulotki zatwierdzoną przez Ministra Zdrowia i Prezesa Urzędu Rejestracji Produktów Leczniczych Wyrobów Medycznych i Produktów Biobójczych potwierdzające spełnienie kryteriów SIWZ. 4. W odniesieniu do środków zakwalifikowanych jako wyroby medyczne - deklarację zgodności WE i Certyfikat WE (jeżeli dotyczy) oraz powiadomienie Prezesa Urzędu RPLWM i PB zgodnie z Ustawą o wyrobach medycznych z dn. 20.05.2010r (Dz. U. 2010 Nr 107 poz. 679). 5. Aktualne Karty Charakterystyki substancji niebezpiecznej w języku polskim zgodnie z Rozporządzeniem WE 1907/2006r. 6. Ulotki informacyjne (katalogi) oferowanych produktów. 7. W odniesieniu do środków zakwalifikowanych jako kosmetyki - potwierdzenie zgłoszenia w Portalu Notyfikacji Produktów Kosmetycznych (Portal CPNP) zgodnie z Rozporządzeniem Parlamentu Europejskiego i Rady WE nr 1223/2009r z dn. 30 listopada 2009r. 8. Ulotki informacyjne (katalogi) oferowanego produktów. 9. W odniesieniu do środków zakwalifikowanych jako produkty biobójcze - pozwolenie Ministra Zdrowia na obrót produktem biobójczym zgodnie z Ustawą z dn. 13.09.2002r o produktach biobójczych (Dz. U. 2002r Nr 175 poz. 1433 z zm.)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a potwierdzenie spełnienia tego warunku Wykonawca winien załączyć: a) Aktualny odpis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 b) Oświadczenie o spełnianiu warunków udziału w postępowaniu. c) Oświadczenie o braku podstaw do wykluczenia na podstawie art. 24 ust 1 ustawy Prawo zamówień publicznych. Ocena spełniania warunków udziału w postępowaniu odbywa się według formuły spełnia/nie speł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Dla potwierdzenia spełnienia tego warunku Wykonawca winien: - załączyć opłaconą polisę, a w przypadku jej braku inny dokument potwierdzający, że Wykonawca jest ubezpieczony od odpowiedzialności cywilnej w zakresie prowadzonej działalności związanej z przedmiotem zamówienia na sumę nie mniejszą niż 100 000 PLN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240"/>
        <w:ind w:left="720" w:right="4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6"/>
        </w:numPr>
        <w:spacing w:before="0" w:after="0"/>
        <w:ind w:left="720" w:right="4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before="0" w:after="280"/>
        <w:ind w:left="720" w:right="4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240"/>
        <w:ind w:left="720" w:right="4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280"/>
        <w:ind w:left="720" w:right="4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280" w:after="240"/>
        <w:ind w:left="720" w:right="4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0"/>
        <w:ind w:left="720" w:right="4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4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2 - termin realizacji zamówieni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8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837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uletyn.abip.pl/zozwloszczowa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ww.biuletyn.abip.pl/zozwloszczowa/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6.2016 godzina 10:00, miejsce: ZOZ Włoszczowa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akiet nr 1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EPARATY DO MYCIA I DEZYNFEKCJI MASZYNOWEJ ENDOSKOPÓW W MYJNI OLYMPUS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63.16.00-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. Cena - 90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2. termin realizacji zamówienia -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5:00Z</dcterms:created>
  <dc:creator>PRACA</dc:creator>
  <dc:description/>
  <cp:keywords/>
  <dc:language>en-US</dc:language>
  <cp:lastModifiedBy>PRACA</cp:lastModifiedBy>
  <cp:lastPrinted>2016-06-14T14:15:00Z</cp:lastPrinted>
  <dcterms:modified xsi:type="dcterms:W3CDTF">2016-06-14T12:15:00Z</dcterms:modified>
  <cp:revision>2</cp:revision>
  <dc:subject/>
  <dc:title/>
</cp:coreProperties>
</file>