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NAK SPRAWY: 07/05/2016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ZESPÓŁ OPIEKI ZDROWOTNEJ WE WŁOSZCZOW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UL. ŻEROMSKIEGO 2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29- 100 WŁOSZCZOW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NA DOSTAWĘ ŚRODKÓW DEZYNFEKCYJNYCH</w:t>
      </w:r>
      <w:r>
        <w:rPr>
          <w:rFonts w:cs="Calibri" w:ascii="Calibri" w:hAnsi="Calibri"/>
          <w:b/>
          <w:color w:val="000000"/>
          <w:sz w:val="28"/>
          <w:szCs w:val="28"/>
        </w:rPr>
        <w:t>, AKCESORIA DO MYCIA, DEZYNFEKCJI I ZABEZPIECZENIA NARZĘDZI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ARTOŚĆ PONIŻEJ 209 000 EUR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cs="Arial Narrow"/>
          <w:color w:val="000000"/>
        </w:rPr>
      </w:pPr>
      <w:r>
        <w:rPr>
          <w:rFonts w:cs="Calibri" w:ascii="Calibri" w:hAnsi="Calibri"/>
          <w:bCs w:val="false"/>
          <w:color w:val="000000"/>
          <w:szCs w:val="28"/>
        </w:rPr>
        <w:t>Włoszczowa 07.06.2016 roku</w:t>
      </w:r>
      <w:r>
        <w:rPr>
          <w:rFonts w:cs="Calibri" w:ascii="Calibri" w:hAnsi="Calibri"/>
          <w:b w:val="false"/>
          <w:bCs w:val="false"/>
          <w:color w:val="000000"/>
        </w:rPr>
        <w:t xml:space="preserve">                                                  </w:t>
      </w:r>
      <w:r>
        <w:rPr>
          <w:rFonts w:cs="Arial Narrow" w:ascii="Calibri" w:hAnsi="Calibri"/>
          <w:color w:val="000000"/>
          <w:szCs w:val="28"/>
        </w:rPr>
        <w:t>Zatwierdza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 xml:space="preserve">  </w:t>
      </w:r>
      <w:r>
        <w:rPr>
          <w:rFonts w:cs="Calibri" w:ascii="Calibri" w:hAnsi="Calibri"/>
          <w:b/>
          <w:bCs/>
          <w:color w:val="000000"/>
        </w:rPr>
        <w:t>………………………………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color w:val="000000"/>
        </w:rPr>
      </w:pPr>
      <w:r>
        <w:rPr>
          <w:rFonts w:cs="Arial Narrow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. Nazwa i adres Zamawiającego: </w:t>
      </w:r>
    </w:p>
    <w:p>
      <w:pPr>
        <w:pStyle w:val="Normal"/>
        <w:ind w:left="567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espół Opieki Zdrowotnej we Włoszczowie</w:t>
      </w:r>
    </w:p>
    <w:p>
      <w:pPr>
        <w:pStyle w:val="Normal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Żeromskiego 28 </w:t>
      </w:r>
    </w:p>
    <w:p>
      <w:pPr>
        <w:pStyle w:val="Normal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9-100 Włoszczowa </w:t>
      </w:r>
    </w:p>
    <w:p>
      <w:pPr>
        <w:pStyle w:val="Normal"/>
        <w:ind w:left="567" w:hanging="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telefon 41 38 83 828</w:t>
      </w:r>
    </w:p>
    <w:p>
      <w:pPr>
        <w:pStyle w:val="Normal"/>
        <w:ind w:left="567" w:hanging="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 xml:space="preserve">fax   41 38 83 877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color w:val="000000"/>
          <w:lang w:val="de-DE"/>
        </w:rPr>
        <w:t xml:space="preserve">adres e-maill: </w:t>
      </w:r>
      <w:r>
        <w:rPr>
          <w:rFonts w:cs="Calibri" w:ascii="Calibri" w:hAnsi="Calibri"/>
          <w:b/>
          <w:bCs/>
          <w:color w:val="000000"/>
          <w:lang w:val="de-DE"/>
        </w:rPr>
        <w:t>zaopatrzenie@zozwloszczowa.pl</w:t>
      </w:r>
    </w:p>
    <w:p>
      <w:pPr>
        <w:pStyle w:val="Normal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P 656 –18 – 55 908, REGON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before="0" w:after="0"/>
        <w:ind w:left="567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strony internetowej, na której umieszczono SIWZ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ww.biuletyn.abip.pl/zozwloszczowa </w:t>
      </w:r>
    </w:p>
    <w:p>
      <w:pPr>
        <w:pStyle w:val="Pkt"/>
        <w:tabs>
          <w:tab w:val="clear" w:pos="708"/>
          <w:tab w:val="left" w:pos="1702" w:leader="none"/>
          <w:tab w:val="left" w:pos="4631" w:leader="none"/>
          <w:tab w:val="left" w:pos="9311" w:leader="dot"/>
        </w:tabs>
        <w:ind w:left="851" w:hanging="284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Godziny urzędowania: poniedziałek – piątek od 7:30 do 15:05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I. Tryb udzielenia zamówienia: </w:t>
      </w:r>
    </w:p>
    <w:p>
      <w:pPr>
        <w:pStyle w:val="Pkt"/>
        <w:tabs>
          <w:tab w:val="clear" w:pos="708"/>
          <w:tab w:val="left" w:pos="1620" w:leader="none"/>
        </w:tabs>
        <w:spacing w:before="0" w:after="0"/>
        <w:ind w:left="567" w:hanging="0"/>
        <w:rPr/>
      </w:pPr>
      <w:r>
        <w:rPr>
          <w:rFonts w:cs="Calibri" w:ascii="Calibri" w:hAnsi="Calibri"/>
          <w:color w:val="000000"/>
          <w:sz w:val="24"/>
          <w:szCs w:val="24"/>
        </w:rPr>
        <w:t>Przetarg nieograniczony na podstawie ustawy z dnia 29 stycznia 2004 roku Prawo zamówień publicznych (Dz.U. z 2015 r. poz. 2164 j.t).</w:t>
      </w:r>
    </w:p>
    <w:p>
      <w:pPr>
        <w:pStyle w:val="Pkt"/>
        <w:tabs>
          <w:tab w:val="clear" w:pos="708"/>
          <w:tab w:val="left" w:pos="1620" w:leader="none"/>
        </w:tabs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I. Opis przedmiotu zamówienia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color w:val="000000"/>
        </w:rPr>
        <w:tab/>
        <w:t xml:space="preserve">Przedmiotem zamówienia jest dostawa </w:t>
      </w:r>
      <w:r>
        <w:rPr>
          <w:rFonts w:cs="Arial" w:ascii="Calibri" w:hAnsi="Calibri"/>
          <w:b/>
          <w:bCs/>
          <w:color w:val="000000"/>
          <w:lang w:eastAsia="pl-PL"/>
        </w:rPr>
        <w:t>środków dezynfekcyjnych</w:t>
      </w:r>
      <w:r>
        <w:rPr>
          <w:rFonts w:cs="Calibri" w:ascii="Calibri" w:hAnsi="Calibri"/>
          <w:b/>
          <w:color w:val="000000"/>
        </w:rPr>
        <w:t>, akcesoriów</w:t>
        <w:br/>
        <w:t xml:space="preserve"> do mycia, dezynfekcji i zabezpieczenia narzędzi.</w:t>
      </w:r>
      <w:r>
        <w:rPr>
          <w:rFonts w:cs="Calibri" w:ascii="Calibri" w:hAnsi="Calibri"/>
          <w:color w:val="000000"/>
        </w:rPr>
        <w:t xml:space="preserve"> Szczegółowy opis przedmiotu zamówienia wraz z określeniem asortymentu, ilości oraz wymagań jakościowych wchodzących w zakres przedmiotu poszczególnych części zamówienia znajduje się w szczegółowym opisie przedmiotu zamówienia - Pakiet Nr 1 - 19 stanowiącym załącznik NR 1 do SIWZ - </w:t>
      </w:r>
      <w:r>
        <w:rPr>
          <w:rFonts w:cs="Calibri" w:ascii="Calibri" w:hAnsi="Calibri"/>
          <w:b/>
          <w:color w:val="000000"/>
        </w:rPr>
        <w:t>szczegółowy formularz ofertowy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ind w:left="540" w:hanging="0"/>
        <w:jc w:val="both"/>
        <w:rPr>
          <w:rFonts w:ascii="Calibri" w:hAnsi="Calibri"/>
          <w:b/>
          <w:b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  <w:r>
        <w:rPr>
          <w:rFonts w:cs="Arial" w:ascii="Calibri" w:hAnsi="Calibri"/>
          <w:b/>
          <w:color w:val="000000"/>
          <w:lang w:eastAsia="pl-PL"/>
        </w:rPr>
        <w:t>Dostawca zobowiązany jest dostarczyć oryginalny dozownik (miarkę) do każdego pojemnika środka dezynfekcyjnego do każdego opakowania w pierwszych dostawach oraz zabezpieczyć pompki, spryskiwacze, miarki kraniki przelewowe i inne akcesoria dozujące ułatwiające pracę personelowi w 25 % realizowanego zamówienia przetargowego dla danego asortymentu.</w:t>
      </w:r>
    </w:p>
    <w:p>
      <w:pPr>
        <w:pStyle w:val="Normal"/>
        <w:suppressAutoHyphens w:val="false"/>
        <w:ind w:left="540" w:hanging="0"/>
        <w:jc w:val="both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ind w:left="540" w:hanging="0"/>
        <w:jc w:val="both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 xml:space="preserve">Wymaga się, by pojedynczy egzemplarz oferowanych wyrobów był zaopatrzony </w:t>
        <w:br/>
        <w:t xml:space="preserve">w etykietę handlową, sporządzoną w języku polskim. </w:t>
      </w:r>
    </w:p>
    <w:p>
      <w:pPr>
        <w:pStyle w:val="Normal"/>
        <w:suppressAutoHyphens w:val="false"/>
        <w:ind w:left="540" w:hanging="0"/>
        <w:jc w:val="both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ind w:left="540" w:hanging="0"/>
        <w:jc w:val="both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>Wymaga się, by wykonawcy dostarczyli etykiety handlowe odpowiadające wymaganiom niniejszej specyfikacji oraz do sprawdzenia, czy oferowany przedmiot zamówienia spełnia wymagane warunki zgodnie z jego przeznaczeniem.</w:t>
      </w:r>
    </w:p>
    <w:p>
      <w:pPr>
        <w:pStyle w:val="Normal"/>
        <w:suppressAutoHyphens w:val="false"/>
        <w:ind w:left="540" w:hanging="0"/>
        <w:jc w:val="both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ind w:left="540" w:hanging="0"/>
        <w:jc w:val="both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 xml:space="preserve">Wykonawca winien również dołączyć materiały informacyjne do oferty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ind w:left="180" w:firstLine="387"/>
        <w:rPr>
          <w:rFonts w:ascii="Calibri" w:hAnsi="Calibri"/>
          <w:b/>
          <w:b/>
          <w:bCs/>
          <w:color w:val="000000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lang w:eastAsia="pl-PL"/>
        </w:rPr>
        <w:t xml:space="preserve"> </w:t>
      </w:r>
      <w:r>
        <w:rPr>
          <w:rFonts w:cs="Arial" w:ascii="Calibri" w:hAnsi="Calibri"/>
          <w:b/>
          <w:bCs/>
          <w:color w:val="000000"/>
          <w:lang w:eastAsia="pl-PL"/>
        </w:rPr>
        <w:t>–</w:t>
      </w:r>
      <w:r>
        <w:rPr>
          <w:rFonts w:eastAsia="Calibri" w:cs="Calibri" w:ascii="Calibri" w:hAnsi="Calibri"/>
          <w:b/>
          <w:bCs/>
          <w:color w:val="000000"/>
          <w:lang w:eastAsia="pl-PL"/>
        </w:rPr>
        <w:t xml:space="preserve"> </w:t>
      </w:r>
      <w:r>
        <w:rPr>
          <w:rFonts w:cs="Arial" w:ascii="Calibri" w:hAnsi="Calibri"/>
          <w:b/>
          <w:bCs/>
          <w:color w:val="000000"/>
          <w:lang w:eastAsia="pl-PL"/>
        </w:rPr>
        <w:t>Kod CPV  33631600-8</w:t>
      </w:r>
    </w:p>
    <w:p>
      <w:pPr>
        <w:pStyle w:val="Normal"/>
        <w:suppressAutoHyphens w:val="false"/>
        <w:ind w:left="180" w:hanging="0"/>
        <w:rPr>
          <w:rFonts w:ascii="Calibri" w:hAnsi="Calibri" w:cs="Arial"/>
          <w:b/>
          <w:b/>
          <w:bCs/>
          <w:color w:val="000000"/>
          <w:lang w:eastAsia="pl-PL"/>
        </w:rPr>
      </w:pPr>
      <w:r>
        <w:rPr>
          <w:rFonts w:cs="Arial" w:ascii="Calibri" w:hAnsi="Calibri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000000"/>
        </w:rPr>
      </w:pPr>
      <w:r>
        <w:rPr>
          <w:rFonts w:cs="Arial Narrow" w:ascii="Calibri" w:hAnsi="Calibri"/>
          <w:b/>
          <w:bCs/>
          <w:color w:val="000000"/>
        </w:rPr>
        <w:t>A) Opis części zamówienia:</w:t>
      </w:r>
    </w:p>
    <w:p>
      <w:pPr>
        <w:pStyle w:val="NormalnyWeb"/>
        <w:spacing w:before="0" w:after="0"/>
        <w:ind w:left="851" w:hanging="284"/>
        <w:jc w:val="both"/>
        <w:rPr>
          <w:rFonts w:ascii="Calibri" w:hAnsi="Calibri" w:cs="Arial Narrow"/>
          <w:b/>
          <w:b/>
          <w:bCs/>
          <w:color w:val="000000"/>
          <w:szCs w:val="24"/>
        </w:rPr>
      </w:pPr>
      <w:r>
        <w:rPr>
          <w:rFonts w:cs="Arial Narrow" w:ascii="Calibri" w:hAnsi="Calibri"/>
          <w:color w:val="000000"/>
        </w:rPr>
        <w:t xml:space="preserve">1. Zamawiający dopuszcza składanie ofert częściowych na </w:t>
      </w:r>
      <w:r>
        <w:rPr>
          <w:rFonts w:cs="Arial Narrow" w:ascii="Calibri" w:hAnsi="Calibri"/>
          <w:bCs/>
          <w:color w:val="000000"/>
        </w:rPr>
        <w:t xml:space="preserve">poszczególne pakiety </w:t>
        <w:br/>
        <w:t xml:space="preserve">od 1 do 19 </w:t>
      </w:r>
      <w:r>
        <w:rPr>
          <w:rFonts w:cs="Arial Narrow" w:ascii="Calibri" w:hAnsi="Calibri"/>
          <w:b/>
          <w:bCs/>
          <w:color w:val="000000"/>
        </w:rPr>
        <w:t>(pakiet nie podlega podziałowi).</w:t>
      </w:r>
    </w:p>
    <w:p>
      <w:pPr>
        <w:pStyle w:val="NormalnyWeb"/>
        <w:spacing w:before="100" w:after="0"/>
        <w:ind w:left="851" w:hanging="284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  <w:t>2.  W przypadku, gdy oferta jednego wykonawcy, złożona na więcej niż jeden pakiet niniejszego postępowania, okaże się najkorzystniejsza, Zamawiający zawrze jedną umowę na realizację zamówienia publicznego</w:t>
      </w:r>
    </w:p>
    <w:p>
      <w:pPr>
        <w:pStyle w:val="NormalnyWeb"/>
        <w:spacing w:before="100" w:after="0"/>
        <w:ind w:left="851" w:hanging="284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000000"/>
        </w:rPr>
      </w:pPr>
      <w:r>
        <w:rPr>
          <w:rFonts w:cs="Arial Narrow" w:ascii="Calibri" w:hAnsi="Calibri"/>
          <w:b/>
          <w:bCs/>
          <w:color w:val="000000"/>
        </w:rPr>
        <w:t>B) Informacje o przewidywanych zamówieniach uzupełniających:</w:t>
      </w:r>
    </w:p>
    <w:p>
      <w:pPr>
        <w:pStyle w:val="Normal"/>
        <w:ind w:left="567" w:hanging="0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  <w:t xml:space="preserve">Zamawiający nie przewiduje udzielenia zamówień uzupełniających. </w:t>
      </w:r>
    </w:p>
    <w:p>
      <w:pPr>
        <w:pStyle w:val="Normal"/>
        <w:ind w:left="567" w:hanging="0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 Narrow" w:ascii="Calibri" w:hAnsi="Calibri"/>
          <w:b/>
          <w:bCs/>
          <w:color w:val="000000"/>
        </w:rPr>
        <w:t>C) Opis sposobu przedstawiania ofert wariantowych:</w:t>
      </w:r>
    </w:p>
    <w:p>
      <w:pPr>
        <w:pStyle w:val="Normal"/>
        <w:ind w:firstLine="567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  <w:t>Zamawiający nie dopuszcza składania ofert wariantowych.</w:t>
      </w:r>
    </w:p>
    <w:p>
      <w:pPr>
        <w:pStyle w:val="Normal"/>
        <w:ind w:firstLine="567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Termin wykonania zamówienia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magany okres realizacji zamówienia  12 miesięcy od daty podpisania umowy.</w:t>
      </w:r>
    </w:p>
    <w:p>
      <w:pPr>
        <w:pStyle w:val="Tekstpodstawowy2"/>
        <w:numPr>
          <w:ilvl w:val="0"/>
          <w:numId w:val="17"/>
        </w:numPr>
        <w:spacing w:lineRule="auto" w:line="240"/>
        <w:jc w:val="both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</w:rPr>
        <w:t xml:space="preserve">Dostawy będą realizowane w terminie </w:t>
      </w:r>
      <w:r>
        <w:rPr>
          <w:rFonts w:cs="Calibri" w:ascii="Calibri" w:hAnsi="Calibri"/>
          <w:b/>
          <w:color w:val="000000"/>
        </w:rPr>
        <w:t>do 72 godzin</w:t>
      </w:r>
      <w:r>
        <w:rPr>
          <w:rFonts w:cs="Calibri" w:ascii="Calibri" w:hAnsi="Calibri"/>
          <w:color w:val="000000"/>
        </w:rPr>
        <w:t xml:space="preserve"> od daty złożenia zamówienia </w:t>
        <w:br/>
        <w:t xml:space="preserve">w formie pisemnej, faxem lub e-mailem. </w:t>
      </w:r>
    </w:p>
    <w:p>
      <w:pPr>
        <w:pStyle w:val="TextBody"/>
        <w:spacing w:lineRule="auto" w:line="240"/>
        <w:ind w:left="567" w:hanging="0"/>
        <w:jc w:val="both"/>
        <w:rPr/>
      </w:pPr>
      <w:r>
        <w:rPr>
          <w:rFonts w:cs="Calibri" w:ascii="Calibri" w:hAnsi="Calibri"/>
          <w:color w:val="000000"/>
          <w:spacing w:val="-6"/>
          <w:u w:val="none"/>
        </w:rPr>
        <w:t xml:space="preserve">W przypadku, gdy w kryterium termin dostawy Wykonawca zaproponuje krótszy termin realizacji zamówienia to w ramach kontraktu będzie zobowiązany do realizacji dostaw </w:t>
        <w:br/>
        <w:t>w zaproponowanym terminie.</w:t>
      </w:r>
    </w:p>
    <w:p>
      <w:pPr>
        <w:pStyle w:val="TextBody"/>
        <w:spacing w:lineRule="auto" w:line="240"/>
        <w:ind w:left="567" w:hanging="0"/>
        <w:jc w:val="both"/>
        <w:rPr>
          <w:rFonts w:ascii="Calibri" w:hAnsi="Calibri" w:cs="Calibri"/>
          <w:color w:val="000000"/>
          <w:spacing w:val="-6"/>
          <w:u w:val="none"/>
        </w:rPr>
      </w:pPr>
      <w:r>
        <w:rPr>
          <w:rFonts w:cs="Calibri" w:ascii="Calibri" w:hAnsi="Calibri"/>
          <w:color w:val="000000"/>
          <w:spacing w:val="-6"/>
          <w:u w:val="none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bCs/>
          <w:color w:val="000000"/>
          <w:spacing w:val="-4"/>
        </w:rPr>
      </w:pPr>
      <w:r>
        <w:rPr>
          <w:rFonts w:cs="Calibri" w:ascii="Calibri" w:hAnsi="Calibri"/>
          <w:color w:val="000000"/>
          <w:spacing w:val="-6"/>
        </w:rPr>
        <w:t xml:space="preserve">Zamówienia składane przez zamawiającego będą wynikać z bieżących i uzasadnionych potrzeb, co jest równoważne z możliwością niezrealizowania przedmiotu zamówienia </w:t>
        <w:br/>
        <w:t>w ilościach określonych w załączniku do SIWZ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pacing w:val="-4"/>
        </w:rPr>
      </w:pPr>
      <w:r>
        <w:rPr>
          <w:rFonts w:cs="Calibri" w:ascii="Calibri" w:hAnsi="Calibri"/>
          <w:b/>
          <w:bCs/>
          <w:color w:val="000000"/>
          <w:spacing w:val="-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</w:rPr>
        <w:t xml:space="preserve">V. Opis warunków udziału w przetargu </w:t>
      </w:r>
    </w:p>
    <w:p>
      <w:pPr>
        <w:pStyle w:val="Pkt"/>
        <w:tabs>
          <w:tab w:val="clear" w:pos="708"/>
          <w:tab w:val="left" w:pos="2149" w:leader="none"/>
        </w:tabs>
        <w:spacing w:before="0" w:after="0"/>
        <w:ind w:left="567" w:hanging="0"/>
        <w:rPr/>
      </w:pPr>
      <w:r>
        <w:rPr>
          <w:rFonts w:cs="Calibri" w:ascii="Calibri" w:hAnsi="Calibri"/>
          <w:color w:val="000000"/>
          <w:sz w:val="24"/>
          <w:szCs w:val="24"/>
        </w:rPr>
        <w:t>O udzielenie zamówienia może ubiegać się wykonawca spełniający warunki wynikające z niniejszej Specyfikacji Istotnych Warunków Zamówieni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oraz warunki wynikające </w:t>
        <w:br/>
        <w:t xml:space="preserve">z art. 22 ust 1 pkt. 1-4 ustawy z dnia </w:t>
      </w:r>
      <w:r>
        <w:rPr>
          <w:rFonts w:cs="Calibri" w:ascii="Calibri" w:hAnsi="Calibri"/>
          <w:color w:val="000000"/>
          <w:sz w:val="24"/>
          <w:szCs w:val="24"/>
        </w:rPr>
        <w:t>29 stycznia 2004 r. Prawo zamówień publicznych (Dz. U. z 2015 r. poz. 2164j.t) czyli:</w:t>
      </w:r>
    </w:p>
    <w:p>
      <w:pPr>
        <w:pStyle w:val="Pkt"/>
        <w:tabs>
          <w:tab w:val="clear" w:pos="708"/>
          <w:tab w:val="left" w:pos="2149" w:leader="none"/>
        </w:tabs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la potwierdzenia spełnienia tego warunku Wykonawca winien załączyć do oferty: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- stosownie do posiadanych uprawnień (zezwolenia, pozwolenia, licencje itp.) </w:t>
        <w:br/>
        <w:t xml:space="preserve">do wykonywania określonej działalności lub czynności, jeżeli ustawy nakładają obowiązek posiadania takich uprawnień </w:t>
      </w:r>
      <w:r>
        <w:rPr>
          <w:rFonts w:cs="Calibri" w:ascii="Calibri" w:hAnsi="Calibri"/>
          <w:b/>
          <w:color w:val="000000"/>
          <w:u w:val="single"/>
        </w:rPr>
        <w:t xml:space="preserve">lub złożyć oświadczenie, że przepisy prawa nie nakładają obowiązku ich posiadani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iada wiedzę i doświadczenie,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565" w:firstLine="286"/>
        <w:rPr/>
      </w:pPr>
      <w:r>
        <w:rPr>
          <w:rFonts w:cs="Calibri" w:ascii="Calibri" w:hAnsi="Calibri"/>
          <w:b/>
          <w:color w:val="000000"/>
        </w:rPr>
        <w:t>Dla potwierdzenia spełnienia tego warunku Wykonawca winien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dowodnić zrealizowanie przynajmniej 3 dostaw lub realizowanie 3 dostaw jako główny wykonawca w okresie  ostatnich 3 lat a jeżeli okres prowadzenia działalności  jest krótszy - w tym okresie, dostawy winny odpowiadać swoim rodzajem i  wartością  przedmiotowi zamówienia, z załączeniem  do oferty dokumentów potwierdzających należyte wykonanie i wykonywanie tych  dostaw.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419" w:leader="none"/>
        </w:tabs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3) dysponuje odpowiednim potencjałem technicznym oraz osobami zdolnymi </w:t>
        <w:br/>
        <w:t>do wykonania zamówienia,</w:t>
      </w:r>
    </w:p>
    <w:p>
      <w:pPr>
        <w:pStyle w:val="Normal"/>
        <w:tabs>
          <w:tab w:val="clear" w:pos="708"/>
          <w:tab w:val="left" w:pos="1985" w:leader="none"/>
        </w:tabs>
        <w:ind w:left="851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851"/>
        <w:rPr/>
      </w:pPr>
      <w:r>
        <w:rPr>
          <w:rFonts w:cs="Calibri" w:ascii="Calibri" w:hAnsi="Calibri"/>
          <w:b/>
          <w:color w:val="000000"/>
        </w:rPr>
        <w:t>Dla potwierdzenia spełnienia tego warunku Wykonawca winien załączyć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900" w:hanging="1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1</w:t>
      </w:r>
      <w:r>
        <w:rPr>
          <w:rFonts w:cs="Calibri" w:ascii="Calibri" w:hAnsi="Calibri"/>
          <w:b/>
          <w:color w:val="000000"/>
        </w:rPr>
        <w:t xml:space="preserve">. Wpis lub zgłoszenie do URPLWMiPB - Deklaracja wytwórcy (deklaracja zgodności CE) </w:t>
      </w:r>
      <w:r>
        <w:rPr>
          <w:rFonts w:cs="Calibri" w:ascii="Calibri" w:hAnsi="Calibri"/>
          <w:color w:val="000000"/>
        </w:rPr>
        <w:t xml:space="preserve">o spełnieniu wymagań zasadniczych, certyfikat jednostki notyfikowanej </w:t>
        <w:br/>
        <w:t xml:space="preserve">dla oferowanych wyrobów medycznych zgodnie z ustawą o wyrobach medycznych, </w:t>
        <w:br/>
        <w:t xml:space="preserve">lub innych właściwych kserokopii dokumentów  potwierdzających,  że oferowane produkty spełniają wymagania określone  odpowiednimi przepisami </w:t>
        <w:br/>
        <w:t>i są dopuszczone do stosowania i  obrotu na terenie RP.</w:t>
      </w:r>
    </w:p>
    <w:p>
      <w:pPr>
        <w:pStyle w:val="Normal"/>
        <w:ind w:left="900" w:hanging="180"/>
        <w:jc w:val="both"/>
        <w:rPr/>
      </w:pPr>
      <w:r>
        <w:rPr>
          <w:rFonts w:cs="Calibri" w:ascii="Calibri" w:hAnsi="Calibri"/>
          <w:color w:val="000000"/>
        </w:rPr>
        <w:t xml:space="preserve">2.  W odniesieniu do środków zakwalifikowanych jako </w:t>
      </w:r>
      <w:r>
        <w:rPr>
          <w:rFonts w:cs="Calibri" w:ascii="Calibri" w:hAnsi="Calibri"/>
          <w:b/>
          <w:color w:val="000000"/>
        </w:rPr>
        <w:t>produkty lecznicze</w:t>
      </w:r>
      <w:r>
        <w:rPr>
          <w:rFonts w:cs="Calibri" w:ascii="Calibri" w:hAnsi="Calibri"/>
          <w:color w:val="000000"/>
        </w:rPr>
        <w:t xml:space="preserve"> – aktualne na dzień złożenia ofert przetargowych </w:t>
      </w:r>
      <w:r>
        <w:rPr>
          <w:rFonts w:cs="Calibri" w:ascii="Calibri" w:hAnsi="Calibri"/>
          <w:b/>
          <w:color w:val="000000"/>
        </w:rPr>
        <w:t>pozwolenie</w:t>
      </w:r>
      <w:r>
        <w:rPr>
          <w:rFonts w:cs="Calibri" w:ascii="Calibri" w:hAnsi="Calibri"/>
          <w:color w:val="000000"/>
        </w:rPr>
        <w:t xml:space="preserve"> na wprowadzenie do obrotu produktu leczniczego wydane przez Ministra Zdrowia lub Prezesa Urzędu Rejestracji Produktów Leczniczych Wyrobów Medycznych i Produktów Biobójczych zgodnie </w:t>
        <w:br/>
        <w:t>z Ustawą z dnia 06.09.2001r Prawo Farmaceutyczne (Dz. U. 2001r Nr 126 poz. 1381 z zm.).</w:t>
      </w:r>
    </w:p>
    <w:p>
      <w:pPr>
        <w:pStyle w:val="Normal"/>
        <w:ind w:left="90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</w:t>
      </w:r>
      <w:r>
        <w:rPr>
          <w:rFonts w:cs="Calibri" w:ascii="Calibri" w:hAnsi="Calibri"/>
          <w:b/>
          <w:color w:val="000000"/>
        </w:rPr>
        <w:t>Charakterystykę Produktu Leczniczego</w:t>
      </w:r>
      <w:r>
        <w:rPr>
          <w:rFonts w:cs="Calibri" w:ascii="Calibri" w:hAnsi="Calibri"/>
          <w:color w:val="000000"/>
        </w:rPr>
        <w:t xml:space="preserve"> wraz z </w:t>
      </w:r>
      <w:r>
        <w:rPr>
          <w:rFonts w:cs="Calibri" w:ascii="Calibri" w:hAnsi="Calibri"/>
          <w:b/>
          <w:color w:val="000000"/>
        </w:rPr>
        <w:t>ulotką lub etykietą</w:t>
      </w:r>
      <w:r>
        <w:rPr>
          <w:rFonts w:cs="Calibri" w:ascii="Calibri" w:hAnsi="Calibri"/>
          <w:color w:val="000000"/>
        </w:rPr>
        <w:t xml:space="preserve"> pełniącą funkcję ulotki  zatwierdzoną przez  Ministra Zdrowia i Prezesa Urzędu Rejestracji Produktów Leczniczych Wyrobów Medycznych i Produktów Biobójczych potwierdzające spełnienie kryteriów SIWZ.</w:t>
      </w:r>
    </w:p>
    <w:p>
      <w:pPr>
        <w:pStyle w:val="Normal"/>
        <w:autoSpaceDE w:val="false"/>
        <w:ind w:left="900" w:right="-108" w:hanging="180"/>
        <w:jc w:val="both"/>
        <w:rPr/>
      </w:pPr>
      <w:r>
        <w:rPr>
          <w:rFonts w:cs="Calibri" w:ascii="Calibri" w:hAnsi="Calibri"/>
          <w:color w:val="000000"/>
        </w:rPr>
        <w:t xml:space="preserve">4.  W odniesieniu do środków zakwalifikowanych jako  </w:t>
      </w:r>
      <w:r>
        <w:rPr>
          <w:rFonts w:cs="Calibri" w:ascii="Calibri" w:hAnsi="Calibri"/>
          <w:b/>
          <w:color w:val="000000"/>
        </w:rPr>
        <w:t>wyroby medyczne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cs="Calibri" w:ascii="Calibri" w:hAnsi="Calibri"/>
          <w:b/>
          <w:color w:val="000000"/>
        </w:rPr>
        <w:t>deklarację zgodności WE i Certyfikat WE</w:t>
      </w:r>
      <w:r>
        <w:rPr>
          <w:rFonts w:cs="Calibri" w:ascii="Calibri" w:hAnsi="Calibri"/>
          <w:color w:val="000000"/>
        </w:rPr>
        <w:t xml:space="preserve"> (jeżeli dotyczy) oraz </w:t>
      </w:r>
      <w:r>
        <w:rPr>
          <w:rFonts w:cs="Calibri" w:ascii="Calibri" w:hAnsi="Calibri"/>
          <w:b/>
          <w:color w:val="000000"/>
        </w:rPr>
        <w:t>powiadomienie</w:t>
      </w:r>
      <w:r>
        <w:rPr>
          <w:rFonts w:cs="Calibri" w:ascii="Calibri" w:hAnsi="Calibri"/>
          <w:color w:val="000000"/>
        </w:rPr>
        <w:t xml:space="preserve"> Prezesa Urzędu RPLWM i PB zgodnie z Ustawą o wyrobach medycznych z dn. 20.05.2010r (Dz. U. 2010 Nr 107 poz. 679).</w:t>
      </w:r>
    </w:p>
    <w:p>
      <w:pPr>
        <w:pStyle w:val="Normal"/>
        <w:autoSpaceDE w:val="false"/>
        <w:ind w:left="900" w:right="-108" w:hanging="180"/>
        <w:jc w:val="both"/>
        <w:rPr/>
      </w:pPr>
      <w:r>
        <w:rPr>
          <w:rFonts w:cs="Calibri" w:ascii="Calibri" w:hAnsi="Calibri"/>
          <w:color w:val="000000"/>
        </w:rPr>
        <w:t xml:space="preserve">5.  </w:t>
      </w:r>
      <w:r>
        <w:rPr>
          <w:rFonts w:cs="Calibri" w:ascii="Calibri" w:hAnsi="Calibri"/>
          <w:b/>
          <w:color w:val="000000"/>
        </w:rPr>
        <w:t xml:space="preserve">Aktualne Karty Charakterystyki </w:t>
      </w:r>
      <w:r>
        <w:rPr>
          <w:rFonts w:cs="Calibri" w:ascii="Calibri" w:hAnsi="Calibri"/>
          <w:color w:val="000000"/>
        </w:rPr>
        <w:t xml:space="preserve">substancji niebezpiecznej w języku polskim zgodnie </w:t>
        <w:br/>
        <w:t>z Rozporządzeniem WE 1907/2006r.</w:t>
      </w:r>
    </w:p>
    <w:p>
      <w:pPr>
        <w:pStyle w:val="Normal"/>
        <w:autoSpaceDE w:val="false"/>
        <w:ind w:left="720" w:right="-1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 </w:t>
      </w:r>
      <w:r>
        <w:rPr>
          <w:rFonts w:cs="Calibri" w:ascii="Calibri" w:hAnsi="Calibri"/>
          <w:b/>
          <w:color w:val="000000"/>
        </w:rPr>
        <w:t>Ulotki informacyjne</w:t>
      </w:r>
      <w:r>
        <w:rPr>
          <w:rFonts w:cs="Calibri" w:ascii="Calibri" w:hAnsi="Calibri"/>
          <w:color w:val="000000"/>
        </w:rPr>
        <w:t xml:space="preserve"> (katalogi) oferowanych produktów.</w:t>
      </w:r>
    </w:p>
    <w:p>
      <w:pPr>
        <w:pStyle w:val="Normal"/>
        <w:autoSpaceDE w:val="false"/>
        <w:ind w:left="900" w:right="-108" w:hanging="180"/>
        <w:jc w:val="both"/>
        <w:rPr/>
      </w:pPr>
      <w:r>
        <w:rPr>
          <w:rFonts w:cs="Calibri" w:ascii="Calibri" w:hAnsi="Calibri"/>
          <w:color w:val="000000"/>
        </w:rPr>
        <w:t xml:space="preserve">7.  W odniesieniu do środków zakwalifikowanych jako </w:t>
      </w:r>
      <w:r>
        <w:rPr>
          <w:rFonts w:cs="Calibri" w:ascii="Calibri" w:hAnsi="Calibri"/>
          <w:b/>
          <w:color w:val="000000"/>
        </w:rPr>
        <w:t>kosmetyki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cs="Calibri" w:ascii="Calibri" w:hAnsi="Calibri"/>
          <w:b/>
          <w:color w:val="000000"/>
        </w:rPr>
        <w:t>potwierdzenie zgłoszenia</w:t>
      </w:r>
      <w:r>
        <w:rPr>
          <w:rFonts w:cs="Calibri" w:ascii="Calibri" w:hAnsi="Calibri"/>
          <w:color w:val="000000"/>
        </w:rPr>
        <w:t xml:space="preserve"> w Portalu Notyfikacji Produktów Kosmetycznych (Portal CPNP) zgodnie </w:t>
        <w:br/>
        <w:t>z Rozporządzeniem Parlamentu Europejskiego i Rady WE nr 1223/2009r z dn. 30 listopada 2009r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  <w:b/>
          <w:color w:val="000000"/>
        </w:rPr>
        <w:t>Ulotki informacyjne</w:t>
      </w:r>
      <w:r>
        <w:rPr>
          <w:rFonts w:cs="Calibri" w:ascii="Calibri" w:hAnsi="Calibri"/>
          <w:color w:val="000000"/>
        </w:rPr>
        <w:t xml:space="preserve"> (katalogi) oferowanego produktów.</w:t>
      </w:r>
    </w:p>
    <w:p>
      <w:pPr>
        <w:pStyle w:val="Normal"/>
        <w:ind w:left="900" w:hanging="180"/>
        <w:jc w:val="both"/>
        <w:rPr/>
      </w:pPr>
      <w:r>
        <w:rPr>
          <w:rFonts w:cs="Calibri" w:ascii="Calibri" w:hAnsi="Calibri"/>
          <w:color w:val="000000"/>
        </w:rPr>
        <w:t xml:space="preserve">9. W odniesieniu do środków zakwalifikowanych jako </w:t>
      </w:r>
      <w:r>
        <w:rPr>
          <w:rFonts w:cs="Calibri" w:ascii="Calibri" w:hAnsi="Calibri"/>
          <w:b/>
          <w:color w:val="000000"/>
        </w:rPr>
        <w:t>produkty biobójcze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cs="Calibri" w:ascii="Calibri" w:hAnsi="Calibri"/>
          <w:b/>
          <w:color w:val="000000"/>
        </w:rPr>
        <w:t>pozwolenie</w:t>
      </w:r>
      <w:r>
        <w:rPr>
          <w:rFonts w:cs="Calibri" w:ascii="Calibri" w:hAnsi="Calibri"/>
          <w:color w:val="000000"/>
        </w:rPr>
        <w:t xml:space="preserve"> Ministra Zdrowia na obrót produktem biobójczym zgodnie z Ustawą </w:t>
        <w:br/>
        <w:t>z dn. 13.09.2002r o produktach biobójczych (Dz. U. 2002r Nr 175 poz. 1433 z zm.).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color w:val="000000"/>
        </w:rPr>
        <w:t xml:space="preserve">4 ) 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firstLine="33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la potwierdzenia spełnienia tego warunku Wykonawca winien:</w:t>
      </w:r>
    </w:p>
    <w:p>
      <w:pPr>
        <w:pStyle w:val="Normal"/>
        <w:tabs>
          <w:tab w:val="clear" w:pos="708"/>
          <w:tab w:val="left" w:pos="1540" w:leader="none"/>
        </w:tabs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color w:val="000000"/>
        </w:rPr>
        <w:t>- załączyć opłaconą polisę, a w przypadku jej braku inny dokument potwierdzający,</w:t>
        <w:br/>
        <w:t>że Wykonawca jest ubezpieczony od odpowiedzialności cywilnej w zakresie prowadzonej działalności związanej z przedmiotem zamówienia na sumę nie mniejszą niż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100 000 PLN 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567" w:hanging="425"/>
        <w:jc w:val="both"/>
        <w:rPr/>
      </w:pPr>
      <w:r>
        <w:rPr>
          <w:rFonts w:cs="Calibri" w:ascii="Calibri" w:hAnsi="Calibri"/>
          <w:color w:val="000000"/>
        </w:rPr>
        <w:t>nie podlega wykluczeniu w myśl postanowień art. 24 ust. 1 ustawy z dnia  29 stycznia 2004 Prawo zamówień publicznych (Dz. U. z 2015 r. poz. 2164 j.t.).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ktualny odpis z właściwego rejestru lub centralnej ewidencji i informacji </w:t>
        <w:br/>
        <w:t xml:space="preserve">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</w:t>
        <w:br/>
        <w:t>o udzielenie zamówienia albo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spełnianiu warunków udziału w postępowani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o braku podstaw do wykluczenia na podstawie art. 24 ust 1 ustawy Prawo zamówień publicznych. 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kt"/>
        <w:ind w:left="567" w:hanging="1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Pkt"/>
        <w:ind w:left="426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I. Pozostałe oświadczenia i dokumenty, jakie powinni dostarczyć Wykonawcy w celu      potwierdzenia spełniania warunków wymienionych w punkcie 5 niniejszej SIWZ.</w:t>
      </w:r>
    </w:p>
    <w:p>
      <w:pPr>
        <w:pStyle w:val="Pkt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pełniony szczegółowy formularz ofertowy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ełniony i podpisany formularz asortymentowo - cenowy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afowany projekt istotnych postanowień umowy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o przynależności do grupy kapitałowej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żeli, wykonawca ma siedzibę lub miejsce zamieszkania poza terytorium Rzeczypospolitej Polskiej, zamiast dokumentów, o których mowa w punkcie V ust 5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Powyższe dokumenty składane są w oryginale lub kopii poświadczonej za zgodność </w:t>
        <w:br/>
        <w:t xml:space="preserve">z oryginałem przez Wykonawcę. Wyjątkiem są oświadczenia własne wykonawcy, które winny być składane w oryginale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umenty sporządzone w języku obcym są składane wraz z tłumaczeniem na język polski.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żeli w  miejscu  zamieszkania  osoby  lub  w  kraju,  w  którym  Wykonawca  ma  siedzibę  </w:t>
        <w:br/>
        <w:t>lub miejsce zamieszkania,  nie  wydaje  się  dokumentów,  o  których  mowa  wyżej  zastępuje  się  je  dokumentem zawierającym  oświadczenie  złożone  przed  notariuszem,  właściwym  organem  sądowym, administracyjnym albo organem samorządu zawodowego  lub gospodarczego odpowiednio miejsca zamieszkania  osoby  lub kraju  pochodzenia  osoby,  w  którym  Wykonawca ma  siedzibę  lub  miejsce zamieszkan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6.1  </w:t>
      </w:r>
      <w:r>
        <w:rPr>
          <w:rFonts w:cs="Calibri" w:ascii="Calibri" w:hAnsi="Calibri"/>
          <w:color w:val="000000"/>
          <w:u w:val="single"/>
        </w:rPr>
        <w:t xml:space="preserve">Postanowienia dotyczące </w:t>
      </w:r>
      <w:r>
        <w:rPr>
          <w:rFonts w:cs="Calibri" w:ascii="Calibri" w:hAnsi="Calibri"/>
          <w:b/>
          <w:color w:val="000000"/>
          <w:u w:val="single"/>
        </w:rPr>
        <w:t>składanych dokumentów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Oferta powinna zawierać wszystkie wymagane dokumenty, oświadczenia i załączniki, </w:t>
        <w:br/>
        <w:t>o których mowa w specyfikacji zamawiając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żeli oferta i załączniki zostaną podpisane przez upoważnionego przedstawiciela,                               jest on zobowiązany do przedłożenia dokumentu potwierdzającego uprawnienia składającego ofertę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łożenie przez wykonawcę fałszywych lub stwierdzających nieprawdę dokumentów                                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1571" w:leader="none"/>
        </w:tabs>
        <w:ind w:left="426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6.2 Postanowienia dotyczące wnoszenia </w:t>
      </w:r>
      <w:r>
        <w:rPr>
          <w:rFonts w:cs="Calibri" w:ascii="Calibri" w:hAnsi="Calibri"/>
          <w:b/>
          <w:color w:val="000000"/>
          <w:sz w:val="24"/>
          <w:szCs w:val="24"/>
        </w:rPr>
        <w:t>oferty wspólnej</w:t>
      </w:r>
      <w:r>
        <w:rPr>
          <w:rFonts w:cs="Calibri" w:ascii="Calibri" w:hAnsi="Calibri"/>
          <w:color w:val="000000"/>
          <w:sz w:val="24"/>
          <w:szCs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Wykonawcy ustanawiają pełnomocnika do reprezentowania ich w postępowaniu                                                       o udzielenie zamówienia lub do reprezentowania w postępowaniu i zawarcia umowy,                                      a </w:t>
      </w:r>
      <w:r>
        <w:rPr>
          <w:rFonts w:cs="Calibri" w:ascii="Calibri" w:hAnsi="Calibri"/>
          <w:b/>
          <w:color w:val="000000"/>
        </w:rPr>
        <w:t xml:space="preserve">pełnomocnictwo/upoważnienie </w:t>
      </w:r>
      <w:r>
        <w:rPr>
          <w:rFonts w:cs="Calibri" w:ascii="Calibri" w:hAnsi="Calibri"/>
          <w:color w:val="000000"/>
        </w:rPr>
        <w:t>do pełnienia takiej funkcji – wystawione zgodnie                        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134" w:hanging="113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nowiony pełnomocnik winien być upoważniony do zaciągania zobowiązań </w:t>
        <w:br/>
        <w:t>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kt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II Informacje o sposobie porozumiewania się zamawiającego z wykonawcami                             oraz przekazywania oświadczeń i doku</w:t>
        <w:softHyphen/>
        <w:t>mentów.</w:t>
      </w:r>
    </w:p>
    <w:p>
      <w:pPr>
        <w:pStyle w:val="Pkt"/>
        <w:tabs>
          <w:tab w:val="clear" w:pos="708"/>
          <w:tab w:val="left" w:pos="1276" w:leader="none"/>
        </w:tabs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1 Oświad</w:t>
        <w:softHyphen/>
        <w:t xml:space="preserve">czenia, wnioski, zawiadomienia, informacje oraz pytania kierowane </w:t>
        <w:br/>
        <w:t xml:space="preserve">do zamawiającego 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7.2 Wykonawca może zwrócić się do Zamawiającego o wyjaśnienie treści specyfikacji istotnych warunków zamówienia. Zamawiający jest obowiązany udzielić wyjaśnień niezwłocznie, jednak nie później niż na 2 dni przed upływem terminu składania ofert – pod warunkiem że wniosek o wyjaśnienie treści specyfikacji istotnych warunków zamówienia wpłynął do Zamawiającego nie później niż do końca dnia, w którym upływa połowa wyznaczonego terminu składania ofert.   Pytania wykonawców powinny być formułowane na piśmie i składane na adres: Zespół Opieki Zdrowotnej we Włoszczowie,  29 – 100 Włoszczowa, ul. Żeromskiego 28. </w:t>
      </w:r>
    </w:p>
    <w:p>
      <w:pPr>
        <w:pStyle w:val="Pkt"/>
        <w:tabs>
          <w:tab w:val="clear" w:pos="708"/>
          <w:tab w:val="left" w:pos="426" w:leader="none"/>
          <w:tab w:val="left" w:pos="2291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III. Wyjaśnienia w toku badania i oceny ofert</w:t>
      </w:r>
    </w:p>
    <w:p>
      <w:pPr>
        <w:pStyle w:val="Pkt"/>
        <w:tabs>
          <w:tab w:val="clear" w:pos="708"/>
          <w:tab w:val="left" w:pos="2291" w:leader="none"/>
        </w:tabs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8.1 Zamawiający wzywa wykonawców, którzy w wyznaczonym terminie nie złożyli odpowiednich dokumentów potwierdzających spełnienie warunków udziału </w:t>
        <w:br/>
        <w:t>w postępowaniu, do uzupełnienia tych dokumentów w określonym terminie.</w:t>
      </w:r>
    </w:p>
    <w:p>
      <w:pPr>
        <w:pStyle w:val="Pkt"/>
        <w:tabs>
          <w:tab w:val="clear" w:pos="708"/>
          <w:tab w:val="left" w:pos="2291" w:leader="none"/>
        </w:tabs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8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2291" w:leader="none"/>
        </w:tabs>
        <w:ind w:left="426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3 Zamawiający poprawia w tekście oferty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czywiste </w:t>
      </w:r>
      <w:r>
        <w:rPr>
          <w:rFonts w:cs="Calibri" w:ascii="Calibri" w:hAnsi="Calibri"/>
          <w:b/>
          <w:color w:val="000000"/>
          <w:sz w:val="24"/>
          <w:szCs w:val="24"/>
        </w:rPr>
        <w:t>omyłki pisarskie</w:t>
      </w:r>
      <w:r>
        <w:rPr>
          <w:rFonts w:cs="Calibri" w:ascii="Calibri" w:hAnsi="Calibri"/>
          <w:color w:val="000000"/>
          <w:sz w:val="24"/>
          <w:szCs w:val="24"/>
        </w:rPr>
        <w:t xml:space="preserve"> oraz </w:t>
      </w:r>
      <w:r>
        <w:rPr>
          <w:rFonts w:cs="Calibri" w:ascii="Calibri" w:hAnsi="Calibri"/>
          <w:b/>
          <w:color w:val="000000"/>
          <w:sz w:val="24"/>
          <w:szCs w:val="24"/>
        </w:rPr>
        <w:t>omyłki rachunkowe, z uwzględnieniem konsekwencji rachunkowych dokonanych poprawek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inne omyłki polegające na niezgodności oferty ze specyfikacją istotnych warunków zamówienia, nie powodujących istotnych zmian w treści oferty -</w:t>
      </w:r>
      <w:r>
        <w:rPr>
          <w:rFonts w:cs="Calibri" w:ascii="Calibri" w:hAnsi="Calibri"/>
          <w:color w:val="000000"/>
          <w:sz w:val="24"/>
          <w:szCs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2291" w:leader="none"/>
        </w:tabs>
        <w:ind w:left="426" w:hanging="426"/>
        <w:rPr/>
      </w:pPr>
      <w:r>
        <w:rPr>
          <w:rFonts w:cs="Calibri" w:ascii="Calibri" w:hAnsi="Calibri"/>
          <w:color w:val="000000"/>
          <w:sz w:val="24"/>
          <w:szCs w:val="24"/>
        </w:rPr>
        <w:t>8.4 Oferta wykonawcy, który w terminie 3 dni od dnia doręczenia zawiadomienia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2291" w:leader="none"/>
        </w:tabs>
        <w:ind w:left="426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5 Zamawiający w celu ustalenia, czy oferta zawiera </w:t>
      </w:r>
      <w:r>
        <w:rPr>
          <w:rFonts w:cs="Calibri" w:ascii="Calibri" w:hAnsi="Calibri"/>
          <w:b/>
          <w:color w:val="000000"/>
          <w:sz w:val="24"/>
          <w:szCs w:val="24"/>
        </w:rPr>
        <w:t>rażąco niską cenę</w:t>
      </w:r>
      <w:r>
        <w:rPr>
          <w:rFonts w:cs="Calibri" w:ascii="Calibri" w:hAnsi="Calibri"/>
          <w:color w:val="000000"/>
          <w:sz w:val="24"/>
          <w:szCs w:val="24"/>
        </w:rPr>
        <w:t xml:space="preserve"> w stosunku </w:t>
        <w:br/>
        <w:t>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2291" w:leader="none"/>
        </w:tabs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8.6 Zamawiający, oceniając wyjaśnienia, bierze pod uwagę obiektywne czynniki, </w:t>
        <w:br/>
        <w:t>w szczególności oszczędność metody wykonania zamó</w:t>
        <w:softHyphen/>
        <w:t>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2291" w:leader="none"/>
        </w:tabs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8.7 Zamawiający odrzuca ofertę wykonawcy, który nie złożył wyjaśnień lub jeżeli dokonana ocena wyjaśnień potwierdza, że oferta zawiera rażąco niską cenę w stosunku </w:t>
        <w:br/>
        <w:t>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X. Wskazanie osób uprawnionych do porozumiewania się z wykonawcami</w:t>
      </w:r>
    </w:p>
    <w:p>
      <w:pPr>
        <w:pStyle w:val="Pkt"/>
        <w:numPr>
          <w:ilvl w:val="1"/>
          <w:numId w:val="3"/>
        </w:numPr>
        <w:tabs>
          <w:tab w:val="clear" w:pos="708"/>
        </w:tabs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ą ze strony zamawiającego upoważnioną do kontaktowania się z wykonawcami</w:t>
        <w:br/>
        <w:t>w sprawach proceduralnych jest: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mię i nazwisko: </w:t>
      </w:r>
      <w:r>
        <w:rPr>
          <w:rFonts w:cs="Calibri" w:ascii="Calibri" w:hAnsi="Calibri"/>
          <w:b/>
          <w:color w:val="000000"/>
          <w:sz w:val="24"/>
          <w:szCs w:val="24"/>
        </w:rPr>
        <w:t>Regina Wolska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: 41 38 83 83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ax: 41 38 83 87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426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gi od poniedziałku do piątku w godz. pomiędzy 7:.30 a 15:00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sobą ze strony zamawiającego upoważnioną do kontaktowania się z wykonawcami </w:t>
        <w:br/>
        <w:t>w sprawach merytorycznych jest:</w:t>
      </w:r>
    </w:p>
    <w:p>
      <w:pPr>
        <w:pStyle w:val="Pkt"/>
        <w:tabs>
          <w:tab w:val="clear" w:pos="708"/>
          <w:tab w:val="left" w:pos="426" w:leader="none"/>
          <w:tab w:val="left" w:pos="4860" w:leader="none"/>
          <w:tab w:val="left" w:pos="8100" w:leader="dot"/>
        </w:tabs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mię i nazwisko: </w:t>
      </w:r>
      <w:r>
        <w:rPr>
          <w:rFonts w:cs="Calibri" w:ascii="Calibri" w:hAnsi="Calibri"/>
          <w:b/>
          <w:color w:val="000000"/>
          <w:sz w:val="24"/>
          <w:szCs w:val="24"/>
        </w:rPr>
        <w:t>Bożena Szwarc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</w:p>
    <w:p>
      <w:pPr>
        <w:pStyle w:val="Pkt"/>
        <w:tabs>
          <w:tab w:val="clear" w:pos="708"/>
          <w:tab w:val="left" w:pos="426" w:leader="none"/>
          <w:tab w:val="left" w:pos="4860" w:leader="none"/>
          <w:tab w:val="left" w:pos="8100" w:leader="dot"/>
        </w:tabs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: 41 38 83 729</w:t>
      </w:r>
    </w:p>
    <w:p>
      <w:pPr>
        <w:pStyle w:val="Pkt"/>
        <w:tabs>
          <w:tab w:val="clear" w:pos="708"/>
          <w:tab w:val="left" w:pos="426" w:leader="none"/>
          <w:tab w:val="left" w:pos="4860" w:leader="none"/>
          <w:tab w:val="left" w:pos="8100" w:leader="dot"/>
        </w:tabs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x: 41 38 83 858</w:t>
      </w:r>
    </w:p>
    <w:p>
      <w:pPr>
        <w:pStyle w:val="Pkt"/>
        <w:tabs>
          <w:tab w:val="clear" w:pos="708"/>
          <w:tab w:val="left" w:pos="426" w:leader="none"/>
          <w:tab w:val="left" w:pos="4860" w:leader="none"/>
          <w:tab w:val="left" w:pos="8100" w:leader="dot"/>
        </w:tabs>
        <w:ind w:left="426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. Wymagania dotyczące wadium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. Termin związania ofertą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40" w:hanging="540"/>
        <w:jc w:val="left"/>
        <w:rPr>
          <w:rFonts w:ascii="Calibri" w:hAnsi="Calibri" w:cs="Calibri"/>
          <w:color w:val="000000"/>
          <w:spacing w:val="-2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1.1 </w:t>
      </w:r>
      <w:r>
        <w:rPr>
          <w:rStyle w:val="NormalnyCalibriZnak"/>
        </w:rPr>
        <w:t>Bieg terminu związania ofertą rozpoczyna się wraz  z  upływem  terminu  składania ofert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284" w:hanging="284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1.2 Wykonawca pozostaje związany ofertą przez okres </w:t>
      </w:r>
      <w:r>
        <w:rPr>
          <w:rFonts w:cs="Calibri" w:ascii="Calibri" w:hAnsi="Calibri"/>
          <w:b/>
          <w:color w:val="000000"/>
          <w:sz w:val="24"/>
          <w:szCs w:val="24"/>
        </w:rPr>
        <w:t>30 dni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I. Opis sposobu przygotowywania ofert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spacing w:before="0" w:after="0"/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1 Wszelkie koszty związane z przygotowaniem oferty ponosi składający ofertę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2 Treść oferty musi odpowiadać treści specyfikacji istotnych warunków zamówienia.</w:t>
      </w:r>
    </w:p>
    <w:p>
      <w:pPr>
        <w:pStyle w:val="Pkt"/>
        <w:tabs>
          <w:tab w:val="clear" w:pos="708"/>
          <w:tab w:val="left" w:pos="709" w:leader="none"/>
          <w:tab w:val="left" w:pos="6611" w:leader="dot"/>
          <w:tab w:val="left" w:pos="8951" w:leader="dot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2.3 Oferta powinna być napisana pismem maszynowym, komputerowym albo ręcznym, </w:t>
        <w:br/>
        <w:t>w sposób czytelny, pismem czytelnym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2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1134" w:leader="none"/>
          <w:tab w:val="left" w:pos="6611" w:leader="dot"/>
          <w:tab w:val="left" w:pos="8951" w:leader="dot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1134" w:leader="none"/>
          <w:tab w:val="left" w:pos="6611" w:leader="dot"/>
          <w:tab w:val="left" w:pos="8951" w:leader="dot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6 Opis szczegółowych wymagań dotyczących dokumentów wymaganych w niniejszym postępowaniu znajduje się w punkcie V i VI niniejszej specyfikacji istotnych warunków zamówienia.</w:t>
      </w:r>
    </w:p>
    <w:p>
      <w:pPr>
        <w:pStyle w:val="Pkt"/>
        <w:tabs>
          <w:tab w:val="clear" w:pos="708"/>
          <w:tab w:val="left" w:pos="1134" w:leader="none"/>
          <w:tab w:val="left" w:pos="6611" w:leader="dot"/>
          <w:tab w:val="left" w:pos="8951" w:leader="dot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2.7 Wszystkie strony oferty powinny być spięte (zszyte) w sposób trwały, zapobiegający możliwości dekompletacji zawartości oferty.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</w:rPr>
        <w:t xml:space="preserve">12.8 Ofertę należy złożyć w nieprzejrzystej, zamkniętej </w:t>
      </w:r>
      <w:r>
        <w:rPr>
          <w:rFonts w:cs="Calibri" w:ascii="Calibri" w:hAnsi="Calibri"/>
          <w:b/>
          <w:color w:val="000000"/>
        </w:rPr>
        <w:t xml:space="preserve">kopercie/opakowaniu, </w:t>
      </w:r>
      <w:r>
        <w:rPr>
          <w:rFonts w:cs="Calibri" w:ascii="Calibri" w:hAnsi="Calibri"/>
          <w:color w:val="000000"/>
        </w:rPr>
        <w:t xml:space="preserve">w sposób gwarantujący zachowanie poufności jej treści oraz zabezpieczającej jej nienaruszalność do terminu otwarcia ofert. Koperta/opakowanie zawierające ofertę winno być zaadresowane do zamawiającego na adres podany w punkcie 1 niniejszej specyfikacji </w:t>
        <w:br/>
        <w:t>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Oferta na </w:t>
      </w:r>
      <w:r>
        <w:rPr>
          <w:rFonts w:cs="Calibri" w:ascii="Calibri" w:hAnsi="Calibri"/>
          <w:color w:val="000000"/>
          <w:sz w:val="24"/>
          <w:szCs w:val="24"/>
        </w:rPr>
        <w:t xml:space="preserve">dostawę </w:t>
      </w:r>
      <w:r>
        <w:rPr>
          <w:rFonts w:cs="Arial" w:ascii="Calibri" w:hAnsi="Calibri"/>
          <w:b/>
          <w:bCs/>
          <w:color w:val="000000"/>
          <w:sz w:val="24"/>
          <w:szCs w:val="24"/>
          <w:lang w:eastAsia="pl-PL"/>
        </w:rPr>
        <w:t>środków dezynfekcyjnyc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, akcesoriów do mycia, dezynfekcji </w:t>
        <w:br/>
        <w:t>i zabezpieczenia narzędzi” Nie otwierać przed godziną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 10:15 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w dniu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23.06.2016 roku”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1"/>
        <w:ind w:left="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XIII. Miejsce oraz termin składania i otwarcia ofert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3.1 Oferty należy przesłać/składać do dni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23.06.2016 roku </w:t>
      </w:r>
      <w:r>
        <w:rPr>
          <w:rFonts w:cs="Calibri" w:ascii="Calibri" w:hAnsi="Calibri"/>
          <w:color w:val="000000"/>
          <w:sz w:val="24"/>
          <w:szCs w:val="24"/>
        </w:rPr>
        <w:t>do godz</w:t>
      </w:r>
      <w:r>
        <w:rPr>
          <w:rFonts w:cs="Calibri" w:ascii="Calibri" w:hAnsi="Calibri"/>
          <w:b/>
          <w:color w:val="000000"/>
          <w:spacing w:val="-20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color w:val="000000"/>
          <w:spacing w:val="-20"/>
          <w:sz w:val="24"/>
          <w:szCs w:val="24"/>
        </w:rPr>
        <w:t xml:space="preserve">10:00  </w:t>
      </w:r>
      <w:r>
        <w:rPr>
          <w:rFonts w:cs="Calibri" w:ascii="Calibri" w:hAnsi="Calibri"/>
          <w:color w:val="000000"/>
          <w:spacing w:val="-20"/>
          <w:sz w:val="24"/>
          <w:szCs w:val="24"/>
        </w:rPr>
        <w:t>na</w:t>
      </w:r>
      <w:r>
        <w:rPr>
          <w:rFonts w:cs="Calibri" w:ascii="Calibri" w:hAnsi="Calibri"/>
          <w:color w:val="000000"/>
          <w:sz w:val="24"/>
          <w:szCs w:val="24"/>
        </w:rPr>
        <w:t xml:space="preserve"> adres zamawiającego podany w punkcie 1 niniejszej specyfikacji istotnych warunków zamówienia,  </w:t>
      </w:r>
      <w:r>
        <w:rPr>
          <w:rFonts w:cs="Calibri" w:ascii="Calibri" w:hAnsi="Calibri"/>
          <w:b/>
          <w:color w:val="000000"/>
          <w:sz w:val="24"/>
          <w:szCs w:val="24"/>
        </w:rPr>
        <w:t>w sekretariacie ZOZ Włoszczowa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3.2 Wykonawca może, przed upływem terminu do składania ofert, </w:t>
      </w:r>
      <w:r>
        <w:rPr>
          <w:rFonts w:cs="Calibri" w:ascii="Calibri" w:hAnsi="Calibri"/>
          <w:b/>
          <w:color w:val="000000"/>
          <w:sz w:val="24"/>
          <w:szCs w:val="24"/>
        </w:rPr>
        <w:t>zmienić lub wycofać ofertę</w:t>
      </w:r>
      <w:r>
        <w:rPr>
          <w:rFonts w:cs="Calibri" w:ascii="Calibri" w:hAnsi="Calibri"/>
          <w:color w:val="000000"/>
          <w:sz w:val="24"/>
          <w:szCs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3.3 Zmiany dotyczące treści oferty powinny być przygotowane, opakowane oraz zaadresowane na adres zamawiającego podany w punkcie 1, w sposób opisany </w:t>
        <w:br/>
        <w:t>w punkcie 12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.5 Z zawartością ofert nie można zapoznać się przed upływem terminu otwarcia ofer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3.6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Otwarcie złożonych ofert</w:t>
      </w:r>
      <w:r>
        <w:rPr>
          <w:rFonts w:cs="Calibri" w:ascii="Calibri" w:hAnsi="Calibri"/>
          <w:color w:val="000000"/>
          <w:sz w:val="24"/>
          <w:szCs w:val="24"/>
        </w:rPr>
        <w:t xml:space="preserve"> nastąpi w dniu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23.06.2016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roku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o godz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10:15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color w:val="000000"/>
          <w:sz w:val="24"/>
          <w:szCs w:val="24"/>
        </w:rPr>
        <w:t>w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siedzibie Zamawiającego  w sali konferencyjnej 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.7 Bezpośrednio przed otwarciem ofert Zamawiający poda kwotę, jaką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.8 Oferty złożone po terminie zwraca się bez otwierania po upływie terminu przewidzianego na wniesienie protestu.</w:t>
      </w:r>
    </w:p>
    <w:p>
      <w:pPr>
        <w:pStyle w:val="Pkt1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1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V. Opis sposobu obliczenia ceny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4.1 Cena oferty musi być podana w PLN cyfrowo i słownie z wyodrębnieniem podatku VA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4.2 Cena podana w ofercie powinna obejmować wszystkie koszty związane z wykonaniem przedmiotu zamówienia zgodnie z warunkami stawianymi przez zamawiającego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4.3 Cena może być tylko jedna; nie dopuszcza się wariantowości cen. </w:t>
      </w:r>
    </w:p>
    <w:p>
      <w:pPr>
        <w:pStyle w:val="Pkt"/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851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4.4 Cena nie ulega zmianie przez okres ważności oferty (związania ofertą).</w:t>
      </w:r>
    </w:p>
    <w:p>
      <w:pPr>
        <w:pStyle w:val="Pkt1"/>
        <w:ind w:lef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1"/>
        <w:ind w:left="426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V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nie przewiduje możliwości prowadzenia rozliczeń w walutach obcych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1"/>
        <w:ind w:left="426" w:hanging="42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XVI. Opis kryteriów, którymi zamawiający będzie się kierował przy wyborze oferty, wraz                            z podaniem znaczenia tych kryteriów oraz sposobu oceny ofert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6.1 Zamawiający uzna oferty za spełniające wymagania i przyjmie do szczegółowego rozpatrywania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– co do treści – spełnia wymagania określone niniejszą specyfikacj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1134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1134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została złożona w określonym przez zamawiającego termini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oceny ofert przyjmuje się następujące kryteria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6.2 Kryterium  - cena oferty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Cena danej części zamówienia brutto –</w:t>
      </w:r>
      <w:r>
        <w:rPr>
          <w:rFonts w:cs="Calibri" w:ascii="Calibri" w:hAnsi="Calibri"/>
          <w:color w:val="000000"/>
        </w:rPr>
        <w:t xml:space="preserve"> wartość kryterium - </w:t>
      </w:r>
      <w:r>
        <w:rPr>
          <w:rFonts w:cs="Calibri" w:ascii="Calibri" w:hAnsi="Calibri"/>
          <w:b/>
          <w:bCs/>
          <w:color w:val="000000"/>
        </w:rPr>
        <w:t>90 %</w:t>
      </w:r>
    </w:p>
    <w:p>
      <w:pPr>
        <w:pStyle w:val="Tekstpodstawowywcity32"/>
        <w:ind w:left="0" w:hanging="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Tekstpodstawowywcity32"/>
        <w:ind w:left="56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dstawą oceny jest cena zamówienia brutto zaproponowana przez Wykonawcę w formularzu ofertowym (załącznik nr 2 do SIWZ). </w:t>
      </w:r>
    </w:p>
    <w:p>
      <w:pPr>
        <w:pStyle w:val="Tekstpodstawowywcity32"/>
        <w:ind w:left="567" w:hanging="0"/>
        <w:rPr>
          <w:rFonts w:ascii="Calibri" w:hAnsi="Calibri" w:cs="Calibri"/>
          <w:color w:val="000000"/>
          <w:spacing w:val="-8"/>
          <w:sz w:val="8"/>
          <w:szCs w:val="8"/>
        </w:rPr>
      </w:pPr>
      <w:r>
        <w:rPr>
          <w:rFonts w:cs="Calibri" w:ascii="Calibri" w:hAnsi="Calibri"/>
          <w:color w:val="000000"/>
          <w:sz w:val="24"/>
          <w:szCs w:val="24"/>
        </w:rPr>
        <w:t>Kryterium ceny - (Kc).</w:t>
      </w:r>
    </w:p>
    <w:p>
      <w:pPr>
        <w:pStyle w:val="Tekstpodstawowywcity32"/>
        <w:ind w:left="0" w:hanging="0"/>
        <w:rPr>
          <w:rFonts w:ascii="Calibri" w:hAnsi="Calibri" w:cs="Calibri"/>
          <w:color w:val="000000"/>
          <w:spacing w:val="-8"/>
          <w:sz w:val="8"/>
          <w:szCs w:val="8"/>
        </w:rPr>
      </w:pPr>
      <w:r>
        <w:rPr>
          <w:rFonts w:cs="Calibri" w:ascii="Calibri" w:hAnsi="Calibri"/>
          <w:color w:val="000000"/>
          <w:spacing w:val="-8"/>
          <w:sz w:val="8"/>
          <w:szCs w:val="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jniższa łączna cena danej części zamówienia </w:t>
            </w:r>
          </w:p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tto spośród nie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x 100 x 90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Łączna cena danej część zamówienia brutto w bada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nie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hanging="283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Calibri" w:hAnsi="Calibri" w:cs="Times New (W1);Times New Roman"/>
          <w:color w:val="000000"/>
          <w:spacing w:val="-6"/>
          <w:sz w:val="12"/>
          <w:szCs w:val="12"/>
        </w:rPr>
      </w:pPr>
      <w:r>
        <w:rPr>
          <w:rFonts w:cs="Times New (W1);Times New Roman" w:ascii="Calibri" w:hAnsi="Calibri"/>
          <w:color w:val="000000"/>
          <w:spacing w:val="-6"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Calibri" w:hAnsi="Calibri" w:cs="Times New (W1);Times New Roman"/>
          <w:color w:val="000000"/>
          <w:spacing w:val="-6"/>
        </w:rPr>
      </w:pPr>
      <w:r>
        <w:rPr>
          <w:rFonts w:cs="Times New (W1);Times New Roman" w:ascii="Calibri" w:hAnsi="Calibri"/>
          <w:color w:val="000000"/>
          <w:spacing w:val="-6"/>
        </w:rPr>
        <w:t>Maksymalna ilość punktów do uzyskania w kryterium „Cena”</w:t>
      </w:r>
      <w:r>
        <w:rPr>
          <w:rFonts w:cs="Calibri" w:ascii="Calibri" w:hAnsi="Calibri"/>
          <w:color w:val="000000"/>
          <w:spacing w:val="-4"/>
        </w:rPr>
        <w:t xml:space="preserve"> wynosi – 90 pkt.</w:t>
      </w:r>
      <w:r>
        <w:rPr>
          <w:rFonts w:cs="Calibri" w:ascii="Calibri" w:hAnsi="Calibri"/>
          <w:color w:val="000000"/>
        </w:rPr>
        <w:t xml:space="preserve"> Zamawiający wyliczy liczbę punktów uzyskanych przez poszczególne oferty w oparciu o ww. wzór </w:t>
        <w:br/>
        <w:t>z dokładnością do dwóch miejsc po przecinku.</w:t>
      </w:r>
    </w:p>
    <w:p>
      <w:pPr>
        <w:pStyle w:val="Normal"/>
        <w:ind w:left="567" w:hanging="0"/>
        <w:jc w:val="both"/>
        <w:rPr>
          <w:rFonts w:ascii="Calibri" w:hAnsi="Calibri" w:cs="Times New (W1);Times New Roman"/>
          <w:color w:val="000000"/>
          <w:spacing w:val="-6"/>
        </w:rPr>
      </w:pPr>
      <w:r>
        <w:rPr>
          <w:rFonts w:cs="Times New (W1);Times New Roman" w:ascii="Calibri" w:hAnsi="Calibri"/>
          <w:color w:val="000000"/>
          <w:spacing w:val="-6"/>
        </w:rPr>
      </w:r>
    </w:p>
    <w:p>
      <w:pPr>
        <w:pStyle w:val="Normal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  <w:t>W formularzu ofertowym Oferent przedstawi wartość netto, podatek VAT oraz wartość brutto. Cena oferty winna zawierać wszelkie koszty związane z dostawą towaru.</w:t>
      </w:r>
    </w:p>
    <w:p>
      <w:pPr>
        <w:pStyle w:val="Normal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</w:r>
    </w:p>
    <w:p>
      <w:pPr>
        <w:pStyle w:val="Header"/>
        <w:rPr>
          <w:rFonts w:ascii="Calibri" w:hAnsi="Calibri" w:cs="Arial Narrow"/>
          <w:color w:val="000000"/>
          <w:u w:val="single"/>
        </w:rPr>
      </w:pPr>
      <w:r>
        <w:rPr>
          <w:rFonts w:cs="Arial Narrow" w:ascii="Calibri" w:hAnsi="Calibri"/>
          <w:color w:val="000000"/>
          <w:u w:val="single"/>
        </w:rPr>
        <w:t>Sposób wyliczania ceny w szczegółowym formularzu ofertowym:</w:t>
      </w:r>
    </w:p>
    <w:p>
      <w:pPr>
        <w:pStyle w:val="Header"/>
        <w:numPr>
          <w:ilvl w:val="0"/>
          <w:numId w:val="13"/>
        </w:numPr>
        <w:tabs>
          <w:tab w:val="clear" w:pos="4818"/>
          <w:tab w:val="clear" w:pos="9637"/>
        </w:tabs>
        <w:suppressAutoHyphens w:val="false"/>
        <w:jc w:val="both"/>
        <w:rPr/>
      </w:pPr>
      <w:r>
        <w:rPr>
          <w:rFonts w:cs="Arial Narrow" w:ascii="Calibri" w:hAnsi="Calibri"/>
          <w:color w:val="000000"/>
        </w:rPr>
        <w:t xml:space="preserve">pozycja z kolumny nr 3 (ilość) </w:t>
      </w:r>
      <w:r>
        <w:rPr>
          <w:rFonts w:cs="Arial Narrow" w:ascii="Calibri" w:hAnsi="Calibri"/>
          <w:b/>
          <w:bCs/>
          <w:color w:val="000000"/>
        </w:rPr>
        <w:t>x</w:t>
      </w:r>
      <w:r>
        <w:rPr>
          <w:rFonts w:cs="Arial Narrow" w:ascii="Calibri" w:hAnsi="Calibri"/>
          <w:color w:val="000000"/>
        </w:rPr>
        <w:t xml:space="preserve"> pozycja z kolumny nr. 4 (cena jednostkowa netto) </w:t>
      </w:r>
      <w:r>
        <w:rPr>
          <w:rFonts w:cs="Arial Narrow" w:ascii="Calibri" w:hAnsi="Calibri"/>
          <w:b/>
          <w:bCs/>
          <w:color w:val="000000"/>
        </w:rPr>
        <w:t xml:space="preserve">= </w:t>
      </w:r>
      <w:r>
        <w:rPr>
          <w:rFonts w:cs="Arial Narrow" w:ascii="Calibri" w:hAnsi="Calibri"/>
          <w:color w:val="000000"/>
        </w:rPr>
        <w:t xml:space="preserve">(wartość ogółem netto) pozycja nr. 5, </w:t>
      </w:r>
    </w:p>
    <w:p>
      <w:pPr>
        <w:pStyle w:val="Header"/>
        <w:numPr>
          <w:ilvl w:val="0"/>
          <w:numId w:val="13"/>
        </w:numPr>
        <w:tabs>
          <w:tab w:val="clear" w:pos="4818"/>
          <w:tab w:val="clear" w:pos="9637"/>
        </w:tabs>
        <w:suppressAutoHyphens w:val="false"/>
        <w:jc w:val="both"/>
        <w:rPr/>
      </w:pPr>
      <w:r>
        <w:rPr>
          <w:rFonts w:cs="Arial Narrow" w:ascii="Calibri" w:hAnsi="Calibri"/>
          <w:color w:val="000000"/>
        </w:rPr>
        <w:t xml:space="preserve">kwota z kolumny nr. 5 (wartość ogółem netto) </w:t>
      </w:r>
      <w:r>
        <w:rPr>
          <w:rFonts w:cs="Arial Narrow" w:ascii="Calibri" w:hAnsi="Calibri"/>
          <w:b/>
          <w:bCs/>
          <w:color w:val="000000"/>
        </w:rPr>
        <w:t>x</w:t>
      </w:r>
      <w:r>
        <w:rPr>
          <w:rFonts w:cs="Arial Narrow" w:ascii="Calibri" w:hAnsi="Calibri"/>
          <w:color w:val="000000"/>
        </w:rPr>
        <w:t xml:space="preserve"> wartość  podatku VAT</w:t>
      </w:r>
      <w:r>
        <w:rPr>
          <w:rFonts w:cs="Arial Narrow" w:ascii="Calibri" w:hAnsi="Calibri"/>
          <w:b/>
          <w:bCs/>
          <w:color w:val="000000"/>
        </w:rPr>
        <w:t xml:space="preserve"> =</w:t>
      </w:r>
      <w:r>
        <w:rPr>
          <w:rFonts w:cs="Arial Narrow" w:ascii="Calibri" w:hAnsi="Calibri"/>
          <w:color w:val="000000"/>
        </w:rPr>
        <w:t xml:space="preserve"> należny podatek VAT  kolumna nr.6,</w:t>
      </w:r>
    </w:p>
    <w:p>
      <w:pPr>
        <w:pStyle w:val="Header"/>
        <w:numPr>
          <w:ilvl w:val="0"/>
          <w:numId w:val="13"/>
        </w:numPr>
        <w:tabs>
          <w:tab w:val="clear" w:pos="4818"/>
          <w:tab w:val="clear" w:pos="9637"/>
        </w:tabs>
        <w:suppressAutoHyphens w:val="false"/>
        <w:jc w:val="both"/>
        <w:rPr/>
      </w:pPr>
      <w:r>
        <w:rPr>
          <w:rFonts w:cs="Arial Narrow" w:ascii="Calibri" w:hAnsi="Calibri"/>
          <w:color w:val="000000"/>
        </w:rPr>
        <w:t xml:space="preserve">(wartość ogółem netto) pozycja z kolumny nr. 5 </w:t>
      </w:r>
      <w:r>
        <w:rPr>
          <w:rFonts w:cs="Arial Narrow" w:ascii="Calibri" w:hAnsi="Calibri"/>
          <w:b/>
          <w:bCs/>
          <w:color w:val="000000"/>
        </w:rPr>
        <w:t>+</w:t>
      </w:r>
      <w:r>
        <w:rPr>
          <w:rFonts w:cs="Arial Narrow" w:ascii="Calibri" w:hAnsi="Calibri"/>
          <w:color w:val="000000"/>
        </w:rPr>
        <w:t xml:space="preserve"> (należny podatek VAT) pozycja                         z kolumny nr. 6 </w:t>
      </w:r>
      <w:r>
        <w:rPr>
          <w:rFonts w:cs="Arial Narrow" w:ascii="Calibri" w:hAnsi="Calibri"/>
          <w:b/>
          <w:bCs/>
          <w:color w:val="000000"/>
        </w:rPr>
        <w:t>=</w:t>
      </w:r>
      <w:r>
        <w:rPr>
          <w:rFonts w:cs="Arial Narrow" w:ascii="Calibri" w:hAnsi="Calibri"/>
          <w:color w:val="000000"/>
        </w:rPr>
        <w:t xml:space="preserve"> (wartość ogółem  brutto) pozycja nr. 7,</w:t>
      </w:r>
    </w:p>
    <w:p>
      <w:pPr>
        <w:pStyle w:val="Header"/>
        <w:numPr>
          <w:ilvl w:val="0"/>
          <w:numId w:val="13"/>
        </w:numPr>
        <w:tabs>
          <w:tab w:val="clear" w:pos="4818"/>
          <w:tab w:val="clear" w:pos="9637"/>
        </w:tabs>
        <w:suppressAutoHyphens w:val="false"/>
        <w:jc w:val="both"/>
        <w:rPr/>
      </w:pPr>
      <w:r>
        <w:rPr>
          <w:rFonts w:cs="Arial Narrow" w:ascii="Calibri" w:hAnsi="Calibri"/>
          <w:color w:val="000000"/>
        </w:rPr>
        <w:t xml:space="preserve">(wartość ogółem brutto) pozycja z kolumny nr 7 </w:t>
      </w:r>
      <w:r>
        <w:rPr>
          <w:rFonts w:cs="Arial Narrow" w:ascii="Calibri" w:hAnsi="Calibri"/>
          <w:b/>
          <w:bCs/>
          <w:color w:val="000000"/>
        </w:rPr>
        <w:t xml:space="preserve">/ </w:t>
      </w:r>
      <w:r>
        <w:rPr>
          <w:rFonts w:cs="Arial Narrow" w:ascii="Calibri" w:hAnsi="Calibri"/>
          <w:color w:val="000000"/>
        </w:rPr>
        <w:t>na (ilośc pozycji) z kolumny nr. 3</w:t>
      </w:r>
      <w:r>
        <w:rPr>
          <w:rFonts w:cs="Arial Narrow" w:ascii="Calibri" w:hAnsi="Calibri"/>
          <w:b/>
          <w:bCs/>
          <w:color w:val="000000"/>
        </w:rPr>
        <w:t xml:space="preserve"> =</w:t>
      </w:r>
      <w:r>
        <w:rPr>
          <w:rFonts w:cs="Arial Narrow" w:ascii="Calibri" w:hAnsi="Calibri"/>
          <w:color w:val="000000"/>
        </w:rPr>
        <w:t xml:space="preserve"> (cena jednostkowa brutto) pozycja nr. 4,</w:t>
      </w:r>
    </w:p>
    <w:p>
      <w:pPr>
        <w:pStyle w:val="Pkt"/>
        <w:tabs>
          <w:tab w:val="clear" w:pos="708"/>
          <w:tab w:val="left" w:pos="1800" w:leader="none"/>
          <w:tab w:val="left" w:pos="6660" w:leader="dot"/>
          <w:tab w:val="left" w:pos="9540" w:leader="dot"/>
        </w:tabs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800" w:leader="none"/>
          <w:tab w:val="left" w:pos="6660" w:leader="dot"/>
          <w:tab w:val="left" w:pos="9540" w:leader="dot"/>
        </w:tabs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6.3 Kryterium –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termin realizacji zamówienia  10%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color w:val="000000"/>
        </w:rPr>
        <w:t>Zamawiający wymaga, aby dostawa towaru była realizowana w następującym terminie nie dłuższym niż 72 godziny od złożenia zamówienia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color w:val="000000"/>
        </w:rPr>
        <w:t xml:space="preserve">Wykonawca w formularzu ofertowym może określić krótszy termin realizacji zamówienia, za który może uzyskać dodatkowe punkty w przedmiotowym kryterium.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malny termin realizacji zamówienia, za który można otrzymać maksymalną liczbę punktów wynosi 24 godziny.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ksymalna ilość uzyskanych punktów w kryterium termin realizacji zamówienia wynosi 10 pkt.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y zostaną przyznane wg następujących zasad: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7" w:hanging="0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2"/>
      </w:tblGrid>
      <w:tr>
        <w:trPr>
          <w:trHeight w:val="34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/>
            </w:pPr>
            <w:r>
              <w:rPr>
                <w:rFonts w:cs="Arial Narrow" w:ascii="Calibri" w:hAnsi="Calibri"/>
                <w:color w:val="000000"/>
              </w:rPr>
              <w:t>W ciągu 24 godzin od złożenia zamówie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53" w:leader="none"/>
              </w:tabs>
              <w:spacing w:lineRule="auto" w:line="360"/>
              <w:rPr>
                <w:rFonts w:ascii="Calibri" w:hAnsi="Calibri" w:cs="Arial Narrow"/>
                <w:color w:val="000000"/>
              </w:rPr>
            </w:pPr>
            <w:r>
              <w:rPr>
                <w:rFonts w:cs="Arial Narrow" w:ascii="Calibri" w:hAnsi="Calibri"/>
                <w:color w:val="000000"/>
              </w:rPr>
              <w:t>10 punktów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/>
            </w:pPr>
            <w:r>
              <w:rPr>
                <w:rFonts w:cs="Arial Narrow" w:ascii="Calibri" w:hAnsi="Calibri"/>
                <w:color w:val="000000"/>
              </w:rPr>
              <w:t>W ciągu 48 godzin  od złożenia zamówie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 Narrow"/>
                <w:color w:val="000000"/>
              </w:rPr>
            </w:pPr>
            <w:r>
              <w:rPr>
                <w:rFonts w:cs="Arial Narrow" w:ascii="Calibri" w:hAnsi="Calibri"/>
                <w:color w:val="000000"/>
              </w:rPr>
              <w:t>5 punktów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/>
            </w:pPr>
            <w:r>
              <w:rPr>
                <w:rFonts w:cs="Arial Narrow" w:ascii="Calibri" w:hAnsi="Calibri"/>
                <w:color w:val="000000"/>
              </w:rPr>
              <w:t>W ciągu 72 godzin od złożenia zamówie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 Narrow"/>
                <w:color w:val="000000"/>
              </w:rPr>
            </w:pPr>
            <w:r>
              <w:rPr>
                <w:rFonts w:cs="Arial Narrow" w:ascii="Calibri" w:hAnsi="Calibri"/>
                <w:color w:val="000000"/>
              </w:rPr>
              <w:t>0 punktów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</w:r>
    </w:p>
    <w:p>
      <w:pPr>
        <w:pStyle w:val="Normal"/>
        <w:ind w:left="567" w:hanging="0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</w:r>
    </w:p>
    <w:p>
      <w:pPr>
        <w:pStyle w:val="Normal"/>
        <w:ind w:left="567" w:hanging="0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b/>
          <w:bCs/>
          <w:color w:val="000000"/>
        </w:rPr>
        <w:t>Oferta najkorzystniejsza:</w:t>
      </w:r>
    </w:p>
    <w:p>
      <w:pPr>
        <w:pStyle w:val="Normal"/>
        <w:ind w:left="567" w:hanging="0"/>
        <w:jc w:val="both"/>
        <w:rPr/>
      </w:pPr>
      <w:r>
        <w:rPr>
          <w:rFonts w:cs="Arial Narrow" w:ascii="Calibri" w:hAnsi="Calibri"/>
          <w:color w:val="000000"/>
        </w:rPr>
        <w:t xml:space="preserve">Za najkorzystniejszą zostanie uznana oferta, która uzyska najwyższą łączną liczbę punktów obliczoną na podstawie zsumowania liczby punktów uzyskanych </w:t>
        <w:br/>
        <w:t xml:space="preserve">w poszczególnych kryteriach oceny ofert (cena danej części zamówienia + termin). </w:t>
      </w:r>
    </w:p>
    <w:p>
      <w:pPr>
        <w:pStyle w:val="Header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</w:r>
    </w:p>
    <w:p>
      <w:pPr>
        <w:pStyle w:val="Pkt"/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XVII Informacja o formalnościach, jakie powinny zostać dopełnione po wyborze oferty </w:t>
        <w:br/>
        <w:t>w celu zawarcia umowy w sprawie zamówienia publicznego</w:t>
      </w:r>
    </w:p>
    <w:p>
      <w:pPr>
        <w:pStyle w:val="Pkt"/>
        <w:ind w:left="851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7.1 Zamawiający unieważni postępowanie o udzielenie zamówie</w:t>
        <w:softHyphen/>
        <w:t>nia, jeże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najkorzystniejszej oferty przewyższa kwotę, którą zamawiający może przeznaczyć                    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tępowanie obarczone jest wadą uniemożliwiającą zawarcie ważnej umowy </w:t>
        <w:br/>
        <w:t>w sprawie zamówienia pub</w:t>
        <w:softHyphen/>
        <w:t>licznego.</w:t>
      </w:r>
    </w:p>
    <w:p>
      <w:pPr>
        <w:pStyle w:val="Pkt"/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7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7.3 Umowa w sprawie realizacji zamówienia publicznego zawarta zostanie </w:t>
        <w:br/>
        <w:t xml:space="preserve">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7.4 Zamawiający podpisze umowę z wykonawcą, który przedłoży najkorzystniejszą ofertę                       z punktu widzenia kryteriów przyjętych w niniejszej specyfikacji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7.5 Wynik postępowania zostanie ogłoszony w siedzibie zamawiającego przez wywieszenie na tablicy ogłoszeń, zamieszczony na stronie internetowej oraz opublikowany </w:t>
        <w:br/>
        <w:t>w Dzienniku Urzędowym Unii Europejskiej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7.6 Wykonawcy zostaną powiadomieni niezwłocznie o wyborze oferty. W zawiadomieniu                     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7.7 Wybrany wykonawca zgłosi się celem podpisania umowy w terminie wskazanym                           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7.8 Umowa zostanie zawarta w formie pisemnej, po upływie terminu przewidzianego </w:t>
        <w:br/>
        <w:t>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7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1107" w:leader="none"/>
        </w:tabs>
        <w:spacing w:lineRule="auto" w:line="360"/>
        <w:ind w:left="567" w:hanging="0"/>
        <w:jc w:val="left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Pkt"/>
        <w:ind w:left="284" w:hanging="295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XVIII. Wymagania dotyczące zabezpieczenia należytego wykonania umowy</w:t>
      </w:r>
    </w:p>
    <w:p>
      <w:pPr>
        <w:pStyle w:val="Pkt"/>
        <w:tabs>
          <w:tab w:val="clear" w:pos="708"/>
          <w:tab w:val="left" w:pos="7691" w:leader="dot"/>
        </w:tabs>
        <w:ind w:left="851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56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X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546" w:leader="dot"/>
          <w:tab w:val="left" w:pos="9426" w:leader="dot"/>
        </w:tabs>
        <w:ind w:lef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stotne dla stron postanowienia, które zostaną wprowadzone do treści zawieranej umowy zawiera załącznik do niniejszej SIWZ – Projekt istotnych postanowień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X. Środki ochrony prawnej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before="0" w:after="0"/>
        <w:ind w:left="426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0.1 Wykonawcom, oraz innym osobom, których interes prawny w uzyskaniu niniejszego zamówienia doznał lub może doznać uszczerbku w wyniku naruszenia przez Zamawiającego przepisów ustawy, przysługują środki ochrony prawnej przewidziane  art. 179 i n. P.z.p. </w:t>
      </w:r>
    </w:p>
    <w:p>
      <w:pPr>
        <w:pStyle w:val="Pkt"/>
        <w:numPr>
          <w:ilvl w:val="1"/>
          <w:numId w:val="6"/>
        </w:numPr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Środkami ochrony prawnej, o których mowa w pkt 20.1 niniejszej SIWZ, są:          </w:t>
      </w:r>
    </w:p>
    <w:p>
      <w:pPr>
        <w:pStyle w:val="Pkt"/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a) odwołanie</w:t>
      </w:r>
    </w:p>
    <w:p>
      <w:pPr>
        <w:pStyle w:val="Pkt"/>
        <w:tabs>
          <w:tab w:val="clear" w:pos="708"/>
          <w:tab w:val="left" w:pos="426" w:leader="none"/>
          <w:tab w:val="left" w:pos="6687" w:leader="dot"/>
          <w:tab w:val="left" w:pos="9567" w:leader="dot"/>
        </w:tabs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b) skarga do sądu</w:t>
      </w:r>
    </w:p>
    <w:p>
      <w:pPr>
        <w:pStyle w:val="Pkt"/>
        <w:numPr>
          <w:ilvl w:val="1"/>
          <w:numId w:val="6"/>
        </w:numPr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Środki ochrony prawnej, przysługują podmiotom określonym w art. 179 ust 1 i 2  P.z.p.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ind w:left="426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>Odwołanie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ind w:left="426" w:hanging="42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Cs/>
          <w:color w:val="000000"/>
          <w:sz w:val="24"/>
          <w:szCs w:val="24"/>
        </w:rPr>
        <w:tab/>
        <w:t xml:space="preserve">Wykonawcy przysługuje odwołanie w przypadkach określonych w art.180 ust.1 i 2 P.z.p.  </w:t>
      </w:r>
    </w:p>
    <w:p>
      <w:pPr>
        <w:pStyle w:val="Pkt"/>
        <w:tabs>
          <w:tab w:val="clear" w:pos="708"/>
          <w:tab w:val="left" w:pos="1418" w:leader="dot"/>
        </w:tabs>
        <w:ind w:left="567" w:hanging="0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Pkt"/>
        <w:tabs>
          <w:tab w:val="clear" w:pos="708"/>
          <w:tab w:val="left" w:pos="1418" w:leader="dot"/>
        </w:tabs>
        <w:ind w:left="567" w:hanging="567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20.4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karga do sądu</w:t>
      </w:r>
      <w:r>
        <w:rPr>
          <w:rFonts w:cs="Calibri" w:ascii="Calibri" w:hAnsi="Calibri"/>
          <w:color w:val="000000"/>
          <w:sz w:val="24"/>
          <w:szCs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XI. Załączniki do specyfikacji istotnych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łącznik Nr 1 – Zestawienie pakietów od nr. 1 do nr. 19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łącznik nr 2 -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łącznik Nr 3 - Projekt  istotnych postanowień um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4 - Oświadczenie Wykonawcy o spełnieniu warunków udziału w postępowaniu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Załącznik Nr 5 - Oświadczenie Wykonawcy o braku podstaw do wykluczeni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łącznik Nr 6 - Oświadczenie Wykonawcy o przynależności do grupy kapitałowej </w:t>
      </w:r>
    </w:p>
    <w:p>
      <w:pPr>
        <w:pStyle w:val="Normal"/>
        <w:ind w:left="1560" w:hanging="15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Pkt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Pkt"/>
        <w:ind w:left="567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Pkt"/>
        <w:ind w:left="6939" w:firstLine="14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 w:val="24"/>
          <w:szCs w:val="24"/>
        </w:rPr>
        <w:t>Zatwierdził</w:t>
      </w:r>
    </w:p>
    <w:p>
      <w:pPr>
        <w:pStyle w:val="Pkt"/>
        <w:ind w:left="567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693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porządził</w:t>
      </w:r>
    </w:p>
    <w:p>
      <w:pPr>
        <w:pStyle w:val="Heading1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/>
        <w:t>Szczegółowy formularz ofertowy</w:t>
        <w:tab/>
        <w:tab/>
        <w:tab/>
        <w:tab/>
        <w:tab/>
        <w:tab/>
        <w:t xml:space="preserve"> </w:t>
        <w:tab/>
        <w:tab/>
        <w:tab/>
        <w:tab/>
        <w:tab/>
        <w:t>Załącznik nr 1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kiet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PARATY DO MYCIA I DEZYNFEKCJI MASZYNOWEJ ENDOSKOPÓW W MYJNI „OLYMPUS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58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4"/>
        <w:gridCol w:w="3780"/>
        <w:gridCol w:w="900"/>
        <w:gridCol w:w="1080"/>
        <w:gridCol w:w="126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5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CP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ind w:left="432" w:right="290" w:hanging="4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Charakterystyka prepar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kres dział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c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handlowa prepara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atalog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ość ro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ogół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ek do dezynfekcji endoskopów na bazie aldehydu glutarowego niezawierający glioksalu oraz soli kwasów organicznych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 pozytywna opinia firmy Olympus 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ć gotowa do użycia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naczony do dezynfekcji chemiczno-termicznej w myjni Olympys ETD w temp. 60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potwierdzenie w  instrukcji myjni ET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ktrum działania: B, F, V , Tbc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a: 4 – 5 lit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2 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zymatyczny środek  myjący do obróbki wstępnej do endoskopów w myjni Olympus, nie zawierający soli kwasów organicznych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h neutralne,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uszczony do użycia przez producenta myj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a: 4-5 lit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o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kiet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  DO MANUALNEGO MYCIA  I  DEZYNFEKCJI NARZĘDZI ZABIEG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3780"/>
        <w:gridCol w:w="900"/>
        <w:gridCol w:w="1080"/>
        <w:gridCol w:w="126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CP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Charakterystyka prepar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kres dział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c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handlowa prepara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katal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roczna</w:t>
            </w:r>
          </w:p>
          <w:p>
            <w:pPr>
              <w:pStyle w:val="Heading1"/>
              <w:numPr>
                <w:ilvl w:val="0"/>
                <w:numId w:val="0"/>
              </w:numPr>
              <w:ind w:left="-631" w:firstLine="63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ogół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wonny (nie zawierający składników zapachowych) preparat w postaci proszku do manualnego mycia i dezynfekcji termostabilnych i termolabilnych narzędzi,  zawierający nadwęglan sodu, kompatybilny z takimi materiałami jak stal nierdzewna i silikon, skuteczny w stężeniu ok. 0,5%  wobec bakterii, grzybów, prątków, wirusów, spor (C.difficiele)- w czasie do 15 - 30 minut. Bez aktywator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uteczność biobójcza potwierdzona badaniami –faza 2, etap 2-wedlug obowiązujących w Polsce norm PN-EN 14 561 (bakteriobójcza), PN-EN 14 562 (pełna grzybobójcza), PN-EN 14 563 (pełna prątkobójcza  M.terrae i M.avium) oraz faza 2, etap 1  PN-EN 14 476 (wirusobójcza). Preparat zawiera inhibitory korozji lub potwierdzony badaniami brak korozji wżerne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, V, F, Tbc,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- 2 kg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 -  6kg, (wiaderk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liczona ilość dla preparatu o stężeniu roboczym 0,5%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op. po 5kg, 60op po 1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oferty  dołączona karta charakterystyki, ulotka, badania skuteczności biobój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ing2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28"/>
          <w:szCs w:val="28"/>
        </w:rPr>
        <w:t>Pakiet nr  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  DO MANUALNEGO MYCIA  I  DEZYNFEKCJI NARZĘDZI ZABIEG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54"/>
        <w:gridCol w:w="3806"/>
        <w:gridCol w:w="900"/>
        <w:gridCol w:w="1080"/>
        <w:gridCol w:w="126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CPV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Charakterystyka prepar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ział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lośc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handlowa prepara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katal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ro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ogół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stancja aktywna - kwas nadoct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lecany do dezynfekcji wysokiego poziomu (sporobójczej) wyrobów medycznych, które są wrażliwe na wysoką temperaturę i nie  mogą zostać poddane sterylizacji wysokotemperaturow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soki poziom dezynfekcji w 5 min: bakteriobójczy, prątkobójczy, grzybobójczy, wirusobójczy, sporobójcz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k zjawiska koagulacji białk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wiera substancje antykorozyjne chroniące dezynfekowane wyroby medyczne przed korozj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, V, F, Tbc,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o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nienka – pojemnik do dezynfekcji narzędzi z uchwytem po obu stronach  oraz wewnętrzną podziałką. Wanna wykonany z polipropylenu, o pojemności 5 l. Pojemnik wyposażony w szczelnie zamykaną pokrywę, z mechanizmem umożliwiającym dokładne zanurzenie narzędzi  bez kontaktu rąk z roztworem dezynfekcyjnym, z sitem umożliwiającym wyjmowanie narzędzi oraz ich płukanie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ojemnik o pojemności 5 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3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tabs>
          <w:tab w:val="clear" w:pos="708"/>
          <w:tab w:val="left" w:pos="1995" w:leader="none"/>
          <w:tab w:val="right" w:pos="14343" w:leader="none"/>
        </w:tabs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</w:t>
      </w:r>
    </w:p>
    <w:p>
      <w:pPr>
        <w:pStyle w:val="Heading2"/>
        <w:tabs>
          <w:tab w:val="clear" w:pos="708"/>
          <w:tab w:val="left" w:pos="1995" w:leader="none"/>
          <w:tab w:val="right" w:pos="14343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kiet nr  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  DO  WSTĘPNEGO MANUALNEGO MYCIA  I  DEZYNFEKCJI  NARZĘDZ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33"/>
        <w:gridCol w:w="3827"/>
        <w:gridCol w:w="900"/>
        <w:gridCol w:w="1080"/>
        <w:gridCol w:w="126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rakterystyka prepar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ział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lośc </w:t>
            </w:r>
          </w:p>
          <w:p>
            <w:pPr>
              <w:pStyle w:val="Heading1"/>
              <w:numPr>
                <w:ilvl w:val="0"/>
                <w:numId w:val="0"/>
              </w:numPr>
              <w:ind w:left="298" w:hanging="29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handlowa prepara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katal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ro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ogół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9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nny, trójenzymatyczny preparat do manualnego mycia i dezynfekcji narzędzi chirurgicznych i endoskopów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zas działania ok. 5 - 15 min- B, Tbc, F, V (HIV,HCV,HBV)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niskie stężenie roztworu roboczego, np. ok. 0,5%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stać: koncentrat w płyni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zygotowanie roztworu poprzez dodanie preparatu do zimnej wody wodociągowej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eparat nie może zawierać alkiloa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otwierdzona badaniami skuteczność wobec biofilmu bakteryj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otwierdzony badaniami brak korozji wżernej, np analiza elektrochemicz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pektrum działania : B, F, Tbc, V (HIV,HCV,HB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  po 5l z pompką dozująca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op po 5 litr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liczone dla roztworu roboczego  o stężeniu 0,5%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KT. 1   -  cena  1  litra roztworu roboczeg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ferty  dołączona karta charakterystyki, ulotka, badania skuteczności biobójczej. </w:t>
      </w:r>
    </w:p>
    <w:p>
      <w:pPr>
        <w:pStyle w:val="Heading2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 w:val="false"/>
        </w:rPr>
        <w:t xml:space="preserve">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kiet nr 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  MYJĄCO – DEZYNFEKUJĄCE DO  MYCIA I  DEZYNFEKCJI  POWIERZCHNI ORAZ SPRZĘTU MEDYCZNEGO WOLNEGO OD ZANIECZYSZCZEŃ ORGANICZNYCH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54"/>
        <w:gridCol w:w="3780"/>
        <w:gridCol w:w="900"/>
        <w:gridCol w:w="1080"/>
        <w:gridCol w:w="126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CP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styka prepar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ział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c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handlowa prepara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kata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roczna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ogół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t na bazie alifatycznych czwartorzędowych związków amoniowych, bez zawartości aldehydu, kwasów, np. cytrynowego, fenoli i ich pochodnych, związków chloru, biguanidów, substancji utleniających jako substancje aktywn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 powodujący lepkości dezynfekowanych powierzchn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 wymagający spłukiwania dezynfekowanych powierzchn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zas działania do 15 min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stać: koncentrat w płyni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skie stężenie roztworu roboczego –ok. 0,25%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koncentrat nie może być klasyfikowany jako żrąc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deklaracja producenta o możliwości użycia do powierzchni kontaktujących się z żywności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ktrum działania: B, F(pełne), V (HIV,HCV,HBV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TAWIRUS), Tbc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 1 litrowe  z dozownikiem przelewowym i 5 litrow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op. po 1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op. po 5litrów. (obliczone dla roztworu roboczego o stężeniu 0,2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alkohol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parat d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yc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dezynfekcji delikatnych powierzchni w postaci aktywnej piany. Dopuszczony do stosowania na oddziałach noworodkowych - dezynfekcja inkubatorów oraz   d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ezynfekcji zabawek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: B,F,V (HIV, HBV, HCV, VACCINIA, ROTA, HSV, RSV) 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o 15min w warunkach brudnych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kuteczny wobec Tbc (M.tuberculosis) w 15min. Wydajność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in. 160m2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 1 l. preparatu 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eparat nie może być klasyfikowany jako drażniąc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ml – 1 l ze spryskiwaczem pian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op po 750m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husteczki do stosowania na sucho i mokro, wykonane z włókniny o gramaturze 50g/m</w:t>
            </w:r>
            <w:r>
              <w:rPr>
                <w:rFonts w:cs="Calibri" w:ascii="Calibri" w:hAnsi="Calibri"/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, o wymiarach 18cm x 39cm. Chusteczki w  zwojach</w:t>
            </w:r>
            <w:r>
              <w:rPr>
                <w:rFonts w:cs="Calibri" w:ascii="Calibri" w:hAnsi="Calibri"/>
                <w:sz w:val="20"/>
                <w:szCs w:val="20"/>
              </w:rPr>
              <w:t>, z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możliwością zalewania środkami dezynfekcyjnymi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kład: wiskoza 70% , poliester 30%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roztworu potrzebna do nasączenia ok.1,8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atybilne z  preparatem z pozycji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che chusteczki na zwo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zwój ok. 100 mb. +/- 0,5 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mb zwoju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adro – pojemnik wykonany z polipropylenu wraz z systemem dozującym, kompatybilnym z pozycją nr 3, o pojemności 5L, który może być myty 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rządzeniach myjących w temp.70⁰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ik 5L z klipsem do zwoj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t w tabletkach na bazie chloru do dezynfekcji powierzchni mających kontakt z żywnością, posiadający pozytywną opinię H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B, V, F, T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 4 po  10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KT. 1   - CENA 1 LITRA  ROZTWORU ROBOCZEG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oferty  dołączona karta charakterystyki, ulotka, badania skuteczności biobójczej, dokument potwierdzający wzajemną kompatybilność produktu z poz. 1,3,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kiet nr  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709"/>
        <w:rPr/>
      </w:pPr>
      <w:r>
        <w:rPr/>
        <w:t>ŚRODKI DO MYCIA I DEZYNFEKCJI BASENÓW I KACZEK W MYJNI-DEZYNFEKTORZE FIRMY „STELCO”.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54"/>
        <w:gridCol w:w="3780"/>
        <w:gridCol w:w="900"/>
        <w:gridCol w:w="1080"/>
        <w:gridCol w:w="126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8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rakterystyka prepar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dział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c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handlowa prepara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katal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rocz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ogół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</w:tr>
      <w:tr>
        <w:trPr>
          <w:trHeight w:val="3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kaliczny środek myjący do myjni-dezynfektorów utensyliów szpitalnych. Stosowany do basenów, kaczek, butelek na mocz oraz misek wykonanych ze szkła, plastiku i stali nierdzewnej. Usuwa zanieczyszczenia wapienne oraz wydaliny i wydzieliny. Dostosowany do  myjni STEELC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zowany  od 1 do 5ml/l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 pieniący  się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zeroka kompatybilność materiałow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ziałanie myjące w 1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artość  pH koncentratu  ok.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a po 5l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0 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 płuczący oraz wiążący twardość wody do myjni-dezynfektorów basenów,  kaczek, butelek na mocz oraz misek oparty m.in. o kwas cytrynowy,  inhibitory korozji.  Usuwa organiczne i mineralne zanieczyszczenia oraz chroni generator pary, układy rurowe i dysze rozpryskowe przed tworzeniem kamienia kotłowego. Ułatwia szybkie i bez zaciekowe suszenie  naczyń sanitarn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zowanie od 0,5 do 5ml/l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artość ph koncentratu ok. 1,5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zytywna opinia do stosowania w myjnia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STELCO”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 po 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/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kiet  nr  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2"/>
        </w:rPr>
        <w:t>PREPARATY DO DEZYNFEKCJI POWIERZCHNI SPRZĘTU MEDYCZNEGO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057"/>
        <w:gridCol w:w="3780"/>
        <w:gridCol w:w="900"/>
        <w:gridCol w:w="1080"/>
        <w:gridCol w:w="126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5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CP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styka prepar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ział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c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handlowa prepara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katal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ro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ogół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</w:tr>
      <w:tr>
        <w:trPr>
          <w:trHeight w:val="3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towy preparat alkoholowy do użycia do szybkiej dezynfekcji powierzchni, sprzętów i wyposażenia medycznego, na bazie etanolu i propanol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 zawierający pochodnych fenolowych i aldehydów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zeznaczony do dezynfekcji małych powierzchni i miejsc trudno dostępnyc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żliwość stosowania do poliwęglanów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zas działania – do 10  minu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żliwość stosowania w oddziałach noworodkowych i pionie żywie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ktrum działania B, F, V (włącznie z Rota, Noro,) oraz T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akowania : 0,5 – 1l , do każdego opakowania wymagany jest spryskiwacz. Cena obliczona dla preparatu o pojemności 1 litr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0  szt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akowań o poj. 1 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usteczki dezynfekcyjne alkoholowe, nasączone w procesie produkcji do szybkiej dezynfekcji małych powierzchni, aparatury medyczn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nie zawierający pochodnych fenolowych i aldehydów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żliwość stosowania do poliwęglanów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czas działania – do 10  minu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żliwość stosowania w oddziałach noworodkowych i pionie żywien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ziałania bójczego: B, F, Tbc,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łącznie z Rota, Noro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akowania: pojemniki twarde po  100-200szt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akowań twarde ilości 10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usteczki dezynfekcyjne alkoholowe, nasączone w procesie produkcji do szybkiej dezynfekcji małych powierzchni, aparatury medyczn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nie zawierający pochodnych fenolowych i aldehydów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żliwość stosowania do poliwęglanów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czas działania – do 10  minu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żliwość stosowania w oddziałach noworodkowych i pionie żywien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ziałania bójczego: B, F, Tbc,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łącznie z Rota, Noro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y uzupełniaj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highlight w:val="red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towe do użycia chusteczki przeznaczone do dezynfekcji powierzchni i wyrobów medycznych wrażliwych na działanie alkoholi (plexiglas, głowice usg). Nie zawierające w składzie alkoholu, pochodnych amin  oraz aldehydów, na bazie czwartorzędowych związków amoniowych. Możliwość użycia w pionie żywieni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ziałania bójczego: B, F, Tbc, 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akowania: twarde po  100-200szt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 opakowań a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towe do użycia chusteczki przeznaczone do dezynfekcji powierzchni i wyrobów medycznych wrażliwych na działanie alkoholi (plexiglas, głowice usg). Nie zawierające w składzie alkoholu, pochodnych amin  oraz aldehydów, na bazie czwartorzędowych związków amoniowych. Możliwość użycia w pionie żywien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ziałania bójczego: B, F, Tbc, 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y uzupełniaj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0 szt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red"/>
              </w:rPr>
            </w:r>
          </w:p>
        </w:tc>
      </w:tr>
      <w:tr>
        <w:trPr>
          <w:trHeight w:val="105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towe do użycia chusteczki nasączone preparatem o działaniu sporobójczym, przeznaczone do dezynfekcji małych powierzchni i wyrobów medycznych. Nie zawierający w swym składzie aldehydów, fenoli, chloru oraz ich pochodnych, oparte o działanie kwasu nadoctoweg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ziałania bójczego: B, F, Tbc,V, oraz spory S(Clostridium diff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iki twar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0 opakowa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kiet nr 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REPARATY  DO  ODKAŻANIA I PIELĘGNACJI  SKÓRY RĄK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54"/>
        <w:gridCol w:w="3780"/>
        <w:gridCol w:w="900"/>
        <w:gridCol w:w="1064"/>
        <w:gridCol w:w="1260"/>
        <w:gridCol w:w="900"/>
        <w:gridCol w:w="720"/>
        <w:gridCol w:w="916"/>
        <w:gridCol w:w="900"/>
        <w:gridCol w:w="900"/>
        <w:gridCol w:w="900"/>
        <w:gridCol w:w="900"/>
      </w:tblGrid>
      <w:tr>
        <w:trPr>
          <w:trHeight w:val="4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rakterystyka prepar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działan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handlowa prepara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katalo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ogół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</w:tr>
      <w:tr>
        <w:trPr>
          <w:trHeight w:val="38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koholowy preparat do higienicznego i chirurgicznego odkażania rąk metodą wcier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wiera substancje natłuszczające skórę 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pH zgodne z fizjologią skóry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ktrum działania: B, F, V /HBV, HIV, HCV, Rota, Polio/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a: 0,5 litrowe, dostosowane do dozowników typu derm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   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t do pielęgnacji skóry rąk, przebadany dermatologicznie,  łatwo rozprowadza się, szybko wnikający w głąb skóry, nie pozostawiający tłustej powłoki, działa regenerująco na uszkodzoną skórę, nie zawiera barwników i składników alergizując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zowanie za pomocą pompk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a: 0,5 litrowe z pompk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usteczki do higienicznej dezynfekcji rąk, nasączone środkiem dezynfekcyjnym zawierającym substancje aktywne. Bez związków amoniowych. Z dodatkiem substancji nawilżających i natłuszczających. Pakowane po 10-2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ktrum działania: B, F, Tbc, V /HBV, HIV,  Rota, Adeno /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2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kiet nr 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ZYNFEKCJA SKÓRY PRZED POBRANIEM KRWI, PRZED INIEKCJĄ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54"/>
        <w:gridCol w:w="3780"/>
        <w:gridCol w:w="940"/>
        <w:gridCol w:w="1040"/>
        <w:gridCol w:w="126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rakterystyka preparat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działa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c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handlowa prepara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katalo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ogół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arat  bezbarwny do odkażania  i odtłuszczania skóry, oparty o alkohol etylowy,  bez zawartości jodu i jego związków. Bez pochodnych fenolowych, pH 6,0-7,0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a pozytywna opinia kliniczna IMiDz 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 leczniczy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teczny na B, Tbc, F, V ( Adeno, Herpes, Rota – do 1 min.)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: 250 -350 ml z pomp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bliczona dla pojemności 350m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Szt 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t alkoholowy do dezynfekcji skóry przed iniekcjami, pobraniem krwi nie zawierający etanolu będący mieszaniną alkoholi, bezbarwny, odtłuszczający skórę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teczny na B, Tbc, F, V ( Adeno, Herpes, Rota) – do 1 min.)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: 250 -350 ml z pomp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bliczona dla pojemności 250ml.- 50 sz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kiet nr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REPARAT DO DEZYNFEKCJI METODĄ ZAMGŁAWIANIA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54"/>
        <w:gridCol w:w="3780"/>
        <w:gridCol w:w="900"/>
        <w:gridCol w:w="1080"/>
        <w:gridCol w:w="126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rakterystyka prepar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dział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c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handlowa prepara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katalo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ogół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rodek dezynfekujący dwuskładnikowy oparty na 6% nadtlenku wodoru i kationach srebr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ek dezynfekcyjny bezzapach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towy do użycia roztwór wod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ek nietoksyczny, niekorozyjny, biodegradowalny w 99,9%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życie środka nie powoduje osadu na powierzch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a: butelka o pojemności 1 lit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tybilny z urządzeniem Nocospr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, F, V,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kiet nr 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>PREPARATY  DO MYCIA  I  DEZYNFEKCJI  NARZĘDZI W MYJNI „GETINGE”, ULTRADŹWIĘKOWEJ ORAZ ŚRODKI DO KONSERWACJI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3780"/>
        <w:gridCol w:w="900"/>
        <w:gridCol w:w="1080"/>
        <w:gridCol w:w="126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rakterystyka prepar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dział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c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handlowa prepara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katal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ogół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łynny, alkaliczny środek myjący do maszynowego mycia narzędzi chirurgicznych, sprzętu anestezjologicznego, butów operacyjnych,  łatwo usuwający krew, białko,  nie zawierający składników utleniających i związków powierzchniowo czynnych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a po 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5 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łynny, kwaśny środek do neutralizacji pozostałości alkalicznych w procesie dekontaminacji maszynowej na bazie kwasu cytrynowego, nie zawiera tenzydów, związków azotowych i fosforowych. Dozowanie : 1-2 ml / l. Okres trwałości minimum 12 miesięcy od zakupu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akowania po 5l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 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łynny środek płuczący powierzchniowo czynny zawierający środki konserwujące do użycia w myjniach dezynfektorach do szybkiego bezzaciekowego płukania znacznie przyśpieszający suszenie po maszynowym myciu i dezynfekcji.</w:t>
              <w:br/>
              <w:t xml:space="preserve">Dozowanie 0,3-1,0 ml / l. Okres trwałości minimum 12 miesięcy od zakupu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akowania po 5l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 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ezpieczny toksykologicznie, rozpuszczalny w wodzie preparat w aerozolu do ręcznej pielęgnacji narzędzi chirurgicznych  na bazie węglowodorów alifatycznych nie wpływający na proces sterylizacji parowej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akowania w spray ,po 400 m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o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yjazny dla skóry preparat czyszczący do dokładnego usuwania pozostałości po taśmach i substancjach klejących, gipsie, alginatach i cementach, oraz pastach cynkowo-eugenolowych. Zawierający w swoim składzie czysty terpen pomarańczowy z naturalnie tłoczonych skórek pomarańczy i olej natłuszczający; niezawierający alkaliów i mydła. Opakowanie z korkiem, w którym mały otwór ułatwia dozowanie. Produkt zarejestrowany jako wyrób medyczn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akowanie 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 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nny, łagodnie alkaliczny środek myjący o małym stopniu pienienia do stosowania w myjkach ultradźwiękowych w temperaturze 40-50°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wiera związki powierzchniowo czynne. Łatwo się spłukuje oraz nie pozostawia piany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wymaga płukania po użyciu środka przed dalszymi etapami myci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two usuwa zabrudzenia organiczne takie jak zakrzepłe resztki krwi białka, resztki środków spożywczych oraz zabrudzenia nieorganiczne np. cement dentystyczn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akowani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 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akowania preparatów do myjni – dezynfektora kompatybilne z szafką na środki myjące myjni Getinge S-46-5 w taki sposób aby nie było konieczności przele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afce mieszczą się 3 pojemniki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Heading2"/>
        <w:jc w:val="center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Pakiet  nr 1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/>
        <w:t>PREPARATY  DO MYCIA  I  DEZYNFEKCJI NACZYŃ SANITARNYCHW MYJNI- DEZYNFEKTORZE „GETINGE”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54"/>
        <w:gridCol w:w="3780"/>
        <w:gridCol w:w="900"/>
        <w:gridCol w:w="1080"/>
        <w:gridCol w:w="126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431" w:firstLine="43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rakterystyka prepar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ał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s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handlowa prepara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katal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ogół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łynny, niepieniący środek do maszynowego mycia kaczek, basenów, butelek na mocz oraz misek ze stali nierdzewnej w myjniach do naczyń sanitarnych, usuwający zaschnięte osady wydalin ludzkich, stosowany do wody o dużej twardośc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a po 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2 op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1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ekko kwaśny środek płuczący z komponentami zmiękczającymi do myjni naczyń sanitarnych, zapobiegający powstawaniu plam wodnych i osadów wapiennych na przedmiotach oraz wytwornicach pary i przewodach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a po 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op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akowania preparatów kompatybilne z szafką na środki myjące myjni Getinge  typ 600-SERIES w taki sposób aby nie było konieczności przele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ółce przeznaczonej na środki myjące mieszczą się 2 opakowania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kiet   nr  13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ESORIA DO AUTOKLAWÓW SMS 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3807"/>
        <w:gridCol w:w="900"/>
        <w:gridCol w:w="1080"/>
        <w:gridCol w:w="1260"/>
        <w:gridCol w:w="900"/>
        <w:gridCol w:w="720"/>
        <w:gridCol w:w="873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1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rakterystyka prepar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dział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s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handlowa prepara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katalo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ogół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szczelki silikonowe do atolawów typu AS 669 firmy S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mplet/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 kompletów/ 20 szt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mar do natłuszczania uszczelek w autoklawach  typu AS 669 firmy  SMS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rodek myjący do powierzchni ze stali szlachetnej o działaniu czyszcząco - nabłyszczającym. Łatwo usuwa zabrudzenia oraz pozostałości tłuszczu i wapnia. Nadaje się do czyszczenia komór autoklawów. Dozowanie: gotowy do użyc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0- 1000 ml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0 ml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077" w:gutter="0" w:header="0" w:top="180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kiet nr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KAŻNIKI DO KONTROLI MYCIA I DEZYNFEKCJI TERMICZNEJ ORAZ WSKAŹNIKI DO STERYLIZACJI</w:t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30"/>
        <w:gridCol w:w="4010"/>
        <w:gridCol w:w="900"/>
        <w:gridCol w:w="1080"/>
        <w:gridCol w:w="126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8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handlowa pre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katalog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artość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ogół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rutto</w:t>
            </w:r>
          </w:p>
        </w:tc>
      </w:tr>
      <w:tr>
        <w:trPr>
          <w:trHeight w:val="3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648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124131-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kaźniki biologiczne do kontroli sterylizacji suchym, gorącym powietrzem Sporal S - w opakowaniach po 4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/krąż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 krąż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648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24131-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i biologiczne do kontroli sterylizacji parowej -  Sporal A - w opakowaniach po 1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 a10 testó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6480" w:leader="none"/>
              </w:tabs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24131-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y do zamykania pakietów ze wskaźnikiem procesu sterylizacji parowej o wymiarach 18 mm x 50 m,  nieodklejająca się od pakietów w trakcie procesu sterylizacji.  Wymagane dołączenie charakterystyki wytrzymałościowej producen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/rol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6480" w:leader="none"/>
              </w:tabs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24131-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y do zamykania pakietów  bez wskaźnika procesu  o wymiarach 18 mm x 50 m,  nieodklejająca się od pakietów w trakcie procesu sterylizacji.  Wymagane dołączenie charakterystyki wytrzymałościowej producen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/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6480" w:leader="none"/>
              </w:tabs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24131-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 chemiczny - rurka Browne’a odpowiadający klasie 6 wg ISO 11140-1 do kontroli sterylizacji suchym, gorącym powietrzem   160°C/120 min.;  180°C/35 min.  w opakowaniach po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 a 100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6480" w:leader="none"/>
              </w:tabs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24131-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towy zestaw testów do wykrywania pozostałości zanieczyszczeń białkowych. W zestawie 25 szt. jałowych wymazówek, 25 szt. fiolek do wykrywania pozostałości białkowych, 5 szt. fiolek proteinowych umożliwiających wykonanie kontroli pozytywnej, oraz podwójnie przylepne etykiety w 3 różnych kolorach dla rozróżnienia fiolki do kontroli narzędzia oraz kontroli negatywnej i pozytywnej.         W przypadku obecności białek (aminokwasy, peptydy) roztwór zmienia kolor do 10 sekund. Test nie wymaga inkubacji, wykrywa pozostałości białkowe na poziomie 1µ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zest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6480" w:leader="none"/>
              </w:tabs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toksyczny test kontroli skuteczności mycia mechanicznego w formie arkusza z naniesioną substancją testową, odpowiadającą zanieczyszczeniom brudnych narzędzi chirurgicznych ( nie tylko krew), naniesioną z czterech stron, na plastikowym podłożu, której formuła jest zgodna  z EN ISO 15883. Arkusz testowy  do zastosowania z uchwytem  zapewniającym kontrolę procesu mycia w czterech płaszczyznach. Możliwy do stosowania w programie termicznym oraz chemiczno-termicznym myjni-dezynfektora. Odczyt testu ma być łatwy i jednoznaczny w interpretacji wyniku. W opakowaniach po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6480" w:leader="none"/>
              </w:tabs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umożliwiający utrzymanie arkusza testowego wskaźnika kontroli mycia mechanicznego, umożliwiający kontrolę procesu mycia w czterech płaszczyzna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6480" w:leader="none"/>
              </w:tabs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toksyczny wskaźnik  chemiczny do kontroli dezynfekcji termicznej w myjni-dezynfektorze w zakresie parametrów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°C – 10 min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tegracja krytycznych parametrów procesu (czas, temperatura ) powoduje zmianę  substancji wskaźnikowej w polu testowym, przebarwienie po procesie jednoznaczne, łatwa interpretacja. W opakowaniach po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PageNumber"/>
                <w:rFonts w:cs="Calibri" w:ascii="Calibri" w:hAnsi="Calibri"/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Style w:val="PageNumber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Style w:val="PageNumb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Style w:val="PageNumb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Style w:val="PageNumb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Style w:val="PageNumb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6480" w:leader="none"/>
              </w:tabs>
              <w:suppressAutoHyphens w:val="false"/>
              <w:snapToGrid w:val="false"/>
              <w:rPr>
                <w:rStyle w:val="PageNumb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toksyczny, laminowany, wieloparametrowy wskaźnik paskowy z liniowym ułożeniem substancji wskaźnikowej do kontroli sterylizacji parowej, do stosowania we wszystkich rodzajach autoklawów odpowiadający klasie 4 wg ISO 11140-1 - deklaracja producenta, w opakowaniach po 240/480 szt. Na każdym teście nadrukowana barwa referencyjna. Poświadczony przez producenta aktualnym dokumentem wydanym nie wcześniej niż w 2010r. brak zawartości soli metali ciężki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6480" w:leader="none"/>
              </w:tabs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st zwalniania wsadu z samoprzylepnym wskaźnikiem do kontroli skuteczności sterylizacji o parametrach 13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C- 7 min. i 12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C – 20 min., wskaźnik typu 6 w opakowaniach po 400 szt. wraz z przyrządem PCD. Przyrząd PCD wykonany z tworzywa sztucznego klasy medycznej składający się z korpusu i rurki o długości 1,5 m i średnicy 2 mm oraz przeźroczystej nakrętki. Na wskaźniku nadrukowany kolor referencyjny przebarwien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6480" w:leader="none"/>
              </w:tabs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 kontroli szczelności zgrzewu zgodny z normą PN-EN ISO 11607-2,posiadający substancję testową w kolorze czarnym, wymagający zastosowania rękawa papierowo-foliowego, w opakowaniach po 25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6480" w:leader="none"/>
              </w:tabs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podwójnie przylepne z nietoksycznym wskaźnikiem procesu sterylizacji parowej z pięcioma miejscami informacyjnymi – nadruk poprzeczny do kierunku rozwijania taśmy (do metkownicy typu BLITZ),  -  a 5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6480" w:leader="none"/>
              </w:tabs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kownica trzyrzędowa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yczna</w:t>
            </w:r>
            <w:r>
              <w:rPr>
                <w:rFonts w:cs="Calibri" w:ascii="Calibri" w:hAnsi="Calibri"/>
                <w:sz w:val="20"/>
                <w:szCs w:val="20"/>
              </w:rPr>
              <w:t>, do ustawiania, drukowania w poprzek taśmy i naklejania do etykiet podwójnie przylep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6480" w:leader="none"/>
              </w:tabs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ka tuszująca do metkownicy (alfanumerycznej i numerycznej) trzyrzędowej dostosowana do nadruku na etykietach podwójnie przylepny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6480" w:leader="none"/>
              </w:tabs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awice ochronne, zabezpieczające przed oparzeniami przy opróżnianiu autoklawu, wykonane z miękkiej, frotowej tkaniny bawełnianej. Nadające się do prania i wielokrotnego użytk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6480" w:leader="none"/>
              </w:tabs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ki absorpcyjne do zapobiegania uszkodzeń opakowań tac lub koszy sterylizacyjnych podczas całego procesu sterylizacji. Nie pozostawiają włókien, nie powodują korozji instrumentów.</w:t>
              <w:br/>
              <w:t>- zawartość chlorków ≤ 0,05%</w:t>
              <w:br/>
              <w:t>- zawartość siarczanów  ≤ 0,25 %</w:t>
              <w:br/>
              <w:t>- własności aborcyjne wody 125g/m2</w:t>
              <w:br/>
              <w:t xml:space="preserve">- kolor biał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cm x50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648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toksyczne pisaki odporne na czynniki sterylizacji parowej, cienko i grubo piszące do wybo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PageNumber"/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Style w:val="PageNumber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Style w:val="PageNumb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Style w:val="PageNumb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Style w:val="PageNumb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Style w:val="PageNumb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6480" w:leader="none"/>
              </w:tabs>
              <w:suppressAutoHyphens w:val="false"/>
              <w:snapToGrid w:val="false"/>
              <w:rPr>
                <w:rStyle w:val="PageNumb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mby jednorazowe wykonane z tworzywa sztucznego do zamykania kontenerów, ze wskaźnikiem steryliz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6480" w:leader="none"/>
              </w:tabs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ry papierowe jednorazowe do kontenerów, średnica 190 mm. Filtry posiadające wskaźnik procesu sterylizacj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kiet nr  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AKCESORIA DO MYCIA , DEZYNFEKCJI </w:t>
      </w:r>
      <w:r>
        <w:rPr>
          <w:rStyle w:val="PageNumber"/>
          <w:rFonts w:cs="Calibri" w:ascii="Calibri" w:hAnsi="Calibri"/>
          <w:color w:val="000000"/>
        </w:rPr>
        <w:t xml:space="preserve"> I ZABEZPIECZENIA</w:t>
      </w:r>
      <w:r>
        <w:rPr/>
        <w:t xml:space="preserve"> NARZĘDZI</w:t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996"/>
        <w:gridCol w:w="3960"/>
        <w:gridCol w:w="900"/>
        <w:gridCol w:w="1080"/>
        <w:gridCol w:w="126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p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handl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du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ozmi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umer katalo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 ro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artość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ogół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rutto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4455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anienka dezynfekcyjna wykonana z trwałego tworzywa sztucznego, składająca się z trzech elementów: polipropelynowej wanny, sita wykonanego z  PCV  i makralonowej pokryw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jemność 16 l wymiary 455 x 265 x 125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Specjalistyczna szczotka do czyszczenia osprzętu otropedycznego, z uchwytem z tworzywa sztucznego oraz nylonowym włosiem osadzonym na dwóch końcach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ługość 16,5 cm,  jedna końcówka </w:t>
            </w:r>
            <w:r>
              <w:rPr>
                <w:rFonts w:cs="Andalus;Times New Roman" w:ascii="Calibri" w:hAnsi="Calibri"/>
                <w:color w:val="000000"/>
                <w:sz w:val="20"/>
                <w:szCs w:val="20"/>
              </w:rPr>
              <w:t xml:space="preserve">Ø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8 mm,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ruga </w:t>
            </w:r>
            <w:r>
              <w:rPr>
                <w:rFonts w:cs="Andalus;Times New Roman" w:ascii="Calibri" w:hAnsi="Calibri"/>
                <w:color w:val="000000"/>
                <w:sz w:val="20"/>
                <w:szCs w:val="20"/>
              </w:rPr>
              <w:t>Ø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44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Szczotka do intensywnego mycia kanałów roboczych, posiadająca specjalną szczecinę ze sztywnego nylonu klasy medycznej. Grubszy i bardziej sztywny drut wykonany ze stali nierdzewnej zapobiega zbyt łatwemu zginaniu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ługość 46 cm, </w:t>
            </w:r>
            <w:r>
              <w:rPr>
                <w:rFonts w:cs="Andalus;Times New Roman" w:ascii="Calibri" w:hAnsi="Calibri"/>
                <w:color w:val="000000"/>
                <w:sz w:val="20"/>
                <w:szCs w:val="20"/>
              </w:rPr>
              <w:t>Ø 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Szczotka  do intensywnego mycia kanałów roboczych, posiadająca specjalną szczecinę ze sztywnego nylonu klasy medycznej. Grubszy i bardziej sztywny drut wykonany ze stali nierdzewnej zapobiega zbyt łatwemu zginaniu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ugość 46 cm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dalus;Times New Roman" w:ascii="Calibri" w:hAnsi="Calibri"/>
                <w:color w:val="000000"/>
                <w:sz w:val="20"/>
                <w:szCs w:val="20"/>
              </w:rPr>
              <w:t>Ø 1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czotka  do mycia narzędzi, z uchwytem wykonanym z tworzywa sztucznego i z nylonowym włosiem osadzonym na dwóch końcach rączk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ugość 18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Szczotka do mycia narzędzi, z krótkim nylonowym włosiem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25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 włos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 x 7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ednostronna elastyczna szczotka wielorazowego użytku do czyszczenia kanałów, posiadająca nylonowe włosie, wykonana ze skręconego drutu ze stali nierdzewnej powleczonego tworzywem sztucznym, co uniemożliwia trwałe odkształc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ugość 63,5 cm do kanałów robocz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 </w:t>
            </w:r>
            <w:r>
              <w:rPr>
                <w:rFonts w:cs="Andalus;Times New Roman" w:ascii="Calibri" w:hAnsi="Calibri"/>
                <w:color w:val="000000"/>
                <w:sz w:val="20"/>
                <w:szCs w:val="20"/>
              </w:rPr>
              <w:t>Ø 3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ednostronna elastyczna szczotka wielorazowego użytku do czyszczenia kanałów, posiadająca nylonowe włosie, wykonana ze skręconego drutu ze stali nierdzewnej powleczonego tworzywem sztucznym, co uniemożliwia trwałe odkształc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ugość 63,5 cm do kanałów robocz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 </w:t>
            </w:r>
            <w:r>
              <w:rPr>
                <w:rFonts w:cs="Andalus;Times New Roman" w:ascii="Calibri" w:hAnsi="Calibri"/>
                <w:color w:val="000000"/>
                <w:sz w:val="20"/>
                <w:szCs w:val="20"/>
              </w:rPr>
              <w:t>Ø 5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Szczotka wielokrotnego użytku do czyszczenia wewnętrznych kanałów rozwiertaków kostnych, wykonana z nylonowego włosia osadzonego na sztywnej rączce  ze stali nierdzew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ugość 79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kanałów robocz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 </w:t>
            </w:r>
            <w:r>
              <w:rPr>
                <w:rFonts w:cs="Andalus;Times New Roman" w:ascii="Calibri" w:hAnsi="Calibri"/>
                <w:color w:val="000000"/>
                <w:sz w:val="20"/>
                <w:szCs w:val="20"/>
              </w:rPr>
              <w:t>Ø 3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Szczotka wielokrotnego użytku do czyszczenia wewnętrznych kanałów rozwiertaków kostnych, wykonana z nylonowego włosia osadzonego na sztywnej rączce  ze stali nierdzew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ugość 79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kanałów robocz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 </w:t>
            </w:r>
            <w:r>
              <w:rPr>
                <w:rFonts w:cs="Andalus;Times New Roman" w:ascii="Calibri" w:hAnsi="Calibri"/>
                <w:color w:val="000000"/>
                <w:sz w:val="20"/>
                <w:szCs w:val="20"/>
              </w:rPr>
              <w:t>Ø 5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czotka wielokrotnego użytku do czyszczenia wewnętrznych kanałów rozwiertaków kostnych, wykonana z nylonowego włosia osadzonego na sztywnej rączce  ze stali nierdzew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ugość 79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kanałów robocz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 </w:t>
            </w:r>
            <w:r>
              <w:rPr>
                <w:rFonts w:cs="Andalus;Times New Roman" w:ascii="Calibri" w:hAnsi="Calibri"/>
                <w:color w:val="000000"/>
                <w:sz w:val="20"/>
                <w:szCs w:val="20"/>
              </w:rPr>
              <w:t>Ø 7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otka do czyszczenia kanałów roboczych narzędzi, wykonana ze skręconego drutu ze stali nierdzewnej oraz nylonowego włosia zakończona kolorową kulką ułatwiającą identyfikację szczotk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ługość 61 cm </w:t>
            </w:r>
            <w:r>
              <w:rPr>
                <w:rFonts w:cs="Andalus;Times New Roman" w:ascii="Calibri" w:hAnsi="Calibri"/>
                <w:color w:val="000000"/>
                <w:sz w:val="20"/>
                <w:szCs w:val="20"/>
              </w:rPr>
              <w:t>Ø5m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otka do czyszczenia kanałów roboczych narzędzi, wykonana ze skręconego drutu ze stali nierdzewnej oraz nylonowego włosia zakończona kolorową kulką ułatwiającą identyfikację szczotki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ługość 61 cm </w:t>
            </w:r>
            <w:r>
              <w:rPr>
                <w:rFonts w:cs="Andalus;Times New Roman" w:ascii="Calibri" w:hAnsi="Calibri"/>
                <w:color w:val="000000"/>
                <w:sz w:val="20"/>
                <w:szCs w:val="20"/>
              </w:rPr>
              <w:t>Ø7m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profesjonalnych szczotek do czyszczenia komory sterylizatora, w skład którego wchodzą: szczotka z aluminiową teleskopową rączką o zakresie długości 60-120 cm i główką o wymiarach 14 x 19 cm wykonaną z białego nylonowego włosia, oraz niewielka szczotka z rączką z tworzywa sztucznego i główką o wymiarach 11 x 14 cm wykonaną z białego nylonowego włosia, której kształt i kąt włosia umożliwiają wyczyszczenie zakamarków w komorze sterylizator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źroczyste osłonki na ostr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osłonki  ok.15 m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źroczyste osłonki na ostr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osłonki  ok.30 m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Pakiet  nr  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Testy do kontroli  sterylizacji</w:t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3960"/>
        <w:gridCol w:w="900"/>
        <w:gridCol w:w="1080"/>
        <w:gridCol w:w="126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CP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styka prepar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dlowa produ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katal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artość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ogół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rutto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towy zestaw testowy ze wskaźnikiem biologicznym, zapewniający utrudnienie penetracji pary wodnej. Wskaźnik biologiczny szybkiego odczytu- odczyt po 1 godz. inkubacji. Kompatybilny z urządzeniem inkubującym ATTEST AUTO-READER 490 firmy 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jednokrotnego użytku typu Bowie-Dicka symulujący pakiet porowaty nowej technologii z dodatkowym osobnym arkuszem wczesnego ostrzegania wykrywającym nieprawidłowości, które nie powodują jeszcze nieprawidłowego wyniku arkusza testowego. Bez zawartości ołowiu. Arkusze: testowy i wczesnego ostrzegania zapewniają łatwą i jednoznaczną interpretację wyniku, zmiana koloru z żółtego na czarn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 integrator chemiczny typu 5 do sterylizacji parą wodną z przesuwającą się substancja wskaźnikową w okienku o długości 2,5 do 3 cm. Do zastosowania we wszystkich cyklach sterylizacyjnych parą wodną nie wymagający interpretacji zmiany koloru. Parametry punktu końcowego w trzech temperaturach zbadane dla każdej serii i podane na opakowani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a zgodność z normą referencyjną potwierdzona certyfikatem niezależnej jednostki notyfikowane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kiet  nr 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erylny marker medycz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3960"/>
        <w:gridCol w:w="900"/>
        <w:gridCol w:w="1080"/>
        <w:gridCol w:w="126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CP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styka prepar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dlowa pre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katal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ro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artość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ogół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rutto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r medyczny sterylny z linijką pomiarow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kiet  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>Sprzęt ochrony indywidualnej</w:t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3960"/>
        <w:gridCol w:w="900"/>
        <w:gridCol w:w="1080"/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CP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styka prepar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dlowa pre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katal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artość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ogół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rutto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19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ka ochronna przeznaczona do ochrony układu oddechowego personelu medycznego przed szkodliwymi czynnikam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 ochrony wg normy 14683 typ II, minimalna skuteczność filtra dla bakterii i wirusów ≥94%, maska zaopatrzona w zawór oddechowy umieszczony na wprost ust i  nosa, który zapobiega gromadzeniu się ciepła i wilgoci umożliwiający swobodne oddychanie. Maska zaopatrzona w gumki wykonane z materiału termoplastycznego, które nie powodują ucisku na głow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kulary ochronne przeznaczone dla personelu medycznego sterylizatorni, spełniające wymogi normy europejskiej EN 166, szkła okularowe pokryte powłoką chroniącą przed zaparowaniem oraz powłoką antyrefleksyjną. Okulary nadające się do dezynfekcj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ówno maski jak i okulary mają posiadać oznaczenie C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kiet  nr 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Testy ur</w:t>
      </w:r>
      <w:r>
        <w:rPr/>
        <w:t>azowe</w:t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3960"/>
        <w:gridCol w:w="900"/>
        <w:gridCol w:w="1080"/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CP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styka prepar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handl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katal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artość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ogół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rutto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19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55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 ureazowy do wykrywania Helicobacter pyl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695" w:right="1695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łącznik  nr 2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FORMULARZ OFERTOWY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NIP:</w:t>
        <w:tab/>
        <w:tab/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wiązując do ogłoszenia o postępowaniu w  sprawie udzielenia zamówienia publicznego </w:t>
        <w:br/>
        <w:t>w trybie  przetargu nieograniczonego na zakup wraz z dostawą produktów żywnościowych, zgodnie z warunkami określonymi w SIWZ :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Oferujemy wykonanie przedmiotu zamówienia w pełnym rzeczowym zakresie objętym Specyfikacją istotnych warunków zamówienia za cenę całkowitą ustaloną zgodnie </w:t>
        <w:br/>
        <w:t>z szczegółowym formularzem ofertowym tj.: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1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2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eastAsia="pl-PL"/>
        </w:rPr>
        <w:t>Pakiet nr 3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4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5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6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7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8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9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10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11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pl-PL"/>
        </w:rPr>
        <w:t>Pakiet nr 12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pl-PL"/>
        </w:rPr>
        <w:t>Pakiet nr 13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pl-PL"/>
        </w:rPr>
        <w:t>Pakiet nr 14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pl-PL"/>
        </w:rPr>
        <w:t>Pakiet nr 15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pl-PL"/>
        </w:rPr>
        <w:t>Pakiet nr 16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pl-PL"/>
        </w:rPr>
        <w:t>Pakiet nr 17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pl-PL"/>
        </w:rPr>
        <w:t>Pakiet nr 18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pl-PL"/>
        </w:rPr>
        <w:t>Pakiet nr 19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Pkt"/>
        <w:tabs>
          <w:tab w:val="clear" w:pos="708"/>
          <w:tab w:val="left" w:pos="851" w:leader="none"/>
          <w:tab w:val="left" w:pos="8489" w:leader="dot"/>
        </w:tabs>
        <w:ind w:left="29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Pkt"/>
        <w:tabs>
          <w:tab w:val="clear" w:pos="708"/>
          <w:tab w:val="left" w:pos="567" w:leader="none"/>
          <w:tab w:val="left" w:pos="8489" w:leader="dot"/>
        </w:tabs>
        <w:ind w:left="29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świadczamy również, że dostawy będziemy realizować do ………… godzin od momentu złożenia zamówienia.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hanging="0"/>
        <w:jc w:val="left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rmin płatności: 60  dni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ą/osobami do kontaktów z zamawiającym odpowiedzialnymi za wykonanie zobowiązań z umowy jest:</w:t>
      </w:r>
    </w:p>
    <w:p>
      <w:pPr>
        <w:pStyle w:val="Pkt"/>
        <w:tabs>
          <w:tab w:val="clear" w:pos="708"/>
          <w:tab w:val="left" w:pos="8820" w:leader="dot"/>
          <w:tab w:val="left" w:pos="9540" w:leader="dot"/>
        </w:tabs>
        <w:ind w:left="108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Tekstpodstawowywcity21"/>
        <w:spacing w:lineRule="auto" w:line="24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Tekstpodstawowywcity21"/>
        <w:spacing w:lineRule="auto" w:line="24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zapoznaliśmy się ze specyfikacją istotnych warunków zamówienia,                    nie wnosimy żadnych zastrzeżeń oraz uzyskaliśmy informacje niezbędne </w:t>
        <w:br/>
        <w:t>do przygotowania oferty.</w:t>
      </w:r>
    </w:p>
    <w:p>
      <w:pPr>
        <w:pStyle w:val="Tekstpodstawowywcity21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jesteśmy związani z ofertą przez czas wskazany w specyfikacji istotnych warunków zamówienia.</w:t>
        <w:tab/>
      </w:r>
    </w:p>
    <w:p>
      <w:pPr>
        <w:pStyle w:val="Tekstpodstawowywcity21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21"/>
        <w:ind w:lef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tabs>
          <w:tab w:val="clear" w:pos="708"/>
          <w:tab w:val="left" w:pos="4140" w:leader="none"/>
          <w:tab w:val="left" w:pos="8640" w:leader="dot"/>
        </w:tabs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Tekstpodstawowy21"/>
        <w:tabs>
          <w:tab w:val="clear" w:pos="708"/>
          <w:tab w:val="center" w:pos="6660" w:leader="none"/>
        </w:tabs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y osób uprawnionych do reprezentowania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 ISTOTNYCH POSTANOWIEŃ UMOWY  NR …../……/201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warta we Włoszczowie w dniu ……………2016 roku pomiędz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Zespołem Opieki Zdrowotnej we Włoszczowie, </w:t>
      </w:r>
      <w:r>
        <w:rPr>
          <w:rFonts w:cs="Calibri" w:ascii="Calibri" w:hAnsi="Calibri"/>
          <w:sz w:val="22"/>
          <w:szCs w:val="22"/>
        </w:rPr>
        <w:t>ul. Żeromskiego 28, 29-100 Włoszczowa</w:t>
      </w:r>
      <w:r>
        <w:rPr>
          <w:rFonts w:cs="Calibri" w:ascii="Calibri" w:hAnsi="Calibri"/>
          <w:b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wpisanym do rejestru stowarzyszeń, innych organizacji społecznych i zawodowych, fundacji </w:t>
        <w:br/>
        <w:t>i publicznych zakładów opieki zdrowotnej w Sądzie Rejonowym w Kielcach, Wydział Gospodarczy KRS pod numerem  KRS: 0000057160, NIP 656-18-55-908, REGON 000304295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a ZOZ – dr n med. Macieja Juszczyka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zwanym dalej „</w:t>
      </w:r>
      <w:r>
        <w:rPr>
          <w:rFonts w:cs="Calibri" w:ascii="Calibri" w:hAnsi="Calibri"/>
          <w:b/>
          <w:iCs/>
          <w:sz w:val="22"/>
          <w:szCs w:val="22"/>
        </w:rPr>
        <w:t>Zamawiającym</w:t>
      </w:r>
      <w:r>
        <w:rPr>
          <w:rFonts w:cs="Calibri" w:ascii="Calibri" w:hAnsi="Calibri"/>
          <w:iCs/>
          <w:sz w:val="22"/>
          <w:szCs w:val="22"/>
        </w:rPr>
        <w:t>”,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ą przez 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zwaną dalej „</w:t>
      </w:r>
      <w:r>
        <w:rPr>
          <w:rFonts w:cs="Calibri" w:ascii="Calibri" w:hAnsi="Calibri"/>
          <w:b/>
          <w:iCs/>
          <w:sz w:val="22"/>
          <w:szCs w:val="22"/>
        </w:rPr>
        <w:t>Wykonawcą</w:t>
      </w:r>
      <w:r>
        <w:rPr>
          <w:rFonts w:cs="Calibri" w:ascii="Calibri" w:hAnsi="Calibri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wanych dalej łącznie Stronami,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 następującej treści :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niejsza Umowa została zawarta w wyniku rozstrzygnięcia przetargu nieograniczonego, przeprowadzonego na podstawie przepisów ustawy z dnia 29 stycznia 2004 roku prawo zamówień publicznych (tj. </w:t>
      </w:r>
      <w:r>
        <w:rPr>
          <w:rFonts w:cs="Calibri" w:ascii="Calibri" w:hAnsi="Calibri"/>
          <w:iCs/>
          <w:color w:val="000000"/>
          <w:sz w:val="22"/>
          <w:szCs w:val="22"/>
        </w:rPr>
        <w:t>Dz. U. z 2015, poz. 2164 )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w wyniku tego rozstrzygnięcia ustalają, co następu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dostawa wraz z rozładunkiem do Zespołu Opieki Zdrowotnej </w:t>
        <w:br/>
        <w:t xml:space="preserve">we Włoszczowie </w:t>
      </w:r>
      <w:r>
        <w:rPr>
          <w:rFonts w:cs="Arial" w:ascii="Calibri" w:hAnsi="Calibri"/>
          <w:b/>
          <w:bCs/>
          <w:color w:val="FF0000"/>
          <w:lang w:eastAsia="pl-PL"/>
        </w:rPr>
        <w:t>środków dezynfekcyjnych</w:t>
      </w:r>
      <w:r>
        <w:rPr>
          <w:rFonts w:cs="Calibri" w:ascii="Calibri" w:hAnsi="Calibri"/>
          <w:b/>
          <w:color w:val="FF0000"/>
        </w:rPr>
        <w:t xml:space="preserve">, akcesoriów do mycia, dezynfekcji </w:t>
        <w:br/>
        <w:t xml:space="preserve">i zabezpieczenia narzędzi </w:t>
      </w:r>
      <w:r>
        <w:rPr>
          <w:rFonts w:cs="Calibri" w:ascii="Calibri" w:hAnsi="Calibri"/>
          <w:sz w:val="22"/>
          <w:szCs w:val="22"/>
        </w:rPr>
        <w:t>zwanych dalej „produktem” lub „produktami” w asortymencie ilościach i po cenach określonych w załączniku nr 1 do niniejszej Umowy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zedmiot Umowy dostarczany będzie do Zamawiającego na koszt i ryzyko Wykonawcy, </w:t>
        <w:br/>
        <w:t xml:space="preserve">z zachowaniem wymogów określonych rozporządzeniem Ministra Zdrowia z dnia 13 marca 2015 roku w sprawie wymagań Dobrej Praktyki Dystrybucyjnej (Dz. U. z 2015, poz. 381), </w:t>
        <w:br/>
        <w:t xml:space="preserve">o ile dostarczane produkty wymagają transportu z zachowaniem ww. wymogów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alizacja każdego z zamówień ma charakter samodzielnego zobowiązania Stron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artość umowy</w:t>
      </w:r>
    </w:p>
    <w:p>
      <w:pPr>
        <w:pStyle w:val="BodyText2"/>
        <w:numPr>
          <w:ilvl w:val="0"/>
          <w:numId w:val="3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wartość niniejszej Umowy nie może być wyższa niż ……………. zł netto (słownie:……………………………… 00/100) plus należny podatek VAT w wysokości …%, co daje wartość brutto: ……………………………….. zł (słownie: ……………………… 00/100).</w:t>
      </w:r>
    </w:p>
    <w:p>
      <w:pPr>
        <w:pStyle w:val="BodyText2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a wartość Umowy uzależniona będzie od wielkości dokonanych przez Zamawiającego zakupów, i w związku z tym Wykonawcy nie przysługują żadne roszczenia w stosunku </w:t>
        <w:br/>
        <w:t>do Zamawiającego w przypadku, gdy wartość ta będzie niższa niż całkowita wartość Umowy.</w:t>
      </w:r>
    </w:p>
    <w:p>
      <w:pPr>
        <w:pStyle w:val="BodyText2"/>
        <w:numPr>
          <w:ilvl w:val="0"/>
          <w:numId w:val="1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ty, o których mowa w § 1 ust. 1 Umowy, dostarczane będą po cenach określonych                                   w załączniku nr 1.</w:t>
      </w:r>
    </w:p>
    <w:p>
      <w:pPr>
        <w:pStyle w:val="WWTekstpodstawowy2"/>
        <w:numPr>
          <w:ilvl w:val="0"/>
          <w:numId w:val="1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określona w załączniku nr 1 do niniejszej Umowy stanowi wielkość szacunkową </w:t>
        <w:br/>
        <w:t xml:space="preserve">i może ulec zmianie w zależności od potrzeb Zamawiającego. Zamawiający nie ma obowiązku dokonania zamówienia pozostałej ilości produktów niezrealizowanej w okresie trwania Umowy </w:t>
        <w:br/>
        <w:t>z uwagi na zmniejszone zapotrzebowanie.</w:t>
      </w:r>
    </w:p>
    <w:p>
      <w:pPr>
        <w:pStyle w:val="BodyText2"/>
        <w:numPr>
          <w:ilvl w:val="0"/>
          <w:numId w:val="1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a cena obejmuje wszystkie koszty związane z dostawą, a w szczególności: koszty zakupu, transportu, ubezpieczenia, rozładunku, podatków i opłat celnych.</w:t>
      </w:r>
    </w:p>
    <w:p>
      <w:pPr>
        <w:pStyle w:val="BodyText2"/>
        <w:numPr>
          <w:ilvl w:val="0"/>
          <w:numId w:val="1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obowiązek dostarczenia zamiennika produktu występującego w załączniku </w:t>
        <w:br/>
        <w:t>nr 1 do Umowy, w przypadku jego braku na rynku, pod warunkiem uzyskania wcześniejszej pisemnej zgody Zamawiającego. Cena zamiennika nie będzie mogła być wyższa niż cena zamienionego asortymentu określona w załączniku nr 1 do Umowy.</w:t>
      </w:r>
    </w:p>
    <w:p>
      <w:pPr>
        <w:pStyle w:val="BodyText2"/>
        <w:numPr>
          <w:ilvl w:val="0"/>
          <w:numId w:val="1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woty wskazanej w § 2 ust. 1 Umowy, Zamawiający może dokonywać zakupów produktów ponad ilości wskazane w załączniku Nr 1 do Umowy. W takim przypadku Wykonawca zobowiązany jest dostarczać produkty w cenach określonych w załączniku Nr 1 do Umowy. Postanowień § 10 ust. 2 nie stosuje się.</w:t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3</w:t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romocja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przypadku wprowadzenia przez Wykonawcę dozwolonej prawem promocji produktów określonych w załączniku nr 1 do Umowy w stosunku do swoich innych odbiorców, </w:t>
        <w:br/>
        <w:t xml:space="preserve">jest on również zobowiązany do objęcia promocją produktów objętych Umową. </w:t>
      </w:r>
    </w:p>
    <w:p>
      <w:pPr>
        <w:pStyle w:val="TextBodyIndent"/>
        <w:spacing w:before="0" w:after="0"/>
        <w:ind w:left="357" w:hanging="357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4</w:t>
      </w:r>
    </w:p>
    <w:p>
      <w:pPr>
        <w:pStyle w:val="TextBodyIndent"/>
        <w:spacing w:before="0" w:after="0"/>
        <w:ind w:left="357" w:hanging="357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miana cen towaru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 zastrzeżeniem postanowień ust. 2 i 3 niniejszego paragrafu, Wykonawca gwarantuje, </w:t>
        <w:br/>
        <w:t xml:space="preserve">że ceny produktów nie ulegną zmianie przez okres obowiązywania Umowy.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trony dopuszczają możliwość zmiany Umowy w przypadku obniżenia przez Wykonawcę cen asortymentu będącego jej przedmiotem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zmiany stawki podatku VAT zmianie ulegnie kwota podatku VAT i cena netto, cena brutto pozostanie bez zmian. Zmiana następuje z dniem wejścia w życie aktu prawnego zmieniającego stawkę. Powyższa zmiana nie wymaga sporządzenia aneksu do Umowy.</w:t>
      </w:r>
    </w:p>
    <w:p>
      <w:pPr>
        <w:pStyle w:val="TextBodyIndent"/>
        <w:spacing w:before="0" w:after="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5</w:t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Braki towaru</w:t>
      </w:r>
    </w:p>
    <w:p>
      <w:pPr>
        <w:pStyle w:val="TextBodyIndent"/>
        <w:spacing w:before="0" w:after="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  O zaprzestaniu produkcji danego produktu lub jego braku na polskim rynku, Wykonawca powiadomi niezwłocznie Zamawiającego w formie pisemnej.</w:t>
      </w:r>
    </w:p>
    <w:p>
      <w:pPr>
        <w:pStyle w:val="TextBodyIndent"/>
        <w:spacing w:before="0" w:after="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2.  W sytuacji, o której mowa w ust. 1, Wykonawca zobowiązany jest do dostawy zamiennika danego produktu, po wcześniejszym uzgodnieniu rodzaju tego zamiennika i po uzyskaniu pisemnej zgody Zamawiającego. Cena zamiennika nie może być wyższa od ceny produktu wskazanej </w:t>
        <w:br/>
        <w:t>w załączniku Nr 1 do Umowy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ostawa</w:t>
      </w:r>
    </w:p>
    <w:p>
      <w:pPr>
        <w:pStyle w:val="BodyText2"/>
        <w:numPr>
          <w:ilvl w:val="0"/>
          <w:numId w:val="3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realizowane będą sukcesywnie, w ilości i asortymencie, zgodnie </w:t>
        <w:br/>
        <w:t>z zamówieniami częściowymi Zamawiającego.</w:t>
      </w:r>
    </w:p>
    <w:p>
      <w:pPr>
        <w:pStyle w:val="BodyText2"/>
        <w:numPr>
          <w:ilvl w:val="0"/>
          <w:numId w:val="29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ówienia będą składane faksem, drogą mailową lub pisemnie przez Kierownika Apteki Szpitala lub inną wyznaczoną przez niego osobę (tel. 41 3889759 faks 41 3883702, </w:t>
        <w:br/>
        <w:t xml:space="preserve">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apteka@zozwloszczowa.pl</w:t>
        </w:r>
      </w:hyperlink>
      <w:r>
        <w:rPr>
          <w:rFonts w:cs="Calibri" w:ascii="Calibri" w:hAnsi="Calibri"/>
          <w:sz w:val="22"/>
          <w:szCs w:val="22"/>
        </w:rPr>
        <w:t>) na nr tel/fax.:………………., e-mail ………………… lub adres Wykonawcy ………………………………………...</w:t>
      </w:r>
    </w:p>
    <w:p>
      <w:pPr>
        <w:pStyle w:val="BodyText2"/>
        <w:numPr>
          <w:ilvl w:val="0"/>
          <w:numId w:val="29"/>
        </w:numPr>
        <w:ind w:left="36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Zamówiony towar będzie dostarczany do Zamawiającego loco Apteka Szpitalna Zespołu Opieki Zdrowotnej we Włoszczowie od poniedziałku do piątku w godzinach od 7:30 do 14:30 w terminie ……….. godzin od momentu złożenia zamówien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29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Jeśli dostawa wypada w dniu wolnym od pracy lub świątecznym, dostawa nastąpi </w:t>
        <w:br/>
        <w:t>w pierwszym dniu roboczym po wyznaczonym terminie.</w:t>
      </w:r>
    </w:p>
    <w:p>
      <w:pPr>
        <w:pStyle w:val="BodyText2"/>
        <w:numPr>
          <w:ilvl w:val="0"/>
          <w:numId w:val="29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rozładunku dostarczonych produktów.</w:t>
      </w:r>
    </w:p>
    <w:p>
      <w:pPr>
        <w:pStyle w:val="BodyText2"/>
        <w:numPr>
          <w:ilvl w:val="0"/>
          <w:numId w:val="29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ać produkty o parametrach zgodnych </w:t>
        <w:br/>
        <w:t>z obowiązującymi przepisami oraz złożona ofertą.</w:t>
      </w:r>
    </w:p>
    <w:p>
      <w:pPr>
        <w:pStyle w:val="BodyText2"/>
        <w:numPr>
          <w:ilvl w:val="0"/>
          <w:numId w:val="29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ać produkty:</w:t>
      </w:r>
    </w:p>
    <w:p>
      <w:pPr>
        <w:pStyle w:val="Normal"/>
        <w:numPr>
          <w:ilvl w:val="0"/>
          <w:numId w:val="35"/>
        </w:numPr>
        <w:suppressAutoHyphens w:val="false"/>
        <w:ind w:left="720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 wysokim standardzie pod względem norm jakościowych, jak i o odpowiednim terminie ważności nie krótszym niż 12 miesięcy zapewniającym bezpieczne zużycie dostarczonych produktów, zastrzeżeniem ust. 11</w:t>
      </w:r>
    </w:p>
    <w:p>
      <w:pPr>
        <w:pStyle w:val="Normal"/>
        <w:numPr>
          <w:ilvl w:val="0"/>
          <w:numId w:val="20"/>
        </w:numPr>
        <w:suppressAutoHyphens w:val="false"/>
        <w:ind w:left="720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do przedłożenia aktualnych dokumentów dopuszczenia do obrotu towaru, na każde żądanie Zamawiającego, w terminie do 4 dni roboczych od złożenia takiego żądania,</w:t>
      </w:r>
    </w:p>
    <w:p>
      <w:pPr>
        <w:pStyle w:val="Normal"/>
        <w:numPr>
          <w:ilvl w:val="0"/>
          <w:numId w:val="20"/>
        </w:numPr>
        <w:suppressAutoHyphens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przekazania Zamawiającemu wraz z dwoma egzemplarzami wystawionej faktury specyfikacji dostawy oraz przesłania tej specyfikacji w formie elektronicznej najlepiej </w:t>
        <w:br/>
        <w:t xml:space="preserve">w standardzie DATAFARM na adres mailowy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apteka@zozwloszczowa.pl</w:t>
        </w:r>
      </w:hyperlink>
      <w:r>
        <w:rPr>
          <w:rFonts w:cs="Calibri" w:ascii="Calibri" w:hAnsi="Calibri"/>
          <w:sz w:val="22"/>
          <w:szCs w:val="22"/>
        </w:rPr>
        <w:t xml:space="preserve">. Specyfikacja winna zawierać następujące dane: nazwę kontrahenta, nazwę odbiorcy, nr faktury, numer umowy, NIP Zamawiającego i NIP Wykonawcy, nazwę produktu, ilość sprzedaną, cenę netto, stawkę VAT, serię i datę ważności.    </w:t>
      </w:r>
    </w:p>
    <w:p>
      <w:pPr>
        <w:pStyle w:val="BodyText2"/>
        <w:numPr>
          <w:ilvl w:val="0"/>
          <w:numId w:val="29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również do przesłania w języku polskim na adres mailowy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apteka@zozwloszczowa.pl</w:t>
        </w:r>
      </w:hyperlink>
      <w:r>
        <w:rPr>
          <w:rFonts w:cs="Calibri" w:ascii="Calibri" w:hAnsi="Calibri"/>
          <w:sz w:val="22"/>
          <w:szCs w:val="22"/>
        </w:rPr>
        <w:t xml:space="preserve"> dla wyrobów medycznych deklaracji zgodności oraz certyfikatu zgodności jednostki notyfikowanej, w terminie 7 dni od daty zawarcia umowy.  </w:t>
      </w:r>
    </w:p>
    <w:p>
      <w:pPr>
        <w:pStyle w:val="BodyText2"/>
        <w:numPr>
          <w:ilvl w:val="0"/>
          <w:numId w:val="29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każdej partii towaru muszą znajdować się etykiety umożliwiające oznaczenie produktów </w:t>
        <w:br/>
        <w:t>co do tożsamości.</w:t>
      </w:r>
    </w:p>
    <w:p>
      <w:pPr>
        <w:pStyle w:val="BodyText2"/>
        <w:numPr>
          <w:ilvl w:val="0"/>
          <w:numId w:val="29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mowy ustalają, że na opakowaniach zbiorczych będą znajdować się następujące informacje: nazwa producenta, adres siedziby, nazwa asortymentu, liczba sztuk znajdująca </w:t>
        <w:br/>
        <w:t>się w opakowaniu, kody zgodnie z informacjami zawartymi w katalogach Wykonawcy.</w:t>
      </w:r>
    </w:p>
    <w:p>
      <w:pPr>
        <w:pStyle w:val="TextBodyIndent"/>
        <w:numPr>
          <w:ilvl w:val="0"/>
          <w:numId w:val="29"/>
        </w:numPr>
        <w:spacing w:before="0" w:after="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ażności produktów nie może być krótszy niż 12 miesięcy od dnia dostawy. Dostawy produktów z krótszym terminem ważności są możliwe wyłącznie po uprzednim wyrażeniu przez Zamawiającego pisemnej zgody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7</w:t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Reklamacje</w:t>
      </w:r>
    </w:p>
    <w:p>
      <w:pPr>
        <w:pStyle w:val="BodyText2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braków ilościowych lub wad jakościowych produktów, w tym ujawnienia wad ukrytych, Zamawiający niezwłocznie powiadomi o tym Wykonawcę telefonicznie lub drogą elektroniczną, na numer lub adres wskazany w § 6 ust. 2, oraz każdorazowo niezwłocznie potwierdzi złożenie reklamacji na piśmie.</w:t>
      </w:r>
    </w:p>
    <w:p>
      <w:pPr>
        <w:pStyle w:val="BodyText2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wymiany produktu wadliwego na towar bez wad w ciągu 7 dni od otrzymania informacji o reklamacji Zamawiającego zgłoszonej telefonicznie lub drogą mailową.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dostarczenia produktów nie zamówionych przez Zamawiającego zostaną </w:t>
        <w:br/>
        <w:t>one zwrócone Wykonawcy na jego koszt.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dostarczenia produktu, określonego w Umowie, w wymaganym terminie i pożądanej jakości, co spowoduje konieczność dokonania zakupu tego produktu u innego kontrahenta, Wykonawca zobowiązany będzie do pokrycia różnicy w cenie dokonanego zakupu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Forma płatności</w:t>
      </w:r>
    </w:p>
    <w:p>
      <w:pPr>
        <w:pStyle w:val="BodyText2"/>
        <w:keepNext w:val="true"/>
        <w:numPr>
          <w:ilvl w:val="0"/>
          <w:numId w:val="37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starczony produkt Wykonawca będzie wystawiał faktury z terminem płatności </w:t>
        <w:br/>
        <w:t>60 dni liczonych od dnia dostarczenia prawidłowo wystawionej faktury za towar.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  <w:t>Na fakturze oraz dokumencie WZ musi być wskazany numer zamówienia i numer Umowy.</w:t>
      </w:r>
    </w:p>
    <w:p>
      <w:pPr>
        <w:pStyle w:val="BodyText2"/>
        <w:numPr>
          <w:ilvl w:val="0"/>
          <w:numId w:val="28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dokonywana będzie w formie przelewu na rachunek bankowy Wykonawcy podany </w:t>
        <w:br/>
        <w:t>na fakturze.</w:t>
      </w:r>
    </w:p>
    <w:p>
      <w:pPr>
        <w:pStyle w:val="BodyText2"/>
        <w:numPr>
          <w:ilvl w:val="0"/>
          <w:numId w:val="28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 dzień zapłaty faktury przyjmuje się datę obciążenia rachunku bankowego Zamawiającego.</w:t>
      </w:r>
    </w:p>
    <w:p>
      <w:pPr>
        <w:pStyle w:val="BodyText2"/>
        <w:numPr>
          <w:ilvl w:val="0"/>
          <w:numId w:val="28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odmówić świadczenia usług objętych niniejszą Umową </w:t>
        <w:br/>
        <w:t xml:space="preserve">w przypadku wystąpienia zaległości płatniczych u Zamawiającego. W przypadku odmowy Zamawiający, po uprzednim pisemnym wezwaniu Wykonawcy do realizacji dostawy w terminie </w:t>
        <w:br/>
        <w:t>3 dni roboczych, uprawniony będzie do odstąpienia od Umowy.</w:t>
      </w:r>
    </w:p>
    <w:p>
      <w:pPr>
        <w:pStyle w:val="BodyText2"/>
        <w:numPr>
          <w:ilvl w:val="0"/>
          <w:numId w:val="28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ległości w zapłacie faktury VAT Wykonawca może naliczyć Zamawiającemu odsetki w wysokości ustawowej.</w:t>
      </w:r>
    </w:p>
    <w:p>
      <w:pPr>
        <w:pStyle w:val="Normal"/>
        <w:numPr>
          <w:ilvl w:val="0"/>
          <w:numId w:val="28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dokonywać cesji wierzytelności wynikających z Umowy </w:t>
        <w:br/>
        <w:t xml:space="preserve">bez uprzedniej zgody Zamawiającego oraz Podmiotu tworzącego wyrażonej w formie pisemnej, pod rygorem nieważności. Wykonawca nie może przenieść wierzytelności </w:t>
        <w:br/>
        <w:t>na osobę trzecią bez zgody Zamawiającego i podmiotu tworzącego wyrażonej w formie pisemnej pod rygorem nieważności.</w:t>
      </w:r>
    </w:p>
    <w:p>
      <w:pPr>
        <w:pStyle w:val="Normal"/>
        <w:numPr>
          <w:ilvl w:val="0"/>
          <w:numId w:val="28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lucza się stosowanie przez strony umowy konstrukcji prawnej, o której mowa w art. 518 Kodeksu Cywilnego (w szczególności Wykonawca nie może zawrzeć Umowy poręczenia </w:t>
        <w:br/>
        <w:t>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28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e zakazu określonego w ust. 6 i 7, skutkować będzie dla Wykonawcy  obowiązkiem zapłaty na rzecz Zamawiającego kary umownej w wysokości scedowanego/spełnionego przez osobę trzecią świadczenia.</w:t>
      </w:r>
    </w:p>
    <w:p>
      <w:pPr>
        <w:pStyle w:val="BodyText2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9</w:t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ąpienie od umowy i kary umowne</w:t>
      </w:r>
    </w:p>
    <w:p>
      <w:pPr>
        <w:pStyle w:val="Normal"/>
        <w:numPr>
          <w:ilvl w:val="0"/>
          <w:numId w:val="38"/>
        </w:numPr>
        <w:suppressAutoHyphens w:val="false"/>
        <w:ind w:left="360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odstąpienia od Umowy w przypadku jej niewykonania </w:t>
        <w:br/>
        <w:t xml:space="preserve">lub nienależytego wykonywania przez Wykonawcę. Z prawa odstąpienia od Umowy Zamawiający może skorzystać w terminie wskazanym </w:t>
      </w:r>
      <w:r>
        <w:rPr>
          <w:rFonts w:cs="Calibri" w:ascii="Calibri" w:hAnsi="Calibri"/>
          <w:color w:val="000000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§ 10 ust. 7.</w:t>
      </w:r>
    </w:p>
    <w:p>
      <w:pPr>
        <w:pStyle w:val="Normal"/>
        <w:numPr>
          <w:ilvl w:val="0"/>
          <w:numId w:val="21"/>
        </w:numPr>
        <w:suppressAutoHyphens w:val="false"/>
        <w:ind w:left="360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przypadku nieterminowych dostaw bądź odmowy dostaw w wysokości 0,5 % wartości zamówienia częściowego za każdy dzień zwłoki ponad termin określony w § 6 ust. 3 Umowy.</w:t>
      </w:r>
    </w:p>
    <w:p>
      <w:pPr>
        <w:pStyle w:val="Normal"/>
        <w:numPr>
          <w:ilvl w:val="0"/>
          <w:numId w:val="21"/>
        </w:numPr>
        <w:suppressAutoHyphens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przypadku nie dokonania wymiany towaru wadliwego na towar bez wad w wysokości 0,5 % wartości zamówienia częściowego za każdy dzień zwłoki ponad termin określony w § 7 ust. 2 Umowy.</w:t>
      </w:r>
    </w:p>
    <w:p>
      <w:pPr>
        <w:pStyle w:val="Normal"/>
        <w:numPr>
          <w:ilvl w:val="0"/>
          <w:numId w:val="21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naliczyć Wykonawcy karę umowną w wysokości 10 % wartości brutto określonej w § 2 ust. 1 Umowy w przypadku odstąpienia od Umowy przez Zamawiającego z przyczyny leżących po stronie Wykonawcy.</w:t>
      </w:r>
    </w:p>
    <w:p>
      <w:pPr>
        <w:pStyle w:val="Normal"/>
        <w:numPr>
          <w:ilvl w:val="0"/>
          <w:numId w:val="21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szkoda poniesiona przez Zamawiającego przewyższa wysokość kar umownych – Zamawiający zastrzega sobie prawo dochodzenia pełnego odszkodowania.</w:t>
      </w:r>
    </w:p>
    <w:p>
      <w:pPr>
        <w:pStyle w:val="Normal"/>
        <w:numPr>
          <w:ilvl w:val="0"/>
          <w:numId w:val="21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21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ać kary umowne z wynagrodzenia Wykonawcy.</w:t>
      </w:r>
    </w:p>
    <w:p>
      <w:pPr>
        <w:pStyle w:val="BodyText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a przypadkami przewidzianymi w niniejszej umowie, Zamawiający może odstąpić </w:t>
        <w:br/>
        <w:t xml:space="preserve">od Umowy w trybie i na zasadach określonych w art. 145 „PZP".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treści umownej wymagają formy pisemnej pod rygorem nieważności (aneks)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ustalają, że w przypadku: </w:t>
      </w:r>
    </w:p>
    <w:p>
      <w:pPr>
        <w:pStyle w:val="Normal"/>
        <w:numPr>
          <w:ilvl w:val="0"/>
          <w:numId w:val="40"/>
        </w:numPr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tatusu prawnego Zamawiającego, </w:t>
      </w:r>
    </w:p>
    <w:p>
      <w:pPr>
        <w:pStyle w:val="Normal"/>
        <w:numPr>
          <w:ilvl w:val="0"/>
          <w:numId w:val="26"/>
        </w:numPr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26"/>
        </w:numPr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26"/>
        </w:numPr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organizacyjnych u Zamawiającego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nie zawartej Umowy może nastąpić w każdym czasie za porozumieniem Stron </w:t>
        <w:br/>
        <w:t xml:space="preserve">lub w drodze miesięcznego jej wypowiedzenia, niezależnie od uprawnień wynikających </w:t>
        <w:br/>
        <w:t>z art. 145 „PZP”.</w:t>
      </w:r>
    </w:p>
    <w:p>
      <w:pPr>
        <w:pStyle w:val="BodyText2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postanowieniami umowy będą miały zastosowanie przepisy Ustawy Prawo Zamówień Publicznych i Kodeksu Cywilnego.</w:t>
      </w:r>
    </w:p>
    <w:p>
      <w:pPr>
        <w:pStyle w:val="BodyText2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, że dochodzenie zaległych należności wynikających z niniejszej Umowy w postępowaniu procesowym, które poprzedzone będzie postępowaniem pojednawczym wskazanym w art. 184-186 kodeksu postępowania cywilnego.</w:t>
      </w:r>
    </w:p>
    <w:p>
      <w:pPr>
        <w:pStyle w:val="BodyText2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powstałe na tle niniejszej Umowy, Strony poddają zgodnie pod rozstrzygnięcie sądu właściwego dla siedziby Zamawiającego.</w:t>
      </w:r>
    </w:p>
    <w:p>
      <w:pPr>
        <w:pStyle w:val="BodyText2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bowiązuje od dnia jej zawarcia do ………………. roku.</w:t>
      </w:r>
    </w:p>
    <w:p>
      <w:pPr>
        <w:pStyle w:val="BodyText2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sporządzona w dwóch jednobrzmiących egzemplarzach po jednym dla każdej </w:t>
        <w:br/>
        <w:t>ze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stawienie cenowe i asortymentowe pakietów, w których zwyciężyła ofert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                                                                           WYKONAWC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 Nr 4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firma, którą reprezentujemy: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wiedzę i doświadczeni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 odpowiednim potencjałem technicznym oraz osobami zdolnymi                        do wykonania zamówien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wcity21"/>
        <w:spacing w:lineRule="auto" w:line="240"/>
        <w:ind w:left="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360" w:before="0" w:after="0"/>
        <w:ind w:left="181" w:hanging="272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</w:rPr>
        <w:t>do reprezentowania wykonawcy</w:t>
        <w:tab/>
        <w:tab/>
        <w:tab/>
      </w:r>
    </w:p>
    <w:p>
      <w:pPr>
        <w:pStyle w:val="Tekstpodstawowywcity21"/>
        <w:spacing w:lineRule="auto" w:line="360" w:before="0" w:after="0"/>
        <w:ind w:left="181" w:hanging="272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 nr 5</w:t>
      </w:r>
    </w:p>
    <w:p>
      <w:pPr>
        <w:pStyle w:val="Tekstpodstawowywcity21"/>
        <w:spacing w:lineRule="auto" w:line="360" w:before="0" w:after="0"/>
        <w:ind w:left="181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ind w:left="180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 xml:space="preserve">Oświadczamy, że firma, którą reprezentujemy nie podlega wykluczeniu </w:t>
        <w:br/>
        <w:t xml:space="preserve">z postępowania o udzielenie zamówienia na podstawie  art. 24  ust. 1 ustawy z dnia </w:t>
        <w:br/>
        <w:t xml:space="preserve">29 stycznia 2004 roku Prawo zamówień publicznych </w:t>
      </w:r>
      <w:r>
        <w:rPr>
          <w:rFonts w:cs="Calibri" w:ascii="Calibri" w:hAnsi="Calibri"/>
          <w:color w:val="000000"/>
          <w:sz w:val="24"/>
          <w:szCs w:val="24"/>
        </w:rPr>
        <w:t>(Dz. U. z 2015 r. poz. 2164 j.t.).</w:t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360" w:before="0" w:after="0"/>
        <w:ind w:left="181" w:hanging="272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</w:rPr>
        <w:t>do reprezentowania wykonawcy</w:t>
        <w:tab/>
      </w:r>
      <w:r>
        <w:rPr>
          <w:rFonts w:cs="Calibri" w:ascii="Calibri" w:hAnsi="Calibri"/>
        </w:rPr>
        <w:t xml:space="preserve">    </w:t>
      </w:r>
    </w:p>
    <w:p>
      <w:pPr>
        <w:pStyle w:val="Heading2"/>
        <w:numPr>
          <w:ilvl w:val="0"/>
          <w:numId w:val="0"/>
        </w:numPr>
        <w:ind w:left="576" w:hanging="5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i/>
          <w:i/>
          <w:color w:val="000000"/>
          <w:sz w:val="19"/>
          <w:szCs w:val="19"/>
        </w:rPr>
      </w:pPr>
      <w:r>
        <w:rPr>
          <w:rFonts w:cs="Calibri" w:ascii="Calibri" w:hAnsi="Calibri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19"/>
        </w:rPr>
      </w:pPr>
      <w:r>
        <w:rPr>
          <w:rFonts w:cs="Calibri" w:ascii="Calibri" w:hAnsi="Calibri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nie zamówienia publicznego, którego przedmiotem jest „……………………………………………….”, prowadzonym przez ………………………………… oświadczamy, że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należymy do grupy kapitałowej, o której mowa w art. 24 ust. 2 pkt 5 ustawy Prawo zamówień publicznych*. </w:t>
      </w:r>
      <w:r>
        <w:rPr>
          <w:rFonts w:cs="Calibri" w:ascii="Calibri" w:hAnsi="Calibri"/>
          <w:b/>
          <w:u w:val="single"/>
        </w:rPr>
        <w:t xml:space="preserve">W przypadku przynależności Wykonawcy do grupy kapitałowej, o której mowa w art. 24 ust. 2 pkt 5 ustawy Prawo zamówień publicznych,  Wykonawca składa wraz z ofertą listę podmiotów należących </w:t>
        <w:br/>
        <w:t>do grupy kapitałowej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Podpisy osób uprawnionyc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pacing w:lineRule="auto" w:line="360" w:before="0" w:after="0"/>
        <w:ind w:left="181" w:hanging="27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</w:r>
    </w:p>
    <w:sectPr>
      <w:footerReference w:type="default" r:id="rId8"/>
      <w:type w:val="nextPage"/>
      <w:pgSz w:w="11906" w:h="16838"/>
      <w:pgMar w:left="1418" w:right="1418" w:gutter="0" w:header="0" w:top="1695" w:footer="1418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90"/>
      </w:pPr>
    </w:lvl>
    <w:lvl w:ilvl="1">
      <w:start w:val="23"/>
      <w:numFmt w:val="decimal"/>
      <w:lvlText w:val="%2."/>
      <w:lvlJc w:val="left"/>
      <w:pPr>
        <w:tabs>
          <w:tab w:val="num" w:pos="1521"/>
        </w:tabs>
        <w:ind w:left="1521" w:hanging="375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720"/>
      </w:pPr>
    </w:lvl>
    <w:lvl w:ilvl="4">
      <w:start w:val="1"/>
      <w:numFmt w:val="decimal"/>
      <w:lvlText w:val="%1.%2.%3.%4.%5"/>
      <w:lvlJc w:val="left"/>
      <w:pPr>
        <w:tabs>
          <w:tab w:val="num" w:pos="3304"/>
        </w:tabs>
        <w:ind w:left="3304" w:hanging="1080"/>
      </w:pPr>
    </w:lvl>
    <w:lvl w:ilvl="5">
      <w:start w:val="1"/>
      <w:numFmt w:val="decimal"/>
      <w:lvlText w:val="%1.%2.%3.%4.%5.%6"/>
      <w:lvlJc w:val="left"/>
      <w:pPr>
        <w:tabs>
          <w:tab w:val="num" w:pos="3860"/>
        </w:tabs>
        <w:ind w:left="38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7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332"/>
        </w:tabs>
        <w:ind w:left="533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48"/>
        </w:tabs>
        <w:ind w:left="6248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0"/>
      <w:numFmt w:val="bullet"/>
      <w:lvlText w:val="-"/>
      <w:lvlJc w:val="left"/>
      <w:pPr>
        <w:tabs>
          <w:tab w:val="num" w:pos="1648"/>
        </w:tabs>
        <w:ind w:left="164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decimal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decimal"/>
      <w:lvlText w:val="%6."/>
      <w:lvlJc w:val="left"/>
      <w:pPr>
        <w:tabs>
          <w:tab w:val="num" w:pos="4321"/>
        </w:tabs>
        <w:ind w:left="4321" w:hanging="36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decimal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decimal"/>
      <w:lvlText w:val="%9."/>
      <w:lvlJc w:val="left"/>
      <w:pPr>
        <w:tabs>
          <w:tab w:val="num" w:pos="6481"/>
        </w:tabs>
        <w:ind w:left="648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5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5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29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480" w:leader="none"/>
      </w:tabs>
      <w:autoSpaceDE w:val="false"/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center" w:pos="6480" w:leader="none"/>
      </w:tabs>
      <w:suppressAutoHyphens w:val="false"/>
      <w:autoSpaceDE w:val="false"/>
      <w:spacing w:lineRule="auto" w:line="36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2">
    <w:name w:val=" Znak Znak12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PktZnak">
    <w:name w:val="pkt Znak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NormalnyCalibriZnak">
    <w:name w:val="Normalny + Calibri Znak"/>
    <w:qFormat/>
    <w:rPr>
      <w:rFonts w:ascii="Calibri" w:hAnsi="Calibri" w:cs="Calibri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Map Symbols;Courier New" w:hAnsi="Map Symbols;Courier New" w:cs="Map Symbols;Courier New"/>
      <w:sz w:val="16"/>
      <w:szCs w:val="16"/>
    </w:rPr>
  </w:style>
  <w:style w:type="paragraph" w:styleId="Temp">
    <w:name w:val="temp"/>
    <w:basedOn w:val="Heading4"/>
    <w:qFormat/>
    <w:pPr>
      <w:numPr>
        <w:ilvl w:val="0"/>
        <w:numId w:val="24"/>
      </w:numPr>
      <w:suppressAutoHyphens w:val="false"/>
      <w:spacing w:lineRule="auto" w:line="240"/>
      <w:jc w:val="both"/>
      <w:outlineLvl w:val="9"/>
    </w:pPr>
    <w:rPr>
      <w:rFonts w:ascii="Arial Narrow" w:hAnsi="Arial Narrow" w:cs="Arial Narrow"/>
      <w:bCs w:val="false"/>
      <w:sz w:val="28"/>
      <w:szCs w:val="28"/>
      <w:u w:val="single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708" w:hanging="0"/>
    </w:pPr>
    <w:rPr/>
  </w:style>
  <w:style w:type="paragraph" w:styleId="Legenda">
    <w:name w:val="Legenda"/>
    <w:basedOn w:val="Normal"/>
    <w:next w:val="Normal"/>
    <w:qFormat/>
    <w:pPr>
      <w:suppressAutoHyphens w:val="false"/>
    </w:pPr>
    <w:rPr>
      <w:sz w:val="28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NormalnyCalibri">
    <w:name w:val="Normalny + Calibri"/>
    <w:basedOn w:val="Pkt"/>
    <w:qFormat/>
    <w:pPr>
      <w:tabs>
        <w:tab w:val="clear" w:pos="708"/>
        <w:tab w:val="left" w:pos="6611" w:leader="dot"/>
        <w:tab w:val="left" w:pos="8951" w:leader="dot"/>
      </w:tabs>
      <w:ind w:left="284" w:hanging="284"/>
      <w:jc w:val="left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apteka@zozwloszczowa.pl" TargetMode="External"/><Relationship Id="rId6" Type="http://schemas.openxmlformats.org/officeDocument/2006/relationships/hyperlink" Target="mailto:apteka@zozwloszczowa.pl" TargetMode="External"/><Relationship Id="rId7" Type="http://schemas.openxmlformats.org/officeDocument/2006/relationships/hyperlink" Target="mailto:apteka@zozwloszczowa.pl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8:00Z</dcterms:created>
  <dc:creator>PRACA</dc:creator>
  <dc:description/>
  <cp:keywords/>
  <dc:language>en-US</dc:language>
  <cp:lastModifiedBy>PRACA</cp:lastModifiedBy>
  <cp:lastPrinted>2016-06-14T13:05:00Z</cp:lastPrinted>
  <dcterms:modified xsi:type="dcterms:W3CDTF">2016-06-14T12:41:00Z</dcterms:modified>
  <cp:revision>9</cp:revision>
  <dc:subject/>
  <dc:title>ZNAK SPRAWY: 07/05/2016</dc:title>
</cp:coreProperties>
</file>