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łoszczowa, dnia 21.06.2016 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: DOAT  81/06/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  <w:b/>
        </w:rPr>
        <w:t xml:space="preserve">dostawy środków dezynfekcyjnych, akcesoriów do mycia , dezynfekcji i     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zabezpieczenia narzędzi dla Zespołu  Opieki Zdrowotnej we  Włoszczowe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 xml:space="preserve">                </w:t>
      </w:r>
      <w:r>
        <w:rPr/>
        <w:t>znak: 07/05/2016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Pytanie nr. 1</w:t>
      </w:r>
    </w:p>
    <w:p>
      <w:pPr>
        <w:pStyle w:val="Normal"/>
        <w:rPr/>
      </w:pPr>
      <w:r>
        <w:rPr/>
        <w:t>Pakiet 2</w:t>
      </w:r>
      <w:r>
        <w:rPr>
          <w:shd w:fill="FFFFFF" w:val="clear"/>
        </w:rPr>
        <w:br/>
        <w:t>Na podstawie art. 7 ust. 1 w związku z art. 29 ust. 2 zwracamy się z prośbą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o dopuszczenie do oceny bezwonnego (nie zawierającego składników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zapachowych) preparatu w postaci granulatu do manualnego mycia i dezynfekcji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termostabilnych i termolabilnych narzędzi, z możliwością stosowania w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myjkach ultradźwiękowych, zawierający nadwęglan sodu, kompatybilny z takimi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materiałami jak stal nierdzewna i silikon, skuteczny w stężęniu ok. 1,75%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wobec bakterii, grzybów, prątków, wirusów, spor (C.difficiele, B.Subtillis)- w czasie do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15 minut. Bez aktywatora.</w:t>
        <w:br/>
        <w:t>Skuteczność biobójcza potwierdzona badaniami –faza 2, etap 2-wedlug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obowiązujących w Polsce norm PN-EN 14 561 (bakteriobójcza), PN-EN 14 562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pełna grzybobójcza), PN-EN 14 563 (pełna prątkobójcza M.terrae i M.avium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oraz faza 2, etap 1 PN-EN 14 476 (wirusobójcza). Preparat zawiera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inhibitory korozji. Konfekcjonowany w opakowania 1kg i 5kg.</w:t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  <w:t>ODPOWIEDZ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Zamawiający dopuszcza pod warunkiem przeliczenia ilości stężonego preparatu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Pytanie nr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4</w:t>
      </w:r>
    </w:p>
    <w:p>
      <w:pPr>
        <w:pStyle w:val="Normal"/>
        <w:rPr/>
      </w:pPr>
      <w:r>
        <w:rPr>
          <w:shd w:fill="FFFFFF" w:val="clear"/>
        </w:rPr>
        <w:t>Na podstawie art. 7 ust. 1 w związku z art. 29 ust. 2 zwracamy się z prośbą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o dopuszczenie do oceny preparatu dezynfekującego spełniającego wszystkie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zapisy SIWZ o bardzo dobrych właściwościach myjących na bazie kompleksu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enzymatycznego o szerokim spektrum mikrobójczym B,F,V/HIV,HBV,HCV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Herpeswirus,Rotawirus/ w czasie 15 minut i stężeniu 0,5%, będącego wyrobem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medycznym kl.IIb.</w:t>
      </w:r>
      <w:r>
        <w:rPr/>
        <w:t> </w:t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  <w:t>ODPOWIEDZ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Zgodnie z SIWZ</w:t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rPr/>
      </w:pPr>
      <w:r>
        <w:rPr/>
        <w:t>Pytanie nr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7 poz 4 i 5 </w:t>
      </w:r>
    </w:p>
    <w:p>
      <w:pPr>
        <w:pStyle w:val="Normal"/>
        <w:rPr/>
      </w:pPr>
      <w:r>
        <w:rPr>
          <w:shd w:fill="FFFFFF" w:val="clear"/>
        </w:rPr>
        <w:t>Na podstawie art. 7 ust. 1 w związku z art. 29 ust. 2 zwracamy się z prośbą o dopuszczenie do oceny bezalkoholowych chusteczek dezynfekcyjnych o wymiarach 20x18 w tubach po 200szt przebadane zgodnie z najnowszymi wytycznymi normy 16615:2015. Spektrum bojcze: kliebsella, salmonella, pseudomonas aeruginosa, staphylococcocus aureus,MRSA i VRE), F, V (BVDV, HCV, HBV,  HIV, Norowirus, influenza A, Coronavirus ) w czasie do 5 minut z możliwością poszerzenia o pełne działanie prątkobójcze oraz Spory. Dodatkowo powierzchnia przetarta chusteczką zachowuje właściwości bakteriobójcze ponad 24 godzin. Chcemy zaznaczyć, iż chusteczki posiadają badania wykonane zgodnie z zharmonizowaną normą zbiorczą PN-EN 14885 (obszar medyczny) w warunkach brudnych, co pozwala stosować je na powierzchniach wysokiego ryzyka. Dodatkowo chusteczki posiadają bardzo ładny zapach oraz nie pozostawiają smug na dezynfekowanych powierzchniach.</w:t>
      </w:r>
      <w:r>
        <w:rPr/>
        <w:t xml:space="preserve">  </w:t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  <w:t>ODPOWIEDZ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Zgodnie z SIWZ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0:00Z</dcterms:created>
  <dc:creator>Praca2</dc:creator>
  <dc:description/>
  <cp:keywords/>
  <dc:language>en-US</dc:language>
  <cp:lastModifiedBy>Praca2</cp:lastModifiedBy>
  <cp:lastPrinted>2016-06-21T14:26:00Z</cp:lastPrinted>
  <dcterms:modified xsi:type="dcterms:W3CDTF">2016-06-21T12:26:00Z</dcterms:modified>
  <cp:revision>3</cp:revision>
  <dc:subject/>
  <dc:title/>
</cp:coreProperties>
</file>