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Włoszczowa, dnia </w:t>
      </w:r>
      <w:r>
        <w:rPr>
          <w:rFonts w:cs="Times New Roman" w:ascii="Calibri" w:hAnsi="Calibri"/>
          <w:color w:val="000000"/>
        </w:rPr>
        <w:t>11.07.2016 r.</w:t>
      </w:r>
    </w:p>
    <w:p>
      <w:pPr>
        <w:pStyle w:val="Normal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Znak DOAT : 90/07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otyczy:    Wyboru oferty najkorzystniejszej w przetargu nieograniczony znak:  </w:t>
      </w:r>
      <w:r>
        <w:rPr>
          <w:rFonts w:cs="Calibri" w:ascii="Calibri" w:hAnsi="Calibri"/>
          <w:b/>
        </w:rPr>
        <w:t xml:space="preserve">07/06/2016 na dostawę środków dezynfekcyjnych, akcesoria do mycia dezynfekcji                      i zabezpieczania narzędzi dla Zespołu Opieki Zdrowotnej we Włoszczowie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0 r. Nr 113 poz. 759 ze zm.) informuje że w wyniku rozstrzygnięcia przetargu nieograniczonego znak 09/06/2016 </w:t>
      </w:r>
      <w:r>
        <w:rPr>
          <w:rFonts w:cs="Times New Roman" w:ascii="Calibri" w:hAnsi="Calibri"/>
          <w:b/>
          <w:bCs/>
        </w:rPr>
        <w:t xml:space="preserve">na zakup wraz z dostawą produktów żywieniowych </w:t>
      </w:r>
      <w:r>
        <w:rPr>
          <w:rFonts w:cs="Times New Roman" w:ascii="Calibri" w:hAnsi="Calibri"/>
        </w:rPr>
        <w:t>dla Zespołu Opieki Zdrowotnej we Włoszczow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 xml:space="preserve"> jako najkorzystniejsze wybrano oferty 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Pakiet nr 1 –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u w:val="single"/>
        </w:rPr>
        <w:t>wpłynęły 2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NOWAX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Wolności 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5 – 004 Bydgoszc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98,74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 172,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sześć tysięcy sto siedemdziesiąt dwa złote i 20 /100).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zostałe oferty do pakietu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IMPUS Polska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Suwak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2 – 676 Warsza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Cena brutto:  6 086,02 zł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90 pkt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 –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u w:val="single"/>
        </w:rPr>
        <w:t>wpłynęły 2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lab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Wysockiego 6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 – 371 Warsza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ajkorzystniejsza - </w:t>
      </w:r>
      <w:r>
        <w:rPr>
          <w:rFonts w:cs="Calibri" w:ascii="Calibri" w:hAnsi="Calibri"/>
        </w:rPr>
        <w:t>90 p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</w:rPr>
        <w:t xml:space="preserve">15 184,80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piętnaście tysięcy sto osiemdziesiąt cztery złote i 80/100).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i/>
          <w:color w:val="000000"/>
        </w:rPr>
        <w:t>Pozostałe oferty do pakietu nr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zal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J.K. Branieckiego 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15 – </w:t>
      </w:r>
      <w:r>
        <w:rPr>
          <w:rFonts w:cs="Calibri" w:ascii="Calibri" w:hAnsi="Calibri"/>
          <w:b/>
          <w:color w:val="000000"/>
        </w:rPr>
        <w:t>085 Białysto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ena brutto:  26 838,00 zł – 55,4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akiet nr 3 – nie wpłynęła żadna ofert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kiet nr 4 –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lab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Wysockiego 6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 – 371 Warsza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 – 9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5 248,80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pięć tysięcy dwieście czterdzieści osiem złotych i 80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kiet nr 5 –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lab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Wysockiego 6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 – 371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 – 9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4 355,3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cztery tysiące trzysta pięćdziesiąt pięć złotych i 37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Pakiet nr 6 -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lab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Wysockiego 6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 – 371 Warszawa</w:t>
      </w:r>
    </w:p>
    <w:p>
      <w:pPr>
        <w:pStyle w:val="Normal"/>
        <w:rPr/>
      </w:pPr>
      <w:r>
        <w:rPr>
          <w:rFonts w:cs="Calibri" w:ascii="Calibri" w:hAnsi="Calibri"/>
          <w:b/>
        </w:rPr>
        <w:t>Oferta najkorzystniejsza – 9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8 1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osiem tysięcy sto złotych i 00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kiet nr 7 -  wpłynęły 2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unieważniono na podstawie art. 93 ust. 1 pkt 7 Umowy z dnia 29 stycznia 2004 roku Prawo Zamówień Publicznych  ( Dz. U. z 2015r. poz. 2164 ) – postępowanie obarczone błędem mającym wpływ na jego wynik – brak możliwości jednakowej oceny złożonych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u w:val="single"/>
        </w:rPr>
        <w:t xml:space="preserve">Pakiet nr 8 -  </w:t>
      </w:r>
      <w:r>
        <w:rPr>
          <w:rFonts w:cs="Calibri" w:ascii="Calibri" w:hAnsi="Calibri"/>
          <w:color w:val="000000"/>
          <w:u w:val="single"/>
        </w:rPr>
        <w:t>wpłynęły 2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ULKE POLSKA Sp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: Rydygiera 8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1 – 793 Warsza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 95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1 480,8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jeden tysiąc czterysta osiemdziesiąt złotych i 86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zostałe oferty do pakietu nr 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zal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J.K. Branieckiego 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 – 085 </w:t>
      </w:r>
      <w:r>
        <w:rPr>
          <w:rFonts w:cs="Calibri" w:ascii="Calibri" w:hAnsi="Calibri"/>
          <w:b/>
          <w:color w:val="000000"/>
        </w:rPr>
        <w:t>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  <w:r>
        <w:rPr>
          <w:rFonts w:cs="Calibri" w:ascii="Calibri" w:hAnsi="Calibri"/>
          <w:b/>
        </w:rPr>
        <w:t>1 737,00</w:t>
      </w:r>
      <w:r>
        <w:rPr>
          <w:rFonts w:cs="Calibri" w:ascii="Calibri" w:hAnsi="Calibri"/>
        </w:rPr>
        <w:t xml:space="preserve"> zł - 81,72 pk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9 -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Zaopatrzenia Medycz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zal S.A - Wrocław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Kra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Balicka 1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 – 149 Kraków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ajkorzystniejsza - </w:t>
      </w:r>
      <w:r>
        <w:rPr>
          <w:rFonts w:cs="Calibri" w:ascii="Calibri" w:hAnsi="Calibri"/>
        </w:rPr>
        <w:t>95 pkt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10 908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dziesięć tysięcy dziewięćset osiem złotych i 00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10  - nie wpłynęła żadn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akiet nr 11 - wpłynęła 1 ofer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– MED.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Promienistych 7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31 – 481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 – 9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4 779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cztery tysiące siedemset siedemdziesiąt dziewięć złotych i 00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akiet nr 12 - wpłynęła 1 ofer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ULKE POLSKA Sp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: Rydygiera 8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1 – 793 Warszaw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 95 p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347,76 zł</w:t>
      </w:r>
      <w:r>
        <w:rPr>
          <w:rFonts w:cs="Calibri" w:ascii="Calibri" w:hAnsi="Calibri"/>
        </w:rPr>
        <w:t xml:space="preserve"> ( słownie złotych : trzysta czterdzieści siedem złotych i 76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13 - nie wpłynęła żadn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akiet nr 14 - wpłynęła 1 ofer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– MED.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Promienistych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1 – 481 Kraków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 90 p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21 910,06 zł</w:t>
      </w:r>
      <w:r>
        <w:rPr>
          <w:rFonts w:cs="Calibri" w:ascii="Calibri" w:hAnsi="Calibri"/>
        </w:rPr>
        <w:t xml:space="preserve"> ( słownie złotych : dwadzieścia jeden tysięcy dziewięćset dziesięć złotych i 06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akiet nr  15 - wpłynęła  1 ofer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– MED.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Promienistych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1 – </w:t>
      </w:r>
      <w:r>
        <w:rPr>
          <w:rFonts w:cs="Calibri" w:ascii="Calibri" w:hAnsi="Calibri"/>
          <w:b/>
          <w:color w:val="000000"/>
        </w:rPr>
        <w:t>481 Kraków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 90 p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6 968,16 zł</w:t>
      </w:r>
      <w:r>
        <w:rPr>
          <w:rFonts w:cs="Calibri" w:ascii="Calibri" w:hAnsi="Calibri"/>
        </w:rPr>
        <w:t xml:space="preserve"> ( słownie złotych : sześć tysięcy  dziewięćset sześćdziesiąt osiem złotych i 16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16 - nie wpłynęła żadn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17 - nie wpłynęła żadn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18 - nie wpłynęła żadn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akiet nr  19 - wpłynęła  1 ofer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Zaopatrzenia Medycz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zal S.A - Wrocław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Kra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Balicka 117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 – </w:t>
      </w:r>
      <w:r>
        <w:rPr>
          <w:rFonts w:cs="Calibri" w:ascii="Calibri" w:hAnsi="Calibri"/>
          <w:b/>
          <w:color w:val="000000"/>
        </w:rPr>
        <w:t>149 Kraków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</w:rPr>
        <w:t>-  95 pk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2 538,00 zł</w:t>
      </w:r>
      <w:r>
        <w:rPr>
          <w:rFonts w:cs="Calibri" w:ascii="Calibri" w:hAnsi="Calibri"/>
        </w:rPr>
        <w:t xml:space="preserve"> ( słownie złotych : dwa tysiące pięćset trzydzieści osiem złotych i 00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2</cp:lastModifiedBy>
  <cp:lastPrinted>2016-07-05T10:19:00Z</cp:lastPrinted>
  <dcterms:modified xsi:type="dcterms:W3CDTF">2016-07-13T05:33:00Z</dcterms:modified>
  <cp:revision>12</cp:revision>
  <dc:subject/>
  <dc:title/>
</cp:coreProperties>
</file>