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85395-2016 z dnia 2016-06-14 r.</w:t>
        </w:r>
      </w:hyperlink>
      <w:r>
        <w:rPr/>
        <w:t xml:space="preserve"> Ogłoszenie o zamówieniu - Włoszczowa</w:t>
        <w:br/>
        <w:t>Przedmiotem zamówienia jest dostawa środków dezynfekcyjnych, akcesoriów do mycia, dezynfekcji i zabezpieczenia narzędzi. Szczegółowy opis przedmiotu zamówienia wraz z określeniem asortymentu, ilości oraz wymagań jakościowych...</w:t>
        <w:br/>
        <w:t xml:space="preserve">Termin składania ofert: 2016-06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łoszczowa: Dostawa środków dezynfekcyjnych, akcesoriów do mycia, dezynfekcji i zabezpieczenia narzędzi.</w:t>
      </w:r>
      <w:r>
        <w:rPr/>
        <w:br/>
      </w:r>
      <w:r>
        <w:rPr>
          <w:b/>
          <w:bCs/>
        </w:rPr>
        <w:t>Numer ogłoszenia: 178647 - 2016; data zamieszczenia: 10.08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85395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środków dezynfekcyjnych, akcesoriów do mycia, dezynfekcji i zabezpieczenia narzędzi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dostawa środków dezynfekcyjnych, akcesoriów do mycia, dezynfekcji i zabezpieczenia narzędzi. Szczegółowy opis przedmiotu zamówienia wraz z określeniem asortymentu, ilości oraz wymagań jakościowych wchodzących w zakres przedmiotu poszczególnych części zamówienia znajduje się w szczegółowym opisie przedmiotu zamówienia - Pakiet Nr 1 - 19 stanowiącym załącznik NR 1 do SIWZ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3.16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/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reparaty do mycia i dezynfekcji maszynowej endoskopów w myjni OLYMPUS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Przedsiębiorstwo NOVAX, Plac Wolności 7, 85-004 Bydgoszcz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259,2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172,20 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086,02</w:t>
      </w:r>
      <w:r>
        <w:rPr>
          <w:b/>
          <w:bCs/>
        </w:rPr>
        <w:t xml:space="preserve"> / Oferta z najwyższą ceną:</w:t>
      </w:r>
      <w:r>
        <w:rPr/>
        <w:t xml:space="preserve"> 6172,20 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Środki do manualnego mycia i dezynfekcji narzędzi zabiegowych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Medilab Sp z o.o., ul: Wysockiego 6C, 03-371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847,2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5184,80 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5184,80</w:t>
      </w:r>
      <w:r>
        <w:rPr>
          <w:b/>
          <w:bCs/>
        </w:rPr>
        <w:t xml:space="preserve"> / Oferta z najwyższą ceną:</w:t>
      </w:r>
      <w:r>
        <w:rPr/>
        <w:t xml:space="preserve"> 26838,00 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Środki do wstępnego manualnego mycia i dezynfekcji narzędzi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edilab Sp z o.o., ul: Wysockiego 6C, 03-371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866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248,80 </w:t>
      </w:r>
    </w:p>
    <w:p>
      <w:pPr>
        <w:pStyle w:val="NormalnyWeb"/>
        <w:numPr>
          <w:ilvl w:val="0"/>
          <w:numId w:val="2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248,80</w:t>
      </w:r>
      <w:r>
        <w:rPr>
          <w:b/>
          <w:bCs/>
        </w:rPr>
        <w:t xml:space="preserve"> / Oferta z najwyższą ceną:</w:t>
      </w:r>
      <w:r>
        <w:rPr/>
        <w:t xml:space="preserve"> 5248,80 </w:t>
      </w:r>
    </w:p>
    <w:p>
      <w:pPr>
        <w:pStyle w:val="NormalnyWeb"/>
        <w:numPr>
          <w:ilvl w:val="0"/>
          <w:numId w:val="2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Środki myjąco - dezynfekujące do mycia i dezynfekcji powierzchni oraz sprzętu medycznego wolnego od zanieczyszczeń organicznych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edilab Sp. z o.o., ul: Wysockiego 6C, 03-371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114,8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355,37 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355,37</w:t>
      </w:r>
      <w:r>
        <w:rPr>
          <w:b/>
          <w:bCs/>
        </w:rPr>
        <w:t xml:space="preserve"> / Oferta z najwyższą ceną:</w:t>
      </w:r>
      <w:r>
        <w:rPr/>
        <w:t xml:space="preserve"> 4355,37 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Środki do mycia i dezynfekcji basenów i kaczek w myjni dezynfektorze firmy STELCO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Medilab Sp. z o.o., ul: Wysockiego 6C, 03-371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592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100,00 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100,00</w:t>
      </w:r>
      <w:r>
        <w:rPr>
          <w:b/>
          <w:bCs/>
        </w:rPr>
        <w:t xml:space="preserve"> / Oferta z najwyższą ceną:</w:t>
      </w:r>
      <w:r>
        <w:rPr/>
        <w:t xml:space="preserve"> 8100,00 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reparaty do odkażania i pielęgnacji skóry rąk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Schulke Polska Sp. z o.o., Rydygiera 8, 01-793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3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480,86 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480,86</w:t>
      </w:r>
      <w:r>
        <w:rPr>
          <w:b/>
          <w:bCs/>
        </w:rPr>
        <w:t xml:space="preserve"> / Oferta z najwyższą ceną:</w:t>
      </w:r>
      <w:r>
        <w:rPr/>
        <w:t xml:space="preserve"> 1737,00 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ezynfekcja skóry przed pobraniem krwi, przed iniekcją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Centrum Zaopatrzenia Medycznego CEZAL S.A Wrocław, Oddział Kraków, Balicka 117, 30-149 Kraków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796,3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0908,00 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0908,00</w:t>
      </w:r>
      <w:r>
        <w:rPr>
          <w:b/>
          <w:bCs/>
        </w:rPr>
        <w:t xml:space="preserve"> / Oferta z najwyższą ceną:</w:t>
      </w:r>
      <w:r>
        <w:rPr/>
        <w:t xml:space="preserve"> 10908,00 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reparaty do mycia i dezynfekcji narzędzi w myjni GETINGE, ultradzwiękowej oraz środki do konserwacji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MEDIA - MED, Promienistych 7, 31-481 Kraków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490,7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779,00 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779,00</w:t>
      </w:r>
      <w:r>
        <w:rPr>
          <w:b/>
          <w:bCs/>
        </w:rPr>
        <w:t xml:space="preserve"> / Oferta z najwyższą ceną:</w:t>
      </w:r>
      <w:r>
        <w:rPr/>
        <w:t xml:space="preserve"> 4779,00 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reparaty do mycia i dezynfekcji naczyń sanitarnych w myjni dezynfektorze GETING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Schulke Polska Sp z o.o., Rydygiera 8, 01-793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09,2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47,76 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47,76</w:t>
      </w:r>
      <w:r>
        <w:rPr>
          <w:b/>
          <w:bCs/>
        </w:rPr>
        <w:t xml:space="preserve"> / Oferta z najwyższą ceną:</w:t>
      </w:r>
      <w:r>
        <w:rPr/>
        <w:t xml:space="preserve"> 347,76 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skaźniki do kontroli mycia i dezynfekcji termicznej oraz wskaźniki do sterylizacji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MEDIA - MED Sp. z o.o., Promienistych 7, 31-481 Kraków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5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1910,06 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1910,06</w:t>
      </w:r>
      <w:r>
        <w:rPr>
          <w:b/>
          <w:bCs/>
        </w:rPr>
        <w:t xml:space="preserve"> / Oferta z najwyższą ceną:</w:t>
      </w:r>
      <w:r>
        <w:rPr/>
        <w:t xml:space="preserve"> 21910,06 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AKCESORIA DO MYCIA, DEZYNFEKCJI I ZABEZPIECZANIA NARZĘDZI 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EDIA - MED Sp. z o.o., Promienistych 7, 31-481 Kraków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3170,0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968,16 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968,16</w:t>
      </w:r>
      <w:r>
        <w:rPr>
          <w:b/>
          <w:bCs/>
        </w:rPr>
        <w:t xml:space="preserve"> / Oferta z najwyższą ceną:</w:t>
      </w:r>
      <w:r>
        <w:rPr/>
        <w:t xml:space="preserve"> 6968,16 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Testy urazowe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entrum Zaopatrzenia Medycznego CEZAL S.A Wrocław Oddział Kraków, Balicka 117, 30-149 Kraków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314,8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538,00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538,00</w:t>
      </w:r>
      <w:r>
        <w:rPr>
          <w:b/>
          <w:bCs/>
        </w:rPr>
        <w:t xml:space="preserve"> / Oferta z najwyższą ceną:</w:t>
      </w:r>
      <w:r>
        <w:rPr/>
        <w:t xml:space="preserve"> 2538,00 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85395&amp;rok=2016-06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5:00Z</dcterms:created>
  <dc:creator>Praca2</dc:creator>
  <dc:description/>
  <cp:keywords/>
  <dc:language>en-US</dc:language>
  <cp:lastModifiedBy>Praca2</cp:lastModifiedBy>
  <cp:lastPrinted>2016-08-10T14:46:00Z</cp:lastPrinted>
  <dcterms:modified xsi:type="dcterms:W3CDTF">2016-08-10T12:47:00Z</dcterms:modified>
  <cp:revision>2</cp:revision>
  <dc:subject/>
  <dc:title/>
</cp:coreProperties>
</file>