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overflowPunct w:val="true"/>
        <w:autoSpaceDE w:val="true"/>
        <w:spacing w:lineRule="auto" w:line="360"/>
        <w:ind w:left="0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</w:rPr>
        <w:t xml:space="preserve">Znak sprawy </w:t>
      </w:r>
      <w:r>
        <w:rPr>
          <w:rFonts w:cs="Arial Narrow" w:ascii="Arial Narrow" w:hAnsi="Arial Narrow"/>
          <w:b/>
          <w:bCs/>
          <w:color w:val="000000"/>
        </w:rPr>
        <w:t>03/03/2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W TRYBI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PRZETARGU NIEOGRANICZONEGO</w:t>
      </w:r>
      <w:r>
        <w:rPr>
          <w:rFonts w:cs="Arial Narrow" w:ascii="Arial Narrow" w:hAnsi="Arial Narro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O WARTOŚCI SZACUNKOWEJ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POWYŻEJ</w:t>
      </w:r>
      <w:r>
        <w:rPr>
          <w:rFonts w:cs="Arial Narrow" w:ascii="Arial Narrow" w:hAnsi="Arial Narrow"/>
          <w:b/>
          <w:bCs/>
          <w:color w:val="993366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209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000 EU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dostawę sprzętu jednorazowego i wielorazowego użytku dla </w:t>
      </w:r>
    </w:p>
    <w:p>
      <w:pPr>
        <w:pStyle w:val="Tekstpodstawowy2"/>
        <w:overflowPunct w:val="true"/>
        <w:autoSpaceDE w:val="true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Zespołu Opieki Zdrowotnej we Włoszczowie  </w:t>
      </w:r>
    </w:p>
    <w:p>
      <w:pPr>
        <w:pStyle w:val="Tekstpodstawowy2"/>
        <w:overflowPunct w:val="true"/>
        <w:autoSpaceDE w:val="true"/>
        <w:spacing w:lineRule="auto" w:line="360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360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360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360"/>
        <w:ind w:left="0" w:hanging="0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łoszczowa 15 kwietnia 2016 roku            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Zatwierdza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NFORMACJE OGÓLN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I </w:t>
      </w:r>
      <w:r>
        <w:rPr>
          <w:rFonts w:cs="Arial Narrow" w:ascii="Arial Narrow" w:hAnsi="Arial Narrow"/>
          <w:b/>
          <w:bCs/>
          <w:sz w:val="28"/>
          <w:szCs w:val="28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spół Opieki Zdrowotnej we Włoszczowi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l. Żeromskiego 28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9-100 Włoszczowa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elefon 041 38 83 828, fax 041 38 83 877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de-DE"/>
        </w:rPr>
        <w:t xml:space="preserve">adres e-maill: </w:t>
      </w:r>
      <w:r>
        <w:rPr>
          <w:rFonts w:cs="Arial Narrow" w:ascii="Arial Narrow" w:hAnsi="Arial Narrow"/>
          <w:b/>
          <w:bCs/>
          <w:lang w:val="de-DE"/>
        </w:rPr>
        <w:t>zaopatrzenie@zozwloszczowa.p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NIP 656 –18 – 55 908,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dres strony internetowej na której umieszczono SIWZ :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www.biuletyn.abip.pl/zozwl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Godziny urzędowania: poniedziałek – piątek od  7:30 do 15:05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. Tryb udzielenia zamówienia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Pkt"/>
        <w:ind w:left="0" w:hanging="18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Zamówienie będzie udzielone w trybi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rzetargu nieograniczonego, </w:t>
      </w:r>
      <w:r>
        <w:rPr>
          <w:rFonts w:cs="Arial Narrow" w:ascii="Arial Narrow" w:hAnsi="Arial Narrow"/>
          <w:sz w:val="24"/>
          <w:szCs w:val="24"/>
        </w:rPr>
        <w:t>zgodnie z ustawą Prawo zamówień publicznych z dnia 29 stycznia 2004 r. (</w:t>
      </w:r>
      <w:r>
        <w:rPr>
          <w:rFonts w:cs="Arial Narrow" w:ascii="Arial Narrow" w:hAnsi="Arial Narrow"/>
          <w:color w:val="000000"/>
          <w:sz w:val="24"/>
          <w:szCs w:val="24"/>
        </w:rPr>
        <w:t>Dz. U. z</w:t>
      </w:r>
      <w:r>
        <w:rPr>
          <w:rFonts w:cs="Arial Narrow" w:ascii="Arial Narrow" w:hAnsi="Arial Narrow"/>
          <w:sz w:val="24"/>
          <w:szCs w:val="24"/>
        </w:rPr>
        <w:t xml:space="preserve"> 2015 r. poz. 2164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I. Rodzaj zamówieni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Przedmiotem zamówienia jest dostawa sprzętu jednorazowego i wielorazowego użytku </w:t>
        <w:br/>
        <w:t>dla Zespołu Opieki Zdrowotnej we Włoszczow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V. Przedmiot zamówienia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ostawa sprzętu jednorazowego i wielorazowego użycia – Kod CPV 33141000-0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Zawartych w „Zestawieniu sprzętu jednorazowego i wielorazowego użytku” stanowiącym załącznik nr 1 </w:t>
      </w:r>
      <w:r>
        <w:rPr>
          <w:rFonts w:cs="Arial Narrow" w:ascii="Arial Narrow" w:hAnsi="Arial Narrow"/>
          <w:color w:val="000000"/>
        </w:rPr>
        <w:t>w pakietach od nr</w:t>
      </w:r>
      <w:r>
        <w:rPr>
          <w:rFonts w:cs="Arial Narrow" w:ascii="Arial Narrow" w:hAnsi="Arial Narrow"/>
          <w:b/>
          <w:color w:val="000000"/>
        </w:rPr>
        <w:t xml:space="preserve"> 1 do nr 42 </w:t>
      </w:r>
      <w:r>
        <w:rPr>
          <w:rFonts w:cs="Arial Narrow" w:ascii="Arial Narrow" w:hAnsi="Arial Narrow"/>
          <w:color w:val="000000"/>
        </w:rPr>
        <w:t>do niniejszej SIWZ.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V. Opis części zamówienia: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 xml:space="preserve">1. Zamawiający dopuszcza składanie ofert częściowych na </w:t>
      </w:r>
      <w:r>
        <w:rPr>
          <w:rFonts w:cs="Arial Narrow" w:ascii="Arial Narrow" w:hAnsi="Arial Narrow"/>
          <w:bCs/>
        </w:rPr>
        <w:t>poszczególne pakiety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</w:p>
    <w:p>
      <w:pPr>
        <w:pStyle w:val="NormalnyWeb"/>
        <w:spacing w:before="28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 przypadku gdy oferta jednego wykonawcy, złożona na więcej niż jeden pakiet niniejszego         postępowania, okaże się najkorzystniejsza, Zamawiający zawrze jedną umowę na realizację   zamówienia publicznego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pełnych opakowań ilości zaokrąglamy do jednego opakowania w gór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VI. Informacje o przewidywanych zamówieniach uzupełniających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nie przewiduje udzielenia zamówień uzupełniających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VII. Opis sposobu przedstawiania ofert wariantowych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III. Termin realizacji przedmiotu zamówieni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color w:val="000000"/>
          <w:spacing w:val="-6"/>
        </w:rPr>
        <w:t>a) Sukcesywne dostawy wg bieżących potrzeb zamawiającego do Apteki Szpitalnej na koszt Wykonawcy     przez okres 12 miesięcy od daty zawarcia umowy.</w:t>
      </w:r>
    </w:p>
    <w:p>
      <w:pPr>
        <w:pStyle w:val="TextBody"/>
        <w:ind w:left="180" w:hanging="18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TextBody"/>
        <w:ind w:left="180" w:hanging="1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Realizacja dostaw w terminie:</w:t>
      </w:r>
    </w:p>
    <w:p>
      <w:pPr>
        <w:pStyle w:val="Tekstpodstawowy2"/>
        <w:spacing w:lineRule="auto" w:line="360"/>
        <w:ind w:left="540" w:hanging="18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3 dni od daty złożenia pisemnego zamówienia przesłanego faxem lub e-mailem 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 xml:space="preserve">– </w:t>
      </w:r>
      <w:r>
        <w:rPr>
          <w:rFonts w:cs="Arial Narrow" w:ascii="Arial Narrow" w:hAnsi="Arial Narrow"/>
          <w:color w:val="000000"/>
          <w:spacing w:val="-6"/>
          <w:sz w:val="24"/>
          <w:szCs w:val="24"/>
          <w:u w:val="single"/>
        </w:rPr>
        <w:t>jest to termin</w:t>
      </w:r>
      <w:r>
        <w:rPr>
          <w:rFonts w:cs="Arial Narrow" w:ascii="Arial Narrow" w:hAnsi="Arial Narrow"/>
          <w:spacing w:val="-6"/>
          <w:sz w:val="24"/>
          <w:szCs w:val="24"/>
          <w:u w:val="single"/>
        </w:rPr>
        <w:t xml:space="preserve"> maksymalny realizacji zamówienia.</w:t>
      </w:r>
    </w:p>
    <w:p>
      <w:pPr>
        <w:pStyle w:val="TextBody"/>
        <w:ind w:left="180" w:hanging="0"/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 xml:space="preserve">W przypadku, gdy w kryterium termin dostawy Wykonawca zaproponuje krótsze terminy realizacji zamówienia to w ramach kontraktu będzie zobowiązany do realizacji dostaw </w:t>
        <w:br/>
        <w:t>w zaproponowanych terminach.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b/>
          <w:b/>
          <w:bCs/>
          <w:spacing w:val="-4"/>
        </w:rPr>
      </w:pPr>
      <w:r>
        <w:rPr>
          <w:rFonts w:cs="Arial Narrow" w:ascii="Arial Narrow" w:hAnsi="Arial Narrow"/>
          <w:spacing w:val="-6"/>
        </w:rPr>
        <w:t>c) Zamówienia składane przez zamawiającego będą wynikać z bieżących i uzasadnionych potrzeb, co jest równoważne z możliwością niezrealizowania przedmiotu zamówienia w ilościach określonych w załącznikach do SIWZ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bCs/>
          <w:spacing w:val="-4"/>
        </w:rPr>
      </w:pPr>
      <w:r>
        <w:rPr>
          <w:rFonts w:cs="Arial Narrow" w:ascii="Arial Narrow" w:hAnsi="Arial Narrow"/>
          <w:b/>
          <w:bCs/>
          <w:spacing w:val="-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X. Warunki udziału wykonawców w postępowaniu: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 udzielenie zamówienia mogą ubiegać się wykonawcy, którzy spełniają warunki dotyczące ( art. 22 ust. 1):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 Narrow" w:ascii="Arial Narrow" w:hAnsi="Arial Narrow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 Narrow" w:ascii="Arial Narrow" w:hAnsi="Arial Narrow"/>
        </w:rPr>
        <w:t>posiadają wiedzę i doświadczenie;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 Narrow" w:ascii="Arial Narrow" w:hAnsi="Arial Narrow"/>
        </w:rPr>
        <w:t>dysponują odpowiednim potencjałem technicznym oraz osobami zdolnymi do wykonania zamówienia;</w:t>
      </w:r>
    </w:p>
    <w:p>
      <w:pPr>
        <w:pStyle w:val="Normal"/>
        <w:numPr>
          <w:ilvl w:val="1"/>
          <w:numId w:val="3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ą się w sytuacji ekonomicznej i finansowej zapewniającej należyte wykonywanie zamówienia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cena spełnienia warunków udziału w postępowaniu odbywa się według formuły spełnia/nie speł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postępowania o udzielenie zamówienia wyklucza się (art. 24 ust. 1 i 2)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 postępowania o udzielenie zamówienia wyklucza się: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)  wykonawców, w stosunku do których otwarto likwidację lub których upadłość ogłoszono,                    z wyjątkiem wykonawców, którzy po ogłoszeniu upadłości zawarli układ zatwierdzony prawomocnym postanowieniem sądu, jeżeli układ nie przewiduje zaspokojenia wierzycieli przez likwidację majątku upadłego;   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 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c) osoby fizyczne, które prawomocnie skazano za przestępstwo popełnione w związku                z postępowaniem o udzielenie zamówienia, przestępstwo przeciwko prawom osób wykonującym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 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) spółki jawne, których wspólnika prawomocnie skazano za przestępstwo popełnione                  w związku z postępowaniem o udzielenie zamówienia, przestępstwo przeciwko prawom osób wykonującym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 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) spółki partnerskie, których partnera lub członka zarządu prawomocnie skazano </w:t>
        <w:br/>
        <w:t xml:space="preserve">za przestępstwo popełnione w związku z postępowaniem o udzielenie zamówienia, przestępstwo przeciwko prawom osób wykonującym prace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       w zorganizowanej grupie albo związku mającym na celu popełnienie przestępstwa                   lub przestępstwa skarbowego; 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) spółki komandytowe oraz spółki komandytowo-akcyjne, których komplementariusza prawomocnie skazano za przestępstwo popełnione w związku z postępowaniem                 o udzielenie zamówienia, przestępstwo przeciwko prawom osób wykonującym prace zarobkową, przestępstwo przeciwko środowisku, przestępstwo przekupstwa, przestępstwo przeciwko obrotowi gospodarczemu lub inne przestępstwo popełnione w celu osiągnięcia korzyści majątkowych, a także za przestępstwo skarbowe lub przestępstwo udziału             w zorganizowanej grupie albo związku mającym na celu popełnienie przestępstwa                  lub przestępstwa skarbowego;  </w:t>
      </w:r>
    </w:p>
    <w:p>
      <w:pPr>
        <w:pStyle w:val="Normal"/>
        <w:ind w:left="1080" w:hanging="360"/>
        <w:jc w:val="both"/>
        <w:rPr/>
      </w:pPr>
      <w:r>
        <w:rPr>
          <w:rFonts w:cs="Arial Narrow" w:ascii="Arial Narrow" w:hAnsi="Arial Narrow"/>
        </w:rPr>
        <w:t xml:space="preserve">g)  osoby prawne, których urzędującego członka organu zarządzającego prawomocnie skazano za przestępstwo popełnione w związku z postępowaniem o udzielenie zamówienia, przestępstwo przeciwko prawom osób wykonującym prace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w zorganizowanej grupie albo związku mającym na celu popełnienie przestępstwa                    lub przestępstwa skarbowego;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h) podmioty zbiorowe, wobec których sąd orzekł zakaz ubiegania się o zamówienia                  na podstawie przepisów o odpowiedzialności podmiotów zbiorowych za czyny zabronione pod groźbą kary.  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)   wykonawców będących osobami fizycznymi, które prawomocnie skazano za przestępstwo,     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</w:rPr>
        <w:t xml:space="preserve">o którym mowa w art. 9 lub art. 10 ustawy z dnia 15 czerwca 2012 roku o skutkach        powierzenia wykonywania pracy cudzoziemcom przebywającym wbrew przepisom                      na terytorium Rzeczypospolitej Polskiej (Dz. U. poz. 769) –przez okres 1 roku od dnia uprawomocnienia się wyroku.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) wykonawców będących spółką jawną, spółką partnerską, spółką komandytową, spółką komandytowo – akcyjną 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enia wykonywania pracy cudzoziemcom przebywającym brew przepisom na terytorium Rzeczypospolitej Polskiej (Dz. U. poz. 769) – przez okres 1 roku od dnia uprawomocnienia się wyroku.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  Z postępowania o udzielenie zamówienia wyklucza się również wykonawców, którzy:</w:t>
      </w:r>
    </w:p>
    <w:p>
      <w:pPr>
        <w:pStyle w:val="Normal"/>
        <w:ind w:left="1080" w:hanging="360"/>
        <w:jc w:val="both"/>
        <w:rPr/>
      </w:pPr>
      <w:r>
        <w:rPr>
          <w:rFonts w:cs="Arial Narrow" w:ascii="Arial Narrow" w:hAnsi="Arial Narrow"/>
        </w:rPr>
        <w:t xml:space="preserve">a) wykonywali bezpośrednio czynności związane z przygotowaniem prowadzonego postępowania, z wyłączeniem czynności wykonywanych podczas dialogu technicznego,              o którym mowa w art. 31a ust. 1, lub posługiwali się w celu sporządzenia oferty osobami uczestniczącymi w dokonywaniu tych czynności, chyba że udział tych wykonawców                 w postępowaniu nie utrudni uczciwej konkurencji; przepisu nie stosuje się do wykonawców, którym udziela się zamówienia na podstawie  art. 62 ust. 1 pkt. 2 lub art. 67 ust. 1 pkt. 1 i 2; </w:t>
      </w:r>
    </w:p>
    <w:p>
      <w:pPr>
        <w:pStyle w:val="Normal"/>
        <w:ind w:left="1080" w:hanging="360"/>
        <w:jc w:val="both"/>
        <w:rPr/>
      </w:pPr>
      <w:r>
        <w:rPr>
          <w:rFonts w:cs="Arial Narrow" w:ascii="Arial Narrow" w:hAnsi="Arial Narrow"/>
        </w:rPr>
        <w:t xml:space="preserve">b)   nie wnieśli wadium do upływu terminu składania ofert, na przedłużony okres związania   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</w:rPr>
        <w:t>ofertą lub w terminie, o którym mowa w art. 46 ust. 3, albo nie zgodzili się na przedłużenie okresu związania ofertą;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) złożyli nieprawdziwe informacje mające wpływ lub mogące mieć wpływ na wynik prowadzonego postępowania;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)  nie wykazali spełniania warunków udziału w postępowaniu.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)  należąc do tej samej grupy kapitałowej, w rozumieniu ustawy z dnia 16 lutego  2007 r.                    o ochronie konkurencji i konsumentów (Dz. U. Nr 50, poz. 331 z póź. zm.), złożyli odrębne oferty lub wnioski o dopuszczenie do udziału w tym samym postępowaniu, chyba                  że wykażą, że istniejące między nimi powiązania nie prowadzą do zachwiania uczciwej konkurencji pomiędzy wykonawcami w postępowaniu o udzielenie zamówienia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X. Oświadczenia i dokumenty, jakie powinni dostarczyć Wykonawcy w celu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otwierdzenia spełnienia warunków wymienionych w punkcie 9 niniejszej SIWZ  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ony i podpisany formularz ofertowy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ony i podpisany formularz asortymentowo-cenowy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spełnianiu warunków udziału w postępowaniu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oświadczenie o braku podstaw do wykluczenia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przynależności do grupy kapitałowej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                             w postępowaniu o udzielenie zamówienia albo składania ofert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kopię koncesji, zezwolenia lub licencji jeżeli ustawy nakładają obowiązek posiadania koncesji, zezwolenia lub licencji na podjęcie działalności gospodarczej w zakresie objętym zamówieniem,            lub oświadczenie, że Wykonawca składający ofertę w niniejszym postępowaniu przetargowym             nie ma obowiązku posiadania koncesji, zezwolenia czy licencji na prowadzenie działalności                    w zakresie obejmującym przedmiot zamówienia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ą informację z Krajowego Rejestru Karnego w zakresie określonym w art. 24 ust. 1 pkt. 4-8 ustawy, wystawione nie wcześniej niż 6 miesięcy przed upływem terminu składania wniosków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 dopuszczenie do udziału w postępowaniu o udzielenie zamówienia albo składania ofert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ą informację z Krajowego Rejestru Karnego w zakresie określonym w art. 24 ust. 1 pkt. 9 ustawy, wystawiona nie wcześniej niż 6 miesięcy przed upływem terminu składania wniosków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o dopuszczenie do udziału w postępowaniu o udzielenie zamówienia albo składania ofert;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ktualną informację z Krajowego Rejestru Karnego w zakresie określonym w art. 24 ust. 1 pkt. 10          i 11 ustawy, wystawiona nie wcześniej niż 6 miesięcy przed upływem terminu składania wniosk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o dopuszczenie do udziału w postępowaniu o udzielenie zamówienia albo składania ofert;               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e zaświadczenie właściwego naczelnika urzędu skarbowego potwierdzającego, </w:t>
        <w:br/>
        <w:t>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aktualne zaświadczenia właściwego oddziału Zakładu Ubezpieczeń Społecznych lub Kasy Rolniczego Ubezpieczenia Społecznego potwierdzającego , że wykonawca nie zalega z opłacaniem  składek na ubezpieczenie zdrowotne i społeczne lub potwierd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wykonanych lub wykonywanych dostaw w okresie ostatnich 3 lat przed dniem wszczęcia postępowania o udzielenie zamówienia, a jeżeli okres działalności jest krótszy w tym okresie, odpowiadających swoim rodzajem i wartością dostawom stanowiącym przedmiot zamówienia </w:t>
        <w:br/>
        <w:t xml:space="preserve">z podaniem ich wartości, przedmiotu, dat wykonania i odbiorców, oraz załączenia dokumentów potwierdzających że te dostawy zostały wykonane należycie,    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sę, a w przypadku jej braku inny dokument potwierdzający, że wykonawca jest ubezpieczony</w:t>
        <w:br/>
        <w:t xml:space="preserve">od odpowiedzialności cywilnej w zakresie prowadzonej działalności – odpowiedzialność deliktowa na kwotę nie niniejszą niż 1 000 000 PLN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omocnictwo określające zakres uprawnień w przypadku gdy wykonawcę reprezentuje pełnomocnik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potwierdzenie wniesienia wadium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akceptowany projekt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XI. Dokumenty wymagane od Wykonawców ubiegających się wspólni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o zamówienie i Wykonawców mających swoją siedzibę poza granicami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zeczypospolitej Polskiej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przez wykonawcę lub te podmioty.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Wykonawcy zagraniczn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</w:rPr>
        <w:t>1</w:t>
      </w:r>
      <w:r>
        <w:rPr>
          <w:rFonts w:cs="Arial Narrow" w:ascii="Arial Narrow" w:hAnsi="Arial Narrow"/>
          <w:iCs/>
        </w:rPr>
        <w:t xml:space="preserve">.   Jeżeli, w przypadku wykonawcy mającego siedzibę na terytorium Rzeczypospolitej Polskiej, osoby,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iCs/>
        </w:rPr>
        <w:t xml:space="preserve">      </w:t>
      </w:r>
      <w:r>
        <w:rPr>
          <w:rFonts w:cs="Arial Narrow" w:ascii="Arial Narrow" w:hAnsi="Arial Narrow"/>
          <w:iCs/>
        </w:rPr>
        <w:t xml:space="preserve">o których mowa w art. 24 ust. 1 pkt 5-8, 10 i 11 ustawy, mają miejsce zamieszkania poza terytorium  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</w:t>
      </w:r>
      <w:r>
        <w:rPr>
          <w:rFonts w:cs="Arial Narrow" w:ascii="Arial Narrow" w:hAnsi="Arial Narrow"/>
          <w:iCs/>
        </w:rPr>
        <w:t xml:space="preserve">Rzeczypospolitej Polskiej, wykonawca składa w odniesieniu do nich zaświadczenie właściwego        organu sądowego albo administracyjnego miejsca zamieszkania, dotyczące niekaralności tych osób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iCs/>
        </w:rPr>
        <w:t xml:space="preserve">w zakresie określonym w art. 24 ust. 1 pkt 5-8, 10 i11 ustawy, wystawione nie wcześniej niż 6 miesięcy przed upływem  terminu składania wniosków o dopuszczenie do udziału w postępowaniu  o udzielenie zamówienia albo 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   notariuszem.    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2.  Jeśli Wykonawca ma siedzibę lub miejsce zamieszkania poza terytorium Rzeczypospolitej Polskiej, zamiast dokumentów, o których mowa w Dziale X pkt 6; 9; 11 i 12 składa dokument lub dokumenty, wystawione zgodnie z prawem kraju, w którym ma siedzibę lub miejsce zamieszkania, potwierdzające, że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first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a) nie otwarto jego likwidacji ani nie ogłoszono upadłości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180"/>
        <w:jc w:val="both"/>
        <w:rPr/>
      </w:pPr>
      <w:r>
        <w:rPr>
          <w:rFonts w:cs="Arial Narrow" w:ascii="Arial Narrow" w:hAnsi="Arial Narrow"/>
          <w:iCs/>
        </w:rPr>
        <w:t>b) nie zalega z uiszczaniem podatków, opłat, składek na ubezpieczenie społeczne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first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) nie orzeczono wobec niego zakazu ubiegania się o zamówienie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Narrow" w:ascii="Arial Narrow" w:hAnsi="Arial Narrow"/>
          <w:iCs/>
        </w:rPr>
        <w:t>3.   W miejsce dokumentów określonych w Dziale X pkt 8 i 10 składa zaświadczenie właściwego organu sądowego lub administracyjnego kraju pochodzenia albo zamieszkania osoby, której dokumenty dotyczą, w zakresie określonym w art. 24 ust. 1 pkt. 4-8; 10 i 11 ustawy.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4. </w:t>
        <w:tab/>
        <w:t>Dokumenty powinny być wystawione nie wcześniej nie 6 miesięcy przed upływem terminu składania ofert, z wyjątkiem informacji określonej w pkt 2 ppkt b, która powinna być wystawiona nie wcześniej niż 3 miesiące przed upływem terminu składania ofert.</w:t>
      </w:r>
    </w:p>
    <w:p>
      <w:pPr>
        <w:pStyle w:val="Normal"/>
        <w:jc w:val="both"/>
        <w:rPr>
          <w:rFonts w:ascii="Arial Narrow" w:hAnsi="Arial Narrow" w:cs="Arial Narrow"/>
          <w:iCs/>
          <w:color w:val="FF0000"/>
        </w:rPr>
      </w:pPr>
      <w:r>
        <w:rPr>
          <w:rFonts w:cs="Arial Narrow" w:ascii="Arial Narrow" w:hAnsi="Arial Narrow"/>
          <w:iCs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XII. Opis sposobu przygotowania ofert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ormularz ofertowy musi być sporządzony w języku polskim, na maszynie do pisania, komputerze                  lub inną trwałą techniką oraz podpisany czytelnie przez osobę / osoby uprawnione do zaciągania zobowiązań w wysokości odpowiadającej cenie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a poprawka w ofercie musi być parafowana przez osobę / osoby podpisujące ofert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strony winny być ponumerowane i spięte lub ewentualnie zszyte w sposób uniemożliwiający przypadkową dekompletację. Wymagane dokumenty muszą by przedstawione w formie oryginałów             lub kopii poświadczonych „ za zgodność z oryginałem „ przez osobę uprawnioną do składania oświadczeń woli w imieniu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ustawą, wykonawca może złożyć tylko jedną ofertę, spełniającą obowiązujące przepisy, warunki określone w SIWZ, na formularzach do niej załączonych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XIII. Dokumentacja przetargo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wartość dokumentacji przetargowej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 wraz z załącznikami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1 - zestawienia sprzętu jednorazowego i wielorazowego użytku w pakiet od nr 1 do nr 42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- wadium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3 - formularz ofertowy;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4 - oświadczenie o spełnieniu warunków udziału w postępowaniu;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5 - oświadczenie o nie podleganiu wykluczeniu;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6 - oświadczenie o przynależności do grupy kapitałowej;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7 - projekty umowy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owiązek zapoznania się wykonawców z dokumentacją przetargo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y winni zapoznać się dokładnie z treścią wszelkich dokumentów przetargowych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bCs/>
        </w:rPr>
        <w:t>Tryb udzielania wyjaśnień na temat dokumentów przetarg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Wykonawca może zwrócić się do Zamawiającego o wyjaśnienie treści specyfikacji istotnych warunków zamówienia. Zamawiający jest obowiązany udzielić wyjaśnień niezwłocznie, jednak nie później niż na 6 dni przed upływem terminu składania ofert</w:t>
      </w:r>
      <w:r>
        <w:rPr>
          <w:rFonts w:cs="Arial Narrow" w:ascii="Arial Narrow" w:hAnsi="Arial Narrow"/>
          <w:color w:val="FF00FF"/>
        </w:rPr>
        <w:t xml:space="preserve"> </w:t>
      </w:r>
      <w:r>
        <w:rPr>
          <w:rFonts w:cs="Arial Narrow" w:ascii="Arial Narrow" w:hAnsi="Arial Narrow"/>
        </w:rPr>
        <w:t xml:space="preserve">– pod warunkiem, że wniosek o wyjaśnienie treści specyfikacji istotnych warunków zamówienia wpłynął do Zamawiającego nie później niż do końca dnia, w którym upływa połowa wyznaczonego terminu składania ofert. Pytania wykonawców powinny                 być formułowane na piśmie i składane na adres: Zespół Opieki Zdrowotnej we Włoszczowie,                             29 – 100 Włoszczowa, ul. Żeromskiego 2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yb wprowadzania zmian w dokumentacjach przetargowych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ie uzasadnionych przypadkach w dowolnym czasie przed upływem terminu składania ofert Zamawiający może zmienić treść dokumentów przetargowych z własnej inicjatywy lub w odpowiedzi                              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54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Osoba uprawniona do kontaktów z oferentam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gr Elżbieta Benben – Naczelna Pielęgniarka Zespołu Opieki Zdrowotnej we Włoszczowie, </w:t>
        <w:br/>
        <w:t>tel. 41/38 83 801 fax 41/38 83 877 informacje dotyczące postępowania udzielane są od pn. do pt. w godzinach 9:00 – 14: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na Wolska – Dział Obsługi Administracyjno-Technicznej w sprawach proceduralnych tel. 41 3883837 informacje dotyczące postępowania udzielane są od pn. do pt. w godzinach 9:00 – 14:00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XIV. Wadiu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Łączna wysokość wadium dla wszystkich pakietów w Załączniku nr 1 wynosi </w:t>
      </w:r>
      <w:r>
        <w:rPr>
          <w:rFonts w:cs="Arial Narrow" w:ascii="Arial Narrow" w:hAnsi="Arial Narrow"/>
          <w:b/>
          <w:bCs/>
          <w:color w:val="000000"/>
        </w:rPr>
        <w:t xml:space="preserve"> 9 749,00 PL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sokość wadium dla poszczególnych pakietów określa kolumna „Wadium” w Załączniku nr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adium należy bezwzględnie wnieść przed upływem terminu składania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>3. Wadium wniesione w pieniądzu zamawiający przechowuje na rachunku bank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adium można wnieść w jednej lub kilku następujących formach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- w pieniądzu na konto prowadzone w banku </w:t>
      </w:r>
      <w:r>
        <w:rPr>
          <w:rFonts w:cs="Arial Narrow" w:ascii="Arial Narrow" w:hAnsi="Arial Narrow"/>
          <w:b/>
          <w:bCs/>
        </w:rPr>
        <w:t xml:space="preserve">PKO BP S.A. O / Włoszczowa </w:t>
      </w:r>
      <w:r>
        <w:rPr>
          <w:rFonts w:cs="Arial Narrow" w:ascii="Arial Narrow" w:hAnsi="Arial Narrow"/>
        </w:rPr>
        <w:t>nr konta</w:t>
      </w:r>
      <w:r>
        <w:rPr>
          <w:rFonts w:cs="Arial Narrow" w:ascii="Arial Narrow" w:hAnsi="Arial Narrow"/>
          <w:b/>
          <w:bCs/>
        </w:rPr>
        <w:t xml:space="preserve"> </w:t>
        <w:br/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26 1020 2733 0000 2102 0003 9396</w:t>
      </w:r>
      <w:r>
        <w:rPr>
          <w:rFonts w:cs="Arial Narrow" w:ascii="Arial Narrow" w:hAnsi="Arial Narrow"/>
          <w:color w:val="000000"/>
          <w:shd w:fill="FFFFFF" w:val="clear"/>
        </w:rPr>
        <w:t>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</w:rPr>
        <w:t>- w poręczeniach bankowych lub poręczeniach spółdzielczej kasy oszczędnościowo – kredytowej z tym, że poręczenie kasy jest zawsze poręczeniem pieniężny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gwarancjach bankow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gwarancjach ubezpieczeniowych,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</w:rPr>
        <w:t>- poręczeniach udzielanych przez podmioty, o których mowa w art. 6b ust. 5 pkt 2 ustawy z dnia                     9 listopada 2000r. o utworzeniu Polskiej Agencji Rozwoju Przedsiębiorczości (Dz. U. z 2007 r. Nr 42, poz. 275, z zm.)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Zwrot wadium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wraca wadium wszystkim wykonawcom niezwłocznie po wyborze oferty najkorzystniejszej lub unieważnieniu postępowania, z wyjątkiem wykonawcy, którego oferta została wybrana jako najkorzystniejsza;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, którego oferta została wybrana jako najkorzystniejsza, Zamawiający zwraca wadium niezwłocznie po zawarciu umowy w sprawie zamówienia publicznego;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wraca niezwłocznie wadium, na wniosek wykonawcy, który wycofał ofertę przed upływem terminu składania ofert.  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Zamawiający zatrzymuje wadium wraz z odsetkami, jeżeli wykonawca którego oferta została wybrana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dmówił podpisania umowy w sprawie zamówienia publicznego na warunkach określonych 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ofercie,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 xml:space="preserve">- zawarcie umowy w sprawie zamówienia publicznego stało się niemożliwe z przyczyn leżących   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 stronie wykonawcy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zatrzymuje wadium wraz z odsetkami, jeżeli wykonawca w odpowiedzi na wezwanie,                  o którym mowa w art. 26 ust. 3, nie złożył dokumentów lub oświadczeń, o których mowa w art. 25 ust. 1, lub pełnomocnictw, chyba, że udowodni, że wynika to z przyczyn nie leżących po jego stronie.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XIV Zabezpieczenie należytego wykonania umow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wymaga wnoszenia zabezpieczenia należytego wykonania um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XV  Kryteria oceny ofert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007" w:leader="none"/>
        </w:tabs>
        <w:suppressAutoHyphens w:val="true"/>
        <w:ind w:left="1134" w:hanging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  <w:tab w:val="left" w:pos="8931" w:leader="none"/>
        </w:tabs>
        <w:ind w:left="540" w:hanging="36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</w:rPr>
        <w:t>Cena danej części zamówienia brutto –</w:t>
      </w:r>
      <w:r>
        <w:rPr>
          <w:rFonts w:cs="Arial Narrow" w:ascii="Arial Narrow" w:hAnsi="Arial Narrow"/>
        </w:rPr>
        <w:t xml:space="preserve"> wartość kryterium - </w:t>
      </w:r>
      <w:r>
        <w:rPr>
          <w:rFonts w:cs="Arial Narrow" w:ascii="Arial Narrow" w:hAnsi="Arial Narrow"/>
          <w:b/>
          <w:bCs/>
        </w:rPr>
        <w:t>90 %</w:t>
      </w:r>
    </w:p>
    <w:p>
      <w:pPr>
        <w:pStyle w:val="Tekstpodstawowywcity32"/>
        <w:tabs>
          <w:tab w:val="clear" w:pos="708"/>
          <w:tab w:val="left" w:pos="900" w:leader="none"/>
        </w:tabs>
        <w:ind w:left="540" w:hanging="360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eastAsia="pl-PL"/>
        </w:rPr>
      </w:r>
    </w:p>
    <w:p>
      <w:pPr>
        <w:pStyle w:val="Tekstpodstawowywcity32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stawą oceny jest cena zamówienia brutto zaproponowana przez Wykonawcę w formularzu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fertowym (załącznik nr 3 do SIWZ). </w:t>
      </w:r>
    </w:p>
    <w:p>
      <w:pPr>
        <w:pStyle w:val="Tekstpodstawowywcity32"/>
        <w:tabs>
          <w:tab w:val="clear" w:pos="708"/>
          <w:tab w:val="left" w:pos="900" w:leader="none"/>
        </w:tabs>
        <w:ind w:left="540" w:hanging="360"/>
        <w:rPr>
          <w:rFonts w:ascii="Arial Narrow" w:hAnsi="Arial Narrow" w:cs="Arial Narrow"/>
          <w:spacing w:val="-8"/>
          <w:sz w:val="8"/>
          <w:szCs w:val="8"/>
        </w:rPr>
      </w:pPr>
      <w:r>
        <w:rPr>
          <w:rFonts w:cs="Arial Narrow" w:ascii="Arial Narrow" w:hAnsi="Arial Narrow"/>
          <w:sz w:val="24"/>
          <w:szCs w:val="24"/>
        </w:rPr>
        <w:t>Kryterium ceny - (Kc).</w:t>
      </w:r>
    </w:p>
    <w:p>
      <w:pPr>
        <w:pStyle w:val="Tekstpodstawowywcity32"/>
        <w:ind w:left="0" w:hanging="0"/>
        <w:rPr>
          <w:rFonts w:ascii="Arial Narrow" w:hAnsi="Arial Narrow" w:cs="Arial Narrow"/>
          <w:color w:val="FF0000"/>
          <w:spacing w:val="-8"/>
          <w:sz w:val="8"/>
          <w:szCs w:val="8"/>
        </w:rPr>
      </w:pPr>
      <w:r>
        <w:rPr>
          <w:rFonts w:cs="Arial Narrow" w:ascii="Arial Narrow" w:hAnsi="Arial Narrow"/>
          <w:color w:val="FF0000"/>
          <w:spacing w:val="-8"/>
          <w:sz w:val="8"/>
          <w:szCs w:val="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jniższa łączna cena danej części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spośród nie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x 100 x 9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Łączna cena danej części zamówienia brutto w badan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ieodrzuconej ofercie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3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Times New (W1);Times New Roman" w:hAnsi="Times New (W1);Times New Roman" w:cs="Times New (W1);Times New Roman"/>
          <w:color w:val="FF0000"/>
          <w:spacing w:val="-6"/>
          <w:sz w:val="12"/>
          <w:szCs w:val="12"/>
        </w:rPr>
      </w:pPr>
      <w:r>
        <w:rPr>
          <w:rFonts w:cs="Times New (W1);Times New Roman" w:ascii="Times New (W1);Times New Roman" w:hAnsi="Times New (W1);Times New Roman"/>
          <w:color w:val="FF0000"/>
          <w:spacing w:val="-6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 Narrow" w:hAnsi="Arial Narrow" w:cs="Times New (W1);Times New Roman"/>
          <w:spacing w:val="-6"/>
        </w:rPr>
      </w:pPr>
      <w:r>
        <w:rPr>
          <w:rFonts w:cs="Times New (W1);Times New Roman" w:ascii="Arial Narrow" w:hAnsi="Arial Narrow"/>
          <w:spacing w:val="-6"/>
        </w:rPr>
        <w:t>Maksymalna ilość punktów do uzyskania w kryterium „Cena”</w:t>
      </w:r>
      <w:r>
        <w:rPr>
          <w:rFonts w:cs="Arial Narrow" w:ascii="Arial Narrow" w:hAnsi="Arial Narrow"/>
          <w:spacing w:val="-4"/>
        </w:rPr>
        <w:t xml:space="preserve"> wynosi – 90 pkt.</w:t>
      </w:r>
      <w:r>
        <w:rPr>
          <w:rFonts w:cs="Arial Narrow" w:ascii="Arial Narrow" w:hAnsi="Arial Narrow"/>
        </w:rPr>
        <w:t xml:space="preserve"> Zamawiający wyliczy liczbę punktów uzyskanych przez poszczególne oferty w oparciu o ww. wzór z dokładnością               do dwóch miejsc po przecinku.</w:t>
      </w:r>
    </w:p>
    <w:p>
      <w:pPr>
        <w:pStyle w:val="Normal"/>
        <w:ind w:left="567" w:hanging="0"/>
        <w:jc w:val="both"/>
        <w:rPr>
          <w:rFonts w:ascii="Times New (W1);Times New Roman" w:hAnsi="Times New (W1);Times New Roman" w:cs="Times New (W1);Times New Roman"/>
          <w:color w:val="FF0000"/>
          <w:spacing w:val="-6"/>
        </w:rPr>
      </w:pPr>
      <w:r>
        <w:rPr>
          <w:rFonts w:cs="Times New (W1);Times New Roman" w:ascii="Times New (W1);Times New Roman" w:hAnsi="Times New (W1);Times New Roman"/>
          <w:color w:val="FF0000"/>
          <w:spacing w:val="-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formularzu ofertowym Oferent przedstawi całkowitą wartość netto, podatek VAT oraz wartość brutto. Cena oferty winna zawierać wszelkie koszty związane z dostawą towaru. Jeżeli wykonawca stosuje rabaty to należy je uwzględnić w cenie ofert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993366"/>
          <w:u w:val="single"/>
        </w:rPr>
      </w:pPr>
      <w:r>
        <w:rPr>
          <w:rFonts w:cs="Arial Narrow" w:ascii="Arial Narrow" w:hAnsi="Arial Narrow"/>
          <w:color w:val="99336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posób wyliczania ceny w formularzu ofertowo – cenowy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pozycja z kolumny nr 3 (ilość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pozycja z kolumny nr. 4 (cena jednostkowa netto) </w:t>
      </w:r>
      <w:r>
        <w:rPr>
          <w:rFonts w:cs="Arial Narrow" w:ascii="Arial Narrow" w:hAnsi="Arial Narrow"/>
          <w:b/>
          <w:bCs/>
        </w:rPr>
        <w:t xml:space="preserve">= </w:t>
      </w:r>
      <w:r>
        <w:rPr>
          <w:rFonts w:cs="Arial Narrow" w:ascii="Arial Narrow" w:hAnsi="Arial Narrow"/>
        </w:rPr>
        <w:t xml:space="preserve">(wartość ogółem netto) pozycja nr. 5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kwota z kolumny nr. 5 (wartość ogółem netto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wartość  podatku VAT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należny podatek VAT  kolumna nr.6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netto) pozycja z kolumny nr. 5 </w:t>
      </w:r>
      <w:r>
        <w:rPr>
          <w:rFonts w:cs="Arial Narrow" w:ascii="Arial Narrow" w:hAnsi="Arial Narrow"/>
          <w:b/>
          <w:bCs/>
        </w:rPr>
        <w:t>+</w:t>
      </w:r>
      <w:r>
        <w:rPr>
          <w:rFonts w:cs="Arial Narrow" w:ascii="Arial Narrow" w:hAnsi="Arial Narrow"/>
        </w:rPr>
        <w:t xml:space="preserve"> (należny podatek VAT) pozycja                         z kolumny nr. 6 </w:t>
      </w:r>
      <w:r>
        <w:rPr>
          <w:rFonts w:cs="Arial Narrow" w:ascii="Arial Narrow" w:hAnsi="Arial Narrow"/>
          <w:b/>
          <w:bCs/>
        </w:rPr>
        <w:t>=</w:t>
      </w:r>
      <w:r>
        <w:rPr>
          <w:rFonts w:cs="Arial Narrow" w:ascii="Arial Narrow" w:hAnsi="Arial Narrow"/>
        </w:rPr>
        <w:t xml:space="preserve"> (wartość ogółem  brutto) pozycja nr. 7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brutto) pozycja z kolumny nr 7 </w:t>
      </w:r>
      <w:r>
        <w:rPr>
          <w:rFonts w:cs="Arial Narrow" w:ascii="Arial Narrow" w:hAnsi="Arial Narrow"/>
          <w:b/>
          <w:bCs/>
        </w:rPr>
        <w:t xml:space="preserve">/ </w:t>
      </w:r>
      <w:r>
        <w:rPr>
          <w:rFonts w:cs="Arial Narrow" w:ascii="Arial Narrow" w:hAnsi="Arial Narrow"/>
        </w:rPr>
        <w:t>na (ilośc pozycji) z kolumny nr. 3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(cena jednostkowa brutto) pozycja nr. 4,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color w:val="FF0000"/>
          <w:spacing w:val="-6"/>
        </w:rPr>
      </w:pPr>
      <w:r>
        <w:rPr>
          <w:rFonts w:cs="Times New (W1);Times New Roman" w:ascii="Times New (W1);Times New Roman" w:hAnsi="Times New (W1);Times New Roman"/>
          <w:color w:val="FF0000"/>
          <w:spacing w:val="-6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ryterium termin realizacji zamówienia – 10%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maga, aby dostawa towaru była realizowana w następujących terminach nie dłuższych niż: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- W ciągu 3 dnia od złożenia zamówienia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Wykonawca w formularzu ofertowym może określić krótsze terminy realizacji zamówienia,                    za które może uzyskać dodatkowe punkty w przedmiotowym kryterium.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e terminy realizacji zamówienia, za które można otrzymać maksymalną liczbę punktów wynoszą: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W ciągu 1 dzień od złożenia zamówienia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ilość uzyskanych punktów w kryterium termin wynosi 10 pkt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kty zostaną przyznane tylko w przypadku spełnienia kryterium godzinowego </w:t>
        <w:br/>
        <w:t>z wszystkich trzech trybów łącznie, wg następujących zasad: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2"/>
      </w:tblGrid>
      <w:tr>
        <w:trPr>
          <w:trHeight w:val="34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ciągu 1 dnia od złożenia zamówi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53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punktów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ciągu 2 dni od złożenia zamówi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punktów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ciągu 3 dni od złożenia zamówi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unktów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ferta najkorzystniejsza: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najkorzystniejszą zostanie uznana oferta, która uzyska najwyższą łączną liczbę punktów obliczoną na podstawie zsumowania liczby punktów uzyskanych w poszczególnych kryteriach oceny ofert (cena danej części zamówienia + termin)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Wszelkie rozliczenia pomiędzy zamawiającym a wykonawcą dokonywane będą wyłącznie                       w złotych polskich.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XVI  Składanie ofert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akowanie i oznakowanie ofert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należy złożyć w nieprzejrzystej i zaklejonej kopercie lub opakowani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ertę lub opakowanie należy oznaczyć następując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Zespół Opieki Zdrowotnej  we Włoszczowie , 29 – 100 Włoszczowa, ul. Żeromskiego 28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Oferta na przetarg nieograniczony : „Dostawa sprzętu jednorazowego i wielorazowego użytku, znak sprawy: 03/03/2016” nie otwierać przed godziną 10:00 w dniu 30.05.2016 roku. 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erta lub opakowanie winno zostać opatrzone dokładnym adresem oferen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Termin i miejsce składania ofer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można złożyć bezpośrednio w siedzibie Zamawiającego – Sekretariat lub za pomocą poczty. Wybór drogi pocztowej dla przesłania oferty następuje na ryzyko oferenta. Oferent winien we własnym interesie w taki sposób przygotować przesyłkę, aby w maksymalnym stopniu zapobiec jej uszkodzeniu w czasie transportu.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fertę należy złożyć nie później niż do dnia 30.05.2016 roku do godz: 10:00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 zastrzega sobie prawo do przesunięcia terminu składania ofert. W takim przypadku wszystkie prawa i obowiązki zamawiającego i wykonawców odnoszące się do terminu pierwotnego będą odnosiły się do terminu zmienionego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posób postępowania z ofertami złożonymi po terminie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złożone po terminie zwraca się bez otwierania, po upływie terminu przewidzianego na wniesienie protestu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erty zamienne, wycofanie ofert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dowolnym momencie przed upływem terminu składania ofert każdy wykonawca może zmienić lub wycofać swoją ofertę pod warunkiem, że zamawiający otrzyma pisemne powiadomieni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in związania ofertą: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 xml:space="preserve">Wykonawcy pozostają związani złożoną oferta przez okres </w:t>
      </w:r>
      <w:r>
        <w:rPr>
          <w:rFonts w:cs="Arial Narrow" w:ascii="Arial Narrow" w:hAnsi="Arial Narrow"/>
          <w:b/>
          <w:bCs/>
        </w:rPr>
        <w:t>60</w:t>
      </w:r>
      <w:r>
        <w:rPr>
          <w:rFonts w:cs="Arial Narrow" w:ascii="Arial Narrow" w:hAnsi="Arial Narrow"/>
        </w:rPr>
        <w:t xml:space="preserve"> dni od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VII   Otwarcie i ocena ofert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overflowPunct w:val="true"/>
        <w:autoSpaceDE w:val="true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twarcie ofert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Otwarcie złożonych ofert </w:t>
      </w:r>
      <w:r>
        <w:rPr>
          <w:rFonts w:cs="Arial Narrow" w:ascii="Arial Narrow" w:hAnsi="Arial Narrow"/>
          <w:b/>
          <w:bCs/>
          <w:color w:val="000000"/>
        </w:rPr>
        <w:t>nastąpi w dniu 30.05.2016 roku o godz. 10:15 w Sali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Konferencyjnej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</w:rPr>
        <w:t xml:space="preserve"> Zespołu Opieki Zdrowotnej we Włoszczowie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ezpośrednio przed otwarciem ofert zamawiający poda kwotę, jaką zamierza przeznaczyć </w:t>
        <w:br/>
        <w:t>na sfinansowanie zamówienia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lejność otwierania ofert:</w:t>
      </w:r>
    </w:p>
    <w:p>
      <w:pPr>
        <w:pStyle w:val="Normal"/>
        <w:numPr>
          <w:ilvl w:val="1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 pierwsze będą otwarte oferty przetargowe, co do których stwierdzono, że nie zostały zmienione lub wycofane.</w:t>
      </w:r>
    </w:p>
    <w:p>
      <w:pPr>
        <w:pStyle w:val="Normal"/>
        <w:numPr>
          <w:ilvl w:val="1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alszej kolejności zostaną otwarte oferty oznaczone napisem „Oferta zamienna”. Oferty pierwotne względem ofert zamiennych nie będą otwierane.</w:t>
      </w:r>
    </w:p>
    <w:p>
      <w:pPr>
        <w:pStyle w:val="Normal"/>
        <w:numPr>
          <w:ilvl w:val="1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wycofane nie będą otwiera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czytane zostanie dla każdej z ofert: imię i nazwisko, nazwa (firma) i adres (siedziba) wykonawcy, którego oferta jest otwierana a także informacje dotyczące ceny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akończenie części jawnej posiedzenia komisji nastąpi przyjęcie do protokołu ewentualnych uwag osób obecnych przy otwarciu ofert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adanie ofert:</w:t>
      </w:r>
    </w:p>
    <w:p>
      <w:pPr>
        <w:pStyle w:val="Normal"/>
        <w:numPr>
          <w:ilvl w:val="1"/>
          <w:numId w:val="3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oferty zostaną dokładnie sprawdzone w zakresie spełniania wymagań zamówienia określonych w niniejszej specyfikacji.</w:t>
      </w:r>
    </w:p>
    <w:p>
      <w:pPr>
        <w:pStyle w:val="Normal"/>
        <w:numPr>
          <w:ilvl w:val="1"/>
          <w:numId w:val="3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badania i oceny ofert zamawiający może żądać od wykonawców wyjaśnień dotyczących treści złożonych ofert. Niedopuszczalne jest prowadzenie między zamawiającym a wykonawcą negocjacji dotyczących złożonej oferty oraz jakiejkolwiek zmiany jej treści.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 Narrow" w:ascii="Arial Narrow" w:hAnsi="Arial Narrow"/>
        </w:rPr>
        <w:t>Zamawiający poprawia w ofercie: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zywiste omyłki pisarskie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zywiste omyłki rachunkowe, z uwzględnieniem konsekwencji rachunkowych dokonanych poprawek,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inne omyłki polegające na niezgodności oferty ze specyfikacją istotnych warunków zamówienia, nie powodujące istotnych zmian w treści oferty,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 niezwłocznie zawiadamiając o tym wykonawcę, którego oferta została poprawiona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drzucenie oferty  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drzuca ofertę, jeżeli w trakcie jej rozpatrywania stwierdzi, że:</w:t>
      </w:r>
    </w:p>
    <w:p>
      <w:pPr>
        <w:pStyle w:val="Normal"/>
        <w:numPr>
          <w:ilvl w:val="1"/>
          <w:numId w:val="3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niezgodna z ustawą,</w:t>
      </w:r>
    </w:p>
    <w:p>
      <w:pPr>
        <w:pStyle w:val="Normal"/>
        <w:numPr>
          <w:ilvl w:val="1"/>
          <w:numId w:val="3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j treść nie odpowiada treści SIWZ, z zastrzeżeniem art. 87 ust 2 pkt. 3 ustawy 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Arial Narrow" w:ascii="Arial Narrow" w:hAnsi="Arial Narrow"/>
        </w:rPr>
        <w:t>jej złożenie stanowi czyn nieuczciwej konkurencji w rozumieniu przepisów ustawy    o zwalczaniu nieuczciwej konkurencji,</w:t>
      </w:r>
    </w:p>
    <w:p>
      <w:pPr>
        <w:pStyle w:val="Normal"/>
        <w:numPr>
          <w:ilvl w:val="1"/>
          <w:numId w:val="3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era rażąco niską cenę w stosunku do przedmiotu zamówienia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Arial Narrow" w:ascii="Arial Narrow" w:hAnsi="Arial Narrow"/>
        </w:rPr>
        <w:t>została złożona przez wykonawcę wykluczonego z udziału w postępowaniu              o udzielenie zamówienia lub nie zaproszono go do składania ofert,</w:t>
      </w:r>
    </w:p>
    <w:p>
      <w:pPr>
        <w:pStyle w:val="Normal"/>
        <w:numPr>
          <w:ilvl w:val="1"/>
          <w:numId w:val="3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era błędy w obliczaniu ceny,</w:t>
      </w:r>
    </w:p>
    <w:p>
      <w:pPr>
        <w:pStyle w:val="Normal"/>
        <w:numPr>
          <w:ilvl w:val="1"/>
          <w:numId w:val="3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 terminie 3 dni od dnia doręczenia zawiadomienia nie zgodził </w:t>
      </w:r>
    </w:p>
    <w:p>
      <w:pPr>
        <w:pStyle w:val="Normal"/>
        <w:ind w:left="142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ię na poprawienie omyłki, o której mowa w art. 87 ust. 2 pkt. 3 ustawy,</w:t>
      </w:r>
    </w:p>
    <w:p>
      <w:pPr>
        <w:pStyle w:val="Normal"/>
        <w:numPr>
          <w:ilvl w:val="1"/>
          <w:numId w:val="3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nieważna na podstawie odrębnych przepisów.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Zamawiający w celu ustalenia, czy oferta zawiera rażąco niską cenę w stosunku do przedmiotu zamówienia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drzuca ofertę wykonawcy, który nie złożył wyjaśnień lub jeżeli dokonana ocena wyjaśnień potwierdza, że oferta zawiera rażąco niską cenę w stosunku                             do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XVIII Wybór wykonawcy i zawarcie um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bór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odpisze umowę z wykonawcą, który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ł ofertę odpowiadającą wymaganiom określonym w niniejszej specyfikacji,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Arial Narrow" w:ascii="Arial Narrow" w:hAnsi="Arial Narrow"/>
        </w:rPr>
        <w:t>Przedłożył ofertę najkorzystniejszą z punktu widzenia kryteriów przyjętych w niniejszym postępowani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ytuacje dopuszczające unieważnienie postępowani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do unieważnienia postępowania wówczas, gd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 Narrow" w:ascii="Arial Narrow" w:hAnsi="Arial Narrow"/>
        </w:rPr>
        <w:t>nie złożono żadnej oferty nie podlegającej odrzuceniu (…),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ajkorzystniejszej oferty lub oferta z najniższą ceną przewyższa kwotę, którą zamawiający może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tąpiła istotna zmiana okoliczności powodująca, że prowadzenie postępowania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lub wykonanie zamówienia nie leży w interesie publicznym, czego nie można było wcześniej  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zewidzieć,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obarczone jest wadą uniemożliwiającą zawarcie ważnej umowy w sprawie zamówienia publicznego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 unieważnieniu postępowania o udzielenie zamówienia zawiadomi równocześnie wszystkich   wykonawców, którzy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1)  ubiegali się o udzielenie zamówienia – w przypadku unieważnienia postępowania przed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upływem terminu składania ofert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2)  złożyli oferty – w przypadku unieważnienia postępowania po upływie terminu składania  ofert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-   podając uzasadnienie faktyczne i prawn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 wyników postępowania: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włocznie po wyborze najkorzystniejszej oferty zamawiający zawiadamia wykonawców którzy złożyli oferty, o:</w:t>
      </w:r>
    </w:p>
    <w:p>
      <w:pPr>
        <w:pStyle w:val="Normal"/>
        <w:numPr>
          <w:ilvl w:val="1"/>
          <w:numId w:val="3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borze najkorzystniejszej oferty, podając nazwę (firmę), siedzibę i adres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 xml:space="preserve">wykonawcy, którego ofertę wybrano oraz uzasadnienie jej wyboru, a także nazwy (firmy), siedziby i adresy wykonawców, którzy złożyli oferty wraz ze streszczeniem oceny i porównania złożonych ofert zawierającym punktacje przyznaną ofertom                   w każdym kryterium oceny ofert i łączną punktacje;      </w:t>
      </w:r>
    </w:p>
    <w:p>
      <w:pPr>
        <w:pStyle w:val="Normal"/>
        <w:numPr>
          <w:ilvl w:val="1"/>
          <w:numId w:val="38"/>
        </w:numPr>
        <w:rPr/>
      </w:pPr>
      <w:r>
        <w:rPr>
          <w:rFonts w:cs="Arial Narrow" w:ascii="Arial Narrow" w:hAnsi="Arial Narrow"/>
        </w:rPr>
        <w:t xml:space="preserve">wykonawcach, których oferty zostały odrzucone, podając uzasadnienie faktyczne                       i prawne;  </w:t>
      </w:r>
    </w:p>
    <w:p>
      <w:pPr>
        <w:pStyle w:val="Normal"/>
        <w:numPr>
          <w:ilvl w:val="1"/>
          <w:numId w:val="3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ch, którzy zostali wykluczeni z postępowania o udzielenie zamówienia podając uzasadnienie faktyczne i prawn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yniki postępowania zostaną ogłoszone na tablicy ogłoszeń i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www.biuletyn.abip.pl/zozwloszczowa</w:t>
        </w:r>
      </w:hyperlink>
      <w:r>
        <w:rPr>
          <w:rFonts w:cs="Arial Narrow" w:ascii="Arial Narrow" w:hAnsi="Arial Narrow"/>
        </w:rPr>
        <w:t xml:space="preserve"> Zespołu Opieki Zdrowotnej we Włoszczowie, </w:t>
        <w:br/>
        <w:t>29 – 100 Włoszczowa, ul. Żeromskiego 28, Wszyscy wykonawcy, którzy złożyli ofertę zostaną poinformowani o wynikach postępowania pocztą elektroniczną oraz pisem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tokół wraz z załącznikami i oferty składane w trakcie postępowania są jawne i podlegają udostępnieniu w trybie określonym w art. 96 ust. 3 i 5 usta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warcie umow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 zawiera umowę w sprawie zamówienia publicznego w terminie nie krótszym niż 10 dni                    od dnia przekazania zawiadomienia o wyborze oferty, nie później jednak niż przed upływem terminu związania ofertą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XIX Środki ochrony prawnej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czestnikom postępowania przysługują środki ochrony prawnej określone w części VI ustawy Prawo zamówień publicznych z dnia 29 stycznia 2004 r. (Dz. U. z  2015 r., poz. 2164)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i do SIWZ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 wraz z załącznikami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1 – zestawienie sprzętu jednorazowego i wielorazowego użytku w pakietach od nr 1 do nr 42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- wadiu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3 - formularz ofertowy;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4 - oświadczenie o spełnieniu warunków udziału w postępowaniu;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5 - oświadczenie o nie podleganiu wykluczeniu;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6 - oświadczenie o przynależności do grupy kapitałowej;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7 – Parafowany wzór umowy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Sporządził                                                                                                           Zatwierdzi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Zestawienie sprzętu jednorazowego i wielorazowego użytku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  <w:tab w:val="left" w:pos="12420" w:leader="none"/>
        </w:tabs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1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Sprzęt anestezjologiczny                                                                                                                                                                       </w:t>
      </w:r>
    </w:p>
    <w:tbl>
      <w:tblPr>
        <w:tblW w:w="15743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63"/>
        <w:gridCol w:w="6831"/>
        <w:gridCol w:w="8"/>
        <w:gridCol w:w="814"/>
        <w:gridCol w:w="1439"/>
        <w:gridCol w:w="1331"/>
        <w:gridCol w:w="1331"/>
        <w:gridCol w:w="803"/>
        <w:gridCol w:w="803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97" w:leader="none"/>
              </w:tabs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797" w:leader="none"/>
                <w:tab w:val="center" w:pos="6480" w:leader="none"/>
              </w:tabs>
              <w:autoSpaceDE w:val="false"/>
              <w:spacing w:before="0" w:after="119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ułapka wodna Waterlock 2 zabezpieczająca wielofunkcyjne monitory gazowe w aparatach do znieczulenia współpracująca z aparatami do znieczulenia firmy Dragër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snapToGrid w:val="false"/>
              <w:spacing w:lineRule="auto" w:line="360" w:before="0" w:after="119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797" w:leader="none"/>
                <w:tab w:val="center" w:pos="6480" w:leader="none"/>
              </w:tabs>
              <w:autoSpaceDE w:val="false"/>
              <w:spacing w:before="0" w:after="119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dapter do pułapki wodnej Waterlock 2 współpracujący z aparatami do znieczulenia firmy Dragë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snapToGrid w:val="false"/>
              <w:spacing w:lineRule="auto" w:line="360" w:before="0" w:after="119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7" w:leader="none"/>
                <w:tab w:val="center" w:pos="6480" w:leader="none"/>
              </w:tabs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Jednorazowe linie próbkujące do pomiaru gazów współpracujące z aparatami do znieczulenia firmy Dragër- op   10 szt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7" w:leader="none"/>
                <w:tab w:val="center" w:pos="6480" w:leader="none"/>
              </w:tabs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Filtr antybakteryjny wielorazowy zabezpieczający aparat i pacjenta w trakcie znieczulenia i wentylacji- może być sterylizowany w temp. 134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 max 24 razy – op  5 sz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7" w:leader="none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Zastawka wydechowa jednorazowego użytku współpracująca  z respiratorami firmy  Dragër ; EVITA  XL- op 10 sz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7" w:leader="none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Zastawka wydechowa wielokrotnego użytku współpracujące z respiratorami firmy Dragër: SAVI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7" w:leader="none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Zastawka wydechowa wielokrotnego użytku współpracująca z respiratorami firmy Dragër:; Evita  X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7" w:leader="none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Zastawka wydechowa wielokrotnego użytku współpracująca z respiratorem  SAVINA 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7" w:leader="none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Jednorazowa zastawka wydechowa do respiratorów SAVINA  firmy</w:t>
            </w:r>
          </w:p>
          <w:p>
            <w:pPr>
              <w:pStyle w:val="Normal"/>
              <w:tabs>
                <w:tab w:val="clear" w:pos="708"/>
                <w:tab w:val="left" w:pos="2797" w:leader="none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ragër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7" w:leader="none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rzetworniki do pomiaru inwazyjnego ciśnienia krwi kompatybilne z modułem Picco i kardiomonitorem Infinity Delt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 2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przęt  anestezjologiczny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55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418"/>
        <w:gridCol w:w="7114"/>
        <w:gridCol w:w="8"/>
        <w:gridCol w:w="498"/>
        <w:gridCol w:w="900"/>
        <w:gridCol w:w="900"/>
        <w:gridCol w:w="1234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7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746" w:hRule="atLeast"/>
        </w:trPr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41620-2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Zestaw do odsysania pola operacyjnego Yankauer dren 3m z uniwersalnymi końcówkami + kanka YankaueraCh 18- 30 , z możliwością regulacji ssania lub bez, pakowany sterylnie w podwójne opakowanie folia- papier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reny łączące , sterylne , długość min.100cm, końcówki uniwersalne , lejek- lejek, opakowanie steryl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reny łączące , sterylne , długość 200-210cm, opakowanie sterylne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końcówki do wyboru: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niwersalne  lejek- lejek 2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Lejek – stożek (schodkowany) do cewników  do GDO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Lejek – stożek z dodatkowym regulatorem siły ssania do cewników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Kompatybilność z zamkniętymi systemami do odsysania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nr 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przęt  anestezjologiczny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457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418"/>
        <w:gridCol w:w="6900"/>
        <w:gridCol w:w="540"/>
        <w:gridCol w:w="900"/>
        <w:gridCol w:w="1080"/>
        <w:gridCol w:w="1331"/>
        <w:gridCol w:w="803"/>
        <w:gridCol w:w="803"/>
      </w:tblGrid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6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41600-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roszek żelujący – opakowanie do wkładów workowych 2kg (w przypadku zaoferowania w pozycji 2 wkładów żelowanych Zamawiający dopuszcza do odstąpienia od wyceny tej pozycj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41600-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kłady workowe jednorazowego użytku, pojemność 2000 ml , z trwale dołączoną pokrywą , uszczelnianie automatyczne po włączeniu ssania bez konieczności wciskania wkładu na kanister, z zastawką zapobiegającą wypływowi wydzieliny do źródła próżni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22200-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ojemniki wielorazowego użytku na wkłady workowe,  pojemność 2000 ml wykonane z przeźroczystego tworzywa ze skalą pomiarową, wyposażane w zintegrowany zaczep do mocowania oraz króciec obrotowy typu schodkowego do przyłączenia próżn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chwyt uniwersalny do mocowania pojemników wielorazowych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222200-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ojemniki wielorazowego użytku na wkłady workowe,  pojemność 1000 ml wykonane z przeźroczystego tworzywa ze skalą pomiarową, wyposażane w zintegrowany zaczep do mocowania oraz króciec obrotowy typu schodkowego do przyłączenia próż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41600-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kłady workowe jednorazowego użytku, pojemność 1000 ml , z trwale dołączoną pokrywą , uszczelnianie automatyczne po włączeniu ssania bez konieczności wciskania wkładu na kanister, z zastawką zapobiegającą wypływowi wydzieliny do źródła próżni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nr  4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Sprzęt anestezjologiczny 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450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60"/>
        <w:gridCol w:w="6184"/>
        <w:gridCol w:w="540"/>
        <w:gridCol w:w="1440"/>
        <w:gridCol w:w="900"/>
        <w:gridCol w:w="1331"/>
        <w:gridCol w:w="765"/>
        <w:gridCol w:w="964"/>
      </w:tblGrid>
      <w:tr>
        <w:trPr>
          <w:trHeight w:val="240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6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-243" w:firstLine="243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-243" w:firstLine="243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240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119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6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Rurki intubacyjne z niskociśnieniowym mankietem uszczelniającym, sterylna. Mankiet uszczelniający, znacznik RTG, wyraźne czytniki głębokości 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zmiar 2,0 do 5.0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280" w:after="119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pakowanie folia- papier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,0 rurki noworodkowe intubacyjne z mankietem uszczelniający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,5 rurki noworodkowe intubacyjne z mankietem uszczelniając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,0 rurki noworodkowe intubacyjne z mankietem uszczelniając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spacing w:lineRule="auto" w:line="360" w:before="0" w:after="119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5 noworodk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spacing w:lineRule="auto" w:line="360" w:before="0" w:after="119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Rurki intubacyjne z niskociśnieniowym, stożkowym mankietem uszczelniającym, sterylna. Mankiet uszczelniający, znacznik RTG, wyraźne czytniki głębokości 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zmiar 5,0 - 9.0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28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pakowanie folia- pap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spacing w:lineRule="auto" w:line="360" w:before="0" w:after="119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spacing w:lineRule="auto" w:line="360" w:before="0" w:after="119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spacing w:lineRule="auto" w:line="360" w:before="0" w:after="119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spacing w:lineRule="auto" w:line="360" w:before="0" w:after="119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spacing w:lineRule="auto" w:line="360" w:before="0" w:after="119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spacing w:lineRule="auto" w:line="360" w:before="0" w:after="119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spacing w:lineRule="auto" w:line="360" w:before="0" w:after="119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" w:leader="none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spacing w:lineRule="auto" w:line="360" w:before="0" w:after="119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119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119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urki intubacyjne noworodkowe bezlateksowe, bez mankietu niskociśnieniowego, znacznik RT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119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urki tracheotomijne z niskociśnieniowym mankietem uszczelniającym typ: duża objętość – niskie ciśnienie, regulowany szyld rurki oznaczenie w dwóch miejscach w celu jego identyfikacj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57800-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Filtr bakteryjno wirusowy z wymiennikiem ciepła w wilgoci, konieczny port kapno,dla dorosłych. Sprawność filtrowania większa niż 99.99999% objętości , przestrzeń martwa  52/45ml, zakres objętości oddechowej 150-1200ml ,niska waga filtra ok. 30g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terylny na 24 godz. Filtr typu H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41640-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Łącznik do rurek intubacyjnych i tracheotomijnych, jednorazowego użytku, podwójnie obrotowe kątowe, port do odsysania, zdejmowany kaptur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57800-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Filtry (bakteryjno-wirusowe) do ssaków próżniowych,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elektrycznych z elastyczną , uniwersalną końcówką pasującą do w/w ssaków i standardowych przewodów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Rurki tracheotomijne z niskociśnieniowym mankietem uszczelniającym typ: duża objętość – niskie ciśnienie, stały szyld rurki z możliwością odsysania przestrzeni podgłośniowej, samoblokujący się mandryn z otworem na prowadnicę Seldingera.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6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Rurki tracheotomijne z niskociśnieniowym mankietem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szczelniającym typ: duża objętość – niskie ciśnienie, samoblokujący się mandryn z otworem na prowadnicę Seldingera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6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 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 8,0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 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urki tracheotomijne z łącznikiem, foniatrycz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 7,5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 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paska do fiksowania rurek intubacyjnych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 rurek 5.0-6.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 rurek 7.0-10.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Zestaw do drenażu opłucnej  (aktywnego i grawitacyjnego) z mechaniczną regulacją siły ssania (regulacja za pomocą słupa wody wykluczona) wyposażony w wyskalowane pokrętło umieszczone na przedniej ścianie umożliwiające regulacje w zakresie od 5 – 40 cm H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, bezgłośny, wyskalowany do objętości 2200 ml, posiadający wskaźnik pływakowy umożliwiający wizualizację prawidłowego działania drenażu, zastawkę bezpieczeństwa do uwolnienia wysokiego podciśnienia, automatyczny zawór uwalniający dodatnie ciśnienie, port do pobierania próbke drenowego płynu z tyłu komory korekcyjnej, o wysokości do 25 cm i konstrukcji niewymagającej mocowania na stojaku w przypadku umieszczenia na podłodze, z uchwytem umożliwiającym przenoszenie lub powieszenie, sterylny, z pojedynczym drenem łączącym bezlateksowym zabezpieczonym przed zagięciem metalową sprężyn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Zestaw do drenażu  opłucnej (aktywnego i grawitacyjnego) z mechaniczną regulacją siły ssania za pomocą pokrętła umieszczonego na przedniej ścianie umożliwiającego regulację w zakresie od 5 -40 cm H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  , bezgłośny , wyskalowany  do objętości 2200 ml, posiadający wskaźnik pływakowy umożliwiający wizulację prawidłowego działania drenażu , zastawkę  bezpieczeństwa do uwolnienia wysokiego podciśnienia, automatyczny zawór uwalniający dodatnie ciśnienie, port do pobierania próbek drenowanego płynu z tyłu komory kolekcyjnej, o wysokości do 25 cm i konstrukcji niewymagającej mocowania na stojaku w przypadku umieszczenia na podłodze, z uchwytem umożliwiającym przenoszenie lub powieszenie, sterylny, z dwoma niezależnymi drenami łączącym bezlateksowym zabezpieczonym przed zagięciem metalową sprężyn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Zestaw do znieczulenia zewnątrzoponowego składający się :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- z igły TuchTuchy 18G/8cm kodowanej  kolorem ,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- z dokładnie  dopasowanym mandrynem,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- z opcjonalnie  zdejmowanymi „skrzydełkami „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- cewnika z trzema otworami bocznymi , wykonanym z obojętnego -  - chemicznie tworzywa medycznego ,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- odporny na załamania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-  znaczniki długości ; filtr zewnątrzoponowy płaski 0,2, skuteczny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rzez 96 h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-  sterylny: strzykawka niskooporowa z końcówką luer slip 10 ml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-  łącznik do cewnika wykluczający przypadkowe rozłączanie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-  prowadnik i etykieta identyfikacyjna cewnika ZO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nr 5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Sprzęt anestezjologiczny 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40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6"/>
        <w:gridCol w:w="1835"/>
        <w:gridCol w:w="9"/>
        <w:gridCol w:w="6803"/>
        <w:gridCol w:w="27"/>
        <w:gridCol w:w="8"/>
        <w:gridCol w:w="498"/>
        <w:gridCol w:w="900"/>
        <w:gridCol w:w="983"/>
        <w:gridCol w:w="1177"/>
        <w:gridCol w:w="720"/>
        <w:gridCol w:w="900"/>
      </w:tblGrid>
      <w:tr>
        <w:trPr>
          <w:trHeight w:val="87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6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czna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de-DE"/>
              </w:rPr>
              <w:t>1.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683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Zestaw do przez skórnej tracheotomii Ultraperc z roszerzadłem jednostopniowym w kształcie rogu nosorożca, umożliwiający wprowadzenie rurki tracheostomijnej przy użyciu metody Seldingera, jednorazowy z rurkami Blue Line Ultra Suctionaid. Rurka z mandrynem z otworem na prowadnicę Seldingera.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de-DE"/>
              </w:rPr>
              <w:t>7.0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1" w:leader="none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de-DE"/>
              </w:rPr>
              <w:t>2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1" w:leader="none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1" w:leader="none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1" w:leader="none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8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de-DE"/>
              </w:rPr>
              <w:t>8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de-DE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estaw do bezpiecznej koniktomii PCK. W skład zestawu wchodzą : Igła Veressa, wyposażona we wskaźnik sygnalizujący wejście doświata tchawicy , i kontakt z jej tylnią ścianką- chroni przed uszkodzeniem tchawicy, rurka tracheostomijna  o średnicy 6mm z mankietem niskociśnieniowym  Soft-Sealo potwierdzonej klinicznie obniżonej przenikalności podtlenku azotu oraz łącznikiem  15mm- umożliwia bezpieczną i długą wentylację, opakowanie typu blister mieszczące się z łatwością w torbie ratownika , zawiera graficzną instrukcję użycia, skalpel nr 15, strzykawka  o poj. 10 ml, igła Veressa, mandryn, żel poślizgowy, opaska do mocowania rurki, nici nylonowe, wymiennik ciepła i wilgoci typu Thermovent. 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Pakiet nr  6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przęt anestezjologiczny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42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475"/>
        <w:gridCol w:w="6443"/>
        <w:gridCol w:w="541"/>
        <w:gridCol w:w="900"/>
        <w:gridCol w:w="1080"/>
        <w:gridCol w:w="1080"/>
        <w:gridCol w:w="900"/>
        <w:gridCol w:w="20"/>
        <w:gridCol w:w="880"/>
        <w:gridCol w:w="40"/>
      </w:tblGrid>
      <w:tr>
        <w:trPr>
          <w:trHeight w:val="645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6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2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ysoce paro przepuszczalny, transparentny opatrunek z folii poliuretanowej do zabezpieczania wkłuć centralnych. Bezpieczne i długotrwałe mocowania,  wodoszczelne. Wysoce para przepuszczalność, utrzymuje miejsce wkłucia w suchości i chroni przed maceracją. Klej naniesiony w formie kratki. Owalny kształt z nacięciem w osi. Rozmiar 9cm x12cm . Op. a"50sz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ysoce paro przepuszczalny, transparentny opatrunek z folii poliuretanowej do zabezpieczania wkłuć centralnych. Bezpieczne i długotrwałe mocowania,  wodoszczelne. Wysoce para przepuszczalność, utrzymuje miejsce wkłucia w suchości i chroni przed maceracją. Klej naniesiony w formie kratki. Owalny kształt z nacięciem w osi. Rozmiar 9cm x 7cm. Op. a"50sz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Pakiet  7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przęt anestezjologiczny  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5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63"/>
        <w:gridCol w:w="6257"/>
        <w:gridCol w:w="540"/>
        <w:gridCol w:w="1080"/>
        <w:gridCol w:w="1080"/>
        <w:gridCol w:w="1260"/>
        <w:gridCol w:w="982"/>
        <w:gridCol w:w="998"/>
      </w:tblGrid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cs="Arial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 w:val="false"/>
                <w:i w:val="false"/>
                <w:iCs w:val="false"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zujnik tlenu-kapsuła do Drager; FABIUS, EVITA  , Sulla, Babylog, Titus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zujnik tlenowy Oxytrace, służący do monitorowania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iśnienia O2- współpracujacy z respiratorami firmy Drager- SAVINA , SAVINA 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zujnik przepływu Spirolife – wieloraz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Kompatybilny z respiratorami aparatami do znieczulenia firmy Drag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zujnik  SPO2 wielokrotnego użytku- silikonowy, dla dorosłych, typu Masimo LNCS DB9, długość 1.1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zujnik SPO2 wielokrotnego użytku dla dorosł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ypu Masimo LNCS TC-I – na usz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nkiet 1- żyłowy , dla dorosłych długi, rozm. 25-35 cm, dwuwarstwowy  z konektorem BP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autoSpaceDE w:val="false"/>
              <w:spacing w:before="0" w:after="119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miar 25-3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nkiet dla dorosłych duży 1- żyłowy , rozm.33-47 cm, dwuwarstwowy z konektorem BP 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autoSpaceDE w:val="false"/>
              <w:spacing w:before="0" w:after="119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miar 33-47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ankiet 2- żyłowy , dla dorosłych długi, rozm.25-35 cm, dwuwarstwowy z konektorami  BP 17 i Bp 18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miar 25-35 c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la doros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nkiet dla dorosłych, duży 2-żyłowy,rozm. 33-47 cm, dwuwarstwowy z konektorami BP 17 i BP 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miar 33-47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nkiet 2 – żyłowy dla dzieci dwuwarstwowy z konektorami BP17 i BP18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zujnik temperatury do Draeger/Siemens, naskórny dla dorosł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nr  8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Sprzęt anestezjologiczny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4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80"/>
        <w:gridCol w:w="6446"/>
        <w:gridCol w:w="635"/>
        <w:gridCol w:w="900"/>
        <w:gridCol w:w="1080"/>
        <w:gridCol w:w="1240"/>
        <w:gridCol w:w="894"/>
        <w:gridCol w:w="894"/>
      </w:tblGrid>
      <w:tr>
        <w:trPr>
          <w:trHeight w:val="700" w:hRule="atLeast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6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cs="Arial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 w:val="false"/>
                <w:i w:val="false"/>
                <w:iCs w:val="false"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2660" w:hRule="atLeast"/>
        </w:trPr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11000-3</w:t>
            </w:r>
          </w:p>
          <w:p>
            <w:pPr>
              <w:pStyle w:val="Normal"/>
              <w:autoSpaceDE w:val="false"/>
              <w:ind w:left="114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do znieczulenia p/p 1szt serweta włóknikowa ,min.35g/m2,60-75x80-90cmz otworem 7-8cm i przylepcem wokół otworu i na krótszym boku lub dodatkowo taśma lepna 7szt. komp.gaz.17n8w 7,5x7,5,1szt kleszczyki plastikowe, typu kocher 14cm,1szt serweta foliowana 35-39g/m2 50/50cm do zawinięcia zestawu, zestaw zapakowany w torebkę papierowo-foliowa, na zewnątrz opakowania etykieta z dwiema naklejkami umożliwiającymi wklejenie do dokumentacji z nr lot lub serii, data ważności, identyfikacja producenta  zgodnie z norma EN PN  980,EN PN1041,oznakowany kierunek otwierania zgodnie z Norman EN 868-5,material  gazowy w klasie 2a zgodnie z regułą 7 z podwijanymi brzegami, bielone   metoda bezchlorkowa..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11000-3</w:t>
            </w:r>
          </w:p>
          <w:p>
            <w:pPr>
              <w:pStyle w:val="Normal"/>
              <w:autoSpaceDE w:val="false"/>
              <w:ind w:left="114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do wkłucia  centralnego, jałowy w skladzie;5szt komp. 8w,17n roz.7,5x7,5cm,6szttupfery kule 20x20cm,1szt serweta polipropylenowa 35g/m2, Roz.60/40cm.1szt serweta foliowana min 43g/m2,Roz.75x75-90cm z przylepnym otworem 7-10cm.1szt kleszczyki plastikowe z zaciskiem,1szt peseta plastikowa,1szt nożyczki metalowe wykonane ze stali polerowanej, wygrawerowane znak CE oraz jednorazowego użycia ( przekreślona dwójka) po obu stronach  narzędzia. Ostra część zabezpieczona kapturkiem który zapobiega przedziurawieniu  opakowania. Zestaw zapakowany w torebkę  papierowo-foliową, na zewnątrz opakowania etykieta z dwiema naklejkami umożliwiającymi wklejenie do dokumentacji z nr lot lub serii, data ważności, identyfikacja producenta zgodnie z norma EN PN 980,EN PN 1041,oznakowany kierunek otwierania zgodnie z norma PN EN 868-5,material gazowy w klasie 2a zgodnie z regułą 7 z podwijanymi brzegami .,bielony metoda bezchlorkow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Serwety mszą być wykonane z włókniny odpornej na przenikanie cieczy 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godnie z normą PN- EN 13795 lub równoważną 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twierdzenia zgodności zaoferowanego asortymentu wymagane jest dostarczenie kart danych technologicznych wystawionych przez producenta wyrobu gotowego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wymaga dokumentu potwierdzającego walidację procesu sterylizacji wyrobów jałowych, stanowiących przedmiot oferty zgodnie z normą PE- EN ISO 11135- 1: 2009(EO) lub równoważne w formie końcowego raportu z walidacji lub raportu ponownej kwalifikacji procesu sterylizacji (operacyjny i procesowy)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 9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igiena pacjenta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422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652"/>
        <w:gridCol w:w="1041"/>
        <w:gridCol w:w="1299"/>
        <w:gridCol w:w="1440"/>
        <w:gridCol w:w="1080"/>
        <w:gridCol w:w="108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do toalety jamy ustnej zawierający w jednym opakowaniu szczoteczkę do zębów z odsysaniem z zastawką do regulacji siły odsysania oraz z gąbką na górnej powierzchni, bezalkoholowy pły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 płukania ust z 0,05% roztworem chlorku cetylopirydyny, gąbka-aplikator, preparat nawilżający do ust na bazie wodnej. Każde pojedyncze opakowanie pełni jednocześnie funkcję pojemnika.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Ściereczki barierowe dedykowane wyłącznie do okolicy krocza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la pacjentów z nieotrzymaniem mocz/stolca, o właściwościach czyszczących, nawilżających, usuwających przykry zapach oraz chroniących skórę pacjenta poprzez pozostawienie przezroczystej, przepuszczalnej dla powietrza oraz izolującej od wilgoci bariery dimetikonowej chroniącej przed zapaleniem skóry związany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 nieotrzymaniem moczu/stolca. Skuteczność oferowanego produktu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 zakresie redukcji zapalenia skóry związanego z nieotrzymaniem moczu/stolca oraz odleżyn okolicy krzyżowo-pośladkowej potwierdzona dołączonymi do oferty badaniami klinicznymi. W składzie 3% dimetikon ( każda ściereczka zawiera minimum 756 mg dimetikonu), niespłukiwany preparat oczyszczający o zrównoważonym pH, aloes, bez lateksu, w rozmiarze 22 x 22 cm, 24 ściereczki w opakowaniu. Instrukcja użycia w języku polskim na opakowaniu jednostkowym. Produkt zarejestrowany jako wyrób medyczny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811" w:leader="none"/>
        </w:tabs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811" w:leader="none"/>
        </w:tabs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811" w:leader="none"/>
        </w:tabs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811" w:leader="none"/>
        </w:tabs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811" w:leader="none"/>
        </w:tabs>
        <w:autoSpaceDE w:val="false"/>
        <w:jc w:val="right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 10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 Narrow" w:hAnsi="Arial Narrow"/>
          <w:b/>
          <w:color w:val="000000"/>
          <w:sz w:val="22"/>
          <w:szCs w:val="22"/>
        </w:rPr>
        <w:t>Sprzęt anestezjologiczn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45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657"/>
        <w:gridCol w:w="1420"/>
        <w:gridCol w:w="1280"/>
        <w:gridCol w:w="830"/>
        <w:gridCol w:w="800"/>
        <w:gridCol w:w="1110"/>
        <w:gridCol w:w="838"/>
        <w:gridCol w:w="1032"/>
      </w:tblGrid>
      <w:tr>
        <w:trPr>
          <w:trHeight w:val="630" w:hRule="atLeast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pis  produktu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1260" w:hRule="atLeast"/>
        </w:trPr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Filtr antybakteryjny- antywirusowy, sterylny , bez  wymiennika ciepła i wilgoci, mechaniczny, membrana hydrofobowa, harmonijkowa, powierzchnia filtracji minimum 700 cm2, duża skuteczność filtracji minimum 99,999999%, waga filtra do 45g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 zamocowania między respirator, a układ pacjenta od strony aparatu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57800-3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iltr oddechowy elektrostatyczny z wyraźnie wydzielonym wymiennikiem ciepła i wilgoci wykonanym z celulozy o powierzchni filtracji min 23 cm2 i skuteczności nawilżania powyżej 31 mg/H20 przy VT 250 ml, sterylny- elektrostatyczne warstwa filtrująca- objętość martwa maks 45 ml- skuteczność filtracji min 99,99%- port kapno- waga filtra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la dorosłych do 30 g, dla dzieci do 22 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57800-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ziec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rośl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ymiennik ciepła i wilgoci typu TRACHOLIFE II tzw.„sztuczny nos”, sterylny , masa 8,5g, objętość ściśliwa 16 ml powierzchnia wymiany wilgoci większa niż 500 cm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wadnice intubacyjne  jednorazowego użytku wykonane z plastycznego aluminiu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 gładką powłoką z tworzywa sztucznego ułatwiającą intubację. Miękki koniec ogranicza możliwość uszkodzenia rurki. Specjalne wykończenie powierzchni dla łatwiejszego wprowadzania i usuwania prowadnicy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71800-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 rurek od nr 2.5 – 4.5</w:t>
              <w:br/>
              <w:t>Długość 280mm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 rurek od nr 4.0 – 6.0</w:t>
              <w:br/>
              <w:t>Długość  350 m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 rurek od nr &lt;5.0 długość 350m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wadnice do trudnych intubacji elastyczne jednorazowego użytku, sterylna; rdzeń wykonany z metalu, plastyczna (utrzymuje krzywiznę)</w:t>
              <w:br/>
              <w:t>znaki podziałki. Długość dla rurek - pediatryczna &gt; 3,5 - 40cm; dla dorosłych &gt; 5,0 – 65cm światłowode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71800-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suje do rurek intubacyjnych</w:t>
              <w:br/>
              <w:t xml:space="preserve"> nr &gt;3,5 i &gt; 5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gły do znieczuleń podpajęczynówkowych ze szlifem Quinke:</w:t>
              <w:br/>
              <w:t>- uchwyt igły ze wskaźnikiem położenia szlifu igły; zwiększona kontrola nad igłą; wbudowany pryzmat zmieniający barwę po wypełnieniu płynem mózgowo- rdzeniowym; uchwyt mandrynu w kolorze odpowiadającym kodowi rozmiaru; bez prowadnicy; długość 88 m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G/ 88 mm  0.9 x 88mm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2G/88 mm </w:t>
              <w:br/>
              <w:t>0.77 x 88 m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gły do znieczuleń podpajęczynówkowych ze szlifem Quinke: - uchwyt igły ze wskaźnikiem położenia szlifu igły zwiększona kontrola nad igłą; wbudowany pryzmat zmieniający barwę po; wypełnieniu płynem mózgowo rdzeniowym; uchwyt mandrynu w kolorze odpowiadającym; kodowi rozmiaru; bez prowadnicy; długość 120 m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G/120mm0,7x 120m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gły do znieczuleń podpajęczynówkowych ze szlifem Pencil – Point : </w:t>
              <w:br/>
              <w:t>- przeźroczysty uchwyt; zwiększona kontrola nad igłą; łatwo wyczuwalne przejście igły przez oponę twardą; uchwyt igły w kolorze odpowiadającym kodowi rozmiaru; wbudowany pryzmat zmieniający barwę po wypełnieniu płynem mózgowo rdzeniowym; długość 88 m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G/88mm</w:t>
              <w:br/>
              <w:t>0,50x88mm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wadnica 20G, długość 35mm, średnica 0,90mm; do igieł podpajęczynówkowych Pencil – Point 26G i 25G pozwalająca maksymalnie wykorzystać długość igły podpajęczynówkowej, gwarantujący zysk 10 mm długości roboczej igły podpajęczynówkowej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0G/35mm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średnica 0.90mm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gły do znieczuleń podpajęczynówkowych ze szlifem Pencil – Point :                    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przeźroczysty uchwyt; zwiększona kontrola nad igłą; łatwo wyczuwalne przejście igły przez oponę twardą; uchwyt igły w kolorze odpowiadającym kodowi rozmiaru; wbudowany pryzmat zmieniający barwę po wypełnieniu płynem mózgowo rdzeniowym; bez prowadnicy; długość  103 mm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G/103mm</w:t>
              <w:br/>
              <w:t>0,5 x 103mm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wadnica 20G, długość 35mm, średnica 0,90mm; do igieł podpajęczynówkowych Pencil – Point 26G i 25G pozwalająca maksymalnie wykorzystać długość igły podpajęczynówkowej, gwarantujący zysk 10 mm długości roboczej igły podpajęczynówkowej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0G/35mm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średnica 0.90mm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gły atraumatyczna do znieczuleń podpajęczynówkowych: </w:t>
              <w:br/>
              <w:t>-dwustrefowy szlif minimalizujący otwór w oponie twardej i popunkcyjny ból głowy; atraumatyczne; z prowadnicą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zieci 26 G/ 0.47 x 50 m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rośli 26 G/ 0.47 x 88 m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gły do znieczuleń splotów nerwowych </w:t>
              <w:br/>
              <w:t>- z użyciem stymulatora Stimuplex HNS 12; nie tnący atraumatyczny czubek igły; specjalna izolacja igły; szlif o ścięciu 15 stopni; zapewnia precyzyjną lokalizację splotu przy najniższej granicznie wartości prądu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timuplex D 25G/50 mm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do cewnikowania żył centralnych  2-światłowy, rozmiar 7F; posiadający cewnik wykonany z poliuretanu, z miękkim końcem o średnicy zew. 2,4mm, kanały 16/16G bezpiecznymi łącznikami bezigłowymi typu Safsite; długości 20cm, matowy ze znacznikiem  długości, widoczny w promieniach RTG, posiadający stałe i ruchome skrzydełka mocujące, przezroczysty dren z zaciskiem ślizgowym do krótkotrwałych przerw we wlewach. Posiadający odporną na zginanie metalową prowadnicę wykonaną z Nitinolu  z końcówką J o średnicy  0,89 mm , długości 50mm.; rozszerzadło  (dopasowane do każdego rodzaju cewnika), trzy częściowa strzykawka  5ml, kabel do identyfikacji położenia cewnika w naczyniu za pomocą odprowadzeń EKG, igłę V ze zintegrowaną zastawką pozwalającą na wprowadzenie prowadnicy do naczynia bez odłączania strzykawk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do cewnikowania żył centralnych  3-światłowy, rozmiar 7F; posiadający cewnik wykonany z poliuretanu, z miękkim końcem o średnicy zew. 2,4mm, kanały 16/16G bezpiecznymi łącznikami bezigłowymi typu Safsite; długości 20cm, matowy ze znacznikiem  długości, widoczny w promieniach RTG, posiadający stałe i ruchome skrzydełka mocujące, przezroczysty dren z zaciskiem ślizgowym do krótkotrwałych przerw we wlewach. Posiadający odporną na zginanie metalową prowadnicę wykonaną z Nitinolu  z końcówką J o średnicy  0,89 mm , długości 50mm.; rozszerzadło  (dopasowane do każdego rodzaju cewnika), trzy częściowa strzykawka  5ml, kabel do identyfikacji położenia cewnika w naczyniu za pomocą odprowadzeń EKG, igłę V ze zintegrowaną zastawką pozwalającą na wprowadzenie prowadnicy do naczynia bez odłączania strzykawk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diatryczny cewnik I.V. wprowadzany metodą Seldingera. Kontrastujący w rtg, poliuretanowy cewnik ze skrzydełkami mocującymi i integralnym drenem przedłużającym z zaciskami.</w:t>
              <w:br/>
              <w:t>Elastyczny i przezroczysty dren przedłużający (PUR)</w:t>
              <w:br/>
              <w:t>Zaprojektowany do żylnego dostępu do szyjnych lub podobojczykowych naczyń.</w:t>
              <w:br/>
              <w:t>Zestaw zawiera:</w:t>
              <w:br/>
              <w:t>- 1 poliuteranowy  I.V. Cewnik</w:t>
              <w:br/>
              <w:t>- 1 igłę do nakłucia</w:t>
              <w:br/>
              <w:t>- 1 „J” prowadnik z pogłębiaczem typu wishbone</w:t>
              <w:br/>
              <w:t>- 1  5 ml strzykawkę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br/>
              <w:t>Rozmiar cewnika 4Fx10cm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nfuzyjny system pomiaru </w:t>
              <w:br/>
              <w:t xml:space="preserve">Ośrodkowego Ciśnienia Żylnego ( OCŻ) </w:t>
              <w:br/>
              <w:t>a) wraz z zestawem do przetoczeń Intrafix Air , z kranikiem trójdrożnym odpowiednikiem z filtrem bakteryjnym na końcu drenu do skali , z zakończeniem lock</w:t>
              <w:br/>
              <w:t xml:space="preserve">b) i skala pomiarowa od + 35 do – 15 cm H2 Oz bardzo czytelnym wynikiem na skali ze wskaźnikiem pozycji 0 , ruchomym na obie strony , skali wielokrotnego użytku , z dwoma uniwersalnymi uchwytami mocującymi skalę do pionowego stojaka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em do przetoczeń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kala pomiarow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"Kaniula dotętnicza Kaniula dotętnicza z zaworem odcinającym typu Floswitch 20Gx45mm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astawka dostępu bezigłowego - pojedyncza o ergonomicznym kształcie, długości min. 30 mm, zapewniającym pewny uchwyt w palcach i chroniącym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zed przypadkowym dotknięciem końcówek w trakcie manipulacji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 przezroczystą obudową, przezierną  silikonową membraną i dobrze widoczną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rogą przepływu, (droga przepływu nie może przebiegać przez otwory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 membranie tylko widoczną drogą pomiędzy obudową, a membraną)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ozbawiona części metalowych, umożliwiająca stosowanie do min. 216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stępów, automatyczny system zapobiegający cofaniu się leku/krwi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 kierunku zastawki po odłączeniu strzykawki lub linii infuzyjnej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yrzut pozytywny” 0,03 ml, pakowana pojedynczo , sterylna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ezigłowy system infuzyjny. Połączenia luer lock i luer slip. Zastawka z dwoma drenikami średnicy 1 mm i długości 12 cm każdy. Nie zawiera latexu. Nie zawiera DEHP. Bez PCV. Rotacyjny łącznik luer lock, ułatwia łączenie linii infuzyjnych bez potrzeby obracania drenu. Możliwość dezynfekcji. Każda z zastawek ma posiadać możliwość min. 200 dostępów potwierdzony badaniami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parat do przetoczeń z 15 um filtr zabezpieczający przed większymi cząsteczkami, precyzyjny zacisk rolkowy, z miejscem na kolec komory kroplowej po użyciu, oraz miejsce do podwieszania drenu.</w:t>
              <w:br/>
              <w:t>Filtr hydrofobowy na końcu drenu, zabezpieczający przed wyciekaniem płynu z drenu podczas jego wypełniania. Filtr hydrofilny w komorze kroplowej, zabezpieczający przed dostaniem się powietrza do drenu, po opróżnieniem opakowania z płynem. Pozbawiony ftalanów DEHP. Odpowietrznik zaopatrzony w filtr bakteryjny. Zastawka bezigłowa na drenie, poniżej komory kroplowej, umożliwiająca podanie bolusa min 200podań. Badania do wglądu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ezpieczne igły iniekcyjne z elementem zabezpieczającym przed zakłuciem, zamykającym się na igle po jej użyciu, igły iniekcyjne : średnica od 0,5 do 1,2 długość 13, 25, 38mm, z ochronną osłonką oraz elementem zatrzaskującym się na igle, chroniącym ją na całej długości, element zatrzaskujący się na igle dzięki systemowi zawiasowemu połączonemu z uchwytem igły, element zatrzaskujący się na igle uaktywniany jedną ręką, bez potrzeby kontaktu z igłą, akustyczne potwierdzenie zamknięcia się na stałe, elementu zabezpieczającego na igle pakowane po 100sz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Zestaw do obsługi portów naczyniowych.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W skład zestawu wchodzą: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.Serweta nieprzylepna -1szt;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Serweta z otworem, samoprzylepna; możliwość dostosowania średnicy otworu-1szt;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3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ękawice sterylne lateksowe Rozmiar: 7,0-1par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;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.Tupfery jałowe-4szt;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.Penseta anatomiczna jednorazowa-1szt;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Igła bezpieczna z atraumatycznym szlifem, długość drenu 190 +/- 10 mm, przystosowana do iniekcji pod wysokim ciśnieniem; wyposażona w łatwy w obsłudze mechanizm zapewniający minimalizację ryzyka zakłucia; mechanizm wskazujący wizualne i akustyczne zabezpieczenie igły. Niski profil i podkładka z gęstego tworzywa o strukturze zamkniętokomórkowej; Elastyczne i ergonomiczne skrzydełka; Możliwość stosowania w procedurach wstrzykiwania pod ciśnieniem do 325 psi.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Rozmiary igły 20G, długości: 20m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- 1szt;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.Zastawka dostępu bezigłowego - pojedyncza o ergonomicznym kształcie, długości 33 mm, zapewniającym pewny uchwyt w palcach i chroniącym przed przypadkowym dotknięciem końcówek w trakcie manipulacji, z przezroczystą obudową, przezierną  silikonową membraną i dobrze widoczną drogą przepływu, (droga przepływu nie może przebiegać przez otwory w membranie tylko widoczną drogą pomiędzy obudową, a membraną), pozbawiona części metalowych, umożliwiająca stosowanie do min. 216 dostępów, automatyczny system zapobiegający cofaniu się leku/krwi w kierunku zastawki po odłączeniu strzykawki lub linii infuzyjnej. „Wyrzut pozytywny” 0,03 ml, pakowana pojedynczo , sterylna-1szt;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.Przezroczysty samoprzylepny opatrunek z folii poliuretanowej; stanowi skuteczną barierę dla bakterii, chroni ranę przed wtórnym zakażeniem; przepuszcza parę wodną i tlen, nie zakłóca swobodnego oddychania skóry; dopasowuje się do kształtów ciała; umożliwia stałą kontrolę stanu rany i jej okolicy bez zdejmowania opatrunku; łatwe i bezbolesne zdejmowanie, wodoodporny, umożliwia codzienną higienę ciała; zastosowany hipoalergiczny klej dobrze znoszony nawet przez pacjentów o wrażliwej skórze; Rozmiar 10x12cm-1szt;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Strzykawka 10 ml. - 2szt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4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gła bezpieczna z atraumatycznym szlifie łyżeczkowym, długość drenu 190 +/- 10 mm, przystosowana do iniekcji pod wysokim ciśnieniem; niesilikonowana kaniula poprawia stabilizację igły, wyposażona w łatwy w obsłudze mechanizm zapewniający minimalizację ryzyka zakłucia; mechanizm wskazujący wizualne i akustyczne zabezpieczenie igły. Karbowanie na igle uniemożliwia wysunięcie wprowadzonej igły. Dren nie zawiera DEHP i lateksu. Zacisk na drenie umożliwiający przerwanie infuzji</w:t>
              <w:br/>
              <w:t>w dowolnym momencie, oznaczenie kolorystyczne identyfikacji rozmiaru igły oraz informacja o maksymalnym ciśnieniu. Podkładka igły z gęstego tworzywa o strukturze zamknięto komórkowej nie powodując wchłaniania wydzielin; Elastyczne i ergonomiczne skrzydełka; Przezroczysta podstawa umożliwiająca obserwację miejsca wkłucia. Otwory ułatwiające wentylację, aby zapobiec maceracji skóry i ograniczyć ryzyko infekcji. Igła i skrzydełka połączone z podstawą za pomocą specjalnego zatrzasku - ograniczone ryzyko nagłego odłączenia się igły od podstawy i przypadkowego przemieszczenia do pozycji bezpiecznej. Możliwość stosowania w procedurach wstrzykiwania pod ciśnieniem 325 psi oraz możliwość stosowania do 7dni - potwierdzone oświadczeniem producenta. Wszystkie igły mogą być używane podczas badań rezonansem magnetycznym. Rozmiary igły 19, 20, 22G, długości: 15, 20, 25, 32mm, dla igieł 19,20G dostępna długość 38 dla pacjentów otyłych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gła prosta typu Surecan do portów naczyniowych 20G dł. 40mm, 22G dł. 30mm, 24G dł. 25mm.długości 15, 20,25mm. Pakowane po 100szt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trzykawka 3 częściowa 10 ml. z zawartością 10ml. roztworu 0,9 % NaCl. Z integralnie umiejscowionym w tłoku koreczkiem nasączonym 70% IPA (izopropyl). Koreczek w opakowaniu gwarantującym sterylność. Umożliwiający dezynfekcję zaworów bezigłowych. Możliwe długotrwałe do 7 dni zabezpieczenie dostępu bezigłowego.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ska krtaniowa jednokrotnego użytku z zabezpieczeniem  w postaci użebrowania chroniacego przed możliwością wklinowania nagłośni oraz z luźnym nie w budowanym drenem do napełnienia mankietu. W jednym opakowaniu z maską , żel ułatwiajacy wprowadzenie maski oraz strzykawka luer- lok 30 ml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Nr 1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Nr 2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r 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Nr 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r 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mknięty system w którym tlen z reduktora przechodzi przez całą objętość wody o pojemności 0,5l zalecający przez producenta nawilżanie lub inhalacje aż do zużycia wody w pojemniku. W zestawie głowica łącząca reduktor z pojemnikiem (1 opakowanie = 15 sztuk). 2) adaptory wielokrotnego użytku umożliwiające połączenie dozowników tlenowych firmy Farum i Insmed oraz pojemników (nawilżaczy) Respiflo H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jemność 0,5 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sujące do przepływomie-</w:t>
              <w:br/>
              <w:t>rzy (dozowników</w:t>
              <w:br/>
              <w:t>tlenowych) firmy Farum i</w:t>
              <w:br/>
              <w:t>Insmed i nawilżaczy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66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iltr zewnątrzoponowy 0,2 µm, okrągły płaski filtr, objętość wypełniona 0,45ml, wytrzymałość ciśnieniowa do 7 bar. Zakończenia żeńskie Luer-Lock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6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iltr do wkłuć centralnych 0,2 µm filtr z dodatnio naładowaną membraną; zatrzymuje : bakterie, endotoksyny, cząsteczki; możliwość stosowania do 96 godzin bez utraty jakości terapii; bez względu na pozycję odpowietrzanie; automatycznemu odpowietrznikowi; szybkie wypełnianie z automatycznym odpowietrznikiem; zamknięcie luer lock; nie zawiera DEHP i lateksu; Efektywna powierzchnia filtrująca 10,0cm2; Objętość wypełniona 2,40ml; Wielkość przepływu (dla wody destylowanej) &gt; 30ml/min; Wytrzymałość ciśnieniowa 3,1 (bar); Pakowane a’50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6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iltr do wkłuć centralnych 1,2 µm; filtr do emulsji tłuszczowych i żywienia w systemie all-in-one;  zatrzymuje mikroorganizmy, w szczególności grzyby i zarodniki; bez względu na pozycję odpowietrzanie automatyczny odpowietrznik; szybkie wypełnianie; zamknięcie luer lock; nie zawiera DEHP i lateksu. Efektywna powierzchnia filtrująca 10,0cm2; objętość wypełnienia 2,40ml; Wielkość przypłyu ( dla wody destylowanej ) &gt; 100 ml/min; Wytrzymałość ciśnieniowa 3,1 (bar); Pakowane a’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811" w:leader="none"/>
        </w:tabs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811" w:leader="none"/>
        </w:tabs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811" w:leader="none"/>
        </w:tabs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811" w:leader="none"/>
        </w:tabs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811" w:leader="none"/>
        </w:tabs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Pakiet nr  11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przęt anestezjologiczny  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80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3"/>
        <w:gridCol w:w="1258"/>
        <w:gridCol w:w="15"/>
        <w:gridCol w:w="4543"/>
        <w:gridCol w:w="1356"/>
        <w:gridCol w:w="1618"/>
        <w:gridCol w:w="540"/>
        <w:gridCol w:w="1257"/>
        <w:gridCol w:w="1123"/>
        <w:gridCol w:w="1037"/>
        <w:gridCol w:w="40"/>
        <w:gridCol w:w="1077"/>
        <w:gridCol w:w="42"/>
      </w:tblGrid>
      <w:tr>
        <w:trPr>
          <w:trHeight w:val="694" w:hRule="atLeast"/>
        </w:trPr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3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od   CPV</w:t>
            </w:r>
          </w:p>
        </w:tc>
        <w:tc>
          <w:tcPr>
            <w:tcW w:w="7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pis produktu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czna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1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552" w:hRule="atLeas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4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aska anestetyczna typu Flex, jednorazowego użytku, rozmiary 0-5, rozmiar oznaczony odpowiednim kolorem pierścienia, z nadmuchiwanym mankietem i końcówką drenu.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la dorosłych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la dzie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la noworod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aska tlenowa jednorazowego użytku dla dorosłych, dzieci, przezroczysta, przylegająca pod brodę, ze standardowymi złączami, końcówka drenu doprowadzającego o długości 210 cm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la dorosł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la dzie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aska tlenowa jednorazowego użytku dla dorosłych, dzieci, z workiem, przezroczysta, przylegająca pod brodę, ze standardowymi złączami, końcówka drenu doprowadzającego o długości 210 cm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la dorosł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la dzie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Zestaw do nebulizacji, w skład zestawu wchodzi: nebulizator 6 lub 15 ml dla dorosłych, 6 ml dla dzieci, maska do nebulizacji dla dorosłych, dzieci, przewód łączący o długości 210 cm ze standardowym złączem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la dorosł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la dzie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urka Guedel ustno-gardłowa, półprzezroczysta, rozmiar kodowany odpowiednim kolorem, pakowana pojedynczo, sterylna. Rozmiary 000, 00, 0, 1-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zmiar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zmiar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zmiar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zmiar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zmiar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zmiar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Kaniula tlenowa dla dorosłych, dzieci, noworodków, tzw, „wąsy tlenowe”, długość min. 210 cm, prosta końcówka, ze standardowym złączem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la dorosł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la dzie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Łącznik karbowany prosty, gładki w 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́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dku 15M-22F lub 15M-15F, tzw. „przestrze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́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martwa”, długość  15 c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terylny zestaw do pobierania próbek wydzieliny pacjenta o pojemności 15 ml. Możliwość stosowania z zamkniętymi systemami do odsysania oraz ze standardowymi cewnikami w systemie otwartym. W skład zestawu wchodzi: pojemnik na próbki śluzu połączony z dwoma drenami służącymi do podłączenia do systemu ssącego. Dreny zakończone końcówką  "lejek" oraz  łącznikiem „schodkowym”, dodatkowa nakrętka, etykieta samoprzylepna z informacją o pacjenci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Zamknięty system do odsysania z rurki intubacyjnej CH12/14/16 długość 54cm, CH18 długość 54 cm i rurki tracheostomijnej CH12/14/16, długość 34cm, z możliwością stosowania min. przez 48h. System stanowi integralną całość, nierozłączalny, wyposażony w podwójnie obrotowy łącznik o kącie 90 stopni, zamykany, obrotowy port do płukania cewnika o dł. minimum 5 cm, zamykany port do podawania leków wziewnych (MDI), zintegrowany bezpośrednio w części łącznika podłączanej do rurki pacjenta. Cewnik z dwoma otworami po przeciwległych stronach zakończony czarną obwódką. Aktywacja podciśnienia za pomocą przycisku i zabezpieczenie przed przypadkowym uruchomieniem podciśnienia poprzez obrót o 90 st. Okrągła, silikonowa główna zastawka PEEP automatycznie uszczelniająca cewnik po usunięciu go z rurki  zapewniająca 100% szczelność zestawu. System gotowy do użycia bezpośrednio po wyjęciu z opakowania, bez potrzeby montażu dodatkowych akcesoriów, każdy element systemu steryl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urka intubacyj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h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h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h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h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urka tracheotomij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h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h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h 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Pakiet nr  12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Sprzęt anestezjologiczny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396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00"/>
        <w:gridCol w:w="1080"/>
        <w:gridCol w:w="900"/>
        <w:gridCol w:w="827"/>
        <w:gridCol w:w="1440"/>
        <w:gridCol w:w="1080"/>
        <w:gridCol w:w="1080"/>
      </w:tblGrid>
      <w:tr>
        <w:trPr>
          <w:trHeight w:val="63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pis  produkt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od  CP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.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wód oddechowy do respiratora, jednorazowego użytku. Waga bez akcesoriów 170g ± 10g ,długość rury wydechowej 180cm ±5cm, rura z kolankiem i portem do próbkowania gazu,  przedzielona elastyczną membraną, złącza sztywne. Wzrost temp.  gazu wdychanego o 6,2  °C w ciągu pierwszych 15 min przy przepływie 4 litry/min. Max. opór wdechowy 0,14cm H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 i wydechowy 0,16cm H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 przy przepływie 10 litrów/min.    W komplecie filtr bakteryjno – wirusowy z wymiennikiem ciepła i wilgoci o wadze max 17g, przestrzeń martwa max 34ml, skuteczności nawilżania 32mg /l przy VT250ml. Czysty mikrobiologicznie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71000-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wód oddechowy do anestezji dla dorosłych i dzieci od 4,5kg, jednorurowy, dwuświatłowy z pionową membraną. Długość całkowita min 183cm, średnica 22mm, z kolankiem i portem kapno, z dodatkową rurą  o długości 100cm i bezlateksowym  workiem o poj 2 litry.  Wzrost temp.  gazu wdychanego o 6,2  °C w ciągu pierwszych 15 min przy przepływie 4 litry/min. . Max. opór wdechowy 0,14cm H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 i wydechowy 0,16cm H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 przy przepływie 10 litrów/min. Czysty mikrobiologicz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ękojeść laryngoskopu światłowodowego (standardowa) zasilana bateryjnie (2xAA) zgodna z (Green Standard ISO), z diodą LED, strumień świetlny 10,1 lm, ergonomiczna  rączka pokryta trwałym, antypoślizgowym tworzywem (Santoprene), pozbawionym latexu, odpornym na proces sterylizacji, baterie wyjmowane razem ze źródłem światła, możliwość sterylizacj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ękojeść laryngoskopu światłowodowego(krótka) zasilana bateryjnie (CR-123) zgodna z (Green Standard ISO), z diodą LED, strumień świetlny 10,1 lm, ergonomiczna rączka pokryta trwałym, antypoślizgowym tworzywem (Santoprene), pozbawionym latexu, odpornym na proces sterylizacji, baterie wyjmowane razem ze źródłem światła, możliwość sterylizacji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40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00"/>
        <w:gridCol w:w="1080"/>
        <w:gridCol w:w="900"/>
        <w:gridCol w:w="900"/>
        <w:gridCol w:w="1440"/>
        <w:gridCol w:w="1083"/>
        <w:gridCol w:w="10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Łyżki do laryngoskopu ze światłowodem, zielony standard, jednorazowego użytku, wiązka światłowodowa na stałe zintegrowana z łyżką, bliższy koniec światłowodu z osłoną zapobiegającą odbiciom świetlnym, plastikowe, mikrobiologicznie czyste, MAC 2,3,4 i MILLER 0,1,2,3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71000-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C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4" w:firstLine="73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C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4" w:firstLine="73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C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4" w:firstLine="73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4" w:firstLine="73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MILLER 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4" w:firstLine="73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MILLER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4" w:firstLine="73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MILLER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4" w:firstLine="73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MILLER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4" w:firstLine="73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‘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6"/>
        <w:jc w:val="right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</w:rPr>
        <w:t>Pakiet nr 13</w:t>
      </w:r>
    </w:p>
    <w:p>
      <w:pPr>
        <w:pStyle w:val="Heading2"/>
        <w:jc w:val="left"/>
        <w:rPr>
          <w:rFonts w:ascii="Arial Narrow" w:hAnsi="Arial Narrow" w:cs="Arial"/>
          <w:bCs w:val="false"/>
          <w:iCs/>
          <w:sz w:val="22"/>
          <w:szCs w:val="22"/>
        </w:rPr>
      </w:pPr>
      <w:r>
        <w:rPr>
          <w:rFonts w:cs="Arial" w:ascii="Arial Narrow" w:hAnsi="Arial Narrow"/>
          <w:bCs w:val="false"/>
          <w:iCs/>
          <w:sz w:val="22"/>
          <w:szCs w:val="22"/>
        </w:rPr>
        <w:t xml:space="preserve">Zaopatrzenie materiałowo - techniczne 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</w:r>
    </w:p>
    <w:tbl>
      <w:tblPr>
        <w:tblW w:w="1440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540"/>
        <w:gridCol w:w="1240"/>
        <w:gridCol w:w="1765"/>
        <w:gridCol w:w="1315"/>
        <w:gridCol w:w="720"/>
        <w:gridCol w:w="1440"/>
      </w:tblGrid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utelka apteczna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 ml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telka aptec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k33141320-9rętki polietylenowe biał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śred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 m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Unguator – Tub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/140x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3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ygnatury  Rp  pomarańcz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,8 x 21 c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  500 sz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Gumki recepturowe grub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 1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lewki wysok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lewki wysok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kładki pergamin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 mm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  500 sz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kładki pergamin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0 mm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  500 sz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Legenda"/>
        <w:rPr>
          <w:rFonts w:cs="Arial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Legenda"/>
        <w:rPr>
          <w:rFonts w:cs="Arial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Legenda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6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6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  14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estaw do autotransfuzji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tbl>
      <w:tblPr>
        <w:tblW w:w="1440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139"/>
        <w:gridCol w:w="720"/>
        <w:gridCol w:w="1260"/>
        <w:gridCol w:w="1314"/>
        <w:gridCol w:w="1314"/>
        <w:gridCol w:w="1314"/>
        <w:gridCol w:w="1098"/>
      </w:tblGrid>
      <w:tr>
        <w:trPr>
          <w:trHeight w:val="604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2939" w:hRule="atLeast"/>
        </w:trPr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92-2</w:t>
            </w:r>
          </w:p>
        </w:tc>
        <w:tc>
          <w:tcPr>
            <w:tcW w:w="5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 pełni zamknięty system do retransfuzji pooperacyjnej krwi o składzie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- silikonowy mieszek o pojemności 400 ml z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stawką  p/zwrotną  z filtrem 200 µ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worek na krew z filtrem 40 µm o pojemności min.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 m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 dren łączący o długości 150 cm umożliwiający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zetoczenie krwi do pacjenta za pomocą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tandardowej linii do przetoczeń bez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nieczności rozłączania mieszka od work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-  2 dreny REDONA z trokarami o rozmiarze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 Ch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Heading1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akiet  Nr 1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Uszczelki , dreny do histeroskopy i morcelatora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399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327"/>
        <w:gridCol w:w="5792"/>
        <w:gridCol w:w="497"/>
        <w:gridCol w:w="1281"/>
        <w:gridCol w:w="1227"/>
        <w:gridCol w:w="1230"/>
        <w:gridCol w:w="1105"/>
        <w:gridCol w:w="1048"/>
      </w:tblGrid>
      <w:tr>
        <w:trPr>
          <w:trHeight w:val="733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92-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węży silikonowych CH wielokrotnego użytku z dwoma przebijakami przymocowującymi do pompy histeroskopowej firmy RICHARD WOLF  G mb H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92-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mbrana  do  pompy histeroskopowej firmy RICHARD WOLF GmbH- 10 szt w opakowaniu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Pakiet  1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Sprzęt anestezjologiczny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38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472"/>
        <w:gridCol w:w="1041"/>
        <w:gridCol w:w="1299"/>
        <w:gridCol w:w="1440"/>
        <w:gridCol w:w="900"/>
        <w:gridCol w:w="108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moogrzewający koc zapobiegający utracie ciepła przez pacjenta w czasie okresu przed i pooperacyjnego. Do użycia pod nadzorem pracownika opieki medycznej.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811" w:leader="none"/>
        </w:tabs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811" w:leader="none"/>
        </w:tabs>
        <w:autoSpaceDE w:val="false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nr 17</w:t>
      </w:r>
    </w:p>
    <w:p>
      <w:pPr>
        <w:pStyle w:val="Normal"/>
        <w:tabs>
          <w:tab w:val="clear" w:pos="708"/>
          <w:tab w:val="left" w:pos="12811" w:leader="none"/>
        </w:tabs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reny i cewniki Kehr, dreny perforowane</w:t>
      </w:r>
    </w:p>
    <w:p>
      <w:pPr>
        <w:pStyle w:val="Normal"/>
        <w:tabs>
          <w:tab w:val="clear" w:pos="708"/>
          <w:tab w:val="left" w:pos="12811" w:leader="none"/>
        </w:tabs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427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5387"/>
        <w:gridCol w:w="652"/>
        <w:gridCol w:w="1620"/>
        <w:gridCol w:w="1134"/>
        <w:gridCol w:w="1363"/>
        <w:gridCol w:w="923"/>
        <w:gridCol w:w="1080"/>
      </w:tblGrid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ewnik Kehr   miękki , lateksowy 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ewnik Kehr   miękki , lateksowy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ewnik Kehr   miękki , lateksowy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ewnik Kehr   miękki, lateksowy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ewnik Kehr   miękki , lateksowy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ewnik Kehr   miękki , lateksowy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ren perforowany do drenażu ran dł. min. 70 cm z kontrastem RTG, perforacja o dł. 10 - 15 cm, atraumatyczne  wycięcia i końcówka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ren perforowany do drenażu ran dł. min. 70 cm z kontrastem RTG, perforacja o dł. 10 - 15 cm, atraumatyczne  wycięcia i końcówka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ren perforowany do drenażu ran dł. min. 70 cm z kontrastem RTG, perforacja o dł. 10 - 15 cm, atraumatyczne   wycięcia i końcówka.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ren perforowany do drenażu ran dł. min. 70 cm z kontrastem RTG, perforacja o dł. 10 - 15 cm, atraumatyczne   wycięcia i końcówka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ren perforowany do drenażu ran dł. min. 70 cm z kontrastem RTG, perforacja o dł. 10 - 15 cm, atraumatyczne wycięcia i końcówka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ren perforowany do drenażu ran dł. min. 70 cm z kontrastem RTG, perforacja o dł. 10 - 15 cm, atraumatyczne  wycięcia i końcówka.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Heading1"/>
        <w:jc w:val="right"/>
        <w:rPr>
          <w:rFonts w:ascii="Arial Narrow" w:hAnsi="Arial Narrow" w:eastAsia="Arial Unicode MS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akiet nr 18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Igły specjalistyczne, kaniule  i aparaty do przetoczeń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4845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652"/>
        <w:gridCol w:w="1800"/>
        <w:gridCol w:w="1134"/>
        <w:gridCol w:w="1363"/>
        <w:gridCol w:w="1134"/>
        <w:gridCol w:w="1134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2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niula dożylna pediatryczna wykonana z PTFE widoczna na USG bez pasków radiocieniujących, bez portu portu bocznego, ze skrzydełkami, ze zdejmowanym uchwytem ułatwiającym jej wprowadzenie do światła naczynia żylnego. Przepływ minimum 13 ml/min. Opakowanie uniemożliwiające uszkodzenie bistru i utratę jałowości. Oznaczenie kolorystyczne umożliwiające identyfikację rozmiar kaniul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6x1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2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niula dożylna pediatryczna wykonana z PTFE widoczna na USG bez pasków radiocieniujących, bez portu portu bocznego, ze skrzydełkami, ze zdejmowanym uchwytem ułatwiającym jej wprowadzenie do światła naczynia żylnego. Przepływ minimum 13 ml/min. Opakowanie uniemożliwiające uszkodzenie bistru i utratę jałowości. Oznaczenie kolorystyczne umożliwiające identyfikację rozmiar kaniul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4G 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7x 1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2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niula typu bezpiecznego zapobiegająca przed zakłuciem i zachlapaniem (osłonka końcówki igły całkowicie zamykająca pozostałości krwi w swoim wnętrzu – system kapilar ), cewnik wykonany z poliuretanu z zastawką antyzwrotna na końcu przezroczystej komory wpływu, minimum 5 pasków kontrastujących w RTG. O min. Przepływie 42ml/min Oznaczenie kolorystyczne niebieskie umożliwiające identyfikację rozmiar kaniul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G x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2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niula typu bezpiecznego zapobiegająca przed zakłuciem i zachlapaniem (osłonka końcówki igły całkowicie zamykająca pozostałości krwi w swoim wnętrzu – system kapilar ), cewnik wykonany z poliuretanu z zastawką antyzwrotna na końcu przezroczystej komory wpływu, minimum 5 pasków kontrastujących w RTG. O min. Przepływie 6742ml/min Oznaczenie kolorystyczne różowe umożliwiające identyfikację rozmiar kaniul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G x32-4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2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niula typu bezpiecznego zapobiegająca przed zakłuciem i zachlapaniem (osłonka końcówki igły całkowicie zamykająca pozostałości krwi w swoim wnętrzu – system kapilar ), cewnik wykonany z poliuretanu z zastawką antyzwrotna na końcu przezroczystej komory wpływu, minimum 5 pasków kontrastujących w RTG. O min. Przepływie 103 ml/min Oznaczenie kolorystyczne zielone umożliwiające identyfikację rozmiar kaniul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G x 32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40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rki do kaniuli sterylne, muszą być kompatybilne z proponowaną kaniulą. Jeden produc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2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Kranik trójdzielny jednorazowego użytku Luer – Lock, dopuszcza się kraniki z wyczuwalnym indykatorem pozycji zamknięty/otwarty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94000-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zedłużacz do pomp infuzyjnych bez zawartości ftalanów ok. 150 cm (bursztynowy i przeźroczysty) 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ursztynowe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zeźroczyst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94000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parat do szybkiego przetaczania krw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94000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parat do przetaczania krw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71000-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przelewowy sterylny jednorazowego użytku do mieszania płynów , dwustronny kolec (igła transferowa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94100-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yrząd do przetaczania płynów infuzyjnych bez zawartości ftalanów z długą elastyczną komorą  kroplową , igła biorcza wyposażona w szczelny zamykany odpowietrznik , filtr płynu o średnicy oczek 15 µm. Dren o długości 150 cm, kolor nadruku na opakowaniu różni się od aparatu do przetoczeń krwi, sterylizowany EO, pakowany papier - fol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zroczys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 0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rszty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40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Łopatka drewniana sterylna pakowana pojedynczo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40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wór bezigłowy, system bezigłowy pozwalający na wielokrotne użycie z zachowaniem jałowości, żywotności 200 użyć, obudowa przeźroczysta umożliwiająca kontrolę wzrokową, nie zawierający metalu oraz lateksu, membrana jednorodna, wykonana z wytrzymałego na odkształcenie silikonu, powierzchnia membrany od strony zaworu wejściowego typu żeński Luer lock ma być płaska – zapewniająca prosty sposób czyszczenia i odkażania (przez przetarcie wacikiem ze środkiem dezynfekującym – podać zalecany środek ), wytrzymałość na ciśnienie wewnątrz portu: nadciśnienie powyżej 30 psi oraz podciśnienie – 12,5 psi, przystosowany do pracy z końcówkami luer lock, możliwość pracy z końcówkami luer slip, współpracujący z drenami do infuzji, do pomp strzykawkowych i objętościowych oraz z drenami do kroplówek, przedłużaczam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jc w:val="right"/>
        <w:rPr>
          <w:rFonts w:ascii="Arial Narrow" w:hAnsi="Arial Narrow" w:eastAsia="Arial Unicode MS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akiet nr 19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Cewniki do odsysania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4845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652"/>
        <w:gridCol w:w="1800"/>
        <w:gridCol w:w="1134"/>
        <w:gridCol w:w="1363"/>
        <w:gridCol w:w="1134"/>
        <w:gridCol w:w="1134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czn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85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ewnik do odsysania dróg oddechowych dł. min.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 cm. Dopuszcza się cewniki z dwoma otworami bocznymi naprzeciwległymi i jednym otworem centralnym, barwne oznaczenie rozmiaru na cewniku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Nr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r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br w:type="page"/>
      </w: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nyWeb"/>
        <w:autoSpaceDE w:val="false"/>
        <w:spacing w:before="0" w:after="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nr  20</w:t>
      </w:r>
    </w:p>
    <w:p>
      <w:pPr>
        <w:pStyle w:val="NormalnyWeb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Ostrza chirurgiczne</w:t>
      </w:r>
    </w:p>
    <w:p>
      <w:pPr>
        <w:pStyle w:val="NormalnyWeb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665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652"/>
        <w:gridCol w:w="1620"/>
        <w:gridCol w:w="1134"/>
        <w:gridCol w:w="1363"/>
        <w:gridCol w:w="1134"/>
        <w:gridCol w:w="1134"/>
      </w:tblGrid>
      <w:tr>
        <w:trPr>
          <w:trHeight w:val="495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411-4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strza chirurgiczne, ostrza wykonane ze stali węglowej, posiadającej numer i nazwę producenta wygrawerowaną na ostrzu.   a 100 szt.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41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strza chirurgiczne , ostrza wykonane ze stali węglowej, posiadającej numer i nazwę producenta wygrawerowaną na ostrzu.   a 100 sz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41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strza chirurgiczne , ostrza wykonane ze stali węglowej, posiadającej numer i nazwę producenta wygrawerowaną na ostrzu.  a 100 sz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41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strza chirurgiczne , ostrza wykonane ze stali węglowej, posiadającej numer i nazwę producenta wygrawerowaną na ostrzu.  a 100 sz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41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strza chirurgiczne , ostrza wykonane ze stali węglowej, posiadającej numer i nazwę producenta wygrawerowaną na ostrzu.  a 100 sz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41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strza chirurgiczne , ostrza wykonane ze stali węglowej, posiadającej numer i nazwę producenta wygrawerowaną na ostrzu.  a 100 sz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41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strza chirurgiczne , ostrza wykonane ze stali węglowej, posiadającej numer i nazwę producenta wygrawerowaną na ostrzu.  a 100 sz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center" w:pos="6480" w:leader="none"/>
        </w:tabs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center" w:pos="6480" w:leader="none"/>
        </w:tabs>
        <w:rPr>
          <w:rFonts w:ascii="Arial Narrow" w:hAnsi="Arial Narrow" w:cs="Arial"/>
          <w:bCs w:val="false"/>
          <w:color w:val="000000"/>
          <w:sz w:val="22"/>
          <w:szCs w:val="22"/>
        </w:rPr>
      </w:pPr>
      <w:r>
        <w:rPr>
          <w:rFonts w:cs="Arial" w:ascii="Arial Narrow" w:hAnsi="Arial Narrow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 nr  21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Papier do EKG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07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391"/>
        <w:gridCol w:w="5129"/>
        <w:gridCol w:w="583"/>
        <w:gridCol w:w="2006"/>
        <w:gridCol w:w="1111"/>
        <w:gridCol w:w="1230"/>
        <w:gridCol w:w="1095"/>
        <w:gridCol w:w="1070"/>
      </w:tblGrid>
      <w:tr>
        <w:trPr>
          <w:trHeight w:val="675" w:hRule="atLeast"/>
          <w:cantSplit w:val="true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 m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233000-5</w:t>
            </w:r>
          </w:p>
        </w:tc>
        <w:tc>
          <w:tcPr>
            <w:tcW w:w="5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pier do EKG A4 HP 1709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0x300x20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233000-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pier  do KTG typ Sonicaid  FM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3x150x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233000-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pier  do KT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2x90x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21233000-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Papier ASCARD A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er. 112 cm x 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2413-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Żel  ścierny do ścierania naskórka do badania EKG metodą Holtera i prób wysiłkowych (opak. od 100 – 500g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2413-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Żel do US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5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2413-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Żel ścierny do ścierania naskórka do badania EKG a 0,25 d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j. od 0,2 do 0,5 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233000-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pier do EKG Lifepak</w:t>
              <w:br/>
              <w:t>op. a 2 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 - 12</w:t>
              <w:br/>
              <w:t>108 x 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233000-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apier do EKG  Lifepak  9B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lka  50 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233000-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pier do EKG Lifepak  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lka   100 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233000-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apier do aparatu USG Siemensa </w:t>
              <w:br/>
              <w:t>typ ANTARES (papier MITSHUBISHI , model K61B-CE/KP61B-C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0mmx20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233000-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apier do EKG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sponder 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lka  60 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233000-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pier do  EKG  Reanibe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lka  49/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2413-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Żel  przewodzący do EKG   5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233000-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pier medyczny do aparatu EKG Asgard B5 z nadrukie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lka 60 mm x 25 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nr 22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Elektrody  do EKG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383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481"/>
        <w:gridCol w:w="4792"/>
        <w:gridCol w:w="540"/>
        <w:gridCol w:w="1800"/>
        <w:gridCol w:w="1080"/>
        <w:gridCol w:w="1230"/>
        <w:gridCol w:w="1080"/>
        <w:gridCol w:w="1080"/>
      </w:tblGrid>
      <w:tr>
        <w:trPr>
          <w:trHeight w:val="675" w:hRule="atLeast"/>
          <w:cantSplit w:val="true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4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11140-6</w:t>
            </w:r>
          </w:p>
        </w:tc>
        <w:tc>
          <w:tcPr>
            <w:tcW w:w="4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ektrody żelowane  do Holtera i prób wysiłkowych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48 – 56 x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 – 42 m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 000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11140-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ektrody żelowe do EKG – krótkotrwałe monitorow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x42 lub 44x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nr  2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ojemniki na zużyte igły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74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41"/>
        <w:gridCol w:w="1418"/>
        <w:gridCol w:w="5386"/>
        <w:gridCol w:w="36"/>
        <w:gridCol w:w="720"/>
        <w:gridCol w:w="1620"/>
        <w:gridCol w:w="81"/>
        <w:gridCol w:w="1179"/>
        <w:gridCol w:w="20"/>
        <w:gridCol w:w="1440"/>
        <w:gridCol w:w="41"/>
        <w:gridCol w:w="1080"/>
        <w:gridCol w:w="20"/>
        <w:gridCol w:w="1060"/>
        <w:gridCol w:w="81"/>
      </w:tblGrid>
      <w:tr>
        <w:trPr>
          <w:trHeight w:val="615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22200-5</w:t>
            </w:r>
          </w:p>
        </w:tc>
        <w:tc>
          <w:tcPr>
            <w:tcW w:w="54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jemnik na zużyte igły w kolorze czerwonym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j. 0,2 - 0,3 l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j, 0,7  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j. 1 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j. 2 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22200-5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jemnik na zużyty ostry sprzęt (druty kirschnera, gwoździe), średnica pojemnika 15-20 cm, wysokość min 30 cm max 50 cm kolor czerw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nr  24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Sprzęt ginekologiczny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22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720"/>
        <w:gridCol w:w="1260"/>
        <w:gridCol w:w="1440"/>
        <w:gridCol w:w="1440"/>
        <w:gridCol w:w="900"/>
        <w:gridCol w:w="1080"/>
      </w:tblGrid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40000-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ziernik ginekologiczny jednorazowego użytku </w:t>
              <w:br/>
              <w:t>o gładkiej powierzchn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400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ziernik ginekologiczny jednorazowego użytku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 gładkiej powierzch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400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ziernik ginekologiczny jednorazowego użytku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 gładkiej powierzch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152300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zkiełka cytologiczne ¼ matowe pole </w:t>
              <w:br/>
              <w:t>op.  a 5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6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6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6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6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6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6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6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6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6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6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 nr  25</w:t>
      </w:r>
    </w:p>
    <w:p>
      <w:pPr>
        <w:pStyle w:val="Heading4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zczoteczki ginekologiczne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22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720"/>
        <w:gridCol w:w="1080"/>
        <w:gridCol w:w="1440"/>
        <w:gridCol w:w="1440"/>
        <w:gridCol w:w="900"/>
        <w:gridCol w:w="1260"/>
      </w:tblGrid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40000-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zczoteczki  ginekologiczne sterylne do wymazów cytologicznych umożliwiających pobranie w rozmazie jednocześnie komórek z tarczy szyjki macicy, kanału szyjki i strefy transformacji, element dokanałowy wydłużony, miękko zakończony - pakowane pojedynczo, mogą być 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 opak. zbiorczym po 100 szt. lub 50 szt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400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zczoteczki  ginekologiczne sterylne do wymazów cytologicznych komórek dokanałowych szyjki macicy miękko zakończony - pakowane pojedynczo, mogą być 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 opak. zbiorczym po 100 szt. lub 5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</w:rPr>
        <w:t>Pakiet nr  26</w:t>
      </w:r>
    </w:p>
    <w:p>
      <w:pPr>
        <w:pStyle w:val="Heading4"/>
        <w:spacing w:before="0" w:after="0"/>
        <w:rPr>
          <w:rFonts w:ascii="Arial Narrow" w:hAnsi="Arial Narrow" w:cs="Arial"/>
          <w:bCs w:val="false"/>
          <w:color w:val="000000"/>
          <w:sz w:val="22"/>
          <w:szCs w:val="22"/>
        </w:rPr>
      </w:pPr>
      <w:r>
        <w:rPr>
          <w:rFonts w:cs="Arial" w:ascii="Arial Narrow" w:hAnsi="Arial Narrow"/>
          <w:bCs w:val="false"/>
          <w:color w:val="000000"/>
          <w:sz w:val="22"/>
          <w:szCs w:val="22"/>
        </w:rPr>
        <w:t>Sprzęt chirurgiczny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tbl>
      <w:tblPr>
        <w:tblW w:w="147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139"/>
        <w:gridCol w:w="720"/>
        <w:gridCol w:w="1620"/>
        <w:gridCol w:w="1440"/>
        <w:gridCol w:w="1440"/>
        <w:gridCol w:w="1080"/>
        <w:gridCol w:w="1080"/>
      </w:tblGrid>
      <w:tr>
        <w:trPr>
          <w:trHeight w:val="495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wnik torax z trokarem do drenażu opłucnej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wnik torax z trokarem do drenażu opłuc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do przemywań naczyń krwionoś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do przemywań naczyń krwionoś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do przemywań naczyń krwionoś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do przemywań naczyń krwionoś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z tworzywa sztucznego z balonikiem gumowym do embolektomii  długość do wyb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z tworzywa sztucznego z balonikiem gumowym do embolektomii  długość do wyb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z tworzywa sztucznego z balonikiem gumowym do embolektomii długość do wyb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z tworzywa sztucznego z balonikiem gumowym do embolektomii długość do wyb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z tworzywa sztucznego z balonikiem gumowym do embolektomii długość do wyb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1-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gumowy do przełyku typ Sengstaken  z  dwoma balonikami hamującymi krwawienie dla doros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utelka REDON sterylna harmonijkowa </w:t>
              <w:br/>
              <w:t>z  uniwersalnym wejściem na dren i z drenem łączącym. Mieszek z zastawką przeciwzwrotną i łącznikiem schodkowym , wersja bezpieczna , z  przyciskiem uniemożliwiającym ponowne użyc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utelka REDON sterylna harmonijkowa </w:t>
              <w:br/>
              <w:t>z  uniwersalnym wejściem na dren i bez drenu łączącego. Mieszek z zastawką przeciwzwrotną i łącznikiem schodkowym , wersja bezpieczna , z  przyciskiem uniemożliwiającym ponowne użyc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do niskociśnieniowego drenażu : plastikowa butelka Redon  harmonijkowa o pojemności 50 ml + dren Redona  o rozmiarze 6 i 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68000-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ńcówki do rektoskopu /długi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20-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nka doodbytn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żołądkowy stery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r 4 noworodkowe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oniżej 1300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r 6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worodkowe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owyżej  1300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r  8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worodkowe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owyżej 1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kiet nr 27</w:t>
      </w:r>
    </w:p>
    <w:p>
      <w:pPr>
        <w:pStyle w:val="Heading2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y z włókniny  jednorazowego użyt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47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547"/>
        <w:gridCol w:w="5670"/>
        <w:gridCol w:w="696"/>
        <w:gridCol w:w="1331"/>
        <w:gridCol w:w="1260"/>
        <w:gridCol w:w="1427"/>
        <w:gridCol w:w="733"/>
        <w:gridCol w:w="1260"/>
      </w:tblGrid>
      <w:tr>
        <w:trPr>
          <w:trHeight w:val="690" w:hRule="atLeast"/>
          <w:cantSplit w:val="true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 p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2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cs="Arial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 w:val="false"/>
                <w:i w:val="false"/>
                <w:iCs w:val="false"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serwet uniwersalnych w składzie:</w:t>
              <w:br/>
              <w:t>- 1 szt serweta 175x175cm, wyposażona w taśmę lepną, wzmocniona w strefie krytycznej wysokochłonną warstwą o gramaturze min. 50 g/m2</w:t>
              <w:br/>
              <w:t>- 1 szt. serweta 240x150cm, wyposażona w tasmęlepną, wzmocniona w strefie krytycznej wysokochłonną warstwą o gramaturze min. 50 g/m2</w:t>
              <w:br/>
              <w:t>- 1 szt. serwety stanowiącej owinięcie zestawu 150x190 cm, warstwa chłonna w rozmiarze 75x190 cm</w:t>
              <w:br/>
              <w:t>- 1 szt. taśmy lepnej 9x49cm</w:t>
              <w:br/>
              <w:t>- 1 szt. osłony na stolik 79x145cm, warstwa chłonna 65x85cm</w:t>
              <w:br/>
              <w:t>- 4 szt. celulozowych ręczników chłonnych 18x25cm</w:t>
              <w:br/>
              <w:t>- 2 szt. serwety 90x75cm z taśmą lepną, wzmocniona w strefie krytycznej wysokochłonną warstwą, o gramaturze min. 50 g/m2</w:t>
              <w:br/>
              <w:t>Zestaw musi spełniać wymagania wysokie wg normy PN EN 13795 1-3, przy czym nieprzemakalność serwet podstawowych w strefie krytycznej na poziomie min. 870 cm H2O przy jednoczesnej wytrzymałości na wypychanie/rozrywanie w strefie krytycznej na poziomie min. 165 kPa</w:t>
              <w:br/>
              <w:t>Materiał podstawowy obłożenia składający się z min. 4 warstw: warstwy chłonnej o gramaturze min. 23 g/m2, folii PE 40-45 mikronów, oraz warstwy papierowej min. 20 g/m2</w:t>
              <w:br/>
              <w:t>Dopuszcza się tolerancję rozmiarów+ 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781" w:leader="none"/>
              </w:tabs>
              <w:spacing w:before="0" w:after="0"/>
              <w:ind w:left="777" w:hanging="357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do artroskopii kolana w składzie:</w:t>
              <w:br/>
              <w:t>- serweta chirurgiczna do zabiegu w okolicach stawu kolanowego o wymiarach 230x320 cm, posiadający samouszczelniający otwór z neoprenu o średnicy 7 cm, z możliwością zamocowania drenów. Serweta jest wyposażona w torbę do przechwytywania płynów z możliwością podłączenia drenu – 1 szt.</w:t>
              <w:br/>
              <w:t>-serweta dodatkowa na stolik w rozmiarze 150 x 190 cm – 1 szt.</w:t>
              <w:br/>
              <w:t>-osłona na kończynę 22 x 75 cm – 1 szt.</w:t>
              <w:br/>
              <w:t>-taśmy samoprzylepne – min. 2 szt.</w:t>
              <w:br/>
              <w:t>-ręczniki chłonne – min. 4 szt.</w:t>
              <w:br/>
              <w:t>-osłona na stolik MAYO 79x145cm, warstwa chłonna 65x85cm – 1 szt.</w:t>
              <w:br/>
              <w:t>-osłona na stolik – (owinięcie zestawu) 150 x 190 cm</w:t>
              <w:br/>
              <w:t>Tolerancja rozmiarów serwet głównych + /-10 cm, tolerancja rozmiaru otworu + 1 cm, tolerancja rozmiarów pozostałych elementów + 3 /– 5 cm</w:t>
              <w:br/>
              <w:t>Zestaw musi spełniac wymagania wysokie wg normy PN EN 13795 1-3 przy czym wytrzymałość na wypychanie/rozrywanie w strefie krytycznej na poziomie min. 65 kPa</w:t>
              <w:br/>
              <w:t>Materiał podstawowy serwety głównej składający się min. z 2 warstw ( folia PE oraz warstwa chłonna ) o łącznej gramaturze min. 60 g/m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erweta  chirurgiczna dwuwarstwowa z otworem, wymiary serwety 75 x 90 cm(+5cm), otwór 7 cm (+1cm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mogi graniczne dotyczące oferowanych wyrobów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. Oferowane wyroby muszą spełniać wymagania postawione w opisie przedmiotu zamówienia. Dopuszcza się zaoferowanie wyrobów równoważnych - poprzez wyroby równoważne zamawiający rozumie wyroby, których skład, rozmiar i parametry mieszczą się w zakresie podanych w opisie przedmiotu zamówienia tolerancjach. Podane składy zestawów są składami minimalnymi, dopuszcza się dodatkowe elementy zestawów ponad te wymienione w opisie przedmiotu zamówienia - pod warunkiem, iż nie są one na stałe zintegrowane z serwetami głównymi. 2. Oferowane wyroby medyczne powinny zostać dopuszczone do obrotu zgodne z ustawa o wyrobach medycznych z dnia 20 maja 2010r.               ( Dz.U.10.107.679 ), w przypadku podmiotów wprowadzających na teren Rzeczypospolitej Polskiej wyroby medyczne przeznaczone do używania na tym terytorium wymaga się dokumentu powiadomienia Presa Urzędu o tym fakcie (zgodnie z art. 58 ust. 3 ) ustawy o wyrobach medycznych z dnia 20 maja 2012r. ( Dz.U.10.107.679)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zastrzega sobie możliwość wezwania wykonawców na etapie oceny ofert do przedstawienia powyższych dokumentów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. W celu potwierdzenia, że oferowane wyroby są zgodne z wymaganiami SIWZ oraz wymogami normy PN EN 13795 1-3 lub równoważne do oferty należy dołączyć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arkusze danych technicznych gotowego wyrobu (po sterylizacji)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dla wyrobów nie podlegających normie PN EN 13795 1-3 należy dołączyć arkusze danych technicznych gotowych wyrobów potwierdzające parametry wymagane przez Zamawiającego w opisie przedmiotu zamówieni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 Oferowane wyroby poprzez swoją konstrukcję muszą zabezpieczać aseptykę sali operacyjnej, pacjenta i personelu medycznego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 nr 28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Gąbki do czyszczenia, uchwyty rurek i drenów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22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34"/>
        <w:gridCol w:w="5400"/>
        <w:gridCol w:w="626"/>
        <w:gridCol w:w="1041"/>
        <w:gridCol w:w="1119"/>
        <w:gridCol w:w="1520"/>
        <w:gridCol w:w="1045"/>
        <w:gridCol w:w="1215"/>
      </w:tblGrid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lość  roczna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0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ąbki do czyszczenia końcówek do koagulacji sterylne, przylepne, z nitką rtg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śma typu rzep, sterylne do mocowania drenów na powierzchni obłożeń , szerokość min 2 cm, długość min 20 cm, samoprzylepna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right" w:pos="14317" w:leader="dot"/>
          <w:tab w:val="right" w:pos="14601" w:leader="none"/>
        </w:tabs>
        <w:rPr>
          <w:rFonts w:ascii="Arial Narrow" w:hAnsi="Arial Narrow" w:cs="Arial"/>
          <w:bCs w:val="false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 w:val="false"/>
          <w:i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right" w:pos="14317" w:leader="dot"/>
          <w:tab w:val="right" w:pos="14601" w:leader="none"/>
        </w:tabs>
        <w:rPr>
          <w:rFonts w:ascii="Arial Narrow" w:hAnsi="Arial Narrow" w:cs="Arial"/>
          <w:bCs w:val="false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 w:val="false"/>
          <w:i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right" w:pos="14317" w:leader="dot"/>
          <w:tab w:val="right" w:pos="14601" w:leader="none"/>
        </w:tabs>
        <w:jc w:val="left"/>
        <w:rPr>
          <w:rFonts w:ascii="Arial Narrow" w:hAnsi="Arial Narrow" w:cs="Arial"/>
          <w:bCs w:val="false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Heading8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8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Heading8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Heading8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akiet nr 29</w:t>
      </w:r>
    </w:p>
    <w:p>
      <w:pPr>
        <w:pStyle w:val="Heading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lektrody do koagulacji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38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399"/>
        <w:gridCol w:w="5256"/>
        <w:gridCol w:w="568"/>
        <w:gridCol w:w="1021"/>
        <w:gridCol w:w="1319"/>
        <w:gridCol w:w="1479"/>
        <w:gridCol w:w="906"/>
        <w:gridCol w:w="1215"/>
      </w:tblGrid>
      <w:tr>
        <w:trPr>
          <w:trHeight w:val="675" w:hRule="atLeast"/>
          <w:cantSplit w:val="true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389" w:hRule="atLeast"/>
        </w:trPr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410-7</w:t>
            </w:r>
          </w:p>
        </w:tc>
        <w:tc>
          <w:tcPr>
            <w:tcW w:w="5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lektroda nożowa o długości roboczej 1.9 i wtykiem 2,4 mm ze stali nierdzewnej sterylna, jednorazowa , 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410-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ektroda nożowa przedłużona powlekana silikonem 15.2 cm z wtykiem 2,4mm, sterylna , jednoraz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center" w:pos="6480" w:leader="none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410-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ektroda kulka o średnicy 3mm i długości 1 cm z wtykiem 2,4 mm, sterylna, jednoraz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nr 30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Taśmy i siatki  ginekolog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1"/>
        <w:gridCol w:w="5809"/>
        <w:gridCol w:w="561"/>
        <w:gridCol w:w="1059"/>
        <w:gridCol w:w="900"/>
        <w:gridCol w:w="1440"/>
        <w:gridCol w:w="720"/>
        <w:gridCol w:w="126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.p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.m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umer REF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22200-5</w:t>
            </w:r>
          </w:p>
        </w:tc>
        <w:tc>
          <w:tcPr>
            <w:tcW w:w="5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śma z polipropylenu monofilamentowego w plastikowej osłonce do leczenia wysiłkowego nietrzymania moczu u kobiet ,sterylna: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miary: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długość 450± 5 mm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szerokość : 11± 1 mm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grubość  0,33 ± 0,05 mm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porowatość do 1950 μm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długość oczka nici: 145 ± 5 mm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zagęszczenie oczek 55% ± 5 %; gramatura 45 g/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± 5%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taśma w dwuczęściowej osłonce.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00-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atka dwuramienna. Sterylna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ymiary pola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wysokość:10,3 ± 1 cm; szerokość podstawy 6,3 ±       1cm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ymiary ramion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długość 175 ± 1 m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szerokość ramienia : 10 ± 1 m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grubość: 0,33 ± 0,05;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porowatość do 1950 μ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długość oczka nici: 145 ± 5 m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zagęszczenie oczek 55% ± 5%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amatura 45 g/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± 5%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ługie ramiona w osłonkach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nr 31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Osprzęt do diatermii VALLEYLAB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85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41"/>
        <w:gridCol w:w="1418"/>
        <w:gridCol w:w="5782"/>
        <w:gridCol w:w="540"/>
        <w:gridCol w:w="1440"/>
        <w:gridCol w:w="61"/>
        <w:gridCol w:w="1408"/>
        <w:gridCol w:w="1411"/>
        <w:gridCol w:w="61"/>
        <w:gridCol w:w="839"/>
        <w:gridCol w:w="1328"/>
      </w:tblGrid>
      <w:tr>
        <w:trPr>
          <w:trHeight w:val="580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22200-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chwyt elektrody czynnej wielorazowy ze sznurem :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kompatybilny z diatermią Valleylab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ergonomiczna rączka z dwoma przyciskami tj. cięcie i</w:t>
            </w:r>
          </w:p>
          <w:p>
            <w:pPr>
              <w:pStyle w:val="Normal"/>
              <w:ind w:left="57"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agulacja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uchwyt dla elektrod o średnicy 2.4 mm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długość sznura min 4.5 m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nadający się do sterylizacji w temp. 13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.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00-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ednorazowa elektroda bierna do diatermii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dwudzieln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przystosowana  do systemu RE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pokryta hydrożelem o grubości 1.1 m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kształt prostokątny o wymiarach 18 x 11.5 m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szerokość podłączenia  4 x 2,5 c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etykiety do wklejenia do dokumentacji pacjen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00-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bel do elektrody biernej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kompatybilny z generatorem Valleylab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długość mi n 4,5 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00-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bel monopolarny do instrumentów laparoskopowych do cięcia i koagulacji kompatybilne z generatorem  Valleylab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- wielorazow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przystosowany do sterylizacji w temperaturze 13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długość sznura  min 4 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wtyk do narzędzia żeńskich śred. 4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93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nr 32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Osprzęt do diatermii  ERBE   ICC  200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42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41"/>
        <w:gridCol w:w="1418"/>
        <w:gridCol w:w="5782"/>
        <w:gridCol w:w="540"/>
        <w:gridCol w:w="1440"/>
        <w:gridCol w:w="1260"/>
        <w:gridCol w:w="1260"/>
        <w:gridCol w:w="900"/>
        <w:gridCol w:w="1260"/>
      </w:tblGrid>
      <w:tr>
        <w:trPr>
          <w:trHeight w:val="580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22200-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chwyt elektrody czynnej wielorazowy ze sznurem :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kompatybilny z diatermią  ERBE ICC 200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ergonomiczna rączka z dwoma przyciskami tj. cięcie i</w:t>
            </w:r>
          </w:p>
          <w:p>
            <w:pPr>
              <w:pStyle w:val="Normal"/>
              <w:ind w:left="57"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agulacja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uchwyt dla elektrod o średnicy 2.4 mm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długość sznura min 4.5 m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nadający się do sterylizacji w temp. 13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.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00-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ednorazowa elektroda bierna do diatermii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- dwudzielna 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symetrycznie dzielona z pierścieniem ekwipotencjonalnym nie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łączonym  elektryczni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powierzchnia robocza min 85 c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etykiety do wklejenia do dokumentacji pacjen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00-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bel do elektrody biernej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kompatybilny z generatorem  ERBE  ICC 20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długość mi n 4,5 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00-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Kabel monopolarny do instrumentów laparoskop[owych do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ięcia i koagulacji kompatybilne z generatorem  ERBE  ICC20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- wielorazow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przystosowany do sterylizacji temperaturze 13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długość sznura  min 4 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wtyk do narzędzia żeńskich  śred.4 m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33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Elektrody do stymulacji serca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440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37"/>
        <w:gridCol w:w="5305"/>
        <w:gridCol w:w="763"/>
        <w:gridCol w:w="1027"/>
        <w:gridCol w:w="1281"/>
        <w:gridCol w:w="1420"/>
        <w:gridCol w:w="888"/>
        <w:gridCol w:w="1504"/>
      </w:tblGrid>
      <w:tr>
        <w:trPr>
          <w:trHeight w:val="645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11140-6</w:t>
            </w:r>
          </w:p>
        </w:tc>
        <w:tc>
          <w:tcPr>
            <w:tcW w:w="530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ektroda do czasowej stymulacji serca do defibrylatora lifepak 1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11140-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ektroda do czasowej stymulacji serca do defibliratora respond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11140-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do czasowej stymulacji serca do kardiostymulatora MIP-800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11140-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.  elektroda do czasowej stymulacji serca nr 6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. elektroda do czasowej stymulacji serca nr 5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. kaniula z igłą rozmiar 15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. introduktor nr 5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. introduktor nr 6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34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przęt anestezjologiczny  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5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63"/>
        <w:gridCol w:w="6257"/>
        <w:gridCol w:w="540"/>
        <w:gridCol w:w="1080"/>
        <w:gridCol w:w="1080"/>
        <w:gridCol w:w="1260"/>
        <w:gridCol w:w="982"/>
        <w:gridCol w:w="998"/>
      </w:tblGrid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cs="Arial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 w:val="false"/>
                <w:i w:val="false"/>
                <w:iCs w:val="false"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Cela  tlenowa - Draeger Julian, Prim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nr  35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Fartuch ochronny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4606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236"/>
        <w:gridCol w:w="724"/>
        <w:gridCol w:w="1618"/>
        <w:gridCol w:w="1179"/>
        <w:gridCol w:w="25"/>
        <w:gridCol w:w="1499"/>
        <w:gridCol w:w="1080"/>
        <w:gridCol w:w="1265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00-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tuch ochronny foliow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akiet   36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igiena pacjenta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422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652"/>
        <w:gridCol w:w="1041"/>
        <w:gridCol w:w="1299"/>
        <w:gridCol w:w="1440"/>
        <w:gridCol w:w="1080"/>
        <w:gridCol w:w="108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17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zepek do mycia głowy pacjenta , nie wymagający dodatkowego namoczenia głowy, nie wymagający spłukiwania roztworu z zawartością wody, simetikonu, składników zapobiegających powstawaniu elektryczności statycznej , bez lateksu, w opakowaniu zapewniającym możliwość podgrzewania w kuchence mikrofalowej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92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37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Ciśnieniomierz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404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652"/>
        <w:gridCol w:w="1041"/>
        <w:gridCol w:w="1299"/>
        <w:gridCol w:w="1440"/>
        <w:gridCol w:w="900"/>
        <w:gridCol w:w="108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24100-6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iśnieniomierz zegarowy ze słuchawkam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38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ski do glukometru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440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652"/>
        <w:gridCol w:w="1041"/>
        <w:gridCol w:w="1299"/>
        <w:gridCol w:w="1440"/>
        <w:gridCol w:w="900"/>
        <w:gridCol w:w="144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24131-2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ski iXELL do gleukometru GENEX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39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Szczotki do chirurgicznego mycia rąk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422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652"/>
        <w:gridCol w:w="1041"/>
        <w:gridCol w:w="1299"/>
        <w:gridCol w:w="1440"/>
        <w:gridCol w:w="900"/>
        <w:gridCol w:w="126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90000-8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czotki do chirurgicznego mycia rąk Super Brusc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40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Szyny do palców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45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652"/>
        <w:gridCol w:w="1041"/>
        <w:gridCol w:w="1299"/>
        <w:gridCol w:w="1440"/>
        <w:gridCol w:w="900"/>
        <w:gridCol w:w="162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00000-1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zyny Zimmera do palców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x20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41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Błony stomatologiczn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45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652"/>
        <w:gridCol w:w="1041"/>
        <w:gridCol w:w="1299"/>
        <w:gridCol w:w="1440"/>
        <w:gridCol w:w="900"/>
        <w:gridCol w:w="162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931240-3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łony RTG E-150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x4 cm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42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Worki foliowe do fizjoterapii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45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652"/>
        <w:gridCol w:w="1041"/>
        <w:gridCol w:w="1299"/>
        <w:gridCol w:w="1440"/>
        <w:gridCol w:w="900"/>
        <w:gridCol w:w="162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 m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ość rocz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umer REF</w:t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55000-1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orki foliowe na rękę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550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orki foliowe na nogę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99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99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7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8775</wp:posOffset>
                </wp:positionV>
                <wp:extent cx="3545840" cy="8845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60"/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Numer Pakiet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Kwota szacunkowa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Wad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7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5 3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5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4 2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4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59 6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5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02 5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 0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6 9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6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 1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2 3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6 6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6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50 6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 50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2 3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71 5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7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8 3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8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3 5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5 2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5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5 0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 7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82 5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8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 4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5 6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5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 6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 4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1 7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1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3 9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3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75 6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75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5 6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5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3 3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3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5 5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5 7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5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2 3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 7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 8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 3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 6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 7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 4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974 900,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9 74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696.5pt;mso-wrap-distance-left:0pt;mso-wrap-distance-right:7.05pt;mso-wrap-distance-top:0pt;mso-wrap-distance-bottom:0pt;margin-top:2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60"/>
                        <w:gridCol w:w="151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Numer Pakiet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Kwota szacunkowa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Wad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7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5 3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5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4 2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4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59 6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5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02 5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 0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6 9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6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 1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2 3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6 6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6 5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6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50 6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 50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2 3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71 5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7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8 3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8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3 5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5 2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5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5 0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 7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82 5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8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 4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5 6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5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 6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 4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1 7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1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3 9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3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75 6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75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5 6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5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3 3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3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5 5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5 7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5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2 3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 7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 8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 3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 6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 7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 4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 000,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974 900,0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9 74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4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łącznik nr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 OFERTOWY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TRYBIE  PRZETARGU  NIEOGRANICZO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 dotyczące  oferent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 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/ fax. 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</w:rPr>
        <w:t>Zobowiązuję się zrealizować przedmiot zamówienia za łączną  kwot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eny poszczególnych pozycji zawiera zestawienie cenowe stanowiące załącznik do Formularza Ofertowego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jesteśmy związani niniejszą ofertą przez okres 60 dni od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zapoznaliśmy się ze Specyfikacją Istotnych Warunków Zamówienia </w:t>
        <w:br/>
        <w:t>i przyjmujemy je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akceptujemy zawarty w Specyfikacji Istotnych Warunków Zamówienia projekt umowy i zobowiązujemy się do jej podpisania w przypadku wyboru nasz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wnieśliśmy wadium przetargowe na kwotę ………………………….. zł  w formie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należy zwrócić na rachunek banku 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</w:rPr>
        <w:t>8. Oświadczamy, że przedmiot zamówienia zrealizujemy w terminie</w:t>
      </w:r>
      <w:r>
        <w:rPr>
          <w:rFonts w:cs="Arial Narrow" w:ascii="Arial Narrow" w:hAnsi="Arial Narrow"/>
          <w:sz w:val="22"/>
          <w:szCs w:val="22"/>
        </w:rPr>
        <w:t>……………………….dna/i od złożenia zamówienia</w:t>
      </w:r>
      <w:r>
        <w:rPr>
          <w:rFonts w:cs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imię  i  nazwisko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podpis  uprawnionego  przedstawiciela  oferent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 Cenowy – Załącznik do Formularza Ofertowego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40"/>
        <w:gridCol w:w="720"/>
        <w:gridCol w:w="1136"/>
        <w:gridCol w:w="1204"/>
        <w:gridCol w:w="1080"/>
        <w:gridCol w:w="900"/>
        <w:gridCol w:w="900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jednostkowa ne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tość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tość podatek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tość 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kiet nr. 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kiet nr. ……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kiet nr. ……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kiet nr. 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kiet nr. 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kiet nr. 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kiet nr. 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78" w:after="119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przypadku niepełnych opakować ilości zaokrąglamy do jednego opakowania w górę.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iCs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ŚWIADCZENIE O SPEŁNIENIU WARUNKÓW</w:t>
        <w:br/>
        <w:t>UDZIAŁU W POSTĘPOWANIU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znajduje się w odpowiedniej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1"/>
        <w:widowControl/>
        <w:suppressAutoHyphens w:val="true"/>
        <w:spacing w:before="0" w:after="0"/>
        <w:ind w:left="284" w:hanging="28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</w:t>
        <w:tab/>
        <w:tab/>
        <w:tab/>
        <w:t>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odpisy osób uprawnionych do reprezentowania wykonawcy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iCs/>
          <w:color w:val="000000"/>
          <w:sz w:val="19"/>
          <w:szCs w:val="19"/>
        </w:rPr>
      </w:pPr>
      <w:r>
        <w:rPr>
          <w:rFonts w:cs="Arial Narrow" w:ascii="Arial Narrow" w:hAnsi="Arial Narrow"/>
          <w:i/>
          <w:i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iCs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Oświadczamy, że firma, którą reprezentujemy nie podlega wykluczeniu z postępowania o udzielenie zamówienia na podstawie  art. 24  ust. 1 ustawy z dnia 29 stycznia 2004 roku Prawo zamówień publicznych (Dz. U. z 2015 poz.2164)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                  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                            </w:t>
        <w:tab/>
        <w:tab/>
        <w:t xml:space="preserve">    ________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odpisy osób uprawnionych  do reprezentowania wykonawcy</w:t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Calibri" w:hAnsi="Calibri"/>
          <w:i/>
          <w:iCs/>
          <w:color w:val="000000"/>
          <w:sz w:val="22"/>
          <w:szCs w:val="22"/>
        </w:rPr>
        <w:t>(pieczęć firmy)</w:t>
        <w:tab/>
      </w:r>
      <w:r>
        <w:rPr>
          <w:rFonts w:cs="Arial Narrow" w:ascii="Calibri" w:hAnsi="Calibri"/>
          <w:color w:val="000000"/>
          <w:sz w:val="22"/>
          <w:szCs w:val="22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Składając ofertę w postępowaniu o udzielnie zamówienia publicznego, którego przedmiotem jest „……………………………………………….”,prowadzonym przez …………………………………………….. oświadczamy, ż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Calibri" w:hAnsi="Calibri"/>
          <w:sz w:val="22"/>
          <w:szCs w:val="22"/>
        </w:rPr>
        <w:t xml:space="preserve">należymy do grupy kapitałowej, o której mowa w art. 24 ust. 2 pkt 5 ustawy Prawo zamówień publicznych*. </w:t>
      </w:r>
      <w:r>
        <w:rPr>
          <w:rFonts w:cs="Arial Narrow" w:ascii="Calibri" w:hAnsi="Calibri"/>
          <w:sz w:val="22"/>
          <w:szCs w:val="22"/>
          <w:u w:val="single"/>
        </w:rPr>
        <w:t xml:space="preserve">W przypadku przynależności Wykonawcy do grupy kapitałowej, o której mowa </w:t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</w:t>
      </w:r>
      <w:r>
        <w:rPr>
          <w:rFonts w:cs="Arial Narrow" w:ascii="Calibri" w:hAnsi="Calibri"/>
          <w:sz w:val="22"/>
          <w:szCs w:val="22"/>
          <w:u w:val="single"/>
        </w:rPr>
        <w:t xml:space="preserve">w art. 24 ust. 2 pkt 5 ustawy Prawo zamówień publicznych,  Wykonawca składa wraz z ofertą   </w:t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</w:t>
      </w:r>
      <w:r>
        <w:rPr>
          <w:rFonts w:cs="Arial Narrow" w:ascii="Calibri" w:hAnsi="Calibri"/>
          <w:sz w:val="22"/>
          <w:szCs w:val="22"/>
          <w:u w:val="single"/>
        </w:rPr>
        <w:t>listę podmiotów należących do grupy kapitałowej.</w:t>
      </w:r>
    </w:p>
    <w:p>
      <w:pPr>
        <w:pStyle w:val="Normal"/>
        <w:jc w:val="both"/>
        <w:rPr>
          <w:rFonts w:ascii="Calibri" w:hAnsi="Calibri" w:cs="Arial Narrow"/>
          <w:sz w:val="22"/>
          <w:szCs w:val="22"/>
          <w:u w:val="single"/>
        </w:rPr>
      </w:pPr>
      <w:r>
        <w:rPr>
          <w:rFonts w:cs="Arial Narro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 Narrow"/>
          <w:sz w:val="22"/>
          <w:szCs w:val="22"/>
          <w:u w:val="single"/>
        </w:rPr>
      </w:pPr>
      <w:r>
        <w:rPr>
          <w:rFonts w:cs="Arial Narro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_____________________________________</w:t>
      </w:r>
    </w:p>
    <w:p>
      <w:pPr>
        <w:pStyle w:val="Tekstpodstawowywcity2"/>
        <w:spacing w:lineRule="auto" w:line="240" w:before="0" w:after="0"/>
        <w:ind w:left="181" w:hanging="27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y osób uprawnionych do reprezentowania wykonawcy</w:t>
        <w:tab/>
        <w:tab/>
        <w:tab/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* - niepotrzebne skreślić.</w:t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hanging="1440"/>
        <w:jc w:val="right"/>
        <w:rPr>
          <w:rFonts w:ascii="Calibri" w:hAnsi="Calibri" w:cs="Arial Narrow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Calibri" w:hAnsi="Calibri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 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ISTOTNE POSTANOWIENIA UMOWY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R …./…. /201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NA DOSTAWĘ SPRZĘTU JEDNORAZOWEGO I WIELORAZOWEGO UŻYTKU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warta we Włoszczowie w dniu ……………2016 roku pomiędz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Zespołem Opieki Zdrowotnej we Włoszczowie, </w:t>
      </w:r>
      <w:r>
        <w:rPr>
          <w:rFonts w:cs="Calibri" w:ascii="Calibri" w:hAnsi="Calibri"/>
          <w:sz w:val="22"/>
          <w:szCs w:val="22"/>
        </w:rPr>
        <w:t>ul. Żeromskiego 28, 29-100 Włoszczowa</w:t>
      </w:r>
      <w:r>
        <w:rPr>
          <w:rFonts w:cs="Calibri" w:ascii="Calibri" w:hAnsi="Calibri"/>
          <w:b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wpisanym do rejestru stowarzyszeń, innych organizacji społecznych i zawodowych, fundacji </w:t>
        <w:br/>
        <w:t>i publicznych zakładów opieki zdrowotnej w Sądzie Rejonowym w Kielcach, Wydział Gospodarczy KRS pod numerem  KRS: 0000057160, NIP 656-18-55-908, REGON 000304295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ZOZ – dr n med. Macieja Juszczy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>Głównego Księgowego – mgr Joanny Ochał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wanym dalej „</w:t>
      </w:r>
      <w:r>
        <w:rPr>
          <w:rFonts w:cs="Calibri" w:ascii="Calibri" w:hAnsi="Calibri"/>
          <w:b/>
          <w:iCs/>
          <w:sz w:val="22"/>
          <w:szCs w:val="22"/>
        </w:rPr>
        <w:t>Zamawiającym</w:t>
      </w:r>
      <w:r>
        <w:rPr>
          <w:rFonts w:cs="Calibri" w:ascii="Calibri" w:hAnsi="Calibri"/>
          <w:iCs/>
          <w:sz w:val="22"/>
          <w:szCs w:val="22"/>
        </w:rPr>
        <w:t>”,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ą przez 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zwaną dalej „</w:t>
      </w:r>
      <w:r>
        <w:rPr>
          <w:rFonts w:cs="Calibri" w:ascii="Calibri" w:hAnsi="Calibri"/>
          <w:b/>
          <w:iCs/>
          <w:sz w:val="22"/>
          <w:szCs w:val="22"/>
        </w:rPr>
        <w:t>Wykonawcą</w:t>
      </w:r>
      <w:r>
        <w:rPr>
          <w:rFonts w:cs="Calibri" w:ascii="Calibri" w:hAnsi="Calibri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wanych dalej łącznie Stronami,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 następującej treści :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niejsza Umowa została zawarta w wyniku rozstrzygnięcia przetargu nieograniczonego, przeprowadzonego na podstawie przepisów ustawy z dnia 29 stycznia 2004 roku prawo zamówień publicznych (tj. </w:t>
      </w:r>
      <w:r>
        <w:rPr>
          <w:rFonts w:cs="Calibri" w:ascii="Calibri" w:hAnsi="Calibri"/>
          <w:iCs/>
          <w:color w:val="000000"/>
          <w:sz w:val="22"/>
          <w:szCs w:val="22"/>
        </w:rPr>
        <w:t>Dz. U. z 2015, poz. 2164 )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y Umowy w wyniku tego rozstrzygnięcia ustalają, co następu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dostawa wraz z rozładunkiem do Zespołu Opieki Zdrowotnej </w:t>
        <w:br/>
        <w:t>we Włoszczowie sprzętu jednorazowego i wielorazowego użytku zwanego dalej „produktem”               lub „produktami” w asortymencie ilościach i po cenach określonych w załączniku nr 1                          do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rzedmiot Umowy dostarczany będzie do Zamawiającego na koszt i ryzyko Wykonawcy, </w:t>
        <w:br/>
        <w:t xml:space="preserve">z zachowaniem wymogów określonych rozporządzeniem Ministra Zdrowia z dnia 13 marca 2015 roku w sprawie wymagań Dobrej Praktyki Dystrybucyjnej (Dz. U. z 2015, poz. 381), </w:t>
        <w:br/>
        <w:t xml:space="preserve">o ile dostarczane produkty wymagają transportu z zachowaniem ww. wymogów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alizacja każdego z zamówień ma charakter samodzielnego zobowiązania Stron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Heading5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artość umowy</w:t>
      </w:r>
    </w:p>
    <w:p>
      <w:pPr>
        <w:pStyle w:val="BodyText2"/>
        <w:numPr>
          <w:ilvl w:val="0"/>
          <w:numId w:val="48"/>
        </w:numPr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Całkowita wartość niniejszej Umowy nie może być wyższa niż ……………. zł netto (słownie:……………………………… 00/100) plus należny podatek VAT w wysokości …%, co daje wartość brutto: ……………………………….. zł (słownie: ……………………… 00/100).</w:t>
      </w:r>
    </w:p>
    <w:p>
      <w:pPr>
        <w:pStyle w:val="BodyText2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a wartość Umowy uzależniona będzie od wielkości dokonanych przez Zamawiającego zakupów, i w związku z tym Wykonawcy nie przysługują żadne roszczenia w stosunku </w:t>
        <w:br/>
        <w:t>do Zamawiającego w przypadku, gdy wartość ta będzie niższa niż całkowita wartość Umowy.</w:t>
      </w:r>
    </w:p>
    <w:p>
      <w:pPr>
        <w:pStyle w:val="BodyText2"/>
        <w:numPr>
          <w:ilvl w:val="0"/>
          <w:numId w:val="5"/>
        </w:numPr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odukty, o których mowa w § 1 ust. 1 Umowy, dostarczane będą po cenach określonych                                   w załączniku nr 1.</w:t>
      </w:r>
    </w:p>
    <w:p>
      <w:pPr>
        <w:pStyle w:val="WWTekstpodstawowy2"/>
        <w:numPr>
          <w:ilvl w:val="0"/>
          <w:numId w:val="5"/>
        </w:numPr>
        <w:ind w:left="360" w:hanging="360"/>
        <w:rPr/>
      </w:pPr>
      <w:r>
        <w:rPr>
          <w:rFonts w:cs="Times New Roman" w:ascii="Calibri" w:hAnsi="Calibri"/>
        </w:rPr>
        <w:t xml:space="preserve">Ilość określona w załączniku nr 1 do niniejszej Umowy stanowi wielkość szacunkową </w:t>
        <w:br/>
        <w:t xml:space="preserve">i może ulec zmianie w zależności od potrzeb Zamawiającego. Zamawiający nie ma obowiązku dokonania zamówienia pozostałej ilości produktów niezrealizowanej w okresie trwania Umowy </w:t>
        <w:br/>
        <w:t>z uwagi na zmniejszone zapotrzebowanie.</w:t>
      </w:r>
    </w:p>
    <w:p>
      <w:pPr>
        <w:pStyle w:val="BodyText2"/>
        <w:numPr>
          <w:ilvl w:val="0"/>
          <w:numId w:val="5"/>
        </w:numPr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dana cena obejmuje wszystkie koszty związane z dostawą, a w szczególności: koszty zakupu, transportu, ubezpieczenia, rozładunku, podatków i opłat celnych.</w:t>
      </w:r>
    </w:p>
    <w:p>
      <w:pPr>
        <w:pStyle w:val="BodyText2"/>
        <w:numPr>
          <w:ilvl w:val="0"/>
          <w:numId w:val="5"/>
        </w:numPr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ma obowiązek dostarczenia zamiennika produktu występującego w załączniku </w:t>
        <w:br/>
        <w:t>nr 1 do Umowy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BodyText2"/>
        <w:numPr>
          <w:ilvl w:val="0"/>
          <w:numId w:val="5"/>
        </w:numPr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ramach kwoty wskazanej w § 2 ust. 1 Umowy, Zamawiający może dokonywać zakupów produktów ponad ilości wskazane w załączniku Nr 1 do Umowy. W takim przypadku Wykonawca zobowiązany jest dostarczać produkty w cenach określonych w załączniku Nr 1 do Umowy. Postanowień § 10 ust. 2 nie stosuje się.</w:t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3</w:t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omocja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przypadku wprowadzenia przez Wykonawcę dozwolonej prawem promocji produktów określonych w załączniku nr 1 do Umowy w stosunku do swoich innych odbiorców, </w:t>
        <w:br/>
        <w:t xml:space="preserve">jest on również zobowiązany do objęcia promocją produktów objętych Umową. </w:t>
      </w:r>
    </w:p>
    <w:p>
      <w:pPr>
        <w:pStyle w:val="TextBodyIndent"/>
        <w:spacing w:before="0" w:after="0"/>
        <w:ind w:left="357" w:hanging="357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4</w:t>
      </w:r>
    </w:p>
    <w:p>
      <w:pPr>
        <w:pStyle w:val="TextBodyIndent"/>
        <w:spacing w:before="0" w:after="0"/>
        <w:ind w:left="357" w:hanging="357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miana cen towaru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 zastrzeżeniem postanowień ust. 2 i 3 niniejszego paragrafu, Wykonawca gwarantuje, </w:t>
        <w:br/>
        <w:t xml:space="preserve">że ceny produktów nie ulegną zmianie przez okres obowiązywania Umowy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rony dopuszczają możliwość zmiany Umowy w przypadku obniżenia przez Wykonawcę cen asortymentu będącego jej przedmiotem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W przypadku zmiany stawki podatku VAT zmianie ulegnie kwota podatku VAT i cena netto, cena brutto pozostanie bez zmian. Zmiana następuje z dniem wejścia w życie aktu prawnego zmieniającego stawkę. Powyższa zmiana nie wymaga sporządzenia aneksu do Umowy.</w:t>
      </w:r>
    </w:p>
    <w:p>
      <w:pPr>
        <w:pStyle w:val="TextBodyIndent"/>
        <w:spacing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5</w:t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Braki towaru</w:t>
      </w:r>
    </w:p>
    <w:p>
      <w:pPr>
        <w:pStyle w:val="TextBodyIndent"/>
        <w:spacing w:before="0" w:after="0"/>
        <w:ind w:left="357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1.  O zaprzestaniu produkcji danego produktu lub jego braku na polskim rynku, Wykonawca powiadomi niezwłocznie Zamawiającego w formie pisemnej.</w:t>
      </w:r>
    </w:p>
    <w:p>
      <w:pPr>
        <w:pStyle w:val="TextBodyIndent"/>
        <w:spacing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2.  W sytuacji, o której mowa w ust. 1, Wykonawca zobowiązany jest do dostawy zamiennika danego produktu, po wcześniejszym uzgodnieniu rodzaju tego zamiennika i po uzyskaniu pisemnej zgody Zamawiającego. Cena zamiennika nie może być wyższa niż od ceny produktu wskazanej </w:t>
        <w:br/>
        <w:t>w załączniku Nr 1 do Umowy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Heading4"/>
        <w:spacing w:before="0" w:after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ostawa </w:t>
      </w:r>
    </w:p>
    <w:p>
      <w:pPr>
        <w:pStyle w:val="BodyText2"/>
        <w:numPr>
          <w:ilvl w:val="0"/>
          <w:numId w:val="49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stawy realizowane będą sukcesywnie, w ilości i asortymencie, zgodnie </w:t>
        <w:br/>
        <w:t>z zamówieniami częściowymi Zamawiającego.</w:t>
      </w:r>
    </w:p>
    <w:p>
      <w:pPr>
        <w:pStyle w:val="BodyText2"/>
        <w:numPr>
          <w:ilvl w:val="0"/>
          <w:numId w:val="28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ówienia będą składane faksem, drogą mailową lub pisemnie przez Kierownika Apteki Szpitala lub inną wyznaczoną przez niego osobę (tel. 41 3889759 faks 41 3883877, </w:t>
        <w:br/>
        <w:t xml:space="preserve">e-mail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apteka@zozwloszczowa.pl</w:t>
        </w:r>
      </w:hyperlink>
      <w:r>
        <w:rPr>
          <w:rFonts w:cs="Calibri" w:ascii="Calibri" w:hAnsi="Calibri"/>
          <w:sz w:val="22"/>
          <w:szCs w:val="22"/>
        </w:rPr>
        <w:t>) na nr tel/fax.:………………., e-mail ………………… lub adres Wykonawcy ………………………………………...</w:t>
      </w:r>
    </w:p>
    <w:p>
      <w:pPr>
        <w:pStyle w:val="BodyText2"/>
        <w:numPr>
          <w:ilvl w:val="0"/>
          <w:numId w:val="28"/>
        </w:numPr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Zamówiony towar będzie dostarczany do Zamawiającego loco Apteka Szpitalna Zespołu Opieki Zdrowotnej we Włoszczowie od poniedziałku do piątku w godzinach od 7:30 do 14:30 w terminie ……….. dni od momentu złożenia zamówie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28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Jeśli dostawa wypada w dniu wolnym od pracy lub świątecznym, dostawa nastąpi </w:t>
        <w:br/>
        <w:t>w pierwszym dniu roboczym po wyznaczonym terminie.</w:t>
      </w:r>
    </w:p>
    <w:p>
      <w:pPr>
        <w:pStyle w:val="BodyText2"/>
        <w:numPr>
          <w:ilvl w:val="0"/>
          <w:numId w:val="28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rozładunku dostarczonych produktów.</w:t>
      </w:r>
    </w:p>
    <w:p>
      <w:pPr>
        <w:pStyle w:val="BodyText2"/>
        <w:numPr>
          <w:ilvl w:val="0"/>
          <w:numId w:val="28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ać produkty o parametrach zgodnych </w:t>
        <w:br/>
        <w:t>z obowiązującymi przepisami oraz złożona ofertą.</w:t>
      </w:r>
    </w:p>
    <w:p>
      <w:pPr>
        <w:pStyle w:val="BodyText2"/>
        <w:numPr>
          <w:ilvl w:val="0"/>
          <w:numId w:val="28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ać produkty:</w:t>
      </w:r>
    </w:p>
    <w:p>
      <w:pPr>
        <w:pStyle w:val="Normal"/>
        <w:numPr>
          <w:ilvl w:val="0"/>
          <w:numId w:val="50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dokumentami dopuszczającymi go do użytkowania w placówkach ochrony zdrowia,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sokim standardzie pod względem norm jakościowych, jak i o odpowiednim terminie ważności zapewniającym bezpieczne zużycie dostarczonych produktów,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edłożenia aktualnych dokumentów dopuszczenia do obrotu towaru, na każde żądanie Zamawiającego, w terminie do 4 dni roboczych od złożenia takiego żądania,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przekazania Zamawiającemu wraz z dwoma egzemplarzami wystawionej faktury specyfikacji dostawy oraz przesłania tej specyfikacji w formie elektronicznej najlepiej </w:t>
        <w:br/>
        <w:t xml:space="preserve">w standardzie DATAFARM na adres mailowy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apteka@zozwloszczowa.pl</w:t>
        </w:r>
      </w:hyperlink>
      <w:r>
        <w:rPr>
          <w:rFonts w:cs="Calibri" w:ascii="Calibri" w:hAnsi="Calibri"/>
          <w:sz w:val="22"/>
          <w:szCs w:val="22"/>
        </w:rPr>
        <w:t xml:space="preserve">. Specyfikacja winna zawierać następujące dane: nazwę kontrahenta, nazwę odbiorcy, nr faktury, numer umowy, NIP Zamawiającego i NIP Wykonawcy, nazwę produktu, ilość sprzedaną, cenę netto, stawkę VAT, symbol SWW, Symbol REF/numer katalogowy serię i datę ważności.    </w:t>
      </w:r>
    </w:p>
    <w:p>
      <w:pPr>
        <w:pStyle w:val="BodyText2"/>
        <w:numPr>
          <w:ilvl w:val="0"/>
          <w:numId w:val="28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zobowiązany jest również do przesłania w języku polskim na adres mailowy </w:t>
      </w: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pteka@zozwloszczowa.pl</w:t>
        </w:r>
      </w:hyperlink>
      <w:r>
        <w:rPr>
          <w:rFonts w:cs="Calibri" w:ascii="Calibri" w:hAnsi="Calibri"/>
          <w:sz w:val="22"/>
          <w:szCs w:val="22"/>
        </w:rPr>
        <w:t xml:space="preserve"> dla wyrobów medycznych deklaracji zgodności oraz certyfikatu zgodności jednostki notyfikowanej, w terminie 7 dni od daty zawarcia umowy.  </w:t>
      </w:r>
    </w:p>
    <w:p>
      <w:pPr>
        <w:pStyle w:val="BodyText2"/>
        <w:numPr>
          <w:ilvl w:val="0"/>
          <w:numId w:val="28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ażdej partii towaru muszą znajdować się etykiety umożliwiające oznaczenie produktów </w:t>
        <w:br/>
        <w:t>co do tożsamości.</w:t>
      </w:r>
    </w:p>
    <w:p>
      <w:pPr>
        <w:pStyle w:val="BodyText2"/>
        <w:numPr>
          <w:ilvl w:val="0"/>
          <w:numId w:val="28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mowy ustalają, że na opakowaniach zbiorczych będą znajdować się następujące informacje: nazwa producenta, adres siedziby, nazwa asortymentu, liczba sztuk znajdująca </w:t>
        <w:br/>
        <w:t>się w opakowaniu, kody zgodnie z informacjami zawartymi w katalogach Wykonawcy.</w:t>
      </w:r>
    </w:p>
    <w:p>
      <w:pPr>
        <w:pStyle w:val="TextBodyIndent"/>
        <w:numPr>
          <w:ilvl w:val="0"/>
          <w:numId w:val="28"/>
        </w:numPr>
        <w:spacing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produktów nie może być krótszy niż 12 miesięcy od dnia dostawy. Dostawy produktów z krótszym terminem ważności są możliwe wyłącznie po uprzednim wyrażeniu przez Zamawiającego pisemnej zgody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7</w:t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Reklamacje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stwierdzenia braków ilościowych lub wad jakościowych produktów, w tym ujawnienia wad ukrytych, Zamawiający niezwłocznie powiadomi o tym Wykonawcę telefonicznie lub drogą elektroniczną, na numer lub adres wskazany w § 6 ust. 2, oraz każdorazowo niezwłocznie potwierdzi złożenie reklamacji na piśmie.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miany produktu wadliwego na towar bez wad w ciągu 3 dni od otrzymania informacji o reklamacji Zamawiającego zgłoszonej telefonicznie lub drogą mailową.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dostarczenia produktów niezamówionych przez Zamawiającego zostaną </w:t>
        <w:br/>
        <w:t>one zwrócone Wykonawcy na jego koszt.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nie dostarczenia produktu, określonego w Umowie, w wymaganym terminie i pożądanej jakości, co spowoduje konieczność dokonania zakupu tego produktu u innego kontrahenta, Wykonawca zobowiązany będzie do pokrycia różnicy w cenie dokonanego zakupu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Heading4"/>
        <w:spacing w:before="0" w:after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Forma płatności</w:t>
      </w:r>
    </w:p>
    <w:p>
      <w:pPr>
        <w:pStyle w:val="BodyText2"/>
        <w:keepNext w:val="true"/>
        <w:numPr>
          <w:ilvl w:val="0"/>
          <w:numId w:val="51"/>
        </w:numPr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starczony produkt Wykonawca będzie wystawiał faktury z terminem płatności </w:t>
        <w:br/>
        <w:t>60 dni liczonych od dnia dostarczenia prawidłowo wystawionej faktury za towar.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>Na fakturze oraz dokumencie WZ musi być wskazany numer zamówienia i numer Umowy.</w:t>
      </w:r>
    </w:p>
    <w:p>
      <w:pPr>
        <w:pStyle w:val="BodyText2"/>
        <w:numPr>
          <w:ilvl w:val="0"/>
          <w:numId w:val="26"/>
        </w:numPr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łatność dokonywana będzie w formie przelewu na rachunek bankowy Wykonawcy podany </w:t>
        <w:br/>
        <w:t>na fakturze.</w:t>
      </w:r>
    </w:p>
    <w:p>
      <w:pPr>
        <w:pStyle w:val="BodyText2"/>
        <w:numPr>
          <w:ilvl w:val="0"/>
          <w:numId w:val="26"/>
        </w:numPr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 dzień zapłaty faktury przyjmuje się datę obciążenia rachunku bankowego Zamawiającego.</w:t>
      </w:r>
    </w:p>
    <w:p>
      <w:pPr>
        <w:pStyle w:val="BodyText2"/>
        <w:numPr>
          <w:ilvl w:val="0"/>
          <w:numId w:val="26"/>
        </w:numPr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nie może odmówić świadczenia usług objętych niniejszą Umową </w:t>
        <w:br/>
        <w:t xml:space="preserve">w przypadku wystąpienia zaległości płatniczych u Zamawiającego. W przypadku odmowy Zamawiający, po uprzednim pisemnym wezwaniu Wykonawcy do realizacji dostawy w terminie </w:t>
        <w:br/>
        <w:t>3 dni roboczych, uprawniony będzie do odstąpienia od Umowy.</w:t>
      </w:r>
    </w:p>
    <w:p>
      <w:pPr>
        <w:pStyle w:val="BodyText2"/>
        <w:numPr>
          <w:ilvl w:val="0"/>
          <w:numId w:val="26"/>
        </w:numPr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ległości w zapłacie faktury VAT Wykonawca może naliczyć Zamawiającemu odsetki w wysokości ustawowej.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ie może dokonywać cesji wierzytelności wynikających z Umowy </w:t>
        <w:br/>
        <w:t xml:space="preserve">bez uprzedniej zgody Zamawiającego oraz Podmiotu tworzącego wyrażonej w formie pisemnej, pod rygorem nieważności. Wykonawca nie może przenieść wierzytelności </w:t>
        <w:br/>
        <w:t>na osobę trzecią bez zgody Zamawiającego i podmiotu tworzącego wyrażonej w formie pisemnej pod rygorem nieważności.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lucza się stosowanie przez strony umowy konstrukcji prawnej, o której mowa w art. 518 Kodeksu Cywilnego (w szczególności Wykonawca nie może zawrzeć Umowy poręczenia </w:t>
        <w:br/>
        <w:t>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ruszenie zakazu określonego w ust. 6 i 7, skutkować będzie dla Wykonawcy  obowiązkiem zapłaty na rzecz Zamawiającego kary umownej w wysokości scedowanego/spełnionego przez osobę trzecią świadczenia.</w:t>
      </w:r>
    </w:p>
    <w:p>
      <w:pPr>
        <w:pStyle w:val="BodyText2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9</w:t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 i kary umowne</w:t>
      </w:r>
    </w:p>
    <w:p>
      <w:pPr>
        <w:pStyle w:val="Normal"/>
        <w:numPr>
          <w:ilvl w:val="0"/>
          <w:numId w:val="52"/>
        </w:numPr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odstąpienia od Umowy w przypadku jej niewykonania </w:t>
        <w:br/>
        <w:t xml:space="preserve">lub nienależytego wykonywania przez Wykonawcę. Z prawa odstąpienia od Umowy Zamawiający może skorzystać w terminie wskazanym </w:t>
      </w:r>
      <w:r>
        <w:rPr>
          <w:rFonts w:cs="Calibri" w:ascii="Calibri" w:hAnsi="Calibri"/>
          <w:color w:val="000000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§ 10 ust. 7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przypadku nieterminowych dostaw bądź odmowy dostaw w wysokości 0,5 % wartości zamówienia częściowego za każdy dzień zwłoki ponad termin określony w § 6 ust. 3 Umow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przypadku nie dokonania wymiany towaru wadliwego na towar bez wad w wysokości 0,5 % wartości zamówienia częściowego za każdy dzień zwłoki ponad termin określony w § 7 ust. 2 Umow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może naliczyć Wykonawcy karę umowną w wysokości 10 % wartości brutto określonej w § 2 ust. 1 Umowy w przypadku odstąpienia od Umowy przez Zamawiającego z przyczyny leżących po stronie Wykonaw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ać kary umowne z wynagrodzenia Wykonawcy.</w:t>
      </w:r>
    </w:p>
    <w:p>
      <w:pPr>
        <w:pStyle w:val="BodyTex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a przypadkami przewidzianymi w niniejszej umowie, Zamawiający może odstąpić </w:t>
        <w:br/>
        <w:t xml:space="preserve">od Umowy w trybie i na zasadach określonych w art. 145 „PZP"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treści umownej wymagają formy pisemnej pod rygorem nieważności (aneks)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że w przypadku: </w:t>
      </w:r>
    </w:p>
    <w:p>
      <w:pPr>
        <w:pStyle w:val="Normal"/>
        <w:numPr>
          <w:ilvl w:val="0"/>
          <w:numId w:val="5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tatusu prawnego Zamawiającego, 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organizacyjnych u Zamawiającego,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wiązanie zawartej Umowy może nastąpić w każdym czasie za porozumieniem Stron </w:t>
        <w:br/>
        <w:t xml:space="preserve">lub w drodze miesięcznego jej wypowiedzenia, niezależnie od uprawnień wynikających </w:t>
        <w:br/>
        <w:t>z art. 145 „PZP”.</w:t>
      </w:r>
    </w:p>
    <w:p>
      <w:pPr>
        <w:pStyle w:val="BodyText2"/>
        <w:numPr>
          <w:ilvl w:val="0"/>
          <w:numId w:val="25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5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25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elkie spory powstałe na tle niniejszej Umowy, Strony poddają zgodnie pod rozstrzygnięcie sądu właściwego dla siedziby Zamawiającego.</w:t>
      </w:r>
    </w:p>
    <w:p>
      <w:pPr>
        <w:pStyle w:val="BodyText2"/>
        <w:numPr>
          <w:ilvl w:val="0"/>
          <w:numId w:val="25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mowa obowiązuje od dnia jej zawarcia do ………………. roku.</w:t>
      </w:r>
    </w:p>
    <w:p>
      <w:pPr>
        <w:pStyle w:val="BodyText2"/>
        <w:numPr>
          <w:ilvl w:val="0"/>
          <w:numId w:val="25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mowa została sporządzona w dwóch jednobrzmiących egzemplarzach po jednym dla każdej </w:t>
        <w:br/>
        <w:t>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stawienie cenowe i asortymentowe pakietów, w których zwyciężyła ofert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hanging="1440"/>
        <w:jc w:val="right"/>
        <w:rPr>
          <w:rFonts w:ascii="Calibri" w:hAnsi="Calibri" w:cs="Calibri"/>
          <w:b/>
          <w:b/>
          <w:bCs/>
          <w:iCs w:val="false"/>
          <w:strike/>
          <w:sz w:val="22"/>
          <w:szCs w:val="22"/>
        </w:rPr>
      </w:pPr>
      <w:r>
        <w:rPr>
          <w:rFonts w:cs="Calibri" w:ascii="Calibri" w:hAnsi="Calibri"/>
          <w:b/>
          <w:bCs/>
          <w:iCs w:val="false"/>
          <w:strike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1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1"/>
        </w:tabs>
        <w:ind w:left="511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0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Arial Unicode MS" w:hAnsi="Univers-PL;Arial Unicode MS" w:cs="Univers-PL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pacing w:val="-10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Liberation Serif" w:hAnsi="Liberation Serif" w:cs="Liberation Serif"/>
      <w:sz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pacing w:val="-6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Arial Narrow" w:hAnsi="Arial Narrow" w:eastAsia="Times New Roman"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6">
    <w:name w:val=" Znak Znak16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5">
    <w:name w:val=" Znak Znak15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14">
    <w:name w:val=" Znak Znak14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13">
    <w:name w:val=" Znak Znak13"/>
    <w:basedOn w:val="Domylnaczcionkaakapitu"/>
    <w:qFormat/>
    <w:rPr>
      <w:rFonts w:cs="Times New Roman"/>
      <w:b/>
      <w:bCs/>
      <w:i/>
      <w:iCs/>
      <w:sz w:val="26"/>
      <w:szCs w:val="26"/>
      <w:lang w:val="pl-PL"/>
    </w:rPr>
  </w:style>
  <w:style w:type="character" w:styleId="ZnakZnak12">
    <w:name w:val=" Znak Znak12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ZnakZnak11">
    <w:name w:val=" Znak Znak11"/>
    <w:basedOn w:val="Domylnaczcionkaakapitu"/>
    <w:qFormat/>
    <w:rPr>
      <w:rFonts w:ascii="Cambria" w:hAnsi="Cambria" w:cs="Cambria"/>
    </w:rPr>
  </w:style>
  <w:style w:type="character" w:styleId="ZnakZnak10">
    <w:name w:val=" Znak Znak10"/>
    <w:basedOn w:val="Domylnaczcionkaakapitu"/>
    <w:qFormat/>
    <w:rPr>
      <w:rFonts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cs="Times New Roman"/>
      <w:sz w:val="24"/>
      <w:szCs w:val="24"/>
      <w:lang w:val="pl-PL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3">
    <w:name w:val=" Znak Znak3"/>
    <w:basedOn w:val="Domylnaczcionkaakapitu"/>
    <w:qFormat/>
    <w:rPr>
      <w:rFonts w:cs="Times New Roman"/>
      <w:lang w:val="pl-PL"/>
    </w:rPr>
  </w:style>
  <w:style w:type="character" w:styleId="ZnakZnak2">
    <w:name w:val=" Znak Znak2"/>
    <w:basedOn w:val="Domylnaczcionkaakapitu"/>
    <w:qFormat/>
    <w:rPr>
      <w:rFonts w:cs="Times New Roman"/>
      <w:sz w:val="2"/>
      <w:szCs w:val="2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31">
    <w:name w:val="Znak Znak3"/>
    <w:qFormat/>
    <w:rPr>
      <w:b/>
      <w:i/>
      <w:sz w:val="26"/>
      <w:lang w:val="pl-PL"/>
    </w:rPr>
  </w:style>
  <w:style w:type="character" w:styleId="ZnakZnak21">
    <w:name w:val="Znak Znak2"/>
    <w:qFormat/>
    <w:rPr>
      <w:sz w:val="24"/>
      <w:lang w:val="pl-PL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">
    <w:name w:val=" Znak Znak"/>
    <w:basedOn w:val="ZnakZnak3"/>
    <w:qFormat/>
    <w:rPr>
      <w:b/>
      <w:bCs/>
      <w:sz w:val="20"/>
      <w:szCs w:val="20"/>
    </w:rPr>
  </w:style>
  <w:style w:type="character" w:styleId="BodyText2Char">
    <w:name w:val="Body Text 2 Char"/>
    <w:basedOn w:val="Domylnaczcionkaakapitu"/>
    <w:qFormat/>
    <w:rPr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8"/>
      <w:szCs w:val="28"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lang w:val="pl-PL" w:bidi="ar-SA"/>
    </w:rPr>
  </w:style>
  <w:style w:type="character" w:styleId="ZnakZnak51">
    <w:name w:val="Znak Znak5"/>
    <w:basedOn w:val="Domylnaczcionkaakapitu"/>
    <w:qFormat/>
    <w:rPr>
      <w:sz w:val="24"/>
      <w:szCs w:val="24"/>
      <w:lang w:val="pl-PL" w:bidi="ar-SA"/>
    </w:rPr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Heading2Char">
    <w:name w:val="Heading 2 Char"/>
    <w:basedOn w:val="Domylnaczcionkaakapitu"/>
    <w:qFormat/>
    <w:rPr>
      <w:b/>
      <w:color w:val="000000"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6Char">
    <w:name w:val="Heading 6 Char"/>
    <w:basedOn w:val="Domylnaczcionkaakapitu"/>
    <w:qFormat/>
    <w:rPr>
      <w:rFonts w:ascii="Univers-PL;Arial Unicode MS" w:hAnsi="Univers-PL;Arial Unicode MS" w:cs="Univers-PL;Arial Unicode MS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b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Univers-PL;Arial Unicode MS" w:hAnsi="Univers-PL;Arial Unicode MS" w:cs="Univers-PL;Arial Unicode MS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ascii="Univers-PL;Arial Unicode MS" w:hAnsi="Univers-PL;Arial Unicode MS" w:cs="Univers-PL;Arial Unicode MS"/>
      <w:sz w:val="19"/>
      <w:szCs w:val="19"/>
      <w:lang w:val="pl-PL" w:bidi="ar-SA"/>
    </w:rPr>
  </w:style>
  <w:style w:type="character" w:styleId="FootnoteTextChar">
    <w:name w:val="Footnote Text Char"/>
    <w:basedOn w:val="Domylnaczcionkaakapitu"/>
    <w:qFormat/>
    <w:rPr>
      <w:szCs w:val="19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Courier New" w:hAnsi="Courier New" w:cs="Courier New"/>
      <w:sz w:val="22"/>
      <w:szCs w:val="22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708" w:hanging="708"/>
    </w:pPr>
    <w:rPr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Univers-PL;Arial Unicode MS" w:cs="Univers-PL;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ind w:hanging="720"/>
      <w:jc w:val="center"/>
    </w:pPr>
    <w:rPr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mailto:apteka@zozwloszczowa.pl" TargetMode="External"/><Relationship Id="rId15" Type="http://schemas.openxmlformats.org/officeDocument/2006/relationships/hyperlink" Target="mailto:apteka@zozwloszczowa.pl" TargetMode="External"/><Relationship Id="rId16" Type="http://schemas.openxmlformats.org/officeDocument/2006/relationships/hyperlink" Target="mailto:apteka@zozwloszczowa.pl" TargetMode="Externa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2:00Z</dcterms:created>
  <dc:creator>Agnieszka</dc:creator>
  <dc:description/>
  <cp:keywords/>
  <dc:language>en-US</dc:language>
  <cp:lastModifiedBy>PRACA</cp:lastModifiedBy>
  <cp:lastPrinted>2016-04-14T09:21:00Z</cp:lastPrinted>
  <dcterms:modified xsi:type="dcterms:W3CDTF">2016-04-25T07:02:00Z</dcterms:modified>
  <cp:revision>2</cp:revision>
  <dc:subject/>
  <dc:title>SPECYFIKACJA ISTOTNYCH WARUNKÓW ZAMÓWIENIA</dc:title>
</cp:coreProperties>
</file>