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Włoszczowa, dnia 24.05.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Znak: DOAT 62/05/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Dotyczy:        Przetargu nieograniczonego na dostawę sprzętu jednorazowego i wielorazowego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>użytku  dla Zespołu Opieki Zdrowotnej we Włoszczowie znak: 03/03/20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1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Dotyczy treści SIWZ rozdz. X pkt 1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zy Zamawiający, w przypadku przystąpienia Wykonawcy do przetargu w zakresie Pakietów nr 4, 5 i 14, uzna za wystarczające przedłożenie polisy ubezpieczeniowej, której suma gwarancyjna wynosi 500 000,00 zł?</w:t>
      </w:r>
    </w:p>
    <w:p>
      <w:pPr>
        <w:pStyle w:val="Normal"/>
        <w:jc w:val="both"/>
        <w:rPr/>
      </w:pPr>
      <w:r>
        <w:rPr>
          <w:rFonts w:cs="Calibri"/>
        </w:rPr>
        <w:t>Odpowiedz:</w:t>
      </w:r>
    </w:p>
    <w:p>
      <w:pPr>
        <w:pStyle w:val="Normal"/>
        <w:jc w:val="both"/>
        <w:rPr/>
      </w:pPr>
      <w:r>
        <w:rPr>
          <w:rFonts w:cs="Calibri"/>
        </w:rPr>
        <w:t>Zamawiający uzna za wystarczające przedłożenie przez Wykonawców polisy, a w przypadku jej braku innego dokumentu potwierdzającego, ze Wykonawca jest ubezpieczony od odpowiedzialności cywilnej w zakresie prowadzonej działalności - odpowiedzialność deliktowa na kwotę nie mniejszą niż 500 000 PL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7:00Z</dcterms:created>
  <dc:creator>PRACA</dc:creator>
  <dc:description/>
  <cp:keywords/>
  <dc:language>en-US</dc:language>
  <cp:lastModifiedBy>PRACA</cp:lastModifiedBy>
  <cp:lastPrinted>2016-05-24T13:12:00Z</cp:lastPrinted>
  <dcterms:modified xsi:type="dcterms:W3CDTF">2016-05-24T11:13:00Z</dcterms:modified>
  <cp:revision>2</cp:revision>
  <dc:subject/>
  <dc:title/>
</cp:coreProperties>
</file>