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Calibri" w:hAnsi="Calibri"/>
        </w:rPr>
        <w:t>Włoszczowa, dnia 16.06.2016 r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nak DOAT : 75/06/2016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Dotyczy: Wyboru oferty najkorzystniejszej w przetargu nieograniczonym                               znak  03/003/2016 </w:t>
      </w:r>
      <w:r>
        <w:rPr>
          <w:rFonts w:cs="Times New Roman" w:ascii="Calibri" w:hAnsi="Calibri"/>
          <w:b/>
          <w:bCs/>
        </w:rPr>
        <w:t xml:space="preserve">na </w:t>
      </w:r>
      <w:r>
        <w:rPr>
          <w:rFonts w:cs="Times New Roman" w:ascii="Calibri" w:hAnsi="Calibri"/>
          <w:b/>
        </w:rPr>
        <w:t>dostawę sprzętu jednorazowego użytku</w:t>
      </w:r>
      <w:r>
        <w:rPr>
          <w:rFonts w:cs="Times New Roman" w:ascii="Calibri" w:hAnsi="Calibri"/>
          <w:b/>
          <w:bCs/>
        </w:rPr>
        <w:t xml:space="preserve"> dla </w:t>
      </w:r>
      <w:r>
        <w:rPr>
          <w:rFonts w:cs="Times New Roman" w:ascii="Calibri" w:hAnsi="Calibri"/>
          <w:b/>
        </w:rPr>
        <w:t xml:space="preserve">Zespołu  Opieki Zdrowotnej we Włoszczowie </w:t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>Dyrektor Zespołu Opieki Zdrowotnej we Włoszczowie, działając na podstawie art.          92 ust.1 pkt. 1 ustawy z dnia 29 stycznia 2004 roku Prawo zamówień publicznych (Dz. U.                          z 2010 r. Nr 113 poz. 759 ze zm.) informuje że w wyniku rozstrzygnięcia przetargu nieograniczonego znak 14/08/2015 na dostawę leków dla Zespołu Opieki Zdrowotnej  we Włoszczowie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 xml:space="preserve"> jako najkorzystniejszą wybrano ofertę Firm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u w:val="single"/>
        </w:rPr>
        <w:t>Pakiet nr 1 –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u w:val="single"/>
        </w:rPr>
        <w:t>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rager Polska Sp. z o.o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Ul: Sułkowskiego 18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5 – 655 Bydgoszcz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- </w:t>
      </w:r>
      <w:r>
        <w:rPr>
          <w:rFonts w:cs="Calibri" w:ascii="Calibri" w:hAnsi="Calibri"/>
          <w:color w:val="000000"/>
        </w:rPr>
        <w:t>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93 777,24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dziewięćdziesiąt trzy tysiące siedemset siedemdziesiąt siedem złote 24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2 – wpłynęły 2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AMEX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Częstochowska 38/5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3-121 Łódź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25 812,0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dwadzieścia pięć tysięcy osiemset dwanaście złotych 00/100 PLN</w:t>
      </w:r>
      <w:r>
        <w:rPr>
          <w:rFonts w:cs="Times New Roman" w:ascii="Calibri" w:hAnsi="Calibri"/>
          <w:color w:val="000000"/>
        </w:rPr>
        <w:t>). Podpisanie umowy nastąpi w dniu 27.06.2016 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2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dres do korespondencji w Polsce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ERYL Med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Sadowa 1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-410 Józef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na brutto: </w:t>
      </w:r>
      <w:r>
        <w:rPr>
          <w:rFonts w:cs="Calibri" w:ascii="Calibri" w:hAnsi="Calibri"/>
          <w:b/>
          <w:color w:val="000000"/>
        </w:rPr>
        <w:t>26 622,00 zł</w:t>
      </w:r>
      <w:r>
        <w:rPr>
          <w:rFonts w:cs="Calibri" w:ascii="Calibri" w:hAnsi="Calibri"/>
          <w:color w:val="000000"/>
        </w:rPr>
        <w:t xml:space="preserve"> - 97,82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3 – wpłynęła 1 oferta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dres do korespondencji w Polsce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ERYL Med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Sadowa 1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-410 Józef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64 800,0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sześćdziesiąt cztery tysiące osiemset złotych 0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4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KME Sp. z o.o., Sp. 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Poloneza 89B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2-826 Warszaw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9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16 070,3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sto szesnaście tysięcy siedemdziesiąt złotych 3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5 – wpłynęła 1 ofert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AKME Sp. z o.o., Sp. 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Poloneza 89B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2-826 Warszaw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9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29 052,0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dwadzieścia dziewięć tysięcy pięćdziesiąt dwa  złote 0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6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MAR Sp. z o.o. , Sp. 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Strefowa 2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43 – 100 Tych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6 083,1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sześć tysięcy osiemdziesiąt trzy złote 1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7  – wpłynęły 2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KSIS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Hurtownia Sprzętu Medycznego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gnaciuk Spigarski Spółka Jawn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Przyrodników 1C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0-298 Gdańs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38 309,76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trzydzieści osiem tysięcy trzysta dziewięć złotych 76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7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mpireum Piotr Dopieralski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Chotomowska 3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05-110 Jabłonn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ena brutto: </w:t>
      </w:r>
      <w:r>
        <w:rPr>
          <w:rFonts w:cs="Calibri" w:ascii="Calibri" w:hAnsi="Calibri"/>
          <w:b/>
          <w:color w:val="000000"/>
        </w:rPr>
        <w:t>50 355,36 zł</w:t>
      </w:r>
      <w:r>
        <w:rPr>
          <w:rFonts w:cs="Calibri" w:ascii="Calibri" w:hAnsi="Calibri"/>
          <w:color w:val="000000"/>
        </w:rPr>
        <w:t xml:space="preserve"> - 78,47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8  – wpłynęła 1 ofert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ruńskie Zakłady Materiałów Opatrunkowych S.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Żółkiewskiego 20/26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7-100 Toruń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7 868,6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siedemnaście tysięcy osiemset sześćdziesiąt osiem złotych 6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9 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AMEX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Częstochowska 38/5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3-121 Łódź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7 820,0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siedemnaście tysięcy osiemset dwadzieścia złotych 0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10  – wpłynęła 1 ofert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ANMAR Sp. z o.o.,Sp. 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Strefowa 2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43 – 100 Tych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62 161,5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( słownie: </w:t>
      </w:r>
      <w:r>
        <w:rPr>
          <w:rFonts w:cs="Calibri" w:ascii="Calibri" w:hAnsi="Calibri"/>
          <w:color w:val="000000"/>
        </w:rPr>
        <w:t>sto sześćdziesiąt dwa tysiące sto sześćdziesiąt jeden złotych 5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11  – wpłynęła 1 ofert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EDICAVERA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hlhausen Group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Wawrzyniaka 6 W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0-392 Szczecin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45 629,2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( słownie złotych: </w:t>
      </w:r>
      <w:r>
        <w:rPr>
          <w:rFonts w:cs="Calibri" w:ascii="Calibri" w:hAnsi="Calibri"/>
          <w:color w:val="000000"/>
        </w:rPr>
        <w:t>czterdzieści piec tysięcy sześćset dwadzieścia dziewięć złotych 2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12 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AMEX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Częstochowska 38/5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3-121 Łódź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67 824,0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( słownie złotych: </w:t>
      </w:r>
      <w:r>
        <w:rPr>
          <w:rFonts w:cs="Calibri" w:ascii="Calibri" w:hAnsi="Calibri"/>
          <w:color w:val="000000"/>
        </w:rPr>
        <w:t>sześćdziesiąt siedem tysięcy osiemset dwadzieścia cztery złote 0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13  – wpłynęła 1 ofert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Tech Mix Katarzyna Płonka, ul: Sobieskiego 391 a, 43-300 Bielsko -Biał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odrzucona – niezgodna z SIW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14 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KME Sp. z o.o., Sp. 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Poloneza 89B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2-826 Warszaw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9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25 272,0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( słownie złotych: </w:t>
      </w:r>
      <w:r>
        <w:rPr>
          <w:rFonts w:cs="Calibri" w:ascii="Calibri" w:hAnsi="Calibri"/>
          <w:color w:val="000000"/>
        </w:rPr>
        <w:t>dwadzieścia piec tysięcy dwieście siedemdziesiąt dwa złote 0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15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16  – wpłynęła 1 oferta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MOLNLYCKE HEALTH CARE Polska Sp. z o.o.,ul: Zwycięstwa 17 A,15-703 Białysto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odrzucona – niezgodna z SIWZ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17 – nie wpłynęła żadna ofert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18 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AMEX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Częstochowska 38/5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3-121 Łódź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97 225,2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( słownie złotych: </w:t>
      </w:r>
      <w:r>
        <w:rPr>
          <w:rFonts w:cs="Calibri" w:ascii="Calibri" w:hAnsi="Calibri"/>
          <w:color w:val="000000"/>
        </w:rPr>
        <w:t>dziewięćdziesiąt siedem tysięcy dwieście dwadzieścia piec złotych 2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19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AMEX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Częstochowska 38/5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3-121 Łódź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8 428,86 zł</w:t>
      </w:r>
      <w:r>
        <w:rPr>
          <w:rFonts w:cs="Times New Roman" w:ascii="Calibri" w:hAnsi="Calibri"/>
          <w:color w:val="000000"/>
        </w:rPr>
        <w:t xml:space="preserve"> ( słownie złotych: </w:t>
      </w:r>
      <w:r>
        <w:rPr>
          <w:rFonts w:cs="Calibri" w:ascii="Calibri" w:hAnsi="Calibri"/>
          <w:color w:val="000000"/>
        </w:rPr>
        <w:t>osiem tysięcy czterysta dwadzieścia osiem złotych 86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>Pakiet nr 20 – wpłynęły 4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Zaopatrzenia Medyczn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zal S.A - Wrocław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dział Kraków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Balicka 11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0-149 Krak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1 226,02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( słownie złotych: </w:t>
      </w:r>
      <w:r>
        <w:rPr>
          <w:rFonts w:cs="Calibri" w:ascii="Calibri" w:hAnsi="Calibri"/>
          <w:color w:val="000000"/>
        </w:rPr>
        <w:t>jeden tysiąc dwieście dwadzieścia sześć złotych 02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2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ZARYS International Group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Sp. z o.o., Sp. K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Pod Borem 18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1-808 Zabrz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: 2 879,28 zł- 43,32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EO PLU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zniewice Duże 11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7-371 Wola Krzysztoporsk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odrzucona – niezgodna z SIWZ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AMEX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Częstochowska 38/5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3-121 Łódź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: 2 693,52 zł - 50,96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21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MAR Sp. z o.o.,Sp. 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Strefowa 2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43 – 100 Tych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6 350,48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sześć tysięcy trzysta pięćdziesiąt złotych 48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22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Zaopatrzenia Medyczn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zal S.A - Wrocław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dział Kraków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Balicka 11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0-149 Krak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3 175,20 zł</w:t>
      </w:r>
      <w:r>
        <w:rPr>
          <w:rFonts w:cs="Times New Roman" w:ascii="Calibri" w:hAnsi="Calibri"/>
          <w:color w:val="000000"/>
        </w:rPr>
        <w:t xml:space="preserve"> ( słownie złotych:</w:t>
      </w:r>
      <w:r>
        <w:rPr>
          <w:rFonts w:cs="Calibri" w:ascii="Calibri" w:hAnsi="Calibri"/>
          <w:color w:val="000000"/>
        </w:rPr>
        <w:t xml:space="preserve"> trzy tysiące sto siedemdziesiąt piec złotych 20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23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LMIL Sp. z o.o. S.K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l: Przemysłowa 8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5-758 Bydgosz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5 699,82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piec tysięcy sześćset dziewięćdziesiąt dziewięć złotych 82/100 PLN</w:t>
      </w:r>
      <w:r>
        <w:rPr>
          <w:rFonts w:cs="Times New Roman" w:ascii="Calibri" w:hAnsi="Calibri"/>
          <w:color w:val="000000"/>
        </w:rPr>
        <w:t>). Podpisanie umowy nastąpi w dniu 27.06.2016 roku w siedzibie Zamawiając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24 – wpłynęły 3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LMIL Sp. z o.o. S.K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l: Przemysłowa 8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5-758 Bydgosz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>2 377,62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dwa tysiące trzysta siedemdziesiąt siedem złotych 62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ZARYS International Group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Sp. z o.o., Sp. K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Pod Borem 18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1-808 Zabrze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na brutto: 3 074,11 zł</w:t>
      </w:r>
      <w:r>
        <w:rPr>
          <w:rFonts w:cs="Calibri" w:ascii="Calibri" w:hAnsi="Calibri"/>
          <w:color w:val="000000"/>
        </w:rPr>
        <w:t>-  74,6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Zaopatrzenia Medycznego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Cezal S.A - Wrocław Oddział Kraków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Balicka 11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0-149 Krak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ena brutto: 4 233,60 zł</w:t>
      </w:r>
      <w:r>
        <w:rPr>
          <w:rFonts w:cs="Calibri" w:ascii="Calibri" w:hAnsi="Calibri"/>
          <w:color w:val="000000"/>
        </w:rPr>
        <w:t>- 55,54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25 – wpłynęły 3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LMIL Sp. z o.o. S.K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l: Przemysłowa 8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5-758 Bydgosz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>891,00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osiemset dziewięćdziesiąt jeden złotych 00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2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ZARYS International Group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Sp. z o.o., Sp. K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Pod Borem 18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1-808 Zabrze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na brutto: 901,00 zł</w:t>
      </w:r>
      <w:r>
        <w:rPr>
          <w:rFonts w:cs="Calibri" w:ascii="Calibri" w:hAnsi="Calibri"/>
          <w:color w:val="000000"/>
        </w:rPr>
        <w:t>-  94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ROVERS POLSKA Sp. z o.o.,Ul: Stołeczna 10, 05-501 Piaseczn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odrzucona – niezgodna z SIWZ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6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27 – wpłynęły 2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YMICO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gencja Naukowo-Techniczn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Powstańców Śl. 54a/2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-33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najkorzystniejsza </w:t>
      </w:r>
      <w:r>
        <w:rPr>
          <w:rFonts w:cs="Calibri" w:ascii="Calibri" w:hAnsi="Calibri"/>
          <w:color w:val="000000"/>
        </w:rPr>
        <w:t>- 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62 802,0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sześćdziesiąt dwa tysiące osiemset dwa złote 00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27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MOLNLYCKE HEALTH CARE Polska ,Sp. </w:t>
      </w:r>
      <w:r>
        <w:rPr>
          <w:rFonts w:cs="Calibri" w:ascii="Calibri" w:hAnsi="Calibri"/>
          <w:b/>
          <w:bCs/>
          <w:color w:val="000000"/>
        </w:rPr>
        <w:t>Z o.o., ul: Zwycięstwa 17 A,15-703 Białystok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Oferta odrzucona – niezgodna z SIWZ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8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29 – wpłynęły 2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YMICO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gencja Naukowo-Techniczn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Powstańców Śl. 54a/2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-333 Wrocł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1 822,22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jedenaście tysięcy osiemset dwadzieścia dwa zlote 22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29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i/>
          <w:color w:val="000000"/>
        </w:rPr>
        <w:t>Adres do korespondencj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OWA INTERNATIONAL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Mariacka 5/7 lok 1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6 – 600 Radom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ena brutto: 34 279,20 zł - </w:t>
      </w:r>
      <w:r>
        <w:rPr>
          <w:rFonts w:cs="Calibri" w:ascii="Calibri" w:hAnsi="Calibri"/>
          <w:color w:val="000000"/>
        </w:rPr>
        <w:t>36,03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30 – wpłynęły 2 oferty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dres do korespondencj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bis Mazur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l: Długa 7a-9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2 – 800 Kalisz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2 139,2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</w:t>
      </w:r>
      <w:r>
        <w:rPr>
          <w:rFonts w:cs="Calibri" w:ascii="Calibri" w:hAnsi="Calibri"/>
          <w:color w:val="000000"/>
        </w:rPr>
        <w:t xml:space="preserve"> dwanaście tysięcy sto trzydzieści dziewięć złotych 20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30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KPR Medis, Rafał Komenda, Ul: Zarosie 39, 30-898 Kraków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odrzucona – niezgodna z SIWZ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31 – wpłynęła 1 oferta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dres do korespondencj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OWA INTERNATIONAL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Mariacka 5/7 lok 1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6 – 600 Rado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 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7 390,16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siedemnaście tysięcy trzysta dziewięćdziesiąt złotych 16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32 – wpłynęły 2 oferty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dres do korespondencj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OWA INTERNATIONAL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Mariacka 5/7 lok 1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6 – 600 Rado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 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0 568,19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</w:t>
      </w:r>
      <w:r>
        <w:rPr>
          <w:rFonts w:cs="Calibri" w:ascii="Calibri" w:hAnsi="Calibri"/>
          <w:color w:val="000000"/>
        </w:rPr>
        <w:t xml:space="preserve"> dziesięć tysięcy pięćset sześćdziesiąt osiem złotych 19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32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RBE Polska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.: Rzeczypospolitej 14 lok.2,8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02-972 Warszawa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na brutto: 13 913,91 zł</w:t>
      </w:r>
      <w:r>
        <w:rPr>
          <w:rFonts w:cs="Calibri" w:ascii="Calibri" w:hAnsi="Calibri"/>
          <w:color w:val="000000"/>
        </w:rPr>
        <w:t>-  68,35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33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34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rager Polska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Sułkowskiego 18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5 – 655 Bydgosz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 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476,0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jeden tysiąc czterysta siedemdziesiąt sześć złotych 00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35 – wpłynęły 4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LMIL Sp. z o.o. S.K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l: Przemysłowa 8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5-758 Bydgosz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296,0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jeden tysiąc dwieście dziewięćdziesiąt sześć złotych 00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3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ZARYS International Group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Sp. z o.o., Sp. K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Pod Borem 18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1-808 Zabrze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na brutto: 1 512,00 zł</w:t>
      </w:r>
      <w:r>
        <w:rPr>
          <w:rFonts w:cs="Calibri" w:ascii="Calibri" w:hAnsi="Calibri"/>
          <w:color w:val="000000"/>
        </w:rPr>
        <w:t>-  82,14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Zaopatrzenia Medyczn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zal S.A - Wrocław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dział Kraków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Balicka 11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0-149 Krak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ena brutto:  1 944,00 zł</w:t>
      </w:r>
      <w:r>
        <w:rPr>
          <w:rFonts w:cs="Calibri" w:ascii="Calibri" w:hAnsi="Calibri"/>
          <w:color w:val="000000"/>
        </w:rPr>
        <w:t>-  64,99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MOLNLYCKE HEALTH CARE Polska Sp. Z o.o., ul: Zwycięstwa 17 A, 15-703 Białysto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odrzucona – niezgodna z SIWZ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36 – wpłynęły 3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Zaopatrzenia Medyczn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zal S.A - Wrocław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dział Kraków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Balicka 11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0-149 Krak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 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746,6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jeden tysiąc siedemset czterdzieści sześć złotych 60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36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ZARYS International Group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Sp. z o.o., Sp. K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: Pod Borem 18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1-808 Zabrze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ena brutto :  2 052,00 zł </w:t>
      </w:r>
      <w:r>
        <w:rPr>
          <w:rFonts w:cs="Calibri" w:ascii="Calibri" w:hAnsi="Calibri"/>
          <w:color w:val="000000"/>
        </w:rPr>
        <w:t>-  81,60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AMEX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Częstochowska 38/5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3-121 Łódź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ena brutto :  3 148,80 zł </w:t>
      </w:r>
      <w:r>
        <w:rPr>
          <w:rFonts w:cs="Calibri" w:ascii="Calibri" w:hAnsi="Calibri"/>
          <w:color w:val="000000"/>
        </w:rPr>
        <w:t>-  50,96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37 – wpłynęły 2 ofert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agnosis S.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Gen. Władysława Andersa 38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5-113 Białystok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 xml:space="preserve"> - 97,12 pkt</w:t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785,0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jeden tysiąc siedemset osiemdziesiąt pięć złotych 00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ozostałe oferty do pakietu nr 3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Zaopatrzenia Medyczn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ezal S.A - Wrocław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dział Kraków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Balicka 11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0-149 Kraków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 xml:space="preserve">Cena brutto :  1 728,00 zł </w:t>
      </w:r>
      <w:r>
        <w:rPr>
          <w:rFonts w:cs="Calibri" w:ascii="Calibri" w:hAnsi="Calibri"/>
          <w:color w:val="000000"/>
        </w:rPr>
        <w:t>-  95 pkt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38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39 – wpłynęła 1 ofert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RYS International Group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Sp. z o.o., Sp. K ul: Pod Borem 18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1-808 Zabrz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 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1 599,0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jeden tysiąc pięćset dziewięćdziesiąt dziewięć złotych 00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40 – wpłynęła 1 ofert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RYS International Group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Sp. z o.o., Sp. K ul: Pod Borem 18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1-808 Zabrz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 95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 240,0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:</w:t>
      </w:r>
      <w:r>
        <w:rPr>
          <w:rFonts w:cs="Calibri" w:ascii="Calibri" w:hAnsi="Calibri"/>
          <w:color w:val="000000"/>
        </w:rPr>
        <w:t xml:space="preserve"> trzy tysiące dwieście czterdzieści złotych 00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akiet nr 41 – wpłynęła 1 ofer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AMEX Sp. z 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: Częstochowska 38/5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3-121 Łódź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ferta najkorzystniejsza</w:t>
      </w:r>
      <w:r>
        <w:rPr>
          <w:rFonts w:cs="Calibri" w:ascii="Calibri" w:hAnsi="Calibri"/>
          <w:color w:val="000000"/>
        </w:rPr>
        <w:t>-  100 pk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color w:val="000000"/>
        </w:rPr>
        <w:t xml:space="preserve">3 888,00 </w:t>
      </w:r>
      <w:r>
        <w:rPr>
          <w:rFonts w:cs="Calibri" w:ascii="Calibri" w:hAnsi="Calibri"/>
          <w:b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</w:t>
      </w:r>
      <w:r>
        <w:rPr>
          <w:rFonts w:cs="Calibri" w:ascii="Calibri" w:hAnsi="Calibri"/>
          <w:color w:val="000000"/>
        </w:rPr>
        <w:t>: trzy tysiące osiemset osiemdziesiąt osiem złotych 00/100 PLN)</w:t>
      </w:r>
      <w:r>
        <w:rPr>
          <w:rFonts w:cs="Times New Roman" w:ascii="Calibri" w:hAnsi="Calibri"/>
          <w:color w:val="000000"/>
        </w:rPr>
        <w:t>. Podpisanie umowy nastąpi w dniu 27.06.2016 roku w siedzibie Zamawiającego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42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6:00Z</dcterms:created>
  <dc:creator>PRACA</dc:creator>
  <dc:description/>
  <cp:keywords/>
  <dc:language>en-US</dc:language>
  <cp:lastModifiedBy>PRACA</cp:lastModifiedBy>
  <cp:lastPrinted>2016-06-16T14:14:00Z</cp:lastPrinted>
  <dcterms:modified xsi:type="dcterms:W3CDTF">2016-06-16T12:22:00Z</dcterms:modified>
  <cp:revision>9</cp:revision>
  <dc:subject/>
  <dc:title/>
</cp:coreProperties>
</file>