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17/08/2016</w:t>
      </w:r>
      <w:r>
        <w:rPr/>
        <w:t xml:space="preserve">    </w:t>
      </w:r>
      <w:r>
        <w:rPr>
          <w:rStyle w:val="Oj"/>
        </w:rPr>
        <w:t>S157</w:t>
      </w:r>
      <w:r>
        <w:rPr/>
        <w:t xml:space="preserve">    </w:t>
      </w:r>
      <w:r>
        <w:rPr>
          <w:rStyle w:val="Heading"/>
        </w:rPr>
        <w:t xml:space="preserve">- - Dostawy - Ogłoszenie o udzieleniu zamówienia - Procedura otwart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409-2016:TEXT:PL:HTML" \l "id5172281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409-2016:TEXT:PL:HTML" \l "id5172282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409-2016:TEXT:PL:HTML" \l "id5172283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409-2016:TEXT:PL:HTML" \l "id5172284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285409-2016:TEXT:PL:HTML" \l "id5172285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/>
      </w:pPr>
      <w:r>
        <w:rPr>
          <w:b/>
          <w:bCs/>
        </w:rPr>
        <w:t>Polska-Włoszczowa: Jednorazowe, nie chemiczne artykuły medyczne i hematologi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6/S 157-285409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Zespół Opieki Zdrowotnej</w:t>
        <w:br/>
        <w:t>ul. Żeromskiego 28</w:t>
        <w:br/>
        <w:t>29-100 Włoszczowa</w:t>
        <w:br/>
        <w:t>Polska</w:t>
        <w:br/>
        <w:t>Tel.: +48 413883837</w:t>
        <w:br/>
        <w:t xml:space="preserve">E-mail: </w:t>
      </w:r>
      <w:hyperlink r:id="rId2">
        <w:r>
          <w:rPr>
            <w:rStyle w:val="InternetLink"/>
          </w:rPr>
          <w:t>zaopatrzenie@zozwloszczowa.pl</w:t>
        </w:r>
      </w:hyperlink>
      <w:r>
        <w:rPr>
          <w:color w:val="000000"/>
        </w:rPr>
        <w:br/>
        <w:t>Faks: +48 41388387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3" w:tgtFrame="_blank">
        <w:r>
          <w:rPr>
            <w:rStyle w:val="InternetLink"/>
          </w:rPr>
          <w:t>http://www.biuletyn.abip.pl/zozwloszczowa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</w:t>
      </w:r>
    </w:p>
    <w:p>
      <w:pPr>
        <w:pStyle w:val="Normal"/>
        <w:rPr>
          <w:color w:val="000000"/>
        </w:rPr>
      </w:pPr>
      <w:r>
        <w:rPr>
          <w:color w:val="000000"/>
        </w:rPr>
        <w:t>Dostawa sprzętu jednorazowego i wielorazowego użytku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  <w:br/>
        <w:t xml:space="preserve">Kod NUTS 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umowy ramowej lub dynamicznego systemu zakupów (DSZ)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Dostawa sprzętu jednorazowego i wielorazowego użycia Zawartych w „Zestawieniu sprzętu jednorazowego i wielorazowego użytku” stanowiącym załącznik nr 1 w pakietach od nr 1 do nr 42 do niniejszej SIWZ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Txcpv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 (GPA): ni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>
          <w:color w:val="000000"/>
        </w:rPr>
      </w:pPr>
      <w:r>
        <w:rPr>
          <w:color w:val="000000"/>
        </w:rPr>
        <w:t>Wartość: 424 753,20 PLN</w:t>
        <w:br/>
        <w:t>Łącznie z VAT. Stawka VAT (%) 8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Oferta najkorzystniejsza ekonomicznie z uwzględnieniem kryteriów</w:t>
        <w:br/>
        <w:t>1. Cena. Waga 90</w:t>
        <w:br/>
        <w:t>2. Termin realizacji zamówienia. Waga 10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o aukcję elektroniczną: ni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</w:t>
      </w:r>
    </w:p>
    <w:p>
      <w:pPr>
        <w:pStyle w:val="Normal"/>
        <w:rPr>
          <w:color w:val="000000"/>
        </w:rPr>
      </w:pPr>
      <w:r>
        <w:rPr>
          <w:color w:val="000000"/>
        </w:rPr>
        <w:t>03/03/2016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>Zamówienie nr: 1 Część nr: 1 - Nazwa: Sprzę anestezji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Drager Polska Sp. zo.o.</w:t>
        <w:br/>
        <w:t>ul: Sułkowskiego 18 a</w:t>
        <w:br/>
        <w:t>85 – 655 Bydgoszcz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45 238 PLN</w:t>
        <w:br/>
        <w:t>Bez VAT</w:t>
        <w:br/>
        <w:t xml:space="preserve">Całkowita końcowa wartość zamówienia: </w:t>
        <w:br/>
        <w:t>Wartość: 93 777,24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 Część nr: 2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2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kamex Sp. z o.o.</w:t>
        <w:br/>
        <w:t>ul: Częstochowska 38/52</w:t>
        <w:br/>
        <w:t>93 – 121 Łódź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24 150 PLN</w:t>
        <w:br/>
        <w:t>Bez VAT</w:t>
        <w:br/>
        <w:t xml:space="preserve">Całkowita końcowa wartość zamówienia: </w:t>
        <w:br/>
        <w:t>Wartość: 25 81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 Część nr: 3 - Nazwa: Sprzęt anestezji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Beryl Med</w:t>
        <w:br/>
        <w:t>ul: Sadowa 14</w:t>
        <w:br/>
        <w:t>05 – 410 Juzefó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59 625 PLN</w:t>
        <w:br/>
        <w:t>Bez VAT</w:t>
        <w:br/>
        <w:t xml:space="preserve">Całkowita końcowa wartość zamówienia: </w:t>
        <w:br/>
        <w:t>Wartość: 64 80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4 Część nr: 4 - Nazwa: Sprzęt anestezji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kme Sp. z o.o., Sp. k</w:t>
        <w:br/>
        <w:t>ul: Poloneza</w:t>
        <w:br/>
        <w:t>02 – 826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02 505 PLN</w:t>
        <w:br/>
        <w:t>Bez VAT</w:t>
        <w:br/>
        <w:t xml:space="preserve">Całkowita końcowa wartość zamówienia: </w:t>
        <w:br/>
        <w:t>Wartość: 116 070,3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5 Część nr: 5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kme Sp. z o.o.</w:t>
        <w:br/>
        <w:t>ul: Poloneza 89 b</w:t>
        <w:br/>
        <w:t>02 – 826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26 900 EUR</w:t>
        <w:br/>
        <w:t xml:space="preserve">Całkowita końcowa wartość zamówienia: </w:t>
        <w:br/>
        <w:t>Wartość: 29 05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6 Część nr: 6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nmar Sp. z o.o., Sp. k.</w:t>
        <w:br/>
        <w:t>ul: Strefowa 22</w:t>
        <w:br/>
        <w:t>43 – 100 Tychy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2 730 PLN</w:t>
        <w:br/>
        <w:t>Bez VAT</w:t>
        <w:br/>
        <w:t xml:space="preserve">Całkowita końcowa wartość zamówienia: </w:t>
        <w:br/>
        <w:t>Wartość: 6 083,1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7 Część nr: 7 - Nazwa: Sprzęt anestezji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2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ksis Hurtownia Sprzętu Mdycznego</w:t>
        <w:br/>
        <w:t>ul: Przyrodników 1C</w:t>
        <w:br/>
        <w:t>80 – 298 Gdańsk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32 330 PLN</w:t>
        <w:br/>
        <w:t>Bez VAT</w:t>
        <w:br/>
        <w:t xml:space="preserve">Całkowita końcowa wartość zamówienia: </w:t>
        <w:br/>
        <w:t>Wartość: 38 309,76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8 Część nr: 8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Toruńskie Zakłady Materiałów Opatrunkowych</w:t>
        <w:br/>
        <w:t>ul: Żółkiewskiego 20/26</w:t>
        <w:br/>
        <w:t>87-100 Toruń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6 545 PLN</w:t>
        <w:br/>
        <w:t>Bez VAT</w:t>
        <w:br/>
        <w:t xml:space="preserve">Całkowita końcowa wartość zamówienia: </w:t>
        <w:br/>
        <w:t>Wartość: 17 868,6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9 Część nr: 9 - Nazwa: Higiena pacjenta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kamex Sp z o.o.</w:t>
        <w:br/>
        <w:t>uL ;Częstochowska 38/52</w:t>
        <w:br/>
        <w:t>93 – 121 Łódź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6 500 PLN</w:t>
        <w:br/>
        <w:t>Bez VAT</w:t>
        <w:br/>
        <w:t xml:space="preserve">Całkowita końcowa wartość zamówienia: </w:t>
        <w:br/>
        <w:t>Wartość: 17 82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0 Część nr: 10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nmar Sp. z o.o., Sp. k.</w:t>
        <w:br/>
        <w:t>ul: Strefowa 22</w:t>
        <w:br/>
        <w:t>43 – 100 Tychy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49 973 PLN</w:t>
        <w:br/>
        <w:t>Bez VAT</w:t>
        <w:br/>
        <w:t xml:space="preserve">Całkowita końcowa wartość zamówienia: </w:t>
        <w:br/>
        <w:t>Wartość: 162 161,5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1 Część nr: 11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Medicavera Sp. z o.o.</w:t>
        <w:br/>
        <w:t>ul: Wawrzyniaka 6w</w:t>
        <w:br/>
        <w:t>70 – 392 Szczecin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42 244 PLN</w:t>
        <w:br/>
        <w:t>Bez VAT</w:t>
        <w:br/>
        <w:t xml:space="preserve">Całkowita końcowa wartość zamówienia: </w:t>
        <w:br/>
        <w:t>Wartość: 46 629,2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2 Część nr: 12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kamex Sp. z o.o.</w:t>
        <w:br/>
        <w:t>ul: Częstochowska38/52</w:t>
        <w:br/>
        <w:t>93 – 121 Łódź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71 460 PLN</w:t>
        <w:br/>
        <w:t>Bez VAT</w:t>
        <w:br/>
        <w:t xml:space="preserve">Całkowita końcowa wartość zamówienia: </w:t>
        <w:br/>
        <w:t>Wartość: 67 824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4 Część nr: 14 - Nazwa: Zestaw do autotransfuzj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kme Sp z o.o., Sp. k.</w:t>
        <w:br/>
        <w:t>ul: Poloneza 89b</w:t>
        <w:br/>
        <w:t>02 – 826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48 797 PLN</w:t>
        <w:br/>
        <w:t>Bez VAT</w:t>
        <w:br/>
        <w:t xml:space="preserve">Całkowita końcowa wartość zamówienia: </w:t>
        <w:br/>
        <w:t>Wartość: 25 27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8 Część nr: 18 - Nazwa: Igły specjalistyczne, kaniule i aparaty do przetoczeń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kamex Sp z o.o.</w:t>
        <w:br/>
        <w:t>ul: Częstochowska 38/52</w:t>
        <w:br/>
        <w:t>93 – 121 Łódź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82 485 EUR</w:t>
        <w:br/>
        <w:t xml:space="preserve">Całkowita końcowa wartość zamówienia: </w:t>
        <w:br/>
        <w:t>Wartość: 97 225,2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9 Część nr: 19 - Nazwa: Cewniki do odsysania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kamex Sp. z o.o.,</w:t>
        <w:br/>
        <w:t>ul: częstochowska 38/52</w:t>
        <w:br/>
        <w:t>93 – 121 Łódź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5 611,50 PLN</w:t>
        <w:br/>
        <w:t>Bez VAT</w:t>
        <w:br/>
        <w:t xml:space="preserve">Całkowita końcowa wartość zamówienia: </w:t>
        <w:br/>
        <w:t>Wartość: 8 428,86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0 Część nr: 20 - Nazwa: Ostrza chirurgiczne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4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Centrum Zaopatrzenie Medycznego CEZAL S.A Wrocław, Oddział Kraków</w:t>
        <w:br/>
        <w:t>ul: Balicka 117</w:t>
        <w:br/>
        <w:t>30 – 149 Krakó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2 367 PLN</w:t>
        <w:br/>
        <w:t>Bez VAT</w:t>
        <w:br/>
        <w:t xml:space="preserve">Całkowita końcowa wartość zamówienia: </w:t>
        <w:br/>
        <w:t>Wartość: 1 226,0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1 Część nr: 21 - Nazwa: Papier do EKG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nmar Sp. zo.o., Sp. K.</w:t>
        <w:br/>
        <w:t>ul: Strefowa 22</w:t>
        <w:br/>
        <w:t>43 – 100 Tychy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5 594 PLN</w:t>
        <w:br/>
        <w:t>Bez VAT</w:t>
        <w:br/>
        <w:t xml:space="preserve">Całkowita końcowa wartość zamówienia: </w:t>
        <w:br/>
        <w:t>Wartość: 6 350,48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2 Część nr: 22 - Nazwa: Elektrody do EKG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Centrum Zaopatrzenia Medycznego CEZAL S.A Wrocław Odział Kraków</w:t>
        <w:br/>
        <w:t>ul: Balicka 117</w:t>
        <w:br/>
        <w:t>30 – 149 Krakó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3 570 PLN</w:t>
        <w:br/>
        <w:t>Bez VAT</w:t>
        <w:br/>
        <w:t xml:space="preserve">Całkowita końcowa wartość zamówienia: </w:t>
        <w:br/>
        <w:t>Wartość: 3 175,2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3 Część nr: 23 - Nazwa: Pojemniki na zużyte igł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olmil Sp z o.o., S.K.A</w:t>
        <w:br/>
        <w:t>ul: Przemysłowa 8</w:t>
        <w:br/>
        <w:t>85 – 758 Bydgoszcz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4 598 PLN</w:t>
        <w:br/>
        <w:t xml:space="preserve">Całkowita końcowa wartość zamówienia: </w:t>
        <w:br/>
        <w:t>Wartość: 5 699,8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4 Część nr: 24 - Nazwa: Sprzęt ginek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3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olmilSp z o.o., S.K.A</w:t>
        <w:br/>
        <w:t>ul: Przemysłowa 8</w:t>
        <w:br/>
        <w:t>85-758 Bydgoszc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3 019 PLN</w:t>
        <w:br/>
        <w:t xml:space="preserve">Całkowita końcowa wartość zamówienia: </w:t>
        <w:br/>
        <w:t>Wartość: 2 377,6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5 Część nr: 25 - Nazwa: Szczoteczki ginekologiczne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3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olmil Sp. z o.o., S.K.A</w:t>
        <w:br/>
        <w:t>ul: Przemysłowa 8</w:t>
        <w:br/>
        <w:t>85-758 Bydgoszcz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930 PLN</w:t>
        <w:br/>
        <w:t xml:space="preserve">Całkowita końcowa wartość zamówienia: </w:t>
        <w:br/>
        <w:t>Wartość: 891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7 Część nr: 27 - Nazwa: Materiały z włókniny jednorazowego użytku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ymico Sp. z o.o Agencja Naukowo – Techniczna</w:t>
        <w:br/>
        <w:t>ul: Powstańców Śl. 54a/2</w:t>
        <w:br/>
        <w:t>53 – 333 Wrocław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75 640 PLN</w:t>
        <w:br/>
        <w:t>Bez VAT</w:t>
        <w:br/>
        <w:t xml:space="preserve">Całkowita końcowa wartość zamówienia: </w:t>
        <w:br/>
        <w:t>Wartość: 62 80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9 Część nr: 29 - Nazwa: Gąbki do czyszczenia, uchwyty rureki drenów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ymico Sp. z o.o., Agencja Naukowo – Techniczna</w:t>
        <w:br/>
        <w:t>Ul; Powstańców Śl. 54a/2</w:t>
        <w:br/>
        <w:t>53 -333 Wrocła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3 288 PLN</w:t>
        <w:br/>
        <w:t>Bez VAT</w:t>
        <w:br/>
        <w:t xml:space="preserve">Całkowita końcowa wartość zamówienia: </w:t>
        <w:br/>
        <w:t>Wartość: 11 822,2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0 Część nr: 30 - Nazwa: Taśmy i śatki ginekologiczne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lbis Mazur Sp zo.o.</w:t>
        <w:br/>
        <w:t>ul: Długa 7a/9</w:t>
        <w:br/>
        <w:t>62 – 800 Kalisz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5 480 PLN</w:t>
        <w:br/>
        <w:t xml:space="preserve">Całkowita końcowa wartość zamówienia: </w:t>
        <w:br/>
        <w:t>Wartość: 12 139,2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1 Część nr: 31 - Nazwa: Osprzęt do diatermii VALLEYLAB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Bowa International Sp. z o.o.</w:t>
        <w:br/>
        <w:t>Ul: Mariacka 5/7 lok 1</w:t>
        <w:br/>
        <w:t>26 – 600 Radom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5 741 PLN</w:t>
        <w:br/>
        <w:t>Bez VAT</w:t>
        <w:br/>
        <w:t xml:space="preserve">Całkowita końcowa wartość zamówienia: </w:t>
        <w:br/>
        <w:t>Wartość: 17 390,16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2 Część nr: 32 - Nazwa: Osprzęt do diatermi ERBE ICC 2000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Bowa Intrnational Sp z o.o.</w:t>
        <w:br/>
        <w:t>ul: Mariacka 5/7 lok 1</w:t>
        <w:br/>
        <w:t>26 – 600 Radom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2 269 PLN</w:t>
        <w:br/>
        <w:t>Bez VAT</w:t>
        <w:br/>
        <w:t xml:space="preserve">Całkowita końcowa wartość zamówienia: </w:t>
        <w:br/>
        <w:t>Wartość: 10 668,19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4 Część nr: 34 - Nazwa: Sprzęt anestezjologicz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Drager Polska Sp. z o.o.</w:t>
        <w:br/>
        <w:t>ul:Sułkowskiego 18 a</w:t>
        <w:br/>
        <w:t>85-755 Bydgoszcz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 800 PLN</w:t>
        <w:br/>
        <w:t xml:space="preserve">Całkowita końcowa wartość zamówienia: </w:t>
        <w:br/>
        <w:t>Wartość: 1 476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5 Część nr: 35 - Nazwa: Fartuch ochronny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4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olmil Sp. z o.o.</w:t>
        <w:br/>
        <w:t>ul: Przemysłowa 8</w:t>
        <w:br/>
        <w:t>85-458 Bydgoszcz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 300 PLN</w:t>
        <w:br/>
        <w:t xml:space="preserve">Całkowita końcowa wartość zamówienia: </w:t>
        <w:br/>
        <w:t>Wartość: 1 296 EUR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6 Część nr: 36 - Nazwa: Higiena pacjenta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3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Centrum Zaopatrzenia Medycznego CEZAL S.A Wrocław, Oddział Kraków</w:t>
        <w:br/>
        <w:t>ul: Balicka 117</w:t>
        <w:br/>
        <w:t>30-149 Krakó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2 560 PLN</w:t>
        <w:br/>
        <w:t xml:space="preserve">Całkowita końcowa wartość zamówienia: </w:t>
        <w:br/>
        <w:t>Wartość: 1 746,6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7 Część nr: 37 - Nazwa: Ciśnieniomierze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  <w:br/>
        <w:t>Liczba ofert otrzymanych środkami elektronicznymi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Diagnosis S.A</w:t>
        <w:br/>
        <w:t>ul: Gen. Władysława Andersa 38a</w:t>
        <w:br/>
        <w:t>15 – 113 Białystok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1 650 PLN</w:t>
        <w:br/>
        <w:t>Bez VAT</w:t>
        <w:br/>
        <w:t xml:space="preserve">Całkowita końcowa wartość zamówienia: </w:t>
        <w:br/>
        <w:t>Wartość: 1 785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9 Część nr: 39 - Nazwa: Szczoteczki do chigienicznego mycia rąk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Zarys International Group Sp z o.o. Sp. K.</w:t>
        <w:br/>
        <w:t>ul: Pod Borem 18</w:t>
        <w:br/>
        <w:t>41-808 Zabrze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2 360 PLN</w:t>
        <w:br/>
        <w:t>Bez VAT</w:t>
        <w:br/>
        <w:t xml:space="preserve">Całkowita końcowa wartość zamówienia: </w:t>
        <w:br/>
        <w:t>Wartość: 1 599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40 Część nr: 40 - Nazwa: Szyny do palców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Zarys International Group Sp. z o.o., Sp. K.</w:t>
        <w:br/>
        <w:t>ul: Pod Borem 18</w:t>
        <w:br/>
        <w:t>41 – 808 Zabrze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5 000 PLN</w:t>
        <w:br/>
        <w:t xml:space="preserve">Całkowita końcowa wartość zamówienia: </w:t>
        <w:br/>
        <w:t>Wartość: 3 24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41 Część nr: 41 - Nazwa: Błony stomatologiczne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7.6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  <w:br/>
        <w:t>Liczba ofert otrzymanych środkami elektronicznymi: 0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kamex Sp. z o.o.</w:t>
        <w:br/>
        <w:t>ul: Częstochowska38/52</w:t>
        <w:br/>
        <w:t>93-121 Łódź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3 040 PLN</w:t>
        <w:br/>
        <w:t>Bez VAT</w:t>
        <w:br/>
        <w:t xml:space="preserve">Całkowita końcowa wartość zamówienia: </w:t>
        <w:br/>
        <w:t>Wartość: 3 888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3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/>
      </w:pPr>
      <w:r>
        <w:rPr>
          <w:rStyle w:val="Nomark"/>
          <w:color w:val="000000"/>
        </w:rPr>
        <w:t>VI.3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3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12.8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?subject=TED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2:00Z</dcterms:created>
  <dc:creator>Praca2</dc:creator>
  <dc:description/>
  <cp:keywords/>
  <dc:language>en-US</dc:language>
  <cp:lastModifiedBy>Praca2</cp:lastModifiedBy>
  <cp:lastPrinted>2016-08-16T11:38:00Z</cp:lastPrinted>
  <dcterms:modified xsi:type="dcterms:W3CDTF">2016-08-17T09:50:00Z</dcterms:modified>
  <cp:revision>5</cp:revision>
  <dc:subject/>
  <dc:title/>
</cp:coreProperties>
</file>