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09.08.2016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sprostowania Zapytania Ofertowego znak sprawy 26/06/2016 na wykonanie okresowej kontroli budynków, instal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ewnętrznych  oraz instalacji narażonych na szkodliwe wpływy atmosferyczne i niszczące działania czynników występujących podczas użytkowania obiektu, instalacji i urządzeń służących ochronie środowiska w Zespole Opieki Zdrowotnej we Włoszczowe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Sprostowanie dotyczy Umowy </w:t>
      </w:r>
      <w:r>
        <w:rPr>
          <w:rFonts w:cs="Times New Roman" w:ascii="Times New Roman" w:hAnsi="Times New Roman"/>
          <w:b/>
        </w:rPr>
        <w:t>§ l napisane zostało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w szczególności zobowiązany jest do sprawdzenia instalacji elektrycznej </w:t>
        <w:br/>
        <w:t>i piorunochronnej w budynkach Zespołu Opieki Zdrowotnej we Włoszczowe wymienionych w ust 4 niniejszego paragrafu, polegającego na badaniu instalacji elektrycznej i piorunochronnej w zakresie stanu sprawności połączeń, osprzętu, zabezpieczeń i środków ochrony od porażeń, oporności izolacji przewodów oraz uziemień instalacji i aparatów (od złączy kablowych poprzez tablice główne, wewnętrzne i inne zasilające oraz poszczególne pomieszczenia w budynkach) zgodnie z obowiązującymi przepisami prawa w szczególności art. 62 ust.1 pkt. 2 ustawy Prawo Budowlane.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</w:rPr>
        <w:t>3. W ramach kontroli wykonawca zobowiązuje się wykonać oględziny stanu technicznego, pomiary i próby instalacji elektrycznej oraz piorunochronnej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owinno być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2. Wykonawca w szczególności zobowiązany jest do sprawdzenia instalacji </w:t>
      </w:r>
      <w:r>
        <w:rPr>
          <w:rFonts w:cs="Times New Roman" w:ascii="Times New Roman" w:hAnsi="Times New Roman"/>
          <w:color w:val="000000"/>
        </w:rPr>
        <w:t xml:space="preserve">wewnętrznych  oraz instalacji narażonych na szkodliwe wpływy atmosferyczne </w:t>
        <w:br/>
        <w:t xml:space="preserve">i niszczące działania czynników występujących podczas użytkowania obiektu, w </w:t>
        <w:br/>
      </w:r>
      <w:r>
        <w:rPr>
          <w:rFonts w:cs="Times New Roman" w:ascii="Times New Roman" w:hAnsi="Times New Roman"/>
        </w:rPr>
        <w:t>budynkach Zespołu Opieki Zdrowotnej we Włoszczowe wymienionych w ust 4 niniejszego paragrafu, zgodnie z obowiązującymi przepisami prawa w szczególności art. 62 ust.1 pkt. 2 ustawy Prawo Budowlane.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</w:rPr>
        <w:t>3. W ramach kontroli wykonawca zobowiązuje się wykonać oględziny stanu technicznego budynków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2:00Z</dcterms:created>
  <dc:creator>PI</dc:creator>
  <dc:description/>
  <cp:keywords/>
  <dc:language>en-US</dc:language>
  <cp:lastModifiedBy>PRACA</cp:lastModifiedBy>
  <cp:lastPrinted>2016-08-09T09:08:00Z</cp:lastPrinted>
  <dcterms:modified xsi:type="dcterms:W3CDTF">2016-08-09T08:28:00Z</dcterms:modified>
  <cp:revision>4</cp:revision>
  <dc:subject/>
  <dc:title>Włoszczowa 09</dc:title>
</cp:coreProperties>
</file>