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uletyn.abip.pl/zozwloszczow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łoszczowa: Na dostawę implantów wraz z użyczeniem instrumentarium do zabiegów artroskopowych dla Zespołu Opieki Zdrowotnej we Włoszczowie</w:t>
      </w:r>
      <w:r>
        <w:rPr/>
        <w:br/>
      </w:r>
      <w:r>
        <w:rPr>
          <w:b/>
          <w:bCs/>
        </w:rPr>
        <w:t>Numer ogłoszenia: 159191 - 2016; data zamieszczenia: 26.07.2016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espół Opieki Zdrowotnej we Włoszczowie , ul. Żeromskiego 28, 29-100 Włoszczowa, woj. świętokrzyskie, tel. 41 3883828, faks 41 3883877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biuletyn.abip.pl/zozwloszczowa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biuletyn.abip.pl/zozwloszczowa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Na dostawę implantów wraz z użyczeniem instrumentarium do zabiegów artroskopowych dla Zespołu Opieki Zdrowotnej we Włoszcz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dostawa implantów z użyczeniem instrumentarium do zabiegów artroskopowych w obrębie stawu kolanowego szczegółowo opisanych w załączniku nr 1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3.18.31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4.01.201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 udzielenie zamówienia może ubiegać się wykonawca spełniający warunki wynikające z niniejszej Specyfikacji Istotnych Warunków Zamówienia oraz warunki wynikające z art. 22 ust 1 pkt. 1-4 ustawy z dnia 29 stycznia 2004 r. Prawo zamówień publicznych (Dz. U. z 2015 r. poz. 2164j.t) czyli: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- udowodnić zrealizowanie przynajmniej 3 dostaw lub zrealizowanie 3 dostaw jako główny wykonawca w okresie ostatnich 3 lat, a jeżeli okres prowadzenia działalności jest krótszy - w tym okresie, dostawy winny odpowiadać swoim rodzajem i wartością przedmiotowi zamówienia, z załączeniem do oferty dokumentów potwierdzających należyte wykonanie i wykonywanie tych dostaw. - załączyć do oferty deklaracje zgodności i inne dokumenty potwierdzające, że oferowane wyroby medyczne są dopuszczone do obrotu i używania zgodnie z ustawą o wyrobach medycznych z dnia 20 maja 2010 roku (t.j. Dz.U. 2015, poz. 876 z zm.)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wymaga szczegółowego warunku w tym zakresie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a) 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b) Oświadczenie o spełnianiu warunków udziału w postępowaniu. c) Oświadczenie o braku podstaw do wykluczenia na podstawie art. 24 ust 1 ustawy Prawo zamówień publicznych. Ocena spełniania warunków udziału w postępowaniu odbywa się według formuły spełnia/nie spełnia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Dla potwierdzenia spełnienia tego warunku Wykonawca winien: - załączyć opłaconą polisę ubezpieczeniową, a w przypadku jej braku inny dokument potwierdzający, że Wykonawca jest ubezpieczony od odpowiedzialności cywilnej w zakresie prowadzonej działalności związanej z przedmiotem zamówienia na sumę nie mniejszą niż 100 000 PLN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 - Termin dostawy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uletyn.abip.pl/zozwloszczowa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biuletyn.abip.pl/zozwloszczow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8.2016 godzina 10:00, miejsce: ZOZ Włoszczowa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4:00Z</dcterms:created>
  <dc:creator>Praca2</dc:creator>
  <dc:description/>
  <cp:keywords/>
  <dc:language>en-US</dc:language>
  <cp:lastModifiedBy>Praca2</cp:lastModifiedBy>
  <cp:lastPrinted>2016-07-26T14:55:00Z</cp:lastPrinted>
  <dcterms:modified xsi:type="dcterms:W3CDTF">2016-07-26T12:55:00Z</dcterms:modified>
  <cp:revision>3</cp:revision>
  <dc:subject/>
  <dc:title/>
</cp:coreProperties>
</file>