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59191-2016 z dnia 2016-07-26 r.</w:t>
        </w:r>
      </w:hyperlink>
      <w:r>
        <w:rPr/>
        <w:t xml:space="preserve"> Ogłoszenie o zamówieniu - Włoszczowa</w:t>
        <w:br/>
        <w:t>Przedmiotem zamówienia jest dostawa implantów z użyczeniem instrumentarium do zabiegów artroskopowych w obrębie stawu kolanowego szczegółowo opisanych w załączniku nr 1 do SIWZ</w:t>
        <w:br/>
        <w:t xml:space="preserve">Termin składania ofert: 2016-08-0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łoszczowa: Dostawa implantów wraz z użyczeniem instrumentarium do zabiegów artroskopowych dla Zespołu Opieki Zdrowotnej we Włoszczowie</w:t>
      </w:r>
      <w:r>
        <w:rPr/>
        <w:br/>
      </w:r>
      <w:r>
        <w:rPr>
          <w:b/>
          <w:bCs/>
        </w:rPr>
        <w:t>Numer ogłoszenia: 145568 - 2016; data zamieszczenia: 14.09.2016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59191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espół Opieki Zdrowotnej we Włoszczowie, ul. Żeromskiego 28, 29-100 Włoszczowa, woj. świętokrzyskie, tel. 41 3883828, faks 41 388387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implantów wraz z użyczeniem instrumentarium do zabiegów artroskopowych dla Zespołu Opieki Zdrowotnej we Włoszczowie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dostawa implantów z użyczeniem instrumentarium do zabiegów artroskopowych w obrębie stawu kolanowego szczegółowo opisanych w załączniku nr 1 SIWZ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18.31.0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Implanty do zabiegów artroskopowych w obrębie stawu kolanowego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7.08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Biomet Polska Sp. z o.o.,, ul: Płowiecka 75, 04-501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0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11575,88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11575,88</w:t>
      </w:r>
      <w:r>
        <w:rPr>
          <w:b/>
          <w:bCs/>
        </w:rPr>
        <w:t xml:space="preserve"> / Oferta z najwyższą ceną:</w:t>
      </w:r>
      <w:r>
        <w:rPr/>
        <w:t xml:space="preserve"> 111575,88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159191&amp;rok=2016-07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8:00Z</dcterms:created>
  <dc:creator>Praca2</dc:creator>
  <dc:description/>
  <cp:keywords/>
  <dc:language>en-US</dc:language>
  <cp:lastModifiedBy>Praca2</cp:lastModifiedBy>
  <dcterms:modified xsi:type="dcterms:W3CDTF">2016-09-14T10:18:00Z</dcterms:modified>
  <cp:revision>2</cp:revision>
  <dc:subject/>
  <dc:title/>
</cp:coreProperties>
</file>