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łoszczowa, dnia 26.07.2016 r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: DOAT  95/07/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Cs w:val="24"/>
        </w:rPr>
        <w:t xml:space="preserve">                     </w:t>
      </w:r>
      <w:r>
        <w:rPr>
          <w:rFonts w:cs="Calibri" w:ascii="Calibri" w:hAnsi="Calibri"/>
          <w:szCs w:val="24"/>
        </w:rPr>
        <w:t xml:space="preserve">dostawy środków dezynfekcyjnych, akcesoriów do mycia, dezynfekcji i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szCs w:val="24"/>
        </w:rPr>
        <w:t xml:space="preserve">zabezpieczania  narzędzi  dla Zespołu  Opieki Zdrowotnej we Włoszczowie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Calibri" w:ascii="Calibri" w:hAnsi="Calibri"/>
          <w:bCs/>
        </w:rPr>
        <w:t>sprawy: 14/07/2016</w:t>
      </w:r>
    </w:p>
    <w:p>
      <w:pPr>
        <w:pStyle w:val="Normal"/>
        <w:spacing w:lineRule="auto" w:line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ytanie nr 1 – dotyczy pakietu nr 3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Zamawiający wyrazi zgodę na odstąpienie od §8 pkt. 4 umowy, ze względu, iż jest to niekorzystny dla Wykonawcy zapis warunkujący złożenie oferty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DPOWIEDZ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Zgodnie z SIWZ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. 2 – dotyczy pakietu nr 1 poz. 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rosimy o dopuszczenie preparatu, konfekcjonowanego w kanistrach a 5 kg ( baza 4940g + aktywator  60g ) z odpowiednim przeliczeniem ilości opakowań, przyjmując 1l=1kg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DPOWIEDZ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Zgodnie z SIWZ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. 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rosimy o dopuszczenie czy w przypadku uzyskania ułamkowej ilości opakowań należy zaokrąglić ilość opakowań do pełnych – w górę, w dół czy wycenić ułamkową ilość opakowań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DPOWIEDZ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Zaokrąglić w górę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54:00Z</dcterms:created>
  <dc:creator>PRACA</dc:creator>
  <dc:description/>
  <cp:keywords/>
  <dc:language>en-US</dc:language>
  <cp:lastModifiedBy>Praca2</cp:lastModifiedBy>
  <cp:lastPrinted>2016-07-26T14:08:00Z</cp:lastPrinted>
  <dcterms:modified xsi:type="dcterms:W3CDTF">2016-07-26T12:09:00Z</dcterms:modified>
  <cp:revision>23</cp:revision>
  <dc:subject/>
  <dc:title/>
</cp:coreProperties>
</file>