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Włoszczowa, dnia </w:t>
      </w:r>
      <w:r>
        <w:rPr>
          <w:rFonts w:cs="Times New Roman" w:ascii="Calibri" w:hAnsi="Calibri"/>
          <w:color w:val="000000"/>
        </w:rPr>
        <w:t>12.07.2016 r.</w:t>
      </w:r>
    </w:p>
    <w:p>
      <w:pPr>
        <w:pStyle w:val="Normal"/>
        <w:jc w:val="righ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Znak DOAT : 107/08/2016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Dotyczy:    Wyboru oferty najkorzystniejszej w przetargu nieograniczony znak:  </w:t>
      </w:r>
      <w:r>
        <w:rPr>
          <w:rFonts w:cs="Calibri" w:ascii="Calibri" w:hAnsi="Calibri"/>
          <w:b/>
        </w:rPr>
        <w:t xml:space="preserve">14/07/2016 na dostawę środków dezynfekcyjnych, akcesoria do mycia dezynfekcji                      i zabezpieczania narzędzi dla Zespołu Opieki Zdrowotnej we Włoszczowie.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1080" w:hanging="10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 xml:space="preserve">Dyrektor Zespołu Opieki Zdrowotnej we Włoszczowie, działając na podstawie                    art. 92 ust.1 pkt. 1 ustawy z dnia 29 stycznia 2004 roku Prawo zamówień publicznych (Dz. U.                          z 2010 r. Nr 113 poz. 759 ze zm.) informuje że w wyniku rozstrzygnięcia przetargu nieograniczonego znak 09/06/2016 </w:t>
      </w:r>
      <w:r>
        <w:rPr>
          <w:rFonts w:cs="Calibri" w:ascii="Calibri" w:hAnsi="Calibri"/>
          <w:b/>
        </w:rPr>
        <w:t xml:space="preserve">na dostawę środków dezynfekcyjnych, akcesoria do mycia dezynfekcji i zabezpieczania narzędzi </w:t>
      </w:r>
      <w:r>
        <w:rPr>
          <w:rFonts w:cs="Times New Roman" w:ascii="Calibri" w:hAnsi="Calibri"/>
        </w:rPr>
        <w:t>dla Zespołu Opieki Zdrowotnej we Włoszczowie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</w:rPr>
        <w:t xml:space="preserve"> jako najkorzystniejsze wybrano oferty  Firm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akiet nr  1  - nie wpłynęła żadna ofer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unieważniono na podstawie art. 93 ust. 1 pkt 1 Umowy z dnia 29 stycznia 2004 roku Prawo Zamówień Publicznych  ( Dz. U. z 2015r. poz. 2164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2 –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000000"/>
          <w:u w:val="single"/>
        </w:rPr>
        <w:t>wpłynęły 3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ULKE POLSKA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Rydygiera 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1 – 793 Warsza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ajkorzystniejsza - </w:t>
      </w:r>
      <w:r>
        <w:rPr>
          <w:rFonts w:cs="Calibri" w:ascii="Calibri" w:hAnsi="Calibri"/>
        </w:rPr>
        <w:t>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</w:rPr>
        <w:t xml:space="preserve">8 607,60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 słownie złotych : osiem tysięcy sześćset siedem złotych i 60/100). </w:t>
      </w:r>
      <w:r>
        <w:rPr>
          <w:rFonts w:cs="Times New Roman" w:ascii="Calibri" w:hAnsi="Calibri"/>
          <w:color w:val="000000"/>
        </w:rPr>
        <w:t>Podpisanie umowy nastąpi w dniu 18.08.2016</w:t>
      </w:r>
      <w:r>
        <w:rPr>
          <w:rFonts w:cs="Times New Roman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zostałe oferty do pakietu nr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NOVAX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Wolności 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5 – 004 Bydgoszc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brutto: 10 693,35 zł - 72,55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TTOMED FARMACJA Sp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 Czecha 130/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1 – 292 Poznań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brutto: 11 554,00 zł - 67,15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3  - wpłynęła 1 ofert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eenpol Instytut Kształtowania Środowiska Sp. z o. 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Fabryczna 1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5 – 410 Zielona Gó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ajkorzystniejsza </w:t>
      </w:r>
      <w:r>
        <w:rPr>
          <w:rFonts w:cs="Calibri" w:ascii="Calibri" w:hAnsi="Calibri"/>
        </w:rPr>
        <w:t>- 9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</w:rPr>
        <w:t xml:space="preserve">1 512,00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 słownie </w:t>
      </w:r>
      <w:r>
        <w:rPr>
          <w:rFonts w:cs="Calibri" w:ascii="Calibri" w:hAnsi="Calibri"/>
          <w:color w:val="000000"/>
        </w:rPr>
        <w:t xml:space="preserve">złotych : jeden tysiąc pięćset dwanaście złotych i 00/100) </w:t>
      </w:r>
      <w:r>
        <w:rPr>
          <w:rFonts w:cs="Times New Roman" w:ascii="Calibri" w:hAnsi="Calibri"/>
          <w:color w:val="000000"/>
        </w:rPr>
        <w:t>Podpisanie umowy nastąpi w dniu 18.08.2016</w:t>
      </w:r>
      <w:r>
        <w:rPr>
          <w:rFonts w:cs="Times New Roman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4 – nie wpłynęła żadna ofert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 1 Umowy z dnia 29 stycznia 2004 roku Prawo Zamówień Publicznych  ( Dz. U. z 2015r. poz. 2164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5 – wpłynęła 1 ofert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M Poland Sp. z o. 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. Katowicka 117, Kajetan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5 – 830 Nadarzy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9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color w:val="000000"/>
        </w:rPr>
        <w:t xml:space="preserve">42 390,0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 słownie złotych : czterdzieści dwa tysiące trzysta dziewięćdziesiąt złotych i 00/100) </w:t>
      </w:r>
      <w:r>
        <w:rPr>
          <w:rFonts w:cs="Times New Roman" w:ascii="Calibri" w:hAnsi="Calibri"/>
          <w:color w:val="000000"/>
        </w:rPr>
        <w:t>Podpisanie umowy nastąpi w dniu 18.08.2016</w:t>
      </w:r>
      <w:r>
        <w:rPr>
          <w:rFonts w:cs="Times New Roman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akiet nr 6 - nie wpłynęła żadna ofer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unieważniono na podstawie art. 93 ust. 1 pkt 1 Umowy z dnia 29 stycznia 2004 roku Prawo Zamówień Publicznych  ( Dz. U. z 2015r. poz. 2164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7 -  wpłynęły 2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M Poland Sp. z o. 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Katowicka 117, Kajeta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830 Nadarzy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ta najkorzystniejsza </w:t>
      </w:r>
      <w:r>
        <w:rPr>
          <w:rFonts w:cs="Calibri" w:ascii="Calibri" w:hAnsi="Calibri"/>
        </w:rPr>
        <w:t>- 9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</w:rPr>
        <w:t xml:space="preserve">5 270,55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 </w:t>
      </w:r>
      <w:r>
        <w:rPr>
          <w:rFonts w:cs="Calibri" w:ascii="Calibri" w:hAnsi="Calibri"/>
          <w:color w:val="000000"/>
        </w:rPr>
        <w:t xml:space="preserve">słownie złotych : pięć tysięcy dwieście siedemdziesiąt złotych i 55/100) </w:t>
      </w:r>
      <w:r>
        <w:rPr>
          <w:rFonts w:cs="Times New Roman" w:ascii="Calibri" w:hAnsi="Calibri"/>
          <w:color w:val="000000"/>
        </w:rPr>
        <w:t>Podpisanie umowy nastąpi w dniu 18.08.2016</w:t>
      </w:r>
      <w:r>
        <w:rPr>
          <w:rFonts w:cs="Times New Roman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3:00Z</dcterms:created>
  <dc:creator>Praca2</dc:creator>
  <dc:description/>
  <cp:keywords/>
  <dc:language>en-US</dc:language>
  <cp:lastModifiedBy>Praca2</cp:lastModifiedBy>
  <cp:lastPrinted>2016-08-12T11:43:00Z</cp:lastPrinted>
  <dcterms:modified xsi:type="dcterms:W3CDTF">2016-08-31T06:31:00Z</dcterms:modified>
  <cp:revision>23</cp:revision>
  <dc:subject/>
  <dc:title/>
</cp:coreProperties>
</file>