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1971-2016 z dnia 2016-07-22 r.</w:t>
        </w:r>
      </w:hyperlink>
      <w:r>
        <w:rPr/>
        <w:t xml:space="preserve"> Ogłoszenie o zamówieniu - Włoszczowa</w:t>
        <w:br/>
        <w:t>Przedmiotem zamówienia jest dostawa środków dezynfekcyjnych, akcesoriów do mycia, dezynfekcji i zabezpieczenia narzędzi. Szczegółowy opis przedmiotu zamówienia wraz z określeniem asortymentu, ilości oraz wymagań jakościowych...</w:t>
        <w:br/>
        <w:t xml:space="preserve">Termin składania ofert: 2016-07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ŚRODKÓW DEZYNFEKCYJNYCH, AKCESORIÓW DO MYCIA, DEZYNFEKCJI I ZABEZPIECZENIA NARZĘDZI.</w:t>
      </w:r>
      <w:r>
        <w:rPr/>
        <w:br/>
      </w:r>
      <w:r>
        <w:rPr>
          <w:b/>
          <w:bCs/>
        </w:rPr>
        <w:t>Numer ogłoszenia: 145728 - 2016; data zamieszczenia: 14.09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1971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ŚRODKÓW DEZYNFEKCYJNYCH, AKCESORIÓW DO MYCIA, DEZYNFEKCJI I ZABEZPIECZENIA NARZĘDZI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środków dezynfekcyjnych, akcesoriów do mycia, dezynfekcji i zabezpieczenia narzędzi. Szczegółowy opis przedmiotu zamówienia wraz z określeniem asortymentu, ilości oraz wymagań jakościowych wchodzących w zakres przedmiotu poszczególnych części zamówienia znajduje się w szczegółowym opisie przedmiotu zamówienia - Pakiet Nr 1 - 7 stanowiącym załącznik NR 1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3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Y DO DEZYNFEKCJI POWIERZCHNI SPRZĘTU MEDYCZN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chulke Polska Sp. z o.o., ul: Rydygiera 8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110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607,6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607,60</w:t>
      </w:r>
      <w:r>
        <w:rPr>
          <w:b/>
          <w:bCs/>
        </w:rPr>
        <w:t xml:space="preserve"> / Oferta z najwyższą ceną:</w:t>
      </w:r>
      <w:r>
        <w:rPr/>
        <w:t xml:space="preserve"> 8607,6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 DO DEZYNFEKCJI METODĄ ZAMGŁAWIA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reenpol Instytut Kształtowania Środowiska Sp. z o.o., ul: Fabryczna 17, 65-410 Zielona Góra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110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12,00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12,00</w:t>
      </w:r>
      <w:r>
        <w:rPr>
          <w:b/>
          <w:bCs/>
        </w:rPr>
        <w:t xml:space="preserve"> / Oferta z najwyższą ceną:</w:t>
      </w:r>
      <w:r>
        <w:rPr/>
        <w:t xml:space="preserve"> 1512,00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esty do kontroli sterylizacj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M Poland Sp. z o.o., al: Katowicka 117, Kajetany, 05-830 Nadarzyn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110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390,0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390,00</w:t>
      </w:r>
      <w:r>
        <w:rPr>
          <w:b/>
          <w:bCs/>
        </w:rPr>
        <w:t xml:space="preserve"> / Oferta z najwyższą ceną:</w:t>
      </w:r>
      <w:r>
        <w:rPr/>
        <w:t xml:space="preserve"> 42390,0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rzęt ochrony indywidualnej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8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3M Poland Sp z o.o., Al. Katowicka 117, Kajetany, 05-830 Nadarzyn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110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270,55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270,55</w:t>
      </w:r>
      <w:r>
        <w:rPr>
          <w:b/>
          <w:bCs/>
        </w:rPr>
        <w:t xml:space="preserve"> / Oferta z najwyższą ceną:</w:t>
      </w:r>
      <w:r>
        <w:rPr/>
        <w:t xml:space="preserve"> 5270,55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51971&amp;rok=2016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7:00Z</dcterms:created>
  <dc:creator>Praca2</dc:creator>
  <dc:description/>
  <cp:keywords/>
  <dc:language>en-US</dc:language>
  <cp:lastModifiedBy>Praca2</cp:lastModifiedBy>
  <dcterms:modified xsi:type="dcterms:W3CDTF">2016-09-14T11:47:00Z</dcterms:modified>
  <cp:revision>3</cp:revision>
  <dc:subject/>
  <dc:title/>
</cp:coreProperties>
</file>