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uletyn.abip.pl/zozwloszczow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łoszczowa: Dostawa sprzętu jednorazowego i wielorazowego użytku dla Zespołu Opieki Zdrowotnej we Włoszczowie</w:t>
      </w:r>
      <w:r>
        <w:rPr/>
        <w:br/>
      </w:r>
      <w:r>
        <w:rPr>
          <w:b/>
          <w:bCs/>
        </w:rPr>
        <w:t>Numer ogłoszenia: 127479 - 2016; data zamieszczenia: 08.07.2016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37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5248"/>
      </w:tblGrid>
      <w:tr>
        <w:trPr/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Opieki Zdrowotnej we Włoszczowie , ul. Żeromskiego 28, 29-100 Włoszczowa, woj. świętokrzyskie, tel. 41 3883828, faks 41 3883877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www.biuletyn.abip.pl/zozwloszczowa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biuletyn.abip.pl/zozwloszczowa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sprzętu jednorazowego i wielorazowego użytku dla Zespołu Opieki Zdrowotnej we Włoszcz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sprzętu jednorazowego i wielorazowego użycia - Kod CPV 33141000-0 Zawartych w Zestawieniu sprzętu jednorazowego i wielorazowego użytku stanowiącym załącznik nr 1 w pakietach od nr 1 do nr 21 do niniejszej SIWZ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9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448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14.10.00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1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6.06.201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1) posiadają uprawnienia do wykonywania określonej działalności lub czynności, jeżeli przepisy prawa nakładają obowiązek ich posiadania; 2) posiadają wiedzę i doświadczenie; 3) dysponują odpowiednim potencjałem technicznym oraz osobami zdolnymi do wykonania zamówienia; 4) znajdują się w sytuacji ekonomicznej i finansowej zapewniającej należyte wykonywanie zamówienia; Ocena spełnienia warunków udziału w postępowaniu odbywa się według formuły spełnia/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240"/>
        <w:ind w:left="720" w:right="4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2"/>
        </w:numPr>
        <w:spacing w:before="0" w:after="280"/>
        <w:ind w:left="720" w:right="4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240"/>
        <w:ind w:left="720" w:right="4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4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4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400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400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400" w:hanging="360"/>
        <w:jc w:val="both"/>
        <w:rPr/>
      </w:pPr>
      <w:r>
        <w:rPr/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240"/>
        <w:ind w:left="720" w:right="4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4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4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2 - Termin realizacji zamówienia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8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837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uletyn.abip.pl/zozwloszczow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ww.biuletyn.abip.pl/zozwloszczow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7.2016 godzina 10:00, miejsce: ZOZ Włoszczowa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3:00Z</dcterms:created>
  <dc:creator>Praca2</dc:creator>
  <dc:description/>
  <cp:keywords/>
  <dc:language>en-US</dc:language>
  <cp:lastModifiedBy>Praca2</cp:lastModifiedBy>
  <cp:lastPrinted>2016-07-08T14:14:00Z</cp:lastPrinted>
  <dcterms:modified xsi:type="dcterms:W3CDTF">2016-07-08T12:14:00Z</dcterms:modified>
  <cp:revision>2</cp:revision>
  <dc:subject/>
  <dc:title/>
</cp:coreProperties>
</file>