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łoszczowa, dnia 03.10.2016 rok</w:t>
      </w:r>
    </w:p>
    <w:p>
      <w:pPr>
        <w:pStyle w:val="Normal"/>
        <w:tabs>
          <w:tab w:val="clear" w:pos="708"/>
          <w:tab w:val="right" w:pos="70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70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70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nak: DOAT 124/10/2016                                                      </w:t>
      </w:r>
    </w:p>
    <w:p>
      <w:pPr>
        <w:pStyle w:val="Normal"/>
        <w:tabs>
          <w:tab w:val="clear" w:pos="708"/>
          <w:tab w:val="righ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70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line</w:t>
      </w:r>
    </w:p>
    <w:p>
      <w:pPr>
        <w:pStyle w:val="Normal"/>
        <w:tabs>
          <w:tab w:val="clear" w:pos="708"/>
          <w:tab w:val="right" w:pos="70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: Fabryczna 17</w:t>
      </w:r>
    </w:p>
    <w:p>
      <w:pPr>
        <w:pStyle w:val="Normal"/>
        <w:tabs>
          <w:tab w:val="clear" w:pos="708"/>
          <w:tab w:val="right" w:pos="70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65 – 410 Zielona Góra</w:t>
      </w:r>
    </w:p>
    <w:p>
      <w:pPr>
        <w:pStyle w:val="Normal"/>
        <w:tabs>
          <w:tab w:val="clear" w:pos="708"/>
          <w:tab w:val="righ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tyczy :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rFonts w:cs="Calibri" w:ascii="Calibri" w:hAnsi="Calibri"/>
          <w:b/>
        </w:rPr>
        <w:t xml:space="preserve">Odpowiedzi na pytania do postępowania przetargowego na dostawę wraz z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wyposażeniem karetki typu B dla Zespołu Opieki Zdrowotnej we Włoszczowe,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znak sprawy : 19/09/2016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spacing w:lineRule="auto" w:line="240" w:before="280" w:after="28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280" w:after="28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. 1</w:t>
      </w:r>
    </w:p>
    <w:p>
      <w:pPr>
        <w:pStyle w:val="ListParagraph"/>
        <w:spacing w:lineRule="auto" w:line="240" w:before="280" w:after="2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y Zamawiający dopuści na zasadzie równoważności transporter noszy głównych posiadający regulację ustawienia wysokości na 7 poziomach z systemem ALS – Automatyczny System Blokowania, który wspomaga i przyśpiesza podnoszenie transportera na odpowiednią wysokość bez potrzeby używania dodatkowych dźwigni, przycisków lub blokad?</w:t>
      </w:r>
    </w:p>
    <w:p>
      <w:pPr>
        <w:pStyle w:val="Normal"/>
        <w:spacing w:before="280" w:after="28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ąc na uwadze maksymalną funkcjonalność noszy reanimacyjnych oraz fakt, iż nosze to najważniejszy element medycznego wyposażenia, używany kilkukrotnie w przeciągu doby przez ZRM, podkreślamy, iż proponowane przez nas rozwiązanie podnoszenia noszy z system ALS jest lepsze i bezpieczniejsze niż to opisane przez Zamawiającego, czyli ustawianie wysokości wspomagane sprężynami gazowymi. Siłowniki gazowe nadają się do płynnego regulowania oparcia pleców, czy nóg, ale w przypadku podnoszenia pacjentów powyżej 100 kg (Zamawiający wymaga noszy o udźwigu powyżej 200 kg) narażają na ryzyko szybkiego uszkodzenia.  W trakcie eksploatacji,  często dochodzi do awarii sprężyn gazowych co stanowi zagrożenie dla pacjenta i załogi ZRM, ponadto serwis sprężyn gazowych narazi Zamawiającego na wysokie koszty napraw, ponieważ jest to jedna z kosztowniejszych części noszy, która ulega częstym usterkom.</w:t>
      </w:r>
    </w:p>
    <w:p>
      <w:pPr>
        <w:pStyle w:val="Normal"/>
        <w:spacing w:before="280" w:after="280"/>
        <w:ind w:firstLine="42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 : Zgodnie z SIWZ</w:t>
      </w:r>
    </w:p>
    <w:p>
      <w:pPr>
        <w:pStyle w:val="ListParagraph"/>
        <w:spacing w:lineRule="auto" w:line="240" w:before="280" w:after="280"/>
        <w:ind w:left="0" w:hanging="0"/>
        <w:jc w:val="both"/>
        <w:rPr>
          <w:b/>
          <w:b/>
          <w:sz w:val="24"/>
          <w:szCs w:val="24"/>
        </w:rPr>
      </w:pPr>
      <w:r>
        <w:rPr>
          <w:b/>
        </w:rPr>
        <w:t>Pytanie nr. 2</w:t>
      </w:r>
    </w:p>
    <w:p>
      <w:pPr>
        <w:pStyle w:val="ListParagraph"/>
        <w:spacing w:lineRule="auto" w:line="240" w:before="280" w:after="280"/>
        <w:ind w:left="0" w:hanging="0"/>
        <w:jc w:val="both"/>
        <w:rPr/>
      </w:pPr>
      <w:r>
        <w:rPr>
          <w:sz w:val="24"/>
          <w:szCs w:val="24"/>
        </w:rPr>
        <w:t>Czy Zamawiający dopuści na zasadzie równoważności nosze reanimacyjne posiadające jedną stałą wysokość najazdu?</w:t>
      </w:r>
    </w:p>
    <w:p>
      <w:pPr>
        <w:pStyle w:val="Normal"/>
        <w:spacing w:before="280" w:after="280"/>
        <w:ind w:firstLine="426"/>
        <w:jc w:val="both"/>
        <w:rPr/>
      </w:pPr>
      <w:r>
        <w:rPr>
          <w:rFonts w:cs="Calibri" w:ascii="Calibri" w:hAnsi="Calibri"/>
        </w:rPr>
        <w:t>Wyjaśniamy, iż dostępne i montowane w ambulansach lawety posiadają możliwość regulacji wysokości najazdu, tak aby każde dostępne nosze na rynku mogły swobodnie wjeżdżać i wyjeżdżać z do i z ambulansu. W związku z tym nie ma potrzeby dodatkowej regulacji w noszach. Dodatkowo zwracamy uwagę na fakt, że każde elementy konstrukcyjne ruchome ( w tym przypadku golenie) zwiększają ryzyko awarii, przyśpieszają zużycie i zwiększają koszty związane z eksploatacją noszy.</w:t>
      </w:r>
    </w:p>
    <w:p>
      <w:pPr>
        <w:pStyle w:val="Normal"/>
        <w:spacing w:before="280" w:after="280"/>
        <w:ind w:firstLine="42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 : Zgodnie z SIWZ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nr. 3</w:t>
      </w:r>
    </w:p>
    <w:p>
      <w:pPr>
        <w:pStyle w:val="ListParagraph"/>
        <w:spacing w:lineRule="auto" w:line="240" w:before="280" w:after="2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y Zamawiający dopuści na zasadzie równoważności  transporter noszy głównych posiadający uchwyty ułatwiające pracę w przypadku transportu pacjentów bariatrycznych, zintegrowane z ramą transportera tworząc zamkniętą budowę panelu kontrolnego transportera, z którego jest bezpośredni dostęp do poszczególnych funkcji sterujących pracą w tym do odblokowywania goleni?</w:t>
      </w:r>
    </w:p>
    <w:p>
      <w:pPr>
        <w:pStyle w:val="Normal"/>
        <w:spacing w:before="280" w:after="28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aśniamy, iż takie rozwiązanie ograniczające elementy ruchome wpływa pozytywnie na bezpieczeństwo i eksploatację. Wszystkie skomplikowane, podwójne rozwiązania w noszach powodują, że ich użytkowanie zamiast łatwe i szybkie, staje się trudne. Zepsucie np. funkcji odblokowywania w uchwytach powoduje, że utrudnione staje się korzystanie z samego uchwytu i podstawowego celu w jakim te uchwyty są. </w:t>
      </w:r>
    </w:p>
    <w:p>
      <w:pPr>
        <w:pStyle w:val="Normal"/>
        <w:spacing w:before="280" w:after="280"/>
        <w:ind w:firstLine="42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 : Zgodnie z SIWZ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nr. 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y Zamawiający dopuści na zasadzie równoważności nosze płachtowe służące do transportu pacjentów, wyposażone w 8 uchwytów do przenoszenia, wykonane z materiału typu plan, o udźwigu 150 kg?</w:t>
      </w:r>
    </w:p>
    <w:p>
      <w:pPr>
        <w:pStyle w:val="Normal"/>
        <w:spacing w:before="280" w:after="280"/>
        <w:ind w:firstLine="42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z : Zgodnie z SIWZ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b/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Znak">
    <w:name w:val="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01:00Z</dcterms:created>
  <dc:creator>Praca2</dc:creator>
  <dc:description/>
  <cp:keywords/>
  <dc:language>en-US</dc:language>
  <cp:lastModifiedBy>Praca2</cp:lastModifiedBy>
  <cp:lastPrinted>2016-10-03T10:18:00Z</cp:lastPrinted>
  <dcterms:modified xsi:type="dcterms:W3CDTF">2016-10-03T08:23:00Z</dcterms:modified>
  <cp:revision>2</cp:revision>
  <dc:subject/>
  <dc:title/>
</cp:coreProperties>
</file>