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30649 - 2016 z dnia 2016-10-26 r. </w:t>
      </w:r>
    </w:p>
    <w:p>
      <w:pPr>
        <w:pStyle w:val="Normal"/>
        <w:jc w:val="center"/>
        <w:rPr/>
      </w:pPr>
      <w:r>
        <w:rPr/>
        <w:t xml:space="preserve">Włoszczowa: Dostawa wraz z wyposażeniem karetki typu B dla Zespołu Opieki Zdrowotnej we Włoszczowie </w:t>
        <w:br/>
        <w:t xml:space="preserve">OGŁOSZENIE O UDZIELENIU ZAMÓWIENIA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ieszczanie ogłoszenia: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>Numer ogłoszenia: 314043-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o zmianie ogłoszenia zostało zamieszczone w Biuletynie Zamówień Publicznych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>Zespół Opieki Zdrowotnej we Włoszczowie, krajowy numer identyfikacyjny 30429500000, ul. ul. Żeromskiego  28, 29100   Włoszczowa, państwo Polska, woj. świętokrzyskie, tel. 413 883 828, faks 413 883 877, e-mail zaopatrzenie@zozwloszczowa.pl</w:t>
        <w:br/>
        <w:t>Adres strony internetowej (URL): www.biuletyn.abip.pl/zozwloszczowa</w:t>
        <w:br/>
        <w:t>Adres strony internetowej pod którym można uzyskać dostęp do narzędzi i urządzeń lub formatów plików, które nie są ogólnie dostępne: www.biuletyn.abip.pl/zozwloszcz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rPr/>
      </w:pP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wraz z wyposażeniem karetki typu B dla Zespołu Opieki Zdrowotnej we Włoszczowie 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 xml:space="preserve">1. Przedmiotem zamówienia jest dostawa fabrycznie nowego ambulansu typu B wraz z wyposażeniem. Kod CPV - karetka : 34114121-3, CPV 33.10.00.00-1 – sprzęt medyczny 2. Szczegółowy opis przedmiotu zamówienia określa załącznik nr 1 do SIWZ. 3. Oferowany ambulans oraz wszystkie elementy jego wyposażenia muszą być fabrycznie nowe. Za fabrycznie nowy ambulans zamawiający uzna pojazd wyprodukowany nie wcześniej niż w 2016 r., którego pierwszym użytkownikiem będzie ZOZ we Włoszczowie. 4. Ambulans musi spełniać warunki określone w przepisach dotyczących warunków technicznych pojazdów oraz zakresu ich niezbędnego wyposażenia (Rozporządzenie Ministra Infrastruktury z dnia 31 grudnia 2002 t.j. Dz. U. z 2015r., poz. 305 z zm.), musi także spełniać wymagania określone w normie PN-EN 1789 w zakresie dot. ambulansu drogowego typu B. Pojazd musi posiadać ważną homologację (na samochód zabudowany) wystawioną zgodnie z art. 68 Ustawy z dnia 20 czerwca 1997 r. Prawo o ruchu drogowym (t.j. 2012 poz. 1137 z zm.) 5. Wyposażenie medyczne ambulansu musi być dopuszczone do obrotu i używania zgodnie z ustawą z dnia 20.05.2010 r. o wyrobach medycznych (t.j. Dz.U. 2015 poz. 876 z zm.) 6. Przekazanie ambulansu zostanie potwierdzone „Protokołem odbioru końcowego”. Wykonawca zobowiązany będzie dostarczyć następujące dokumenty, które będą stanowić załączniki do protokołu odbioru: a) Świadectwo homologacji oferowanego ambulansu medycznego typu B wraz z wyposażeniem medycznym wydane na podstawie przepisów rozporządzenia Ministra Transportu, Budownictwa i Gospodarki Morskiej z dnia 23 marca 2013 r. w sprawie homologacji typu pojazdów samochodowych i przyczep oraz ich przedmiotów wyposażenia lub części (t.j. Dz. U. z 2015 r., poz. 1475); b) Kompletną instrukcję obsługi ambulansu i wyposażenia medycznego (w języku polskim). c). „Certyfikat zgodności” wystawiony przez niezależną jednostkę na zgodność PNEN 1789 7. Minimalny okres gwarancji wynosi: a) Na części mechaniczne – minimum 2 lata licząc od dnia odbioru końcowego. b) Na powłoki lakierowe – minimum 3 lata licząc od dnia odbioru końcowego. c) Na perforację blach nadwozia – minimum 5 lat licząc od dnia odbioru końcowego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34114121-3</w:t>
        <w:br/>
        <w:t>Dodatkowe kody CPV: 33100000-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Przetarg nieograniczo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  <w:gridCol w:w="148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11/10/2016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224000.00</w:t>
              <w:br/>
            </w:r>
            <w:r>
              <w:rPr>
                <w:b/>
                <w:bCs/>
              </w:rPr>
              <w:t>Waluta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1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fert otrzymanych drogą elektroniczną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 xml:space="preserve">AMZ KutnoS.A,  amz@amz.pl,  ul: Sklęczkowska 18,  99-300,  Kutno,  kraj/woj. 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268485.00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>268485.00</w:t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>268485.00</w:t>
              <w:br/>
            </w:r>
            <w:r>
              <w:rPr>
                <w:b/>
                <w:bCs/>
              </w:rPr>
              <w:t xml:space="preserve">Waluta: 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1:00Z</dcterms:created>
  <dc:creator>Praca2</dc:creator>
  <dc:description/>
  <cp:keywords/>
  <dc:language>en-US</dc:language>
  <cp:lastModifiedBy>Praca2</cp:lastModifiedBy>
  <cp:lastPrinted>2016-10-26T08:42:00Z</cp:lastPrinted>
  <dcterms:modified xsi:type="dcterms:W3CDTF">2016-10-26T07:16:00Z</dcterms:modified>
  <cp:revision>4</cp:revision>
  <dc:subject/>
  <dc:title/>
</cp:coreProperties>
</file>