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/>
      </w:pPr>
      <w:r>
        <w:rPr/>
        <w:t>Włoszczowa, dnia 27.09.2016 rok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lang w:val="en-US"/>
        </w:rPr>
      </w:pPr>
      <w:r>
        <w:rPr>
          <w:lang w:val="en-US"/>
        </w:rPr>
        <w:t xml:space="preserve">Znak: DOAT  118/09/2016                                                                            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tyczy : </w:t>
      </w:r>
      <w:r>
        <w:rPr>
          <w:rFonts w:cs="Calibri" w:ascii="Calibri" w:hAnsi="Calibri"/>
          <w:sz w:val="22"/>
          <w:szCs w:val="22"/>
        </w:rPr>
        <w:t xml:space="preserve">przetargu nieograniczonego na usługę kompleksowego utrzymania czystości i dezynfekcji              w oddziałach Zamawiającego, transportu wewnątrzszpitalnego, oraz wykonywania czynności pomocniczych przy pacjencie na zlecenie personelu medycznego na rzecz Zespołu Opieki Zdrowotnej we Włoszczowie, znak sprawy:  </w:t>
      </w:r>
      <w:r>
        <w:rPr>
          <w:rFonts w:cs="Calibri" w:ascii="Calibri" w:hAnsi="Calibri"/>
          <w:color w:val="000000"/>
          <w:sz w:val="22"/>
          <w:szCs w:val="22"/>
        </w:rPr>
        <w:t>16/08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.  1</w:t>
      </w:r>
    </w:p>
    <w:p>
      <w:pPr>
        <w:pStyle w:val="Normal"/>
        <w:jc w:val="both"/>
        <w:rPr/>
      </w:pPr>
      <w:r>
        <w:rPr/>
        <w:t>Zamawiający w odpowiedzi na pytanie 30 z dnia 14.09.2016r. wskazuje, że obsadę w zakresie sprzątania pomieszczeń poradni, administracji, Działu Fizjoterapii i pracowni RTG, ustala Wykonawca.</w:t>
      </w:r>
    </w:p>
    <w:p>
      <w:pPr>
        <w:pStyle w:val="Normal"/>
        <w:jc w:val="both"/>
        <w:rPr/>
      </w:pPr>
      <w:r>
        <w:rPr/>
        <w:t>Jednocześnie w SIWZ – modyfikacja w Kryterium Oceny, punkt a)  zasady organizacji pracy uzna że najkorzystniejsza: tzn. taka organizacja (….)zapewniająca optymalną obsadę wysoko wykwalifikowanego personelu i odpowiednie godziny pracy personelu,  (…).</w:t>
      </w:r>
    </w:p>
    <w:p>
      <w:pPr>
        <w:pStyle w:val="Normal"/>
        <w:jc w:val="both"/>
        <w:rPr/>
      </w:pPr>
      <w:r>
        <w:rPr/>
        <w:t>Z uwagi na to, że organizacja pracy podlega ocenie punktowej, wnosimy o wskazane minimalnej obsady na w/w odcinkach, w celu prawidłowego przydziału punktów, za większą niż minimalna obsada wskazana przez Zamawiającego.</w:t>
      </w:r>
    </w:p>
    <w:p>
      <w:pPr>
        <w:pStyle w:val="Normal"/>
        <w:rPr/>
      </w:pPr>
      <w:r>
        <w:rPr/>
        <w:t>Odpowiedz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nimalna obsada na w/w oddziałach wynosi 7 ⅟2 et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Map Symbols;Courier New" w:hAnsi="Map Symbols;Courier New" w:eastAsia="Calibri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ap Symbols;Courier New" w:hAnsi="Map Symbols;Courier New" w:eastAsia="Calibri" w:cs="Map Symbol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Praca2</dc:creator>
  <dc:description/>
  <cp:keywords/>
  <dc:language>en-US</dc:language>
  <cp:lastModifiedBy>Praca2</cp:lastModifiedBy>
  <cp:lastPrinted>2016-09-27T12:29:00Z</cp:lastPrinted>
  <dcterms:modified xsi:type="dcterms:W3CDTF">2016-09-27T10:29:00Z</dcterms:modified>
  <cp:revision>4</cp:revision>
  <dc:subject/>
  <dc:title/>
</cp:coreProperties>
</file>