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6-1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144/11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zapytania ofertowego znak sprawy:33/10/20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na  odbiór, transport, odzysk i unieszkodliwienie  odpad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komunalnych z terenu Zespołu Opieki Zdrowot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e Włoszczowie poniżej 30 000,00 E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Map Symbols;Courier New"/>
        </w:rPr>
        <w:t xml:space="preserve">        </w:t>
      </w:r>
      <w:r>
        <w:rPr>
          <w:rFonts w:cs="Arial" w:ascii="Arial" w:hAnsi="Arial"/>
        </w:rPr>
        <w:t xml:space="preserve">Dyrekcja  Zespołu   Opieki  Zdrowotnej   we   Włoszczowie,  informuje                           że postępowanie znak 33/10/2016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>Zapytanie ofertowe na  odbiór, transport, odzysk i unieszkodliwienie   odpadów  komunalnych  z  terenu  Zespołu  Opieki  Zdrowo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łoszczowie  zostaje  unieważniony, ponieważ  cena  oferty  najkorzystniejszej przekracza kwotę, którą Zamawiający zamierza przeznaczyć na sfinansowanie zamówienia (część II pkt. 5 lit.d Zapytania ofertowego). </w:t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PI</dc:creator>
  <dc:description/>
  <cp:keywords/>
  <dc:language>en-US</dc:language>
  <cp:lastModifiedBy>Praca</cp:lastModifiedBy>
  <cp:lastPrinted>2016-11-17T08:52:00Z</cp:lastPrinted>
  <dcterms:modified xsi:type="dcterms:W3CDTF">2016-11-17T07:59:00Z</dcterms:modified>
  <cp:revision>9</cp:revision>
  <dc:subject/>
  <dc:title>Włoszczowa, dnia 18 września 2014 roku</dc:title>
</cp:coreProperties>
</file>