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Włoszczowa, dnia 10.10.2016r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Znak DOAT 130/10/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2"/>
        <w:spacing w:before="0" w:after="0"/>
        <w:rPr/>
      </w:pPr>
      <w:r>
        <w:rPr>
          <w:i w:val="false"/>
          <w:sz w:val="24"/>
          <w:szCs w:val="24"/>
        </w:rPr>
        <w:t xml:space="preserve">Dotyczy:    Sprostowanie do SIWZ  w postępowaniu prowadzonym w trybie  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sz w:val="24"/>
          <w:szCs w:val="24"/>
        </w:rPr>
        <w:t xml:space="preserve">                   </w:t>
      </w:r>
      <w:r>
        <w:rPr>
          <w:i w:val="false"/>
          <w:sz w:val="24"/>
          <w:szCs w:val="24"/>
        </w:rPr>
        <w:t xml:space="preserve">przetargu nieograniczonego powyżej 209 000 EURO  na dostawę  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sz w:val="24"/>
          <w:szCs w:val="24"/>
        </w:rPr>
        <w:t xml:space="preserve">                   </w:t>
      </w:r>
      <w:r>
        <w:rPr>
          <w:i w:val="false"/>
          <w:sz w:val="24"/>
          <w:szCs w:val="24"/>
        </w:rPr>
        <w:t xml:space="preserve">leków dla Zespołu Opieki Zdrowotnej we Włoszczowie znak sprawy   </w:t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</w:t>
      </w:r>
      <w:r>
        <w:rPr>
          <w:i w:val="false"/>
          <w:sz w:val="24"/>
          <w:szCs w:val="24"/>
        </w:rPr>
        <w:t>18/09/2016</w:t>
      </w:r>
    </w:p>
    <w:p>
      <w:pPr>
        <w:pStyle w:val="Normal"/>
        <w:ind w:left="900" w:hanging="90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color w:val="000000"/>
        </w:rPr>
        <w:t>Zamawiający zmienia/ prostuje zapis w pakietach od 1 do 133 w następujący sposób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kolumnie nr 4 wpisano„ Numer katalogowy”, powinno być „ Numer EAN„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konuje zmiany w Dziale XI „ Informacja o sposobie porozumiewania się Zamawiającego z Wykonawcami oraz sposób udzielania wyjaśnień treści SIWZ”  w zapisie „Osoba uprawniona do kontaktu z oferentami” zmienia zapis na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 Osoba odpowiedzialna pod względem merytorycznym – mgr Agnieszka Fenig – Kierownik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Apteki Szpitalnej – tel; 41 38 83 760, fax: 41 38 83 858, e-mai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2. Osoba odpowiedzialna za procedurę postępowania przetargowego – Pani Ilona Ziółkowska     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Arial" w:ascii="Calibri" w:hAnsi="Calibri"/>
          <w:lang w:val="en-US"/>
        </w:rPr>
        <w:t>–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Dział DOAT tel: 41 38 83 828, fax: 41 388 38 77, e-mail: zaopatrzenie@zozwloszczowa.pl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0:00Z</dcterms:created>
  <dc:creator>Praca2</dc:creator>
  <dc:description/>
  <cp:keywords/>
  <dc:language>en-US</dc:language>
  <cp:lastModifiedBy>Praca2</cp:lastModifiedBy>
  <cp:lastPrinted>2016-10-10T12:02:00Z</cp:lastPrinted>
  <dcterms:modified xsi:type="dcterms:W3CDTF">2016-10-10T11:53:00Z</dcterms:modified>
  <cp:revision>6</cp:revision>
  <dc:subject/>
  <dc:title>Włoszczowa, dnia 10</dc:title>
</cp:coreProperties>
</file>