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łoszczowa, dnia 03.11.2016 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Calibri" w:hAnsi="Calibri"/>
          <w:sz w:val="22"/>
          <w:szCs w:val="22"/>
        </w:rPr>
        <w:t>Znak: DOAT  141/10/2016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rFonts w:cs="Calibri" w:ascii="Calibri" w:hAnsi="Calibri"/>
          <w:b/>
          <w:iCs/>
          <w:sz w:val="28"/>
          <w:szCs w:val="28"/>
        </w:rPr>
        <w:t xml:space="preserve">Dotyczy:      Przetarg nieograniczony  na dostawę  leków </w:t>
      </w:r>
      <w:r>
        <w:rPr>
          <w:rFonts w:cs="Calibri" w:ascii="Calibri" w:hAnsi="Calibri"/>
          <w:b/>
          <w:sz w:val="28"/>
          <w:szCs w:val="28"/>
        </w:rPr>
        <w:t xml:space="preserve">dla Zespołu Opieki         </w:t>
      </w:r>
    </w:p>
    <w:p>
      <w:pPr>
        <w:pStyle w:val="Normal"/>
        <w:widowControl w:val="false"/>
        <w:autoSpaceDE w:val="false"/>
        <w:ind w:left="126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Zdrowotnej  we Włoszczowie.  </w:t>
      </w:r>
      <w:r>
        <w:rPr>
          <w:rFonts w:cs="Calibri" w:ascii="Calibri" w:hAnsi="Calibri"/>
          <w:b/>
          <w:bCs/>
          <w:sz w:val="28"/>
          <w:szCs w:val="28"/>
        </w:rPr>
        <w:t>Znak sprawy 18/09/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, mililitr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niepełnych opakowań ilość zaokrąglamy do jednego opakowania w gór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y Zamawiający wyrazi zgodę na zmianę postaci proponowanych preparatów – tabletki na tabletki powlekane lub kapsułki lub drażetki i odwrotnie, fiolki na ampułki lub ampułko strzykawki i odwrotni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 przypadku przerwy w produkcji oraz w przypadku braku całkowitej lub okresowej dostępności </w:t>
        <w:br/>
        <w:t xml:space="preserve">w sprzedaży danej/danych pozycji przetargowych, Zamawiający wyraża zgodę na umieszczenie powyższych informacji pod pakietem ( jeśli zawiera on takie pozycje ) lub bezpośrednio przy pozycji </w:t>
        <w:br/>
        <w:t xml:space="preserve">w pakieci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puszcza przy zachowaniu tej samej farmakokinetyki lek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Czy Zamawiający w pakiecie 58 poz. 26 Kalium chloratum 15% LZ, 0,15 g/1ml, inj., 20 amp.a  20ml dopuszcza zaproponowanie leku w postaci 20ml fiolek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</w:t>
      </w:r>
    </w:p>
    <w:p>
      <w:pPr>
        <w:pStyle w:val="Normal"/>
        <w:jc w:val="both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Czy zamawiający w pakiecie 58 pozycja 26 wymaga aby Kalium Chloratum 15% 20 ml zachowywało trwałość do 24 godzin po pobraniu pierwszej dawki koncentratu z fiolki ?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</w:t>
      </w:r>
    </w:p>
    <w:p>
      <w:pPr>
        <w:pStyle w:val="Normal"/>
        <w:jc w:val="both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Czy zamawiający wymaga aby midazolam w pakiecie 25 pozycja 18 i 19 posiadał w swoim składzie edetynian sodu, który zapobiega powstawaniu niewielkich ilości osadów spowodowanych wytrącaniem się produktów interakcji szkła z płynem ampułkowym, co wpływa na stabilność i jakość midazolamu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</w:t>
      </w:r>
    </w:p>
    <w:p>
      <w:pPr>
        <w:pStyle w:val="Normal"/>
        <w:jc w:val="both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Czy Zamawiający  wymaga, aby w pakiecie 25 pozycja 18 i 19midazolam miał zarejestrowaną możliwość mieszania w jednej strzykawce z produktem MorphiniSulfas WZF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Tahoma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yrazi zgodę na zaoferowanie w Pakiecie-120, w pozycji nr 32  preparatu równoważneg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imethicone (Espumisan) </w:t>
      </w:r>
      <w:r>
        <w:rPr>
          <w:rFonts w:cs="Calibri" w:ascii="Calibri" w:hAnsi="Calibri"/>
          <w:color w:val="000000"/>
          <w:sz w:val="22"/>
          <w:szCs w:val="22"/>
        </w:rPr>
        <w:t xml:space="preserve">w dawce 40 mg w opakowaniu 100 szt. w postaci kapsułki, posiadający takie same właściwości i zastosowanie co dimethicone (Esputicon)50 mg? Umożliwi </w:t>
        <w:br/>
        <w:t>to przystąpienie do przetargu większej ilości wykonawców i zaoferowanie korzystniejszych ce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adnie z SIWZ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  w pakiecie Nr 12 poz. 1 i 2 (Meropenem 500mg i 1g) </w:t>
      </w:r>
      <w:r>
        <w:rPr>
          <w:rFonts w:cs="Calibri" w:ascii="Calibri" w:hAnsi="Calibri"/>
          <w:bCs/>
          <w:color w:val="000000"/>
          <w:sz w:val="22"/>
          <w:szCs w:val="22"/>
        </w:rPr>
        <w:t>wymag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by meropenem posiadał zarejestrowane wskazania: do leczenia pacjentów z bakteriemią</w:t>
      </w:r>
      <w:r>
        <w:rPr>
          <w:rFonts w:cs="Calibri" w:ascii="Calibri" w:hAnsi="Calibri"/>
          <w:color w:val="000000"/>
          <w:sz w:val="22"/>
          <w:szCs w:val="22"/>
        </w:rPr>
        <w:t>, która występuje w związku z którymkolwiek z zakażeń wymienionych w Charakterystyce Produktu Leczniczego lub podejrzewana jest o taki związek tj. ciężkie zapalenie płuc, w tym szpitalne tzw. respiratorowe zapalenie płuc, zapalenie oskrzeli i płuc w przebiegu mukowiscydozy, powikłane zakażenia układu moczowego i jamy brzusznej, zakażenia śródporodowe i poporodowe, powikłane zakażenia skóry i tkanek  miękkich i ostre bakteryjne zapalenie opon mózgowo-rdzeniowych lub podejrzewana jest o taki związek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Nr 12 poz. 1 i 2 (Meropenem 500mg i 1g) wymaga, aby trwałość roztworu preparatu meropenemu po przygotowaniu wynosiła ponad 1 godzinę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2</w:t>
      </w:r>
    </w:p>
    <w:p>
      <w:pPr>
        <w:pStyle w:val="S14"/>
        <w:spacing w:before="0" w:after="180"/>
        <w:jc w:val="both"/>
        <w:rPr/>
      </w:pPr>
      <w:r>
        <w:rPr>
          <w:rStyle w:val="S13"/>
          <w:rFonts w:cs="Calibri" w:ascii="Calibri" w:hAnsi="Calibri"/>
          <w:color w:val="000000"/>
          <w:sz w:val="22"/>
          <w:szCs w:val="22"/>
        </w:rPr>
        <w:t xml:space="preserve">Czy </w:t>
      </w:r>
      <w:r>
        <w:rPr>
          <w:rFonts w:cs="Calibri" w:ascii="Calibri" w:hAnsi="Calibri"/>
          <w:color w:val="000000"/>
          <w:sz w:val="22"/>
          <w:szCs w:val="22"/>
        </w:rPr>
        <w:t xml:space="preserve">w pakiecie Nr 34 poz. 1 i 2 (Budesonide 0,25 i 0,5 mg/2ml zawiesina do inhalacji z nebulizatora) </w:t>
      </w:r>
      <w:r>
        <w:rPr>
          <w:rStyle w:val="S13"/>
          <w:rFonts w:cs="Calibri" w:ascii="Calibri" w:hAnsi="Calibri"/>
          <w:color w:val="000000"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Nr 34 poz. 1 (Budesonide 0,25 mg/2ml zawiesina do inhalacji z nebulizatora) wyraża zgodę na wycenę leku, którego zawartości po otwarciu pojemnika nie można, zgodnie z obowiązującą Charakterystyką Produktu Leczniczego, przechowywać do 12 godzin?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4</w:t>
      </w:r>
    </w:p>
    <w:p>
      <w:pPr>
        <w:pStyle w:val="S14"/>
        <w:spacing w:before="0" w:after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13"/>
          <w:rFonts w:cs="Calibri" w:ascii="Calibri" w:hAnsi="Calibri"/>
          <w:color w:val="000000"/>
          <w:sz w:val="22"/>
          <w:szCs w:val="22"/>
        </w:rPr>
        <w:t xml:space="preserve">Czy 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w pakiecie Nr 34 poz. 1 i 2 (Budesonide 0,25 i 0,5 mg/2ml zawiesina do inhalacji z nebulizatora) wymaga, aby leki o tej samej nazwie międzynarodowej lecz w różnych dawkach pochodziły od tego samego producenta </w:t>
      </w:r>
      <w:r>
        <w:rPr>
          <w:rStyle w:val="S13"/>
          <w:rFonts w:cs="Calibri" w:ascii="Calibri" w:hAnsi="Calibri"/>
          <w:color w:val="000000"/>
          <w:sz w:val="22"/>
          <w:szCs w:val="22"/>
        </w:rPr>
        <w:t>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5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zy Zamawiający w pakiecie Nr 58 poz. 15 (</w:t>
      </w:r>
      <w:r>
        <w:rPr>
          <w:rFonts w:cs="Calibri" w:ascii="Calibri" w:hAnsi="Calibri"/>
          <w:color w:val="000000"/>
          <w:sz w:val="22"/>
          <w:szCs w:val="22"/>
        </w:rPr>
        <w:t xml:space="preserve">Esomeprazole 40 mg) </w:t>
      </w:r>
      <w:r>
        <w:rPr>
          <w:rFonts w:cs="Arial" w:ascii="Calibri" w:hAnsi="Calibri"/>
          <w:color w:val="000000"/>
          <w:sz w:val="22"/>
          <w:szCs w:val="22"/>
        </w:rPr>
        <w:t xml:space="preserve">wymaga, aby preparat esomeprazol  proszek do sporządzania roztworu do wstrzykiwań lub infuzji (Esomeprazolum inj.) posiadał zarejestrowane wskazanie </w:t>
      </w:r>
      <w:r>
        <w:rPr>
          <w:rFonts w:cs="Arial" w:ascii="Calibri" w:hAnsi="Calibri"/>
          <w:color w:val="000000"/>
          <w:sz w:val="22"/>
          <w:szCs w:val="22"/>
          <w:u w:val="single"/>
        </w:rPr>
        <w:t>u dzieci młodzieży w wieku od 1 do 18 lat</w:t>
      </w:r>
      <w:r>
        <w:rPr>
          <w:rFonts w:cs="Arial" w:ascii="Calibri" w:hAnsi="Calibri"/>
          <w:color w:val="000000"/>
          <w:sz w:val="22"/>
          <w:szCs w:val="22"/>
        </w:rPr>
        <w:t xml:space="preserve"> do hamowania wydzielania żołądkowego, gdy podanie doustne jest niemożliwe, w sytuacjach takich choroba refleksowa przełyku(GERD)u pacjentów z refleksowym zapaleniem przełyku z nadżerkami i (lub) ciężkimi objawami refluksu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HTMLwstpniesformatowan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dopuści do postępowania opatrune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oundclot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™ </w:t>
      </w:r>
      <w:r>
        <w:rPr>
          <w:rFonts w:cs="Calibri" w:ascii="Calibri" w:hAnsi="Calibri"/>
          <w:color w:val="000000"/>
          <w:sz w:val="22"/>
          <w:szCs w:val="22"/>
        </w:rPr>
        <w:t xml:space="preserve">oparty na technologii siatki hemostatycznej otrzymanej w wyniku nieutleniającej reakcji chemicznej wykorzystującej celulozę do budowania zaawansowanych grup funkcyjnych stosowany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fite krwawienia</w:t>
      </w:r>
      <w:r>
        <w:rPr>
          <w:rFonts w:cs="Calibri" w:ascii="Calibri" w:hAnsi="Calibri"/>
          <w:color w:val="000000"/>
          <w:sz w:val="22"/>
          <w:szCs w:val="22"/>
        </w:rPr>
        <w:t>, który zapobiega dysocjacji w kontakcie z krwią, co wpływa na stabilność skrzepu nie wymagający mocnego ucisku i chroniący przed Stenozą. Zdolność do absorpcji płynów w kontakcie z krwią wynosi 2500% jego własnej wagi. Pełna bio-przyswajalność w czasie nie dłuższym niż 7 d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produkt pakowany w kartonie, który zawiera 20 saszetek (saszetka zwiera 2 opatrunki o wymiarach 5 cm x 5 cm) z przeliczeniem zamawianej ilośc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wydzielenie pozycji  1 i 2 z pakietu 132 i stworzy osobny pakiet dla tych pozycj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 produkt Citra-Lock™ ( cytrynian sodu ) w stężeniu  4% w postaci bezigłowej ampułki x 5ml  skuteczność potwierdzona wieloma badaniami klinicznymi w porównaniu  do Heparyny, stosowany w celu utrzymania prawidłowej drożności cewnika i/lub portu dożylnego  o działaniu przeciwzakrzepowym oraz przeciwbakteryjn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 produkt pakowany po 20 szt. w kartonie z przeliczeniem zamawianej ilośc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1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Czy w PAKIET 120 poz. 51 (MACROGOL  proszek do sporządzania roztworu doustnego ă 74g) Zamawiający wyrazi zgodę na wycenę preparatu Moviprep x 4 sasz. (Pr. Do p.rozt.doust. 1 zestaw) w ilości 125 opakowań?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emy, że jeden zestaw czterech saszetek Moviprep zawiera (Pr. Do p.rozt.doust. 1 zestaw: 2 torebki A + 2 torebki B. Saszetka A: Makrogol 100g, Sodu siarczan bezwodny 7,5g, Sodu chlorek 2,691, Potasu chlorek 1,015g. Saszetka B: Kwas ascorbowy 4,7g, Sodu ascorbinian 5,9g.) i pozwala na przygotowanie do zabiegu jednego pacjenta.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uteczne oczyszczanie jelita uzyskuje się już przy użyciu 2 litrów leku MOVIPREP®  dzięki połączeniu makrogolu 3350 z komponentą askorbinową i elektrolitami. 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ek askorbinianu powoduje nasilenie efektu przeczyszczającego poprzez zwiększenie objętości stolca o 25% w porównaniu do efektu wywoływanego przez roztwór niezawierający tego składnika.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dania wykazały, że w porównaniu do 4 litrów innego, badanego roztworu z makrogolem: 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OVIPREP® (2 l) ma zdecydowanie lepiej akceptowaną objętość, dzięki czemu jest łatwiejszy do wypicia dla pacjentów.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VIPREP® (2 l) jest oceniany przez pacjentów jako zdecydowanie smaczniejszy(o smaku cytrynowym).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MOVIPREP® (2 l) posiada zbliżony profil bezpieczeńst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2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osimy o wydzielenie poz. 51 z Pakiet 120 i utworzenie oddzielnego zadnaia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3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zy zamawiający dopuści produkt Citra-Flow™( cytrynian sodu ) w stężeniu 4% w postaci ampułko-strzykawki x 5ml stosowany w celu utrzymania prawidłowej drożności dostępu naczyniowego o najwyższej czystości chemicznej nie powodujący refluksu krwi stosowany również do przepłukiwania cewnika o działaniu przeciwzakrzepowym i przeciwbakteryjnym potwierdzonym klinicznie. Nr kat.: 3854E1. Opakowanie zawiera pojedynczo pakowane ampułko-strzykawki w ilości 120 sztuk. Produkt wpełni aseptycz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4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zy Zamawiający wykreśli zapis par. 2.5? Przedmiotem niniejszego postępowania jest konkretny lek, wskazany w ofercie Wykonawcy i tenże lek Wykonawca zobowiązuje się dostarczyć po zaoferowanej cenie. Zmiana przedmiotowa w tym zakresie nie może stanowić zobowiązania Wykonawcy w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5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zy Zamawiający </w:t>
      </w: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</w:rPr>
        <w:t xml:space="preserve">wykreśli zapis par. 5.2? Przedmiotem niniejszego postępowania jest konkretny lek, wskazany w ofercie Wykonawcy i tenże lek Wykonawca zobowiązuje się dostarczyć po zaoferowanej cenie. Zmiana przedmiotowa w tym zakresie nie może stanowić zobowiązania Wykonawcy w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6</w:t>
      </w:r>
    </w:p>
    <w:p>
      <w:pPr>
        <w:pStyle w:val="ListParagraph"/>
        <w:ind w:left="0" w:hanging="0"/>
        <w:jc w:val="both"/>
        <w:rPr>
          <w:rFonts w:ascii="Calibri" w:hAnsi="Calibri" w:cs="Arial"/>
          <w:b/>
          <w:b/>
          <w:color w:val="000000"/>
          <w:sz w:val="22"/>
          <w:u w:val="single"/>
        </w:rPr>
      </w:pPr>
      <w:r>
        <w:rPr>
          <w:rFonts w:cs="Arial" w:ascii="Calibri" w:hAnsi="Calibri"/>
          <w:color w:val="000000"/>
          <w:sz w:val="22"/>
        </w:rPr>
        <w:t xml:space="preserve">Czy Zamawiający w par. 6.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</w:t>
      </w:r>
      <w:r>
        <w:rPr>
          <w:rFonts w:cs="Arial" w:ascii="Calibri" w:hAnsi="Calibri"/>
          <w:b/>
          <w:color w:val="000000"/>
          <w:sz w:val="22"/>
          <w:u w:val="single"/>
        </w:rPr>
        <w:t xml:space="preserve">Nie ma możliwości składania zamówień w formie telefonicznej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ListParagraph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7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zy dane wskazane w par. 6.6.c, to jest nazwa kontrahenta, nazwa odbiorcy, nr faktury, NIP Zamawiającego i Wykonawcy, nazwa produktu, ilość sprzedana, cena netto, stawka VAT, symbol SWW, seria i data ważności leków mogą znajdować się na fakturze, czy konieczne jest ich podanie na osobnym dokumencie „specyfikacji”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8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 xml:space="preserve">Czy Zamawiający w par. 7.2 </w:t>
      </w:r>
      <w:r>
        <w:rPr>
          <w:rFonts w:cs="Arial" w:ascii="Calibri" w:hAnsi="Calibri"/>
          <w:color w:val="000000"/>
          <w:sz w:val="22"/>
          <w:szCs w:val="22"/>
        </w:rPr>
        <w:t xml:space="preserve">wydłuży terminy rozpatrzenia reklamacji do 5 dni roboczych? Zgłoszona reklamacja wymaga rozpatrzenia z uwzględnieniem wyjaśnień firmy kurierskiej dostarczającej leki bądź zbadania jakościowo wadliwego towaru, a następnie (przy uwzględnieniu reklamacji) dostarczenia towaru. Wykonanie tego w ciągu 48 godzin jest niemożliw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29</w:t>
      </w:r>
    </w:p>
    <w:p>
      <w:pPr>
        <w:pStyle w:val="Tekstpodstawowy2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zy Zamawiający wykreśli zapis par. 8.4? może on prowadzić do wykonywania umowy z </w:t>
      </w:r>
      <w:r>
        <w:rPr>
          <w:rFonts w:cs="Arial" w:ascii="Calibri" w:hAnsi="Calibri"/>
          <w:color w:val="000000"/>
          <w:sz w:val="22"/>
          <w:szCs w:val="22"/>
          <w:u w:val="single"/>
        </w:rPr>
        <w:t>rażącą stratą</w:t>
      </w:r>
      <w:r>
        <w:rPr>
          <w:rFonts w:cs="Arial" w:ascii="Calibri" w:hAnsi="Calibri"/>
          <w:color w:val="000000"/>
          <w:sz w:val="22"/>
          <w:szCs w:val="22"/>
        </w:rPr>
        <w:t xml:space="preserve"> dla Wykonawcy i jest sprzeczny z zasadami współżycia społeczn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0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Czy Zamawiający zmieni wartość kary umownej określonej w par. 9.2 z 0,5% do kwoty max 0,2%? Obecna kara umowna jest rażąco wygórow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1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Czy Zamawiający zmieni wartość kary umownej określonej w par. 9.3 z 0,5% do kwoty max 0,2%? Obecna kara umowna jest rażąco wygórow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2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Czy Zamawiający zmieni wartość kary umownej określonej w par. 9.4  z 10% wartości określonej w § 2 ust. 1 Umowy do kwoty max 5%? Obecna kara umowna jest rażąco wygórow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3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zy Zamawiający wykreśli zapis par. 10.6? Windykacja roszczeń u Wykonawcy odbywa się wg jednolitej procedury, która </w:t>
      </w:r>
      <w:r>
        <w:rPr>
          <w:rFonts w:cs="Arial" w:ascii="Calibri" w:hAnsi="Calibri"/>
          <w:color w:val="000000"/>
          <w:sz w:val="22"/>
          <w:u w:val="single"/>
        </w:rPr>
        <w:t xml:space="preserve">nie </w:t>
      </w:r>
      <w:r>
        <w:rPr>
          <w:rFonts w:cs="Arial" w:ascii="Calibri" w:hAnsi="Calibri"/>
          <w:color w:val="000000"/>
          <w:sz w:val="22"/>
        </w:rPr>
        <w:t>przewiduje trybu zawezwania do próby ugodowej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4</w:t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zy Zamawiający wyrazi zgodę na wydzielenie z </w:t>
      </w:r>
      <w:r>
        <w:rPr>
          <w:rFonts w:cs="Arial" w:ascii="Calibri" w:hAnsi="Calibri"/>
          <w:b/>
          <w:color w:val="000000"/>
          <w:sz w:val="22"/>
        </w:rPr>
        <w:t>pakietu 51 poz. 1</w:t>
      </w:r>
      <w:r>
        <w:rPr>
          <w:rFonts w:cs="Arial" w:ascii="Calibri" w:hAnsi="Calibri"/>
          <w:color w:val="000000"/>
          <w:sz w:val="22"/>
        </w:rPr>
        <w:t xml:space="preserve"> oraz z </w:t>
      </w:r>
      <w:r>
        <w:rPr>
          <w:rFonts w:cs="Arial" w:ascii="Calibri" w:hAnsi="Calibri"/>
          <w:b/>
          <w:color w:val="000000"/>
          <w:sz w:val="22"/>
        </w:rPr>
        <w:t>pakietu 58 poz. 3,13,14,52</w:t>
      </w:r>
      <w:r>
        <w:rPr>
          <w:rFonts w:cs="Arial" w:ascii="Calibri" w:hAnsi="Calibri"/>
          <w:color w:val="000000"/>
          <w:sz w:val="22"/>
        </w:rPr>
        <w:t xml:space="preserve"> do oddzielnego pakietu co umożliwi złożenie oferty większej liczbie wykonawców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5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Czy Zamawiający wyrazi zgodę na zaoferowanie w </w:t>
      </w:r>
      <w:r>
        <w:rPr>
          <w:rFonts w:cs="Calibri" w:ascii="Calibri" w:hAnsi="Calibri"/>
          <w:b/>
          <w:color w:val="000000"/>
          <w:sz w:val="22"/>
        </w:rPr>
        <w:t>pakiecie 121</w:t>
      </w:r>
      <w:r>
        <w:rPr>
          <w:rFonts w:cs="Calibri" w:ascii="Calibri" w:hAnsi="Calibri"/>
          <w:color w:val="000000"/>
          <w:sz w:val="22"/>
        </w:rPr>
        <w:t xml:space="preserve"> leku </w:t>
      </w:r>
      <w:r>
        <w:rPr>
          <w:rFonts w:cs="Calibri" w:ascii="Calibri" w:hAnsi="Calibri"/>
          <w:i/>
          <w:color w:val="000000"/>
          <w:sz w:val="22"/>
        </w:rPr>
        <w:t>enoxaparinsodium</w:t>
      </w:r>
      <w:r>
        <w:rPr>
          <w:rFonts w:cs="Calibri" w:ascii="Calibri" w:hAnsi="Calibri"/>
          <w:color w:val="000000"/>
          <w:sz w:val="22"/>
        </w:rPr>
        <w:t>w postaci ampułko-strzykawek, gdyż tylko taka postać zarejestrowana jest na rynku polskim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6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zy Zamawiający wyrazi zgodę na podanie cen jednostkowych netto do 4 miejsc po przecinku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7</w:t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</w:rPr>
        <w:t>Czy Zamawiający w Pakiecie nr 75 poz. 4 dopuszcza zaoferowania koncentratu organicznych pierwiastków śladowych o składzie molowym(</w:t>
      </w:r>
      <w:r>
        <w:rPr>
          <w:rFonts w:cs="Tahoma"/>
          <w:color w:val="000000"/>
          <w:lang w:val="en-US"/>
        </w:rPr>
        <w:t>μ</w:t>
      </w:r>
      <w:r>
        <w:rPr>
          <w:rFonts w:cs="Tahoma"/>
          <w:color w:val="000000"/>
        </w:rPr>
        <w:t>mol/10 ml) Zn 153; Cu 4,7; Mn 1,0; F 50; I 1,0;  Se 0,9;  Mo 0,21; Cr 0,19; Fe 18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8</w:t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</w:rPr>
        <w:t xml:space="preserve">Czy Zamawiający w Pakiecie nr 75 poz. 4  wymaga zaoferowania koncentratu </w:t>
      </w:r>
      <w:r>
        <w:rPr>
          <w:rFonts w:cs="Tahoma"/>
          <w:b/>
          <w:bCs/>
          <w:color w:val="000000"/>
        </w:rPr>
        <w:t>pierwiastków śladowych w postaci soli organicznych</w:t>
      </w:r>
      <w:r>
        <w:rPr>
          <w:rFonts w:cs="Tahoma"/>
          <w:color w:val="000000"/>
        </w:rPr>
        <w:t xml:space="preserve">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39</w:t>
      </w:r>
    </w:p>
    <w:p>
      <w:pPr>
        <w:pStyle w:val="Akapitzlist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y Zamawiający w Pakiecie nr 75 poz. 4 oczekuje preparatu pierwiastków śladowych zachowującego stabilność po zmieszaniu nie krócej niż 48 godzin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0</w:t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</w:rPr>
        <w:t xml:space="preserve">W przypadku pozytywnej odpowiedzi na powyższe pytania, zwracamy się z prośbą o wydzielenie z Pakietu  nr 75  poz. 4 do odrębnego pakietu. </w:t>
      </w:r>
      <w:r>
        <w:rPr>
          <w:rFonts w:cs="Tahoma"/>
          <w:b/>
          <w:bCs/>
          <w:color w:val="000000"/>
        </w:rPr>
        <w:t>Utworzenie odrębnego pakietu pozwoli za złożenie konkurencyjnej oferty i uzyskanie korzystniejszych cen przez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racamy się z prośbą o wydzielenie z pakietu nr 123 pozycji nr 1 (Nadroparinum Calcium 2850 j.m/0,3 ml), co umożliwi przystąpienie do pakietu nr 123 dystrybutorowi producenta leków Aspen Notre Dame de Bondevill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Jednocześnie informujemy, iż istnieje możliwość pozyskania dawki Fraxiparine 2850 j.m/0,3 ml z postaci wielodawkowej Fraxiparine Multi inj 9500jm/ml x10 fiolek a 5m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 podanie wymaganych ilości w pakiecie 59 poz.1 i 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zaoferowanie w pakiecie 60 poz.1 preparatu leczniczego Dekstran w stężeniu 10% z przeliczeniem ilości? W opakowaniu szklanym  na rynku dostępny jest tylko dekstran 10%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zaoferowanie w pakiecie 62 poz.1 glukozy 5% w butelce stojącej z dwoma oddzielnymi membranami o pojemności 100 ml z przeliczeniem ilości? Opisane opakowanie o pojemności 50 ml nie występuje na rynk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zaoferowanie w pakiecie 62 poz.5 glukozy 20% w butelce stojącej z dwoma oddzielnymi membranami o pojemności 250 ml z przeliczeniem ilości? Opisane opakowanie o pojemności 100 ml nie występuje na rynk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6</w:t>
      </w:r>
    </w:p>
    <w:p>
      <w:pPr>
        <w:pStyle w:val="Normal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W trosce o uzyskanie najkorzystniejszych warunków zakupu oraz najwyższej jakości produktów prosimy Zamawiającego w  pakiecie 67 poz.5 o dopuszczenie NaCl 0,9% Fresenius 3000ml w worku oraz wydzielenie tej pozycji do osobnego pakiet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7</w:t>
      </w:r>
    </w:p>
    <w:p>
      <w:pPr>
        <w:pStyle w:val="Normal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W trosce o uzyskanie najkorzystniejszych warunków zakupu oraz najwyższej jakości produktów prosimy Zamawiającego o wydzielenie z pakietu 71 poz.2,4,9 do osobnego pakiet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zaoferowanie w pakiecie 71 poz.1 produktu leczniczego Voluven 6% - 6% Hydroxyetyloskrobia m.cz.130/0,38-0,45 zawieszonego w NaCl 0,9% 500ml? Voluven 6% może być stosowany w pediatrii (udowodnione zastosowanie) oraz nie wymaga pobrania krwi na próbę krzyżową.W razie wyrażenia zgody prosimy o wydzielenie tej pozycji do nowo utworzonego pakiet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4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zi zgodę na zaoferowanie w pakiecie 71 poz.7 płynu wieloelektrolitowego Optilyte, spełniającego najnowsze Polskie Wytyczne Okołooperacyjnego Leczenia Płynami opracowane w ramach prac Sekcji Płynoterapii i Hemostazy Polskiego Towarzystwa Anestezjologii i Intensywnej Terapii, według których należy: stosować zbilansowane roztowry krystaloidów zawierające w swoim składzie wszystkie jony w stosunku zbliżonym do zawartości w osoczu (zawartość jonu chloru poniżej 110mEq/l) oraz o osmolarności w granicach 280-295mosm/l? W razie wyrażenia zgody prosimy o wydzielenie tej pozycji do nowo utworzonego pakiet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72 wyrazi zgodę na zaoferowanie worka 3-komorowego Kabiven Peripheral do żywienia pozajelitowego do podawania obwodowo lub centralnie, zawierającego aminokwasy 34,0g, glukozę 97,0g, emulsję tłuszczową 51,0g, azot 5,4g i energię niebiałkową 900 kcal, objętość 1440ml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75 poz.2 wyrazi zgodę na zaoferowanie preparatu leczniczego witamin rozpuszczalnych w wodzie Soluvit N spełniającego wymogi SIWZ, lecz zawierającego substancje pomocnicze: glicyna, disodu edetynian metylu parahydroksybenzoesa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75 poz.4 wyrazi zgodę na zaoferowanie preparatu leczniczego pierwiastków śladowych Addamel N spełniającego wymogi SIWZ, lecz o zawartości selenianu sodowego 6,90 μg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smolalności</w:t>
      </w:r>
      <w:r>
        <w:rPr>
          <w:rFonts w:cs="Calibri" w:ascii="Calibri" w:hAnsi="Calibri"/>
          <w:color w:val="000000"/>
          <w:sz w:val="22"/>
          <w:szCs w:val="22"/>
        </w:rPr>
        <w:t xml:space="preserve"> ok. 3100 mOsm/kg wody i pH: 2,4 - 2,5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16 poz.1,2 wyrazi zgodę na zaoferowanie leku pakowanego po 10 fiolek? W razie wyrażenia zgody prosimy o podanie wymaganej ilości opakowań zawierających po 10 fiole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 W przypadku niepełnych opakowań ilość zakokąglamy do 1 opakowania w gór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4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kiet 130, Poz.10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preparatu przeznaczonego do dezynfekcji powierzchni, wyrobów i wyposażenia medycznego, stosowany również wobec materiałów o wysokich wymogach np. inkubatory, powierzchnie ze szkła akrylowego, do wycisków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matologicznych, masek do oddychania oraz inhalacji,   na bazie aktywnego tlenu, bez aldehydów i związków amoniowych, o </w:t>
      </w:r>
      <w:r>
        <w:rPr>
          <w:rFonts w:cs="Calibri" w:ascii="Calibri" w:hAnsi="Calibri"/>
          <w:sz w:val="22"/>
          <w:szCs w:val="22"/>
          <w:lang w:eastAsia="en-US"/>
        </w:rPr>
        <w:t>spektrum działania: B, Tbc, F, V (Adeno, Polio, Vaccinia, Noro, HIV, HCV, HBV, SARS, Papova SV40, Rota), S (Baccilius subtilis, Baccilius pumilis) w czasie do 15 min i stężeniu 2%, zarejestrowany jako wyrób medyczny w  opakowaniach 40g,  900g z odpowiednim przeliczeniem ilości opakowań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TextBodyIndent"/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Preparat ma służyć do dezynfekcji miejsc zanieczyszczonych materiałami organicznymi metodą zasypywani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u w:val="single"/>
          <w:lang w:eastAsia="de-D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5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W razie otrzymania ułamkowej ilości opakowań, czy dokonać przeliczeń dla ułamkowej ilości opakowań, czy zaokrąglać w górę, bądź zgodnie z zasadami matematyki ( do 0,5 w dół, a powyżej 0,5 w górę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niepełnych opakowań ilości zaokrąglamy do 1 opakowania w górę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6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tyczy Pakietu nr 2 pozycja nr 6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(amoxicillin+clavulanic acid inj. 2,2g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rosimy o wydzielenie do osobnego zadania pozycji nr 6 z Pakietu nr 2 (amoxicillin+clavulanic acid inj. 2,2g), z uwagi na brak możliwości złożenia oferty bezpośredniej przez producenta. Brak możliwości przystąpienia wszystkich oferentów do powyższego zadania może skutkować nie uzyskaniem konkurencyjnej ce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7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yczy Pakietu nr 58 pozycja nr 35 (PANTOPRAZOLE 40mg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simy o wydzielenie do osobnego zadania pozycji nr 58 z Pakietu nr 35 (PANTOPRAZOLE 40mg), z uwagi na brak możliwości złożenia oferty bezpośredniej przez producenta. Brak możliwości przystąpienia wszystkich oferentów do nowo powstałego zadania, może skutkować nie uzyskaniem konkurencyjnej ce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ża zgodę na zmianę postaci form doustnych, tj. wycenę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ast tabletek – tabletki powlekane, kapsułki (w tym twarde i elastyczne) lub drażetk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ast tabletek powlekanych –tabletki, kapsułki (w tym twarde i elastyczne) lub drażetk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ast kapsułek (w tym twardych i elastycznych)-tabletki powlekane, tabletki, lub drażetk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ast drażetek – kapsułki, tabletki lub tabletki powlekane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iast: (tabletek , tabletek powlekanych   lub kapsułek –twardych, elastycznych) - o powolnym uwalnianiu –(tabletki,  tabletki powl. lub kapsułki twarde, elastyczne) - o zmodyfikowanym uwalnianiu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zaoferowania korzystniejszej oferty cenowej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mawiający dopuszcza przy zachowaniu tej samej farmakokinetyki le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5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ża zgodę na zamianę postaci form iniekcyjnych: ampułek zamiast fiolek i odwrotnie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zaoferowania korzystniejszej oferty cenowej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ża zgodę na umieszczenie adnotacji pod Pakietem dla pozycji, których występuje przerwa w produkcji lub okresowy brak dostępności w sprzedaży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przerwy w produkcji oraz w przypadku braku całkowitej lub okresowej dostępności w sprzedaży danej/danych pozycji przetargowych , Zamawiający wyraża zgodę na umieszczenie powyższych informacji pod pakietem ( jeśli zawiera on takie pozycje ) lub bezpośredniego przy pozycji w pakiec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yraża zgodę na podanie ceny jednostkowej netto z dokładnością do czterech miejsc po przecinku 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raża zgodę na wydzielenie pozycji 7 z pakietu nr 32 ze względu na zakończoną produkcję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przerwy w produkcji oraz w przypadku braku całkowitej lub okresowej dostępności w sprzedaży danej/danych pozycji przetargowych , Zamawiający wyraża zgodę na umieszczenie powyższych informacji pod pakietem ( jeśli zawiera on takie pozycje ) lub bezpośredniego przy pozycji w pakiec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szcza wycenę w pakiecie 32 pozycja 20 preparatu pakowanego a 400 g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zypadku niepełnych opakowań ilość zaokrąglamy do jednego opakowania w gór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maga aby w Pakiecie 79 poz. 9 był preparat Makrogol 74 g x 48 saszetek (PEG 4 litry - Fortrans) zgodny z SIWZ, który jest rekomendowany przez Europejskie Towarzystwo Endoskopii Przewodu Pokarmowego (ESGE) w rutynowym przygotowaniu do kolonoskopii oraz jest preparatem wykorzystywanym w Programie Badań Przesiewowych Ministerstwa Zdrowia dla wczesnego wykrywania raka jelita grubego (http://pbp.org.pl/kolonoskopia/przygotowanie), którego oferta cenowa jest korzystna dla zamawiającego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maga aby w Pakiecie 79 poz. 9  był preparat Makrogol (74 g x 48 saszetek, PEG 4 litry - Fortrans) o składzie chemicznym zgodnym z SIWZ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120 pozycja 32 dopuszcza wycenę simeticonum w dawce 40 mg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ymaga aby w Pakiecie 120 poz. 51 był preparat Makrogol 74 g x 48 saszetek (PEG 4 litry - Fortrans) zgodny z SIWZ, który jest rekomendowany przez Europejskie Towarzystwo Endoskopii Przewodu Pokarmowego (ESGE) w rutynowym przygotowaniu do kolonoskopii oraz jest preparatem wykorzystywanym w Programie Badań Przesiewowych Ministerstwa Zdrowia dla wczesnego wykrywania raka jelita grubego (http://pbp.org.pl/kolonoskopia/przygotowanie), którego oferta cenowa jest korzystna dla zamawiającego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6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8 pozycje 2 i 3 dopuszcza wycenę preparatu w postaci fiolki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11 pozycja 2 dopuszcza wycenę w preparatu w postaci fiolki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17 pozycja 1 dopuszcza wycenę preparatu w postaci kapsułk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34 pozycja 1,2 dopuszcza preparat Nebbud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amawiający nie dopuszc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ści w pakiecie nr 51 pozycja 4 Insulinę lispro o składzie 25%insuliny lispro i 75% zawiesiny protaminowej insulin lispro do podania podskórnego zamiast do podania dożylnego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118 pozycja 2 dopuszcza wycenę preparatu w postaci tabletki o przedłużonym uwalnianiu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96 pozycja 3 dopuszcza wycenę preparatu w postaci tabletki o przedłużonym uwalnianiu?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ytanie nr 7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92 pozycja 1, 2 dopuszcza wycenę preparatu w postaci tabletki o zmodyfikowanym uwalnianiu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120 pozycja 2 dopuszcza preparat w postaci tabletki musującej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120 pozycja 44 dopuszcza wycenę preparatu w postaci tabletki o przedłużonym uwalnianiu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7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120 pozycja 67 dopuszcza wycenę preparatu w postaci tabletki o przedłużonym uwalnianiu?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120 pozycja 80 dopuszcza wycenę preparatu w postaci tabletki o zmodyfikowanym uwalnianiu 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24 pozycja 3 dopuszcza wycenę w postaci fiolki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w Pakiecie 127 pozycja 2 dopuszcza wycenę preparatu w dawce 250 mg lub 200 mg ze względu na zakończoną produkcję preparatu w dawce 300 mg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128 pozycja 5 dopuszcza wycenę preparatu o gramaturze 690g w ilości 5 opakowań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87 pozycja 1, 2, 3 dopuszcza wycenę preparatów w postaci tabletek o przedłużonym uwalnianiu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 Pakiecie 58 pozycja 51 wymaga preparatu który w składzie zawiera lidokainę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6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Czy Zamawiający zgodzi się na wyłączenie z pakietu 20 pozycja 2, 3, 4 i utworzenie nowego pakietu? Umożliwi to udział w postępowaniu większej ilości oferentów a tym samym możliwość uzyskania oferty o najlepszych parametrach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§ 6 ustęp 5 umowy. W związku z tym, iż dostępne na rynku polskim produkty do żywienia dojelitowego mają średnio 12-miesięczny okres przydatności od momentu wyprodukowania w fabryce, prosimy Państwa o uwzględnienie specyfiki produktów dojelitowych pod kątem terminu ważności oraz modyfikację zapisu - akceptując dostawy produktów do żywienia dojelitowego z terminem ważności nie krótszym niż połowa terminu ważności dla danego produktu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§ 9 ustęp 4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8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zmodyfikuje zapis SIWZ dotyczący Kryterium oceny ofert n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 trybie planowym : w ciągu 32 godzin od złożenia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 trybie pilnym ( na cito ) : w ciągu 16 godzin od momentu złożenia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 celu ratowania życia : w ciągu 8 godzin od momentu złożenia zamówień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 punktó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 trybie planowym : w ciągu 48 godzin od złożenia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 trybie pilnym ( na cito ) : w ciągu 24 godzin od momentu złożenia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 celu ratowania życia : w ciągu 12 godzin od momentu złożenia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 punktó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zymanie w mocy pierwotnego zapisu wskazuje, że Zamawiający skierował publiczne ogłoszenie o zamówieniu tylko do podmiotów mających siedzibę najbliżej siedziby Zamawiającego. Takie działanie może być uznane za sprzeczne z ze społeczno-gospodarczym przeznaczeniem prawa i z zasadami współżycia społeczn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ytanie nr 90</w:t>
      </w:r>
    </w:p>
    <w:p>
      <w:pPr>
        <w:pStyle w:val="Normal"/>
        <w:autoSpaceDE w:val="false"/>
        <w:spacing w:lineRule="atLeast" w:line="240"/>
        <w:ind w:right="-1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zy Zamawiający wyrazi zgodę na zaoferowanie w pakiecie nr 1 pozycja nr 1, 2, 3,   preparat równoważny pod   względem zastosowania klinicznego </w:t>
      </w:r>
      <w:r>
        <w:rPr>
          <w:rFonts w:cs="Arial" w:ascii="Calibri" w:hAnsi="Calibri"/>
          <w:color w:val="000000"/>
          <w:sz w:val="22"/>
          <w:szCs w:val="22"/>
          <w:u w:val="single"/>
        </w:rPr>
        <w:t>gotowy roztwór do infuzji  Amikacin 250mg, 500mg, 1g</w:t>
      </w:r>
      <w:r>
        <w:rPr>
          <w:rFonts w:cs="Arial" w:ascii="Calibri" w:hAnsi="Calibri"/>
          <w:color w:val="000000"/>
          <w:sz w:val="22"/>
          <w:szCs w:val="22"/>
        </w:rPr>
        <w:t xml:space="preserve">  w opakowaniu typu  Ecoflac Plus ( butelka stojąca z dwoma równymi sterylnymi portami) zgodnie z wymogami prowadzenia bezpiecznej farmakoterapii, w przeliczeniu na wymaganą ilość sztuk w zamówieniu?.</w:t>
      </w:r>
    </w:p>
    <w:p>
      <w:pPr>
        <w:pStyle w:val="Normal"/>
        <w:autoSpaceDE w:val="false"/>
        <w:spacing w:lineRule="atLeast" w:line="240"/>
        <w:ind w:right="-1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 ale nie wymag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ytanie nr 91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zy  w pakiecie nr 71 pozycja nr 1,( HYDROXYETHYLAMYLUM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6%</w:t>
      </w:r>
      <w:r>
        <w:rPr>
          <w:rFonts w:cs="Arial" w:ascii="Calibri" w:hAnsi="Calibri"/>
          <w:color w:val="000000"/>
          <w:sz w:val="22"/>
          <w:szCs w:val="22"/>
        </w:rPr>
        <w:t xml:space="preserve">+ FIZJOLOGICZNY ROZTWÓR ELEKTROLITÓW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30/0,42</w:t>
      </w:r>
      <w:r>
        <w:rPr>
          <w:rFonts w:cs="Arial" w:ascii="Calibri" w:hAnsi="Calibri"/>
          <w:color w:val="000000"/>
          <w:sz w:val="22"/>
          <w:szCs w:val="22"/>
        </w:rPr>
        <w:t xml:space="preserve"> z jonami Ca butelka stojąca z dwoma membranami lub dwa sterylne, niezależnie zabezpieczone porty 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500ml</w:t>
      </w:r>
      <w:r>
        <w:rPr>
          <w:rFonts w:cs="Arial" w:ascii="Calibri" w:hAnsi="Calibri"/>
          <w:color w:val="000000"/>
          <w:sz w:val="22"/>
          <w:szCs w:val="22"/>
        </w:rPr>
        <w:t>),  należy zaoferować  preparat o osmolarności zbliżonej do osmolarności osocza, norma  290 – 300 mOsm/l?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ak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ytanie nr 92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 uwagi na zalecenia dotyczące zbilansowanej płynoterapi,  w pakiecie nr 71, pozycja nr 4, 7, należy zaoferować  płyn wieloelektrolitowy w pełni zbilansowany  zawierający jony Na, K, Mg, Cl oraz  Ca, a  układ  buforujący nie powinien zawierać mleczanów i cytrynianów?.  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Tak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ytanie nr 93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uwagi, że cynk jest ważny kofaktorem wielu istotnych dla organizmu przemian biochemicznych, a jego niedobór skutkuje między innymi upośledzeniem gojenia się ran, proszę o doprecyzowanie czy oferowane w pakiecie 73  worki trzykomorowe powinny zawierać przynajmniej 0,03 -0,06 mmo/l cynku?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muszą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ytanie nr 94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Czy w </w:t>
      </w:r>
      <w:r>
        <w:rPr>
          <w:rFonts w:cs="Calibri" w:ascii="Calibri" w:hAnsi="Calibri"/>
          <w:i/>
          <w:iCs/>
          <w:color w:val="000000"/>
        </w:rPr>
        <w:t>Zamawiający</w:t>
      </w:r>
      <w:r>
        <w:rPr>
          <w:rFonts w:cs="Calibri" w:ascii="Calibri" w:hAnsi="Calibri"/>
          <w:color w:val="000000"/>
        </w:rPr>
        <w:t xml:space="preserve"> w pakiecie 68  poz. 1,2, 3 wyrazi zgodę na zaoferowanie produktów w opakowaniu w worku Viaflo, które w przeciwieństwie do butelek zmiejszają ryzyko wystąpienia zakażeń odcewnikowych o ponad 60%, gdyż dzięki swojej konstrukcji jako jedyne umożliwiają podawanie wlewu kroplowego w systemie zamkniętym? Co więcej koszt utylizacji opróżnionych worków jest o 50% niższy niż w przypadku butelek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owiedz: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godnie z SIWZ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ap Symbol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13">
    <w:name w:val="s13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708" w:hanging="708"/>
    </w:pPr>
    <w:rPr>
      <w:rFonts w:eastAsia="Calibri"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8:00Z</dcterms:created>
  <dc:creator>Praca2</dc:creator>
  <dc:description/>
  <cp:keywords/>
  <dc:language>en-US</dc:language>
  <cp:lastModifiedBy>Praca2</cp:lastModifiedBy>
  <cp:lastPrinted>2016-11-03T13:49:00Z</cp:lastPrinted>
  <dcterms:modified xsi:type="dcterms:W3CDTF">2016-11-04T07:00:00Z</dcterms:modified>
  <cp:revision>41</cp:revision>
  <dc:subject/>
  <dc:title/>
</cp:coreProperties>
</file>