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łoszczowa, dnia 10.01.2017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>Dotyczy: odpowiedzi na pytania do</w:t>
      </w:r>
      <w:r>
        <w:rPr>
          <w:b/>
          <w:bCs/>
        </w:rPr>
        <w:t xml:space="preserve"> przetargu na dostawę sprzętu jednorazowego i wielorazowego użytku dla Zespołu Opieki Zdrowotnej we Włoszczowie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Znak sprawy </w:t>
      </w:r>
      <w:r>
        <w:rPr>
          <w:b/>
          <w:bCs/>
          <w:color w:val="000000"/>
        </w:rPr>
        <w:t>01/01/2017</w:t>
      </w:r>
    </w:p>
    <w:p>
      <w:pPr>
        <w:pStyle w:val="Normal"/>
        <w:rPr>
          <w:b/>
          <w:b/>
        </w:rPr>
      </w:pPr>
      <w:r>
        <w:rPr>
          <w:b/>
        </w:rPr>
        <w:t>Pytanie nr 1</w:t>
      </w:r>
    </w:p>
    <w:p>
      <w:pPr>
        <w:pStyle w:val="Normal"/>
        <w:rPr/>
      </w:pPr>
      <w:r>
        <w:rPr/>
        <w:t xml:space="preserve">Pakiet nr 1, pozycja 3. </w:t>
      </w:r>
    </w:p>
    <w:p>
      <w:pPr>
        <w:pStyle w:val="Normal"/>
        <w:rPr/>
      </w:pPr>
      <w:r>
        <w:rPr/>
        <w:t xml:space="preserve">Czy Zamawiający dopuści podanie ceny za 100 szt. woreczków na mocz dla noworodków, z przeliczeniem ilości stanowiącej roczne zapotrzebowanie? </w:t>
      </w:r>
    </w:p>
    <w:p>
      <w:pPr>
        <w:pStyle w:val="Normal"/>
        <w:rPr/>
      </w:pPr>
      <w:r>
        <w:rPr>
          <w:b/>
        </w:rPr>
        <w:t>Odpowiedź: Zgodnie z SIWZ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ytanie nr2</w:t>
      </w:r>
    </w:p>
    <w:p>
      <w:pPr>
        <w:pStyle w:val="Normal"/>
        <w:rPr/>
      </w:pPr>
      <w:r>
        <w:rPr/>
        <w:t>Pakiet nr 1, pozycja 30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>Czy nie zaszła omyłka w danej pozycji poprzez dodanie do opisu zdania "</w:t>
      </w:r>
      <w:r>
        <w:rPr>
          <w:rFonts w:cs="Arial" w:ascii="Arial" w:hAnsi="Arial"/>
          <w:sz w:val="20"/>
          <w:szCs w:val="20"/>
        </w:rPr>
        <w:t xml:space="preserve"> nik Foley dwódrożny z końcówką Tieman"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 Powinno być: cewnik dwudrożny Foley z końcówką Tieman rozmiar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3</w:t>
      </w:r>
    </w:p>
    <w:p>
      <w:pPr>
        <w:pStyle w:val="Normal"/>
        <w:rPr>
          <w:i/>
          <w:i/>
        </w:rPr>
      </w:pPr>
      <w:r>
        <w:rPr>
          <w:i/>
        </w:rPr>
        <w:t xml:space="preserve">Pakiet nr 2, pozycja 3. </w:t>
      </w:r>
    </w:p>
    <w:p>
      <w:pPr>
        <w:pStyle w:val="Normal"/>
        <w:rPr/>
      </w:pPr>
      <w:r>
        <w:rPr/>
        <w:t>Czy Zamawiający dopuści zestaw do punkcji opłucnej jamy otrzewnej z zestawem trzech igieł (14G, 16</w:t>
      </w:r>
      <w:r>
        <w:rPr>
          <w:b/>
        </w:rPr>
        <w:t>G i 18G)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  <w:r>
        <w:rPr/>
        <w:t xml:space="preserve">: </w:t>
      </w:r>
      <w:r>
        <w:rPr>
          <w:b/>
        </w:rPr>
        <w:t>Zamawiający dopusz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4</w:t>
      </w:r>
    </w:p>
    <w:p>
      <w:pPr>
        <w:pStyle w:val="Normal"/>
        <w:rPr/>
      </w:pPr>
      <w:r>
        <w:rPr/>
        <w:t>Pakiet nr 2, pozycja  6-8</w:t>
      </w:r>
    </w:p>
    <w:p>
      <w:pPr>
        <w:pStyle w:val="Normal"/>
        <w:rPr>
          <w:color w:val="000000"/>
        </w:rPr>
      </w:pPr>
      <w:r>
        <w:rPr>
          <w:color w:val="000000"/>
        </w:rPr>
        <w:t>Czy Zamawiający wyrazi zgodę na wydzielenie w/w pozycji i utworzenie z nich odrębnego zadania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: Tak (utworzone pakiety w pytaniu 70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ytanie nr 5</w:t>
      </w:r>
    </w:p>
    <w:p>
      <w:pPr>
        <w:pStyle w:val="Normal"/>
        <w:rPr/>
      </w:pPr>
      <w:r>
        <w:rPr/>
        <w:t>Pakiet nr 4, pozycja  2</w:t>
      </w:r>
    </w:p>
    <w:p>
      <w:pPr>
        <w:pStyle w:val="Normal"/>
        <w:rPr/>
      </w:pPr>
      <w:r>
        <w:rPr/>
        <w:t>Czy Zamawiający dopuści Cewnik Nelaton w rozmiarze 6?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6</w:t>
      </w:r>
    </w:p>
    <w:p>
      <w:pPr>
        <w:pStyle w:val="Normal"/>
        <w:rPr/>
      </w:pPr>
      <w:r>
        <w:rPr/>
        <w:t>Pakiet nr 4, pozycja  2</w:t>
      </w:r>
    </w:p>
    <w:p>
      <w:pPr>
        <w:pStyle w:val="Normal"/>
        <w:rPr/>
      </w:pPr>
      <w:r>
        <w:rPr/>
        <w:t>Czy Zamawiający dopuści Cewnik Nelaton w rozmiarze 8?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7</w:t>
      </w:r>
    </w:p>
    <w:p>
      <w:pPr>
        <w:pStyle w:val="Normal"/>
        <w:rPr/>
      </w:pPr>
      <w:r>
        <w:rPr/>
        <w:t>Pakiet nr 6, pozycja 1-4</w:t>
      </w:r>
      <w:r>
        <w:rPr>
          <w:b/>
          <w:i/>
          <w:u w:val="single"/>
        </w:rPr>
        <w:t xml:space="preserve">. </w:t>
      </w:r>
    </w:p>
    <w:p>
      <w:pPr>
        <w:pStyle w:val="Normal"/>
        <w:rPr/>
      </w:pPr>
      <w:r>
        <w:rPr/>
        <w:t>Czy Zamawiający dopuści zaoferowanie strzykawek jednorazowego użytku trzyczęściowych?</w:t>
      </w:r>
    </w:p>
    <w:p>
      <w:pPr>
        <w:pStyle w:val="Normal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8</w:t>
      </w:r>
    </w:p>
    <w:p>
      <w:pPr>
        <w:pStyle w:val="Normal"/>
        <w:rPr/>
      </w:pPr>
      <w:r>
        <w:rPr/>
        <w:t>Pakiet nr 6, pozycja 3.</w:t>
      </w:r>
    </w:p>
    <w:p>
      <w:pPr>
        <w:pStyle w:val="Normal"/>
        <w:rPr/>
      </w:pPr>
      <w:r>
        <w:rPr/>
        <w:t>Czy Zamawiający dopuści strzykawkę jednorazowego użytku z dokładniejszą skalą - co 0,2 ml w kolorze czarnym?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9</w:t>
      </w:r>
    </w:p>
    <w:p>
      <w:pPr>
        <w:pStyle w:val="Normal"/>
        <w:rPr/>
      </w:pPr>
      <w:r>
        <w:rPr/>
        <w:t xml:space="preserve">Pakiet nr 6, pozycja 4. </w:t>
      </w:r>
    </w:p>
    <w:p>
      <w:pPr>
        <w:pStyle w:val="Normal"/>
        <w:rPr/>
      </w:pPr>
      <w:r>
        <w:rPr/>
        <w:t xml:space="preserve">Czy Zamawiający dopuści zaoferowanie strzykawki jednorazowego użytku z dokładniejszą skalą - co 0,5 ml w kolorze kontrastowym? 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0</w:t>
      </w:r>
    </w:p>
    <w:p>
      <w:pPr>
        <w:pStyle w:val="Normal"/>
        <w:rPr/>
      </w:pPr>
      <w:r>
        <w:rPr/>
        <w:t xml:space="preserve">Pakiet nr 6, pozycja 19. </w:t>
      </w:r>
    </w:p>
    <w:p>
      <w:pPr>
        <w:pStyle w:val="Normal"/>
        <w:rPr/>
      </w:pPr>
      <w:r>
        <w:rPr/>
        <w:t xml:space="preserve">Czy Zamawiający dopuści zaoferowanie zestawu do lewatywy sterylnego z cewnikiem zakończonym miękko wyoblonym zakończeniem, spełniający pozostałe parametry SIWZ? 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1</w:t>
      </w:r>
    </w:p>
    <w:p>
      <w:pPr>
        <w:pStyle w:val="Normal"/>
        <w:rPr/>
      </w:pPr>
      <w:r>
        <w:rPr/>
        <w:t xml:space="preserve">Pakiet nr 6, pozycja 19. </w:t>
      </w:r>
    </w:p>
    <w:p>
      <w:pPr>
        <w:pStyle w:val="Normal"/>
        <w:rPr/>
      </w:pPr>
      <w:r>
        <w:rPr/>
        <w:t xml:space="preserve">Czy Zamawiający dopuści zaoferowanie zestawu do lewatywy niesterylnego,  spełniającego pozostałe parametry SIWZ? 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2</w:t>
      </w:r>
    </w:p>
    <w:p>
      <w:pPr>
        <w:pStyle w:val="Normal"/>
        <w:rPr/>
      </w:pPr>
      <w:r>
        <w:rPr/>
        <w:t>Pakiet nr 6, pozycja 22.</w:t>
      </w:r>
    </w:p>
    <w:p>
      <w:pPr>
        <w:pStyle w:val="Normal"/>
        <w:rPr/>
      </w:pPr>
      <w:r>
        <w:rPr/>
        <w:t xml:space="preserve">Czy Zamawiający dopuści podanie ceny za całe opakowanie kieliszków jednorazowych do leków - a'75 szt., z przeliczeniem ilości? 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  <w:r>
        <w:rPr>
          <w:b/>
          <w:u w:val="single"/>
        </w:rPr>
        <w:t>:</w:t>
      </w:r>
      <w:r>
        <w:rPr>
          <w:b/>
          <w:i/>
          <w:u w:val="single"/>
        </w:rPr>
        <w:t xml:space="preserve"> </w:t>
      </w:r>
      <w:r>
        <w:rPr>
          <w:b/>
        </w:rPr>
        <w:t>Zgodnie z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ytanie nr 13</w:t>
      </w:r>
    </w:p>
    <w:p>
      <w:pPr>
        <w:pStyle w:val="Normal"/>
        <w:rPr/>
      </w:pPr>
      <w:r>
        <w:rPr/>
        <w:t>Pakiet nr 6, pozycja 23.</w:t>
      </w:r>
    </w:p>
    <w:p>
      <w:pPr>
        <w:pStyle w:val="Normal"/>
        <w:rPr/>
      </w:pPr>
      <w:r>
        <w:rPr/>
        <w:t xml:space="preserve">Czy Zamawiający dopuści podanie ceny za całe opakowanie opasek identyfikacyjnych dla pacjentów - a'100 sztuk, z przeliczeniem ilości?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Odpowiedź</w:t>
      </w:r>
      <w:r>
        <w:rPr>
          <w:b/>
          <w:u w:val="single"/>
        </w:rPr>
        <w:t>:</w:t>
      </w:r>
      <w:r>
        <w:rPr>
          <w:b/>
          <w:i/>
          <w:u w:val="single"/>
        </w:rPr>
        <w:t xml:space="preserve"> </w:t>
      </w:r>
      <w:r>
        <w:rPr>
          <w:b/>
        </w:rPr>
        <w:t>Zgodnie z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ytanie nr 14</w:t>
      </w:r>
    </w:p>
    <w:p>
      <w:pPr>
        <w:pStyle w:val="Normal"/>
        <w:rPr>
          <w:i/>
          <w:i/>
          <w:u w:val="single"/>
        </w:rPr>
      </w:pPr>
      <w:r>
        <w:rPr/>
        <w:t>Pakiet nr 6, pozycja 25.</w:t>
      </w:r>
    </w:p>
    <w:p>
      <w:pPr>
        <w:pStyle w:val="Normal"/>
        <w:rPr/>
      </w:pPr>
      <w:r>
        <w:rPr/>
        <w:t>Czy Zamawiający dopuści zaoferowanie igły aspiracyjnej do szpiku kostnego 16G na długość całkowitą 43 mm, z regulowaną głębokością wkłucia w zakresie 5-30 mm?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5</w:t>
      </w:r>
    </w:p>
    <w:p>
      <w:pPr>
        <w:pStyle w:val="Normal"/>
        <w:rPr/>
      </w:pPr>
      <w:r>
        <w:rPr/>
        <w:t>Pakiet nr 6, pozycja 26.</w:t>
      </w:r>
    </w:p>
    <w:p>
      <w:pPr>
        <w:pStyle w:val="Normal"/>
        <w:rPr/>
      </w:pPr>
      <w:r>
        <w:rPr/>
        <w:t>Czy Zamawiający dopuści zaoferowanie strzykawki jednorazowego użytku insulinówki z igłą 0,40x13 mm?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6</w:t>
      </w:r>
    </w:p>
    <w:p>
      <w:pPr>
        <w:pStyle w:val="Normal"/>
        <w:rPr/>
      </w:pPr>
      <w:r>
        <w:rPr/>
        <w:t>Pakiet nr 6, pozycja 27-30.</w:t>
      </w:r>
    </w:p>
    <w:p>
      <w:pPr>
        <w:pStyle w:val="Normal"/>
        <w:rPr/>
      </w:pPr>
      <w:r>
        <w:rPr/>
        <w:t>Zwracam się z prośbą o wydzielenie pozycji. Swoją prośbę argumentuję tym, że wydzielenie podanych pozycji do osobnego pakietu pozwoli naszej firmie złożyć konkurencyjną ofertę na pozostałe pozycje w danym pakiecie.</w:t>
      </w:r>
    </w:p>
    <w:p>
      <w:pPr>
        <w:pStyle w:val="Normal"/>
        <w:rPr/>
      </w:pPr>
      <w:r>
        <w:rPr>
          <w:b/>
        </w:rPr>
        <w:t>Odpowiedź: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7</w:t>
      </w:r>
    </w:p>
    <w:p>
      <w:pPr>
        <w:pStyle w:val="Normal"/>
        <w:rPr/>
      </w:pPr>
      <w:r>
        <w:rPr/>
        <w:t>Pakiet nr 6, pozycja 27-28.</w:t>
      </w:r>
    </w:p>
    <w:p>
      <w:pPr>
        <w:pStyle w:val="Normal"/>
        <w:jc w:val="both"/>
        <w:rPr/>
      </w:pPr>
      <w:r>
        <w:rPr/>
        <w:t>Czy Zamawiający dopuści strzykawkę z 4 stronnym podcięciem tłoka spełniającą pozostałe wymagania SIWZ 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8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Pakiet nr 6, pozycja 31.</w:t>
        <w:tab/>
      </w:r>
    </w:p>
    <w:p>
      <w:pPr>
        <w:pStyle w:val="Normal"/>
        <w:rPr/>
      </w:pPr>
      <w:r>
        <w:rPr/>
        <w:t xml:space="preserve">Czy Zamawiający oczekuje żelu znieczulającego zawierającego środki bakteriobójcze w postaci ampułkostrzykawek? </w:t>
      </w:r>
    </w:p>
    <w:p>
      <w:pPr>
        <w:pStyle w:val="Normal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9</w:t>
      </w:r>
    </w:p>
    <w:p>
      <w:pPr>
        <w:pStyle w:val="Normal"/>
        <w:rPr/>
      </w:pPr>
      <w:r>
        <w:rPr/>
        <w:t>Pakiet nr 6, pozycja 31</w:t>
      </w:r>
      <w:r>
        <w:rPr>
          <w:b/>
          <w:i/>
          <w:u w:val="single"/>
        </w:rPr>
        <w:t>.</w:t>
      </w:r>
    </w:p>
    <w:p>
      <w:pPr>
        <w:pStyle w:val="Normal"/>
        <w:rPr/>
      </w:pPr>
      <w:r>
        <w:rPr/>
        <w:t xml:space="preserve">Czy Zamawiający oczekuje, aby oferowany produkt był sterylizowany jedną z najbezpieczniejszych metod sterylizacji - parą wodną? 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20</w:t>
      </w:r>
    </w:p>
    <w:p>
      <w:pPr>
        <w:pStyle w:val="Normal"/>
        <w:rPr/>
      </w:pPr>
      <w:r>
        <w:rPr/>
        <w:t>Pakiet nr 6, pozycja 33.</w:t>
      </w:r>
    </w:p>
    <w:p>
      <w:pPr>
        <w:pStyle w:val="Normal"/>
        <w:rPr/>
      </w:pPr>
      <w:r>
        <w:rPr/>
        <w:t xml:space="preserve">Czy Zamawiający dopuści zaoferowanie przyrządu do długotrwałego aspirowania płynów i leków z opakowań z filtrem przeciwbakteryjnym 1,2 µm, nie posiadający zastawki zabezpieczającej lek? </w:t>
      </w:r>
    </w:p>
    <w:p>
      <w:pPr>
        <w:pStyle w:val="Normal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21</w:t>
      </w:r>
    </w:p>
    <w:p>
      <w:pPr>
        <w:pStyle w:val="Normal"/>
        <w:rPr/>
      </w:pPr>
      <w:r>
        <w:rPr/>
        <w:t>Pakiet nr 6, pozycja 33.</w:t>
      </w:r>
    </w:p>
    <w:p>
      <w:pPr>
        <w:pStyle w:val="Normal"/>
        <w:rPr/>
      </w:pPr>
      <w:r>
        <w:rPr/>
        <w:t xml:space="preserve">Czy Zamawiający dopuści zaoferowanie przyrządu do długotrwałego aspirowania płynów i leków z opakowań z filtrem przeciwbakteryjnym 0,1 µm, nie posiadający zastawki zabezpieczającej lek? </w:t>
      </w:r>
    </w:p>
    <w:p>
      <w:pPr>
        <w:pStyle w:val="Normal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22</w:t>
      </w:r>
    </w:p>
    <w:p>
      <w:pPr>
        <w:pStyle w:val="Normal"/>
        <w:rPr/>
      </w:pPr>
      <w:r>
        <w:rPr/>
        <w:t>Pakiet nr 16, pozycja 1</w:t>
      </w:r>
    </w:p>
    <w:p>
      <w:pPr>
        <w:pStyle w:val="Normal"/>
        <w:rPr/>
      </w:pPr>
      <w:r>
        <w:rPr/>
        <w:t>Czy Zamawiający dopuści zaoferowanie serwety dwuwarstwowe (polipropylen – warstwa chłonna oraz polietylen – warstwa nieprzmakalna) o gramaturze 56g/m</w:t>
      </w:r>
      <w:r>
        <w:rPr>
          <w:vertAlign w:val="superscript"/>
        </w:rPr>
        <w:t>2</w:t>
      </w:r>
      <w:r>
        <w:rPr/>
        <w:t xml:space="preserve">? </w:t>
      </w:r>
    </w:p>
    <w:p>
      <w:pPr>
        <w:pStyle w:val="Normal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23</w:t>
      </w:r>
    </w:p>
    <w:p>
      <w:pPr>
        <w:pStyle w:val="Normal"/>
        <w:jc w:val="both"/>
        <w:rPr/>
      </w:pPr>
      <w:r>
        <w:rPr/>
        <w:t>Pakiet nr 16, pozycja 4</w:t>
      </w:r>
    </w:p>
    <w:p>
      <w:pPr>
        <w:pStyle w:val="Normal"/>
        <w:jc w:val="both"/>
        <w:rPr/>
      </w:pPr>
      <w:r>
        <w:rPr/>
        <w:t>Czy Zamawiający dopuści zaoferowanie  ochraniacza na obuwie o gramaturze 40g/m2, o uniwersalnym kształcie (nie profilowane) w kolorze niebieski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24</w:t>
      </w:r>
    </w:p>
    <w:p>
      <w:pPr>
        <w:pStyle w:val="Normal"/>
        <w:rPr/>
      </w:pPr>
      <w:r>
        <w:rPr/>
        <w:t>Pakiet nr 16, pozycja 8</w:t>
      </w:r>
    </w:p>
    <w:p>
      <w:pPr>
        <w:pStyle w:val="Normal"/>
        <w:jc w:val="both"/>
        <w:rPr/>
      </w:pPr>
      <w:r>
        <w:rPr/>
        <w:t>Czy Zamawiający dopuści zaoferowanie  fartucha foliowego z polipropylenu, niesterylny o wym. 71cm x 116cm 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jc w:val="both"/>
        <w:rPr/>
      </w:pPr>
      <w:r>
        <w:rPr/>
        <w:t>Czy Zamawiający dopuści zaoferowanie  fartucha foliowego z polipropylenu, niesterylny o wym. 71cm x 180cm 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5</w:t>
      </w:r>
    </w:p>
    <w:p>
      <w:pPr>
        <w:pStyle w:val="Normal"/>
        <w:rPr>
          <w:i/>
          <w:i/>
        </w:rPr>
      </w:pPr>
      <w:r>
        <w:rPr>
          <w:i/>
        </w:rPr>
        <w:t>Pakiet nr 16, pozycja 9</w:t>
      </w:r>
    </w:p>
    <w:p>
      <w:pPr>
        <w:pStyle w:val="Normal"/>
        <w:jc w:val="both"/>
        <w:rPr/>
      </w:pPr>
      <w:r>
        <w:rPr/>
        <w:t>Czy Zamawiający dopuści zaoferowanie  fartucha chirurgicznego sterylnego?</w:t>
      </w:r>
    </w:p>
    <w:p>
      <w:pPr>
        <w:pStyle w:val="Normal"/>
        <w:jc w:val="both"/>
        <w:rPr/>
      </w:pPr>
      <w:r>
        <w:rPr/>
        <w:t>71cm x 180cm 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6</w:t>
      </w:r>
    </w:p>
    <w:p>
      <w:pPr>
        <w:pStyle w:val="Normal"/>
        <w:rPr/>
      </w:pPr>
      <w:r>
        <w:rPr/>
        <w:t>Pakiet nr 16, pozycja 9</w:t>
      </w:r>
    </w:p>
    <w:p>
      <w:pPr>
        <w:pStyle w:val="Normal"/>
        <w:jc w:val="both"/>
        <w:rPr/>
      </w:pPr>
      <w:r>
        <w:rPr/>
        <w:t>Czy Zamawiający dopuści zaoferowanie  fartucha o następujących parametr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rPr>
          <w:rFonts w:ascii="Myriad Pro Light;Source Sans Pro Light" w:hAnsi="Myriad Pro Light;Source Sans Pro Light" w:eastAsia="TitilliumText22L-Medium;Arial Unicode MS" w:cs="TitilliumText22L-Medium;Arial Unicode MS"/>
          <w:color w:val="1A1A1A"/>
          <w:sz w:val="20"/>
          <w:szCs w:val="20"/>
          <w:lang w:eastAsia="ko-KR"/>
        </w:rPr>
      </w:pP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lang w:eastAsia="ko-KR"/>
        </w:rPr>
        <w:t>pełnobarier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rPr>
          <w:rFonts w:ascii="Myriad Pro Light;Source Sans Pro Light" w:hAnsi="Myriad Pro Light;Source Sans Pro Light" w:eastAsia="TitilliumText22L-Medium;Arial Unicode MS" w:cs="TitilliumText22L-Medium;Arial Unicode MS"/>
          <w:color w:val="1A1A1A"/>
          <w:sz w:val="20"/>
          <w:szCs w:val="20"/>
          <w:lang w:eastAsia="ko-KR"/>
        </w:rPr>
      </w:pP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lang w:eastAsia="ko-KR"/>
        </w:rPr>
        <w:t xml:space="preserve">zgodny z wymogami normy  PN- </w:t>
      </w:r>
      <w:r>
        <w:rPr>
          <w:rFonts w:cs="Myriad Pro Light;Source Sans Pro Light" w:ascii="Myriad Pro Light;Source Sans Pro Light" w:hAnsi="Myriad Pro Light;Source Sans Pro Light"/>
          <w:sz w:val="20"/>
          <w:szCs w:val="20"/>
        </w:rPr>
        <w:t xml:space="preserve">EN 1379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rPr>
          <w:rFonts w:ascii="Myriad Pro Light;Source Sans Pro Light" w:hAnsi="Myriad Pro Light;Source Sans Pro Light" w:eastAsia="TitilliumText22L-Medium;Arial Unicode MS" w:cs="TitilliumText22L-Medium;Arial Unicode MS"/>
          <w:color w:val="1A1A1A"/>
          <w:sz w:val="20"/>
          <w:szCs w:val="20"/>
          <w:lang w:eastAsia="ko-KR"/>
        </w:rPr>
      </w:pP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lang w:eastAsia="ko-KR"/>
        </w:rPr>
        <w:t>wykonany z wielowarstwowej włókniny polipropylenowej SMS 35 g/m</w:t>
      </w: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vertAlign w:val="superscript"/>
          <w:lang w:eastAsia="ko-KR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rPr>
          <w:rFonts w:ascii="Myriad Pro Light;Source Sans Pro Light" w:hAnsi="Myriad Pro Light;Source Sans Pro Light" w:eastAsia="TitilliumText22L-Medium;Arial Unicode MS" w:cs="TitilliumText22L-Medium;Arial Unicode MS"/>
          <w:color w:val="1A1A1A"/>
          <w:sz w:val="20"/>
          <w:szCs w:val="20"/>
          <w:lang w:eastAsia="ko-KR"/>
        </w:rPr>
      </w:pP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lang w:eastAsia="ko-KR"/>
        </w:rPr>
        <w:t>kolor – niebie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rPr>
          <w:rFonts w:ascii="Myriad Pro Light;Source Sans Pro Light" w:hAnsi="Myriad Pro Light;Source Sans Pro Light" w:eastAsia="TitilliumText22L-Medium;Arial Unicode MS" w:cs="TitilliumText22L-Medium;Arial Unicode MS"/>
          <w:color w:val="1A1A1A"/>
          <w:sz w:val="20"/>
          <w:szCs w:val="20"/>
          <w:lang w:eastAsia="ko-KR"/>
        </w:rPr>
      </w:pP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lang w:eastAsia="ko-KR"/>
        </w:rPr>
        <w:t>szwy wykonane techniką ultradźwięk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rPr>
          <w:rFonts w:ascii="Myriad Pro Light;Source Sans Pro Light" w:hAnsi="Myriad Pro Light;Source Sans Pro Light" w:eastAsia="TitilliumText22L-Medium;Arial Unicode MS" w:cs="TitilliumText22L-Medium;Arial Unicode MS"/>
          <w:color w:val="1A1A1A"/>
          <w:sz w:val="20"/>
          <w:szCs w:val="20"/>
          <w:lang w:eastAsia="ko-KR"/>
        </w:rPr>
      </w:pP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lang w:eastAsia="ko-KR"/>
        </w:rPr>
        <w:t>przenikanie cieczy  - 35 H2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rPr>
          <w:rFonts w:ascii="Myriad Pro Light;Source Sans Pro Light" w:hAnsi="Myriad Pro Light;Source Sans Pro Light" w:eastAsia="TitilliumText22L-Medium;Arial Unicode MS" w:cs="TitilliumText22L-Medium;Arial Unicode MS"/>
          <w:color w:val="1A1A1A"/>
          <w:sz w:val="20"/>
          <w:szCs w:val="20"/>
          <w:lang w:eastAsia="ko-KR"/>
        </w:rPr>
      </w:pP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lang w:eastAsia="ko-KR"/>
        </w:rPr>
        <w:t>sposób złożenia oraz system troków umiejscowionych w specjalnym kartoniku umożliwiający aseptyczną aplikację fartu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rPr>
          <w:rFonts w:ascii="Myriad Pro Light;Source Sans Pro Light" w:hAnsi="Myriad Pro Light;Source Sans Pro Light" w:eastAsia="TitilliumText22L-Medium;Arial Unicode MS" w:cs="TitilliumText22L-Medium;Arial Unicode MS"/>
          <w:color w:val="1A1A1A"/>
          <w:sz w:val="20"/>
          <w:szCs w:val="20"/>
          <w:lang w:eastAsia="ko-KR"/>
        </w:rPr>
      </w:pP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lang w:eastAsia="ko-KR"/>
        </w:rPr>
        <w:t>konstrukcja zapewniająca sterylność zarówno z przodu jak i  z tyłu, tylne części fartucha zachodzą na sieb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rPr>
          <w:rFonts w:ascii="Myriad Pro Light;Source Sans Pro Light" w:hAnsi="Myriad Pro Light;Source Sans Pro Light" w:eastAsia="TitilliumText22L-Medium;Arial Unicode MS" w:cs="TitilliumText22L-Medium;Arial Unicode MS"/>
          <w:color w:val="1A1A1A"/>
          <w:sz w:val="20"/>
          <w:szCs w:val="20"/>
          <w:lang w:eastAsia="ko-KR"/>
        </w:rPr>
      </w:pP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lang w:eastAsia="ko-KR"/>
        </w:rPr>
        <w:t>zapięcie typu rze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rPr>
          <w:rFonts w:ascii="Myriad Pro Light;Source Sans Pro Light" w:hAnsi="Myriad Pro Light;Source Sans Pro Light" w:eastAsia="TitilliumText22L-Medium;Arial Unicode MS" w:cs="TitilliumText22L-Medium;Arial Unicode MS"/>
          <w:color w:val="1A1A1A"/>
          <w:sz w:val="20"/>
          <w:szCs w:val="20"/>
          <w:lang w:eastAsia="ko-KR"/>
        </w:rPr>
      </w:pP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lang w:eastAsia="ko-KR"/>
        </w:rPr>
        <w:t>rękawy zakończone elastycznym, dzianinowym, poliestrowym mankie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rPr>
          <w:rFonts w:ascii="Myriad Pro Light;Source Sans Pro Light" w:hAnsi="Myriad Pro Light;Source Sans Pro Light" w:eastAsia="TitilliumText22L-Medium;Arial Unicode MS" w:cs="TitilliumText22L-Medium;Arial Unicode MS"/>
          <w:color w:val="1A1A1A"/>
          <w:sz w:val="20"/>
          <w:szCs w:val="20"/>
          <w:lang w:eastAsia="ko-KR"/>
        </w:rPr>
      </w:pP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lang w:eastAsia="ko-KR"/>
        </w:rPr>
        <w:t xml:space="preserve">wewnętrznie pakowany w serwetę zabezpieczającą z papieru krepowego wraz z dwoma ręcznikami do rą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rPr>
          <w:rFonts w:ascii="Myriad Pro Light;Source Sans Pro Light" w:hAnsi="Myriad Pro Light;Source Sans Pro Light" w:eastAsia="TitilliumText22L-Medium;Arial Unicode MS" w:cs="TitilliumText22L-Medium;Arial Unicode MS"/>
          <w:color w:val="1A1A1A"/>
          <w:sz w:val="20"/>
          <w:szCs w:val="20"/>
          <w:lang w:eastAsia="ko-KR"/>
        </w:rPr>
      </w:pP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lang w:eastAsia="ko-KR"/>
        </w:rPr>
        <w:t>bezpiecznie pakowany do transportu i magazynowania w opakowanie typu folia – pap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rPr/>
      </w:pPr>
      <w:r>
        <w:rPr>
          <w:rFonts w:eastAsia="TitilliumText22L-Medium;Arial Unicode MS" w:cs="TitilliumText22L-Medium;Arial Unicode MS" w:ascii="Myriad Pro Light;Source Sans Pro Light" w:hAnsi="Myriad Pro Light;Source Sans Pro Light"/>
          <w:color w:val="1A1A1A"/>
          <w:sz w:val="20"/>
          <w:szCs w:val="20"/>
          <w:lang w:eastAsia="ko-KR"/>
        </w:rPr>
        <w:t>etykieta opakowania wyposażona w cztery etykiety samoprzylepne typu TAG , zawierające informacje o numerze katalogowym, dacie ważności i numerze serii produktu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6205</wp:posOffset>
            </wp:positionH>
            <wp:positionV relativeFrom="paragraph">
              <wp:posOffset>192405</wp:posOffset>
            </wp:positionV>
            <wp:extent cx="1464310" cy="1483995"/>
            <wp:effectExtent l="0" t="0" r="0" b="0"/>
            <wp:wrapTight wrapText="bothSides">
              <wp:wrapPolygon edited="0">
                <wp:start x="-66" y="0"/>
                <wp:lineTo x="-66" y="21530"/>
                <wp:lineTo x="21600" y="21530"/>
                <wp:lineTo x="21600" y="0"/>
                <wp:lineTo x="-66" y="0"/>
              </wp:wrapPolygon>
            </wp:wrapTight>
            <wp:docPr id="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7</w:t>
      </w:r>
    </w:p>
    <w:p>
      <w:pPr>
        <w:pStyle w:val="Normal"/>
        <w:rPr/>
      </w:pPr>
      <w:r>
        <w:rPr/>
        <w:t>Pakiet nr 16, pozycja 11</w:t>
      </w:r>
    </w:p>
    <w:p>
      <w:pPr>
        <w:pStyle w:val="Normal"/>
        <w:jc w:val="both"/>
        <w:rPr/>
      </w:pPr>
      <w:r>
        <w:rPr/>
        <w:t>Czy Zamawiający dopuści zaoferowanie  spodni do kolonoskopii występujące w rozmiarze tylko uniwersalny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8</w:t>
      </w:r>
    </w:p>
    <w:p>
      <w:pPr>
        <w:pStyle w:val="Normal"/>
        <w:rPr/>
      </w:pPr>
      <w:r>
        <w:rPr/>
        <w:t>Pakiet nr 16, pozycja 12</w:t>
      </w:r>
    </w:p>
    <w:p>
      <w:pPr>
        <w:pStyle w:val="Normal"/>
        <w:jc w:val="both"/>
        <w:rPr/>
      </w:pPr>
      <w:r>
        <w:rPr/>
        <w:t>Czy Zamawiający dopuści zaoferowanie  pościeli z włókniny SMS  o gramaturze 40g/m2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9</w:t>
      </w:r>
    </w:p>
    <w:p>
      <w:pPr>
        <w:pStyle w:val="Normal"/>
        <w:rPr/>
      </w:pPr>
      <w:r>
        <w:rPr/>
        <w:t>Pakiet nr 16, pozycja 12</w:t>
      </w:r>
    </w:p>
    <w:p>
      <w:pPr>
        <w:pStyle w:val="Normal"/>
        <w:jc w:val="both"/>
        <w:rPr/>
      </w:pPr>
      <w:r>
        <w:rPr/>
        <w:t>Czy Zamawiający dopuści zaoferowanie  pościeli z włókniny SMS  o gramaturze 25g/m2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0</w:t>
      </w:r>
    </w:p>
    <w:p>
      <w:pPr>
        <w:pStyle w:val="Normal"/>
        <w:jc w:val="both"/>
        <w:rPr/>
      </w:pPr>
      <w:r>
        <w:rPr/>
        <w:t>Pakiet nr 16, pozycja 12</w:t>
      </w:r>
    </w:p>
    <w:p>
      <w:pPr>
        <w:pStyle w:val="Normal"/>
        <w:jc w:val="both"/>
        <w:rPr/>
      </w:pPr>
      <w:r>
        <w:rPr/>
        <w:t>Czy Zamawiający dopuści zaoferowanie  pościeli o następujących wymiarach:</w:t>
      </w:r>
    </w:p>
    <w:p>
      <w:pPr>
        <w:pStyle w:val="Normal"/>
        <w:autoSpaceDE w:val="false"/>
        <w:ind w:left="1800" w:hanging="0"/>
        <w:rPr>
          <w:rFonts w:eastAsia="TitilliumText22L-Medium;Arial Unicode MS"/>
          <w:color w:val="1A1A1A"/>
          <w:lang w:eastAsia="ko-KR"/>
        </w:rPr>
      </w:pPr>
      <w:r>
        <w:rPr>
          <w:rFonts w:eastAsia="TitilliumText22L-Medium;Arial Unicode MS"/>
          <w:color w:val="1A1A1A"/>
          <w:lang w:eastAsia="ko-KR"/>
        </w:rPr>
        <w:t>- poszwa : 210 cm x 160 cm</w:t>
      </w:r>
    </w:p>
    <w:p>
      <w:pPr>
        <w:pStyle w:val="Normal"/>
        <w:autoSpaceDE w:val="false"/>
        <w:ind w:left="1800" w:hanging="0"/>
        <w:rPr>
          <w:rFonts w:eastAsia="TitilliumText22L-Medium;Arial Unicode MS"/>
          <w:color w:val="1A1A1A"/>
          <w:lang w:eastAsia="ko-KR"/>
        </w:rPr>
      </w:pPr>
      <w:r>
        <w:rPr>
          <w:rFonts w:eastAsia="TitilliumText22L-Medium;Arial Unicode MS"/>
          <w:color w:val="1A1A1A"/>
          <w:lang w:eastAsia="ko-KR"/>
        </w:rPr>
        <w:t>- poszewka na poduszkę: 70 cm x 80 cm</w:t>
      </w:r>
    </w:p>
    <w:p>
      <w:pPr>
        <w:pStyle w:val="Normal"/>
        <w:autoSpaceDE w:val="false"/>
        <w:ind w:left="1800" w:hanging="0"/>
        <w:rPr>
          <w:rFonts w:eastAsia="TitilliumText22L-Medium;Arial Unicode MS"/>
          <w:color w:val="1A1A1A"/>
          <w:lang w:eastAsia="ko-KR"/>
        </w:rPr>
      </w:pPr>
      <w:r>
        <w:rPr>
          <w:rFonts w:eastAsia="TitilliumText22L-Medium;Arial Unicode MS"/>
          <w:color w:val="1A1A1A"/>
          <w:lang w:eastAsia="ko-KR"/>
        </w:rPr>
        <w:t>- prześcieradło: 210  cm x 150 cm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1</w:t>
      </w:r>
    </w:p>
    <w:p>
      <w:pPr>
        <w:pStyle w:val="Normal"/>
        <w:rPr/>
      </w:pPr>
      <w:r>
        <w:rPr/>
        <w:t>Pakiet nr 16, pozycja 13</w:t>
      </w:r>
    </w:p>
    <w:p>
      <w:pPr>
        <w:pStyle w:val="Normal"/>
        <w:rPr/>
      </w:pPr>
      <w:r>
        <w:rPr/>
        <w:t>Czy Zamawiający dopuści zaoferowanie serwety dwuwarstwowe (polipropylen – warstwa chłonna oraz polietylen – warstwa nieprzemakalna) o gramaturze 56g/m</w:t>
      </w:r>
      <w:r>
        <w:rPr>
          <w:vertAlign w:val="superscript"/>
        </w:rPr>
        <w:t>2</w:t>
      </w:r>
      <w:r>
        <w:rPr/>
        <w:t xml:space="preserve">? </w:t>
      </w:r>
    </w:p>
    <w:p>
      <w:pPr>
        <w:pStyle w:val="Normal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32</w:t>
      </w:r>
    </w:p>
    <w:p>
      <w:pPr>
        <w:pStyle w:val="Tekstpodstawowy3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kiet 1, Pozycja 7-13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Zamawiającego o wyjaśnienie, czy cewniki Tiemana mają być zróżnicowane kolorem nasadki jak również mają być wyposażone w kod barwny i numeryczny umieszczony na konektorze cewnika oraz fabrycznie nadrukowany na opakowaniu jednostkowym numer serii, rozmiar, numer katalogowy oraz datę ważności, co pozwala na łatwą i szybką identyfikację rozmiaru cewnika?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Odpowiedź:</w:t>
      </w:r>
      <w:r>
        <w:rPr>
          <w:b/>
        </w:rPr>
        <w:t xml:space="preserve">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33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1, Pozycja 14-20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Prosimy Zamawiającego o wyjaśnienie, czy cewniki Pezzera mają posiadać min. 4 otwory boczne drenujące gwarantujące prawidłowy drenaż?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Prosimy Zamawiającego o wyjaśnienie, czy cewniki Pezzera mają być sterylizowane metodą radiacyjną, która eliminuje kancerogenność produktu?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Odpowiedź:</w:t>
      </w:r>
      <w:r>
        <w:rPr>
          <w:b/>
        </w:rPr>
        <w:t xml:space="preserve">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34</w:t>
      </w:r>
    </w:p>
    <w:p>
      <w:pPr>
        <w:pStyle w:val="Tekstpodstawowy3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kiet 1, Pozycja 30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Zamawiającego o wyjaśnienie, czy nie zaszła omyłka i Zamawiający wymaga cewnika dwudrożnego, tak jak w poz. 31-33? Pragniemy zauważyć, iż nie istnieje na rynku cewnik Foley trójdrożny z końcówką Tieman w rozmiarze 14CH, lub prosimy Zamawiającego o dopuszczenie cewnika trójdrożnego w rozmiarze 18CH.</w:t>
      </w:r>
    </w:p>
    <w:p>
      <w:pPr>
        <w:pStyle w:val="Tekstpodstawowy3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szła pomyłka,powinno być: cewnik dwudrożny Foley z końcówką Tieman rozmiar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35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1, Pozycja 21-36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Zamawiającego o wyjaśnienie, czy cewniki Foleya mają być sterylizowane metodą radiacyjną, która eliminuje kancerogenność produktu?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amawiający dopuszcza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36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4, Pozycja 1-7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Prosimy Zamawiającego o dopuszczenie cewników Nelaton o długości roboczej (bez konektora) 36cm, spełniających pozostałe parametry SIWZ.</w:t>
      </w:r>
    </w:p>
    <w:p>
      <w:pPr>
        <w:pStyle w:val="Tekstpodstawowy3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edź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mawiający dopuszcza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Prosimy Zamawiającego o wyjaśnienie, czy cewniki Nelaton mają być zróżnicowane kolorem nasadki jak również mają być wyposażone w kod barwny i numeryczny umieszczony na konektorze cewnika oraz fabrycznie nadrukowany na opakowaniu jednostkowym numer serii, rozmiar, numer katalogowy oraz datę ważności, co pozwala na łatwą i szybką identyfikację rozmiaru cewnika?</w:t>
      </w:r>
    </w:p>
    <w:p>
      <w:pPr>
        <w:pStyle w:val="Tekstpodstawowy3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amawiający dopuszcza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37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4, Pozycja 9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Prosimy Zamawiającego o wyjaśnienie, czy worek do tygodniowej zbiórki moczu powinien posiadać bezigłowy port do pobierania próbek moczu zapewniający bezpieczeństwo personelu medycznego?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Tak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Prosimy Zamawiającego o wyjaśnienie, czy worek do tygodniowej zbiórki moczu ma posiadać zakładkę umożliwiającą podwieszenie kranika spustowego i zabezpieczenie go przed kontaktem z podłogą? Konstrukcja kranika pozwala na całkowite wyschnięcie kranika, co ogranicza ryzyko namnażania się drobnoustrojów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Dopuszcza (nie wymaga)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Prosimy Zamawiającego o wyjaśnienie, czy worek powinien posiadać zintegrowany wieszak? - Tak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Tak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38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kiet 4, Pozycja 10 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Prosimy o wyjaśnienie, czy zestaw do godzinowej zbiórki moczu ma uniemożliwiać cofanie się zgromadzonego moczu w worku, komorze i drenie łączącym do cewnika Foley w kierunku pacjenta, co stanowi skuteczne zabezpieczenie zestawu do godzinowej zbiórki moczu przed refluksem moczu w kierunku pacjenta  i zmniejsza ryzyko wystąpienia zakażeń układu moczowego? 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k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Prosimy o doprecyzowanie czy Zamawiający oczekuje, aby zestaw do godzinowej zbiórki moczu miał dokładną komorą pomiarową 500 ml  z zaworem odpływowym w części środkowej miareczkowaną numerycznie co 5 ml do 40 ml, co 10 ml od 50-80 ml i co 50 ml od 100 do 500 ml, z workiem o pojemności 2000 ml miareczkowanym co 100 ml z zaworem odpływowym w części dolnej , bocznej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k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/ Prosimy o doprecyzowanie czy zastawka antyzwrotna zapobiegająca cofaniu się moczu ma być w łączniku do cewnika foley ?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k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/ Czy dren z zaciskiem ma być dwuświatłowy co zapobiega zaleganiu moczu nad komorą pomiarową i tym samym chroni przed ryzykiem infekcji wstępujących?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Tak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39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6, poz. 1-4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Prosimy Zamawiającego o dopuszczenie strzykawek dwuczęściowych sterylnych z białym tłokiem i przezroczystym cylindrem, ze logo producenta na pojedynczej strzykawce, spełniających pozostałe parametry SIWZ.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godnie z SIWZ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Prosimy Zamawiającego o możliwość podania ceny za opakowanie strzykawek z jednoczesnym przeliczeniem ilości, lub możliwość podania ceny jednostkowej netto do czterech miejsc po przecinku.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godnie z SIWZ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Prosimy Zamawiającego o sprecyzowanie, czy strzykawki mają posiadać skalę oryginalnie nadrukowaną na cylindrze odpowiadającą pojemności nominalnej strzykawki -bez rozszerzenia- tj dla strzykawek o poj. 2ml – do 2ml, dla strzykawek o poj.5ml – do 5ml, dla strzykawek o poj.10ml – do 10ml, dla strzykawek o poj.20ml – do 20ml?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Tak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40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6, poz. 8, 9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Zamawiającego o dopuszczenie igieł do pena w rozmiarach 0,3x8mm i 0,25x5mm.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amawiający dopuszcza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41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6, poz. 24</w:t>
      </w:r>
    </w:p>
    <w:p>
      <w:pPr>
        <w:pStyle w:val="Tekstpodstawowy3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/ Prosimy Zamawiającego o dopuszczenie tępej igły do pobierania leków o dł. 40 mm firmy Becton Dickinson.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Prosimy Zamawiającego o sprecyzowanie, czy igła filtracyjna do pobierania leków ma być tępa, ściętej pod kątem 45 stopni z otworem ułożonym centralnie? Takie rozwiązanie pozwala uniknąć ubytku materiału korka oraz zapobiega zakłuciu igłą.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amawiający dopuszcza( poz 1 i 2)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42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6, poz. 25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Zamawiającego o dopuszczenie igły aspiracyjnej do szpiku kostnego 16G o regulowanej długości od 8 do 45mm.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amawiający dopuszcza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]Pytanie nr 43</w:t>
      </w:r>
    </w:p>
    <w:p>
      <w:pPr>
        <w:pStyle w:val="Tekstpodstawowy3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kiet 6, poz. 26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Zamawiającego o dopuszczenie strzykawki do insuliny z igłą 0,4x13mm U40 i U100.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amawiający dopuszcza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44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6, poz. 27-30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iż Zamawiający oczekuje strzykawek do pomp infuzyjnych prosimy o sprecyzowanie czy strzykawki mają być wpisane i wyświetlane w menu pompy w celu zachowania kompatybilności strzykawek oraz prawidłowego działania pompy i podaży leków?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amawiający dopuszcza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45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6, poz. 31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Zamawiającego o dopuszczenie jałowego, rozpuszczalnego w wodzie, bezbarwnego i przezroczystego żelu, przeznaczonego do podawania docewkowego, o działaniu znieczulającym i bakteriobójczym (Lidocaine hydrochloride 2%, Chlorhexidine didydrochloride 0,05%), z możliwością zastosowania podczas cewnikowania pęcherza moczowego, wymiany cewników, endoskopii pęcherza moczowego, rektoskopii, kolonoskopii, w aplikatorze harmonijkowym o pojemności 8,5g i 12,5g, z datą ważności i składem chemicznym na indywidualnym opakowaniu papier-folia?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godnie z SIWZ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46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6, poz. 33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Zamawiającego o dopuszczenie przyrządu do długotrwałego aspirowania płynów i leków zbiorczych typu Mini Spike. Ostry kolec osłonięty nasadką z tworzywa sztucznego zabezpieczającą kolec przed skażeniem podczas otwierania opakowania. Filtr o lepszych parametrach niż opisany 0,2µm, port posiadający końcówkę Luer-Lock, bezigłowy samouszczelniającego się zawór SWAN zabezpieczający przed wyciekaniem leku po odłączeniu strzykawki.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amawiający dopuszcza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47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kiet 8, Pozycja 1 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uwagi na fakt, iż firma Baxter wycofała się z produkcji przyrządu Cytoluer prosimy Zamawiającego o dopuszczenie uniwersalnego przyrządu do transferu leków do worka Viaflo, z bocznym portem do dostrzyknięcia leku z samozamykającym się zaworem bezigłowym z silikonową membraną,  do wielokrotnego użycia – do 100 aktywacji lub 72 h (przy zachowaniu zasad prawidłowej dezynfekcji), kompatybilny z wszystkimi zestawami do przetoczeń, bez DEHP, lateksu, sterylny, pakowany pojedynczo, opakowanie handlowe 25 szt. (w każdym opakowaniu instrukcja użycia). 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amawiający dopuszcza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48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kiet 9, Pozycja 2 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imy Zamawiającego o dopuszczenie worka stomijnego zamkniętego otwór do docięcia do stomii 17-70mm. 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godnie z SIWZ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49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14</w:t>
      </w:r>
    </w:p>
    <w:p>
      <w:pPr>
        <w:pStyle w:val="Tekstpodstawowy3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Zamawiającego o dopuszczenie zestawu do autotransfuzji pooperacyjnej  składającego się z:</w:t>
      </w:r>
    </w:p>
    <w:p>
      <w:pPr>
        <w:pStyle w:val="Tekstpodstawowy3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-ch drenów spiralnych z trokarami 16CH, łącznika Y, </w:t>
      </w:r>
    </w:p>
    <w:p>
      <w:pPr>
        <w:pStyle w:val="Tekstpodstawowy3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ieszka z uchwytem na kciuk i zastawką antyzwrotną  o poj. 125ml, powodującym początkowy aktywny drenaż 65mmHg , pozwalający na automatyczne przejście na drenaż pasywny bez rozłączania systemu,</w:t>
      </w:r>
    </w:p>
    <w:p>
      <w:pPr>
        <w:pStyle w:val="Tekstpodstawowy3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orka na krew o pojemności 700 ml z zastawką antyzwrotną i początkowym  filtrem krwi 200µ.</w:t>
      </w:r>
    </w:p>
    <w:p>
      <w:pPr>
        <w:pStyle w:val="Tekstpodstawowy3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orka na drenaż przedłużony 700ml, z zastawką antyzwrotną i kranikiem spustowym</w:t>
      </w:r>
    </w:p>
    <w:p>
      <w:pPr>
        <w:pStyle w:val="Tekstpodstawowy3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ecjalnym aparatem do przetoczeń z filtrem 40µ z aktywną redukcją lipidów, leukocytów oraz białka C3, dostosowany do szybkich przetoczeń, zapewniający najwyższy możliwy poziom bezpieczeństwa.</w:t>
      </w:r>
    </w:p>
    <w:p>
      <w:pPr>
        <w:pStyle w:val="Tekstpodstawowy3"/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 Zgodnie z SIWZ</w:t>
      </w:r>
    </w:p>
    <w:p>
      <w:pPr>
        <w:pStyle w:val="Tekstpodstawowy3"/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50</w:t>
      </w:r>
    </w:p>
    <w:p>
      <w:pPr>
        <w:pStyle w:val="Normal"/>
        <w:jc w:val="both"/>
        <w:rPr/>
      </w:pPr>
      <w:r>
        <w:rPr/>
        <w:t>Pakiet 10 poz. 1:</w:t>
      </w:r>
    </w:p>
    <w:p>
      <w:pPr>
        <w:pStyle w:val="Normal"/>
        <w:jc w:val="both"/>
        <w:rPr/>
      </w:pPr>
      <w:r>
        <w:rPr/>
        <w:t>Czy Zamawiający wymaga, aby zestaw dla noworodka posiadał pozytywną opinię wydaną przez Instytut  „Pomnik-Centrum Zdrowia Dziecka” (na potwierdzenie należy załączyć ww. dokument) 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  <w:r>
        <w:rPr>
          <w:b/>
          <w:color w:val="000000"/>
        </w:rPr>
        <w:t xml:space="preserve">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1</w:t>
      </w:r>
    </w:p>
    <w:p>
      <w:pPr>
        <w:pStyle w:val="Normal"/>
        <w:jc w:val="both"/>
        <w:rPr/>
      </w:pPr>
      <w:r>
        <w:rPr/>
        <w:t xml:space="preserve">Pakiet 15 poz. 10: </w:t>
      </w:r>
    </w:p>
    <w:p>
      <w:pPr>
        <w:pStyle w:val="Normal"/>
        <w:jc w:val="both"/>
        <w:rPr/>
      </w:pPr>
      <w:r>
        <w:rPr/>
        <w:t>Czy Zmawiający dopuści zaoferowanie torebki włókninowo-foliowej w rozmiarze 490 x 750 mm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</w:t>
      </w:r>
      <w:r>
        <w:rPr>
          <w:b/>
          <w:color w:val="000000"/>
        </w:rPr>
        <w:t xml:space="preserve"> Zamawiający dopusz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2</w:t>
      </w:r>
    </w:p>
    <w:p>
      <w:pPr>
        <w:pStyle w:val="Normal"/>
        <w:jc w:val="both"/>
        <w:rPr/>
      </w:pPr>
      <w:r>
        <w:rPr/>
        <w:t xml:space="preserve">Pakiet 16 pozycja 9: </w:t>
      </w:r>
    </w:p>
    <w:p>
      <w:pPr>
        <w:pStyle w:val="Normal"/>
        <w:jc w:val="both"/>
        <w:rPr/>
      </w:pPr>
      <w:r>
        <w:rPr/>
        <w:t>Czy Zamawiający dopuści zaoferowanie fartucha z rękawem prostym, odpornego na przenikanie cieczy 36,9 cm H2O przy pozostałych parametrach zgodnych z SIWZ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3</w:t>
      </w:r>
    </w:p>
    <w:p>
      <w:pPr>
        <w:pStyle w:val="Normal"/>
        <w:jc w:val="both"/>
        <w:rPr/>
      </w:pPr>
      <w:r>
        <w:rPr/>
        <w:t>Pakiet 16 poz. 4:</w:t>
      </w:r>
    </w:p>
    <w:p>
      <w:pPr>
        <w:pStyle w:val="Normal"/>
        <w:jc w:val="both"/>
        <w:rPr/>
      </w:pPr>
      <w:r>
        <w:rPr/>
        <w:t>Czy Zamawiający dopuści ochraniacze na obuwie w kolorze niebieskim, przy pozostałych parametrach zgodnych ze SIWZ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  <w:r>
        <w:rPr>
          <w:b/>
          <w:color w:val="000000"/>
        </w:rPr>
        <w:t xml:space="preserve">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4</w:t>
      </w:r>
    </w:p>
    <w:p>
      <w:pPr>
        <w:pStyle w:val="Normal"/>
        <w:jc w:val="both"/>
        <w:rPr/>
      </w:pPr>
      <w:r>
        <w:rPr/>
        <w:t xml:space="preserve">Pakiet 17 pozycja 1: </w:t>
      </w:r>
    </w:p>
    <w:p>
      <w:pPr>
        <w:pStyle w:val="Normal"/>
        <w:jc w:val="both"/>
        <w:rPr/>
      </w:pPr>
      <w:r>
        <w:rPr/>
        <w:t xml:space="preserve">Czy Zmawiający dopuści zaoferowanie zestawu wykonanego z laminatu 3-warstwowego o gramaturze 73g/m2 o odporności na przenikanie cieczy na poziomie 191 cm H2O o następującym składzie: </w:t>
      </w:r>
    </w:p>
    <w:tbl>
      <w:tblPr>
        <w:tblW w:w="5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060"/>
        <w:gridCol w:w="1100"/>
      </w:tblGrid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x24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owiec na no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x3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szeń na płyny z kształtk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 - 1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x3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śm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unla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x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x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etki do rąk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ók. kom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x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5</w:t>
      </w:r>
    </w:p>
    <w:p>
      <w:pPr>
        <w:pStyle w:val="Normal"/>
        <w:jc w:val="both"/>
        <w:rPr/>
      </w:pPr>
      <w:r>
        <w:rPr/>
        <w:t xml:space="preserve">Pakiet 17 pozycja 2 </w:t>
      </w:r>
    </w:p>
    <w:p>
      <w:pPr>
        <w:pStyle w:val="Normal"/>
        <w:jc w:val="both"/>
        <w:rPr/>
      </w:pPr>
      <w:r>
        <w:rPr/>
        <w:t xml:space="preserve">Czy Zmawiający dopuści zaoferowanie zestawu wykonanego z laminatu 2-warstwowego o gramaturze 56g/m2 o odporności na przenikanie cieczy na poziomie 250 cm H2O, odpornośc na wypychanie cieczy na mokro i sucho 150 kPa o następującym składzie: </w:t>
      </w:r>
    </w:p>
    <w:tbl>
      <w:tblPr>
        <w:tblW w:w="5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060"/>
        <w:gridCol w:w="1100"/>
      </w:tblGrid>
      <w:tr>
        <w:trPr>
          <w:trHeight w:val="540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eta z przylepcem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x17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eta z przylepcem - przylepiec na szerszym bok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x7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etki do rą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ók. kom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x2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rtuch chir. Standard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rtuch chir. Standard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6</w:t>
      </w:r>
    </w:p>
    <w:p>
      <w:pPr>
        <w:pStyle w:val="Normal"/>
        <w:jc w:val="both"/>
        <w:rPr/>
      </w:pPr>
      <w:r>
        <w:rPr/>
        <w:t>Pakiet 17 pozycja 3</w:t>
      </w:r>
    </w:p>
    <w:p>
      <w:pPr>
        <w:pStyle w:val="Normal"/>
        <w:jc w:val="both"/>
        <w:rPr/>
      </w:pPr>
      <w:r>
        <w:rPr/>
        <w:t xml:space="preserve">Czy Zmawiający dopuści zaoferowanie zestawu wykonanego z laminatu 3-warstwowego o gramaturze 73g/m2 o odporności na przenikanie cieczy na poziomie 191 cm H2O o następującym składzie: </w:t>
      </w:r>
    </w:p>
    <w:tbl>
      <w:tblPr>
        <w:tblW w:w="7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772"/>
        <w:gridCol w:w="1058"/>
        <w:gridCol w:w="1094"/>
        <w:gridCol w:w="947"/>
        <w:gridCol w:w="949"/>
      </w:tblGrid>
      <w:tr>
        <w:trPr>
          <w:trHeight w:val="1020" w:hRule="atLeast"/>
        </w:trPr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eta z otworem i zintegrowanymi nogawicami, taśma przylepna w części brzusznej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x18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T.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x10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rweta </w:t>
              <w:br/>
              <w:t>przeznaczona pod pośladk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x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śma medyczn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unlac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x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eta na stół instrum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x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eta na stolik Mayo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x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etki do rąk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ók. kom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x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7</w:t>
      </w:r>
    </w:p>
    <w:p>
      <w:pPr>
        <w:pStyle w:val="Normal"/>
        <w:jc w:val="both"/>
        <w:rPr/>
      </w:pPr>
      <w:r>
        <w:rPr/>
        <w:t xml:space="preserve">Pakiet 17 pozycja 7-8 </w:t>
      </w:r>
    </w:p>
    <w:p>
      <w:pPr>
        <w:pStyle w:val="Normal"/>
        <w:jc w:val="both"/>
        <w:rPr/>
      </w:pPr>
      <w:r>
        <w:rPr/>
        <w:t>Czy Zamawiający dopuści zaoferowanie serwety wykonanej z 3-warstwowego o gramaturze 73g/m2 o odporności na przenikanie cieczy na poziomie 191 cm H2O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  <w:r>
        <w:rPr/>
        <w:t xml:space="preserve">: </w:t>
      </w:r>
      <w:r>
        <w:rPr>
          <w:b/>
        </w:rPr>
        <w:t>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8</w:t>
      </w:r>
    </w:p>
    <w:p>
      <w:pPr>
        <w:pStyle w:val="Normal"/>
        <w:jc w:val="both"/>
        <w:rPr>
          <w:b/>
          <w:b/>
        </w:rPr>
      </w:pPr>
      <w:r>
        <w:rPr/>
        <w:t>Pakiet 17 pozycja 9</w:t>
      </w:r>
      <w:r>
        <w:rPr>
          <w:b/>
        </w:rPr>
        <w:t xml:space="preserve"> </w:t>
      </w:r>
      <w:r>
        <w:rPr/>
        <w:t>– Czy Zamawiający wyrazi zgodę na wyłączenie pozycji 9 z pakietu, pozwoli to na złożenie oferty większej liczbie Wykonawców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9</w:t>
      </w:r>
    </w:p>
    <w:p>
      <w:pPr>
        <w:pStyle w:val="Normal"/>
        <w:jc w:val="both"/>
        <w:rPr>
          <w:b/>
          <w:b/>
        </w:rPr>
      </w:pPr>
      <w:r>
        <w:rPr/>
        <w:t>Pakiet 17 pozycja 10</w:t>
      </w:r>
      <w:r>
        <w:rPr>
          <w:b/>
        </w:rPr>
        <w:t xml:space="preserve"> </w:t>
      </w:r>
      <w:r>
        <w:rPr/>
        <w:t>– Czy Zamawiający dopuści zaoferowanie osłony o wymiarze 15 x 250 cm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  <w:r>
        <w:rPr>
          <w:b/>
          <w:color w:val="000000"/>
        </w:rPr>
        <w:t xml:space="preserve">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60</w:t>
      </w:r>
    </w:p>
    <w:p>
      <w:pPr>
        <w:pStyle w:val="Normal"/>
        <w:jc w:val="both"/>
        <w:rPr/>
      </w:pPr>
      <w:r>
        <w:rPr/>
        <w:t>Pakiet 17 pozycja 11</w:t>
      </w:r>
      <w:r>
        <w:rPr>
          <w:b/>
        </w:rPr>
        <w:t xml:space="preserve"> </w:t>
      </w:r>
      <w:r>
        <w:rPr/>
        <w:t xml:space="preserve">– Czy Zamawiający wyrazi zgodę na wyłączenie pozycji 11 z w/w pakietu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61</w:t>
      </w:r>
    </w:p>
    <w:p>
      <w:pPr>
        <w:pStyle w:val="Normal"/>
        <w:jc w:val="both"/>
        <w:rPr/>
      </w:pPr>
      <w:r>
        <w:rPr/>
        <w:t>Pakiet 17 pozycja 1</w:t>
      </w:r>
      <w:r>
        <w:rPr>
          <w:b/>
        </w:rPr>
        <w:t>2 –</w:t>
      </w:r>
      <w:r>
        <w:rPr/>
        <w:t xml:space="preserve"> Czy Zamawiający wyraz zgodę na zaoferowanie taśmy w rozmiarze 9 x 50 cm 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  <w:r>
        <w:rPr>
          <w:b/>
          <w:color w:val="000000"/>
        </w:rPr>
        <w:t xml:space="preserve">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62</w:t>
      </w:r>
    </w:p>
    <w:p>
      <w:pPr>
        <w:pStyle w:val="Normal"/>
        <w:jc w:val="both"/>
        <w:rPr>
          <w:b/>
          <w:b/>
        </w:rPr>
      </w:pPr>
      <w:r>
        <w:rPr/>
        <w:t>Pakiet 17 pozycja 13 –</w:t>
      </w:r>
      <w:r>
        <w:rPr>
          <w:b/>
        </w:rPr>
        <w:t xml:space="preserve"> </w:t>
      </w:r>
      <w:r>
        <w:rPr/>
        <w:t>Czy Zamawiający wyrazi zgodę na zaoferowanie osłony na stolik Mayo w rozmiarze 170 x 120 cm z laminatu o gramaturze 120g/m2 oraz grubości 50 um 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63</w:t>
      </w:r>
    </w:p>
    <w:p>
      <w:pPr>
        <w:pStyle w:val="Normal"/>
        <w:jc w:val="both"/>
        <w:rPr/>
      </w:pPr>
      <w:r>
        <w:rPr/>
        <w:t xml:space="preserve">Pakiet 17 pozycja 14 </w:t>
      </w:r>
      <w:r>
        <w:rPr>
          <w:b/>
        </w:rPr>
        <w:t xml:space="preserve">– </w:t>
      </w:r>
      <w:r>
        <w:rPr/>
        <w:t>Czy zamawiający wyrazi zgodę na zaoferowanie pokrowca w rozmiarze 120 x 37 cm z taśmą (50x9 cm x 2 szt.) , o gramaturze 56 g/m2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  <w:r>
        <w:rPr>
          <w:b/>
          <w:color w:val="000000"/>
        </w:rPr>
        <w:t xml:space="preserve"> Zamawiający dopuszc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64</w:t>
      </w:r>
    </w:p>
    <w:p>
      <w:pPr>
        <w:pStyle w:val="Normal"/>
        <w:jc w:val="both"/>
        <w:rPr/>
      </w:pPr>
      <w:r>
        <w:rPr/>
        <w:t>Zapisy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Zamawiający dopuści dostawy do godz. 15.00 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 Zamawiający nie wyraża zg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 Zamawiający nie wyraża zgo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65</w:t>
      </w:r>
    </w:p>
    <w:p>
      <w:pPr>
        <w:pStyle w:val="Normal"/>
        <w:spacing w:before="280" w:after="280"/>
        <w:rPr/>
      </w:pPr>
      <w:r>
        <w:rPr>
          <w:color w:val="000000"/>
        </w:rPr>
        <w:t>Pytanie 1do pakietu nr 20:</w:t>
      </w:r>
    </w:p>
    <w:p>
      <w:pPr>
        <w:pStyle w:val="Normal"/>
        <w:spacing w:before="280" w:after="280"/>
        <w:rPr/>
      </w:pPr>
      <w:r>
        <w:rPr/>
        <w:t xml:space="preserve">Zamawiający jako jedno z kryterium oceny ofert określił termin realizacji zamówienia. Najwyżej punktowany jest najkrótszy termin dostawy, tj. 1 dzień. Dotrzymanie terminu dostawy 1 dzień dla wyrobów wielokrotnego użytku jest praktycznie niemożliwe. Wyroby wielokrotnego użytku każdorazowo muszą być wyprodukowane wg ilości i rozmiarów wymienionych w zamówieniu. Ponadto ocena jakościowa powinna faktycznie mieć wpływ na jakość oferowanego asortymentu, a tak krótki termin realizacji uniemożliwia przygotowanie jakościowego towaru. 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 xml:space="preserve">W związku z powyższym zwracamy się z prośbą o wydłużenie terminu realizacji zamówienia od minimum 5 dni do maksimum 10 dni roboczych od daty złożenia zamówienia oraz modyfikację oceny punktowej w kryterium terminu realizacji w zakresie Pakietu nr 20.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  <w:iCs/>
        </w:rPr>
        <w:t>O</w:t>
      </w:r>
      <w:r>
        <w:rPr>
          <w:b/>
        </w:rPr>
        <w:t>dpowiedź:</w:t>
      </w:r>
      <w:r>
        <w:rPr>
          <w:b/>
          <w:i/>
          <w:iCs/>
        </w:rPr>
        <w:t> </w:t>
      </w:r>
      <w:r>
        <w:rPr>
          <w:b/>
          <w:iCs/>
        </w:rPr>
        <w:t>Zgodnie z SIWZ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Pytanie nr 66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 xml:space="preserve">Czy Zamawiający dopuści oznakowanie odzieży z Pakietu nr 20 nadrukiem zamiast haftem? Proponowany przez nas nadruk jest bardzo estetyczny oraz trwały. 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>Ponadto chcielibyśmy zauważyć, iż znakowanie ubrań haftem znacząco podraża ich cenę oraz zdecydowanie wydłuża czas realizacji zamówień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Odpowiedź:</w:t>
      </w:r>
      <w:r>
        <w:rPr>
          <w:b/>
          <w:color w:val="000000"/>
        </w:rPr>
        <w:t xml:space="preserve"> Zamawiający dopuszcza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  <w:iCs/>
        </w:rPr>
        <w:t> </w:t>
      </w:r>
      <w:r>
        <w:rPr>
          <w:b/>
        </w:rPr>
        <w:t>Pytanie 67</w:t>
      </w:r>
    </w:p>
    <w:p>
      <w:pPr>
        <w:pStyle w:val="Normal"/>
        <w:spacing w:before="280" w:after="280"/>
        <w:jc w:val="both"/>
        <w:rPr>
          <w:b/>
          <w:b/>
          <w:bCs/>
          <w:iCs/>
        </w:rPr>
      </w:pPr>
      <w:r>
        <w:rPr>
          <w:b/>
          <w:bCs/>
          <w:iCs/>
        </w:rPr>
        <w:t>Czy Zamawiający dopuści w Pakiecie nr 20 obuwie operacyjne oznaczone znakiem CE jako wyrób ochronny, bez wkładki masującej?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Odpowiedź:</w:t>
      </w:r>
      <w:r>
        <w:rPr>
          <w:b/>
          <w:color w:val="000000"/>
        </w:rPr>
        <w:t xml:space="preserve"> Zamawiający dopuszcza</w:t>
      </w:r>
    </w:p>
    <w:p>
      <w:pPr>
        <w:pStyle w:val="Normal"/>
        <w:spacing w:before="280" w:after="280"/>
        <w:jc w:val="both"/>
        <w:rPr>
          <w:color w:val="1F497D"/>
        </w:rPr>
      </w:pPr>
      <w:r>
        <w:rPr/>
        <w:t> </w:t>
      </w:r>
      <w:r>
        <w:rPr>
          <w:b/>
        </w:rPr>
        <w:t>Pytanie 68</w:t>
      </w:r>
      <w:r>
        <w:rPr>
          <w:color w:val="1F497D"/>
        </w:rPr>
        <w:t>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akiet 9, pozycja 1: Czy Zamawiający dopuści worek w rozmiarze 13-60-80mm?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Odpowiedź: Zgodnie z SIWZ</w:t>
      </w:r>
    </w:p>
    <w:p>
      <w:pPr>
        <w:pStyle w:val="Msolistparagraphcxsplast"/>
        <w:ind w:hanging="360"/>
        <w:rPr>
          <w:color w:val="1F497D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Pytanie 69</w:t>
      </w:r>
      <w:r>
        <w:rPr>
          <w:color w:val="1F497D"/>
        </w:rPr>
        <w:t xml:space="preserve"> </w:t>
      </w:r>
    </w:p>
    <w:p>
      <w:pPr>
        <w:pStyle w:val="Msolistparagraphcxsplast"/>
        <w:ind w:hanging="360"/>
        <w:rPr/>
      </w:pPr>
      <w:r>
        <w:rPr>
          <w:color w:val="1F497D"/>
        </w:rPr>
        <w:t xml:space="preserve">       </w:t>
      </w:r>
      <w:r>
        <w:rPr>
          <w:color w:val="000000"/>
        </w:rPr>
        <w:t>Pakiet 9, pozycja 2: Czy Zamawiający dopuści worek w rozmiarze 13-60-80mm?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Msolistparagraphcxsplast"/>
        <w:ind w:hanging="360"/>
        <w:rPr>
          <w:b/>
          <w:b/>
          <w:color w:val="000000"/>
        </w:rPr>
      </w:pPr>
      <w:r>
        <w:rPr>
          <w:color w:val="1F497D"/>
        </w:rPr>
        <w:t xml:space="preserve">       </w:t>
      </w:r>
      <w:r>
        <w:rPr>
          <w:b/>
          <w:color w:val="000000"/>
        </w:rPr>
        <w:t>Odpowiedź: Zgodnie z SIWZ</w:t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Pytanie nr 70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lang w:bidi="zxx"/>
        </w:rPr>
      </w:pPr>
      <w:r>
        <w:rPr>
          <w:rFonts w:eastAsia="Lucida Sans Unicode" w:cs="Tahoma"/>
          <w:bCs/>
          <w:lang w:bidi="zxx"/>
        </w:rPr>
        <w:t>Dotyczy: Pakiet nr 2</w:t>
      </w:r>
    </w:p>
    <w:p>
      <w:pPr>
        <w:pStyle w:val="Normal"/>
        <w:rPr>
          <w:rFonts w:eastAsia="Lucida Sans Unicode" w:cs="Tahoma"/>
          <w:bCs/>
          <w:lang w:bidi="zxx"/>
        </w:rPr>
      </w:pPr>
      <w:r>
        <w:rPr>
          <w:rFonts w:eastAsia="Lucida Sans Unicode" w:cs="Tahoma"/>
          <w:bCs/>
          <w:lang w:bidi="zxx"/>
        </w:rPr>
        <w:t>Wnosimy o wydzielenie z pakietu nr 2 pozycji 1,2,3,4 i 5 do osobnego pakietu.</w:t>
      </w:r>
    </w:p>
    <w:p>
      <w:pPr>
        <w:pStyle w:val="Normal"/>
        <w:rPr>
          <w:rFonts w:eastAsia="Lucida Sans Unicode" w:cs="Tahoma"/>
          <w:bCs/>
          <w:lang w:bidi="zxx"/>
        </w:rPr>
      </w:pPr>
      <w:r>
        <w:rPr>
          <w:rFonts w:eastAsia="Lucida Sans Unicode" w:cs="Tahoma"/>
          <w:bCs/>
          <w:lang w:bidi="zxx"/>
        </w:rPr>
        <w:t>Uzasadnienie: Wydzielenie w/w pozycji umożliwi naszej firmie (dotychczasowemu dostawcy pozycji od 1 do 5) złożenie ważnej oferty.</w:t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Odpowiedź: Pozostaje pakiet nr 2  od pozycji 1 do pozycji 5.</w:t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Zamawiający wyraża zgodę na utworzenie pakietu nr 2 a na pozycję nr 6, oraz pakietu nr 2 b pozycja 6 i 7.</w:t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lang w:bidi="zxx"/>
        </w:rPr>
        <w:t xml:space="preserve">Pakiet nr 2 a       </w:t>
      </w:r>
      <w:r>
        <w:rPr/>
        <w:t>Balon  Bakri</w:t>
      </w:r>
    </w:p>
    <w:tbl>
      <w:tblPr>
        <w:tblW w:w="13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140"/>
        <w:gridCol w:w="3240"/>
        <w:gridCol w:w="1080"/>
        <w:gridCol w:w="1564"/>
        <w:gridCol w:w="710"/>
        <w:gridCol w:w="1052"/>
        <w:gridCol w:w="1052"/>
        <w:gridCol w:w="792"/>
        <w:gridCol w:w="741"/>
        <w:gridCol w:w="848"/>
        <w:gridCol w:w="998"/>
      </w:tblGrid>
      <w:tr>
        <w:trPr>
          <w:trHeight w:val="6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/opis produ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m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jednostkowa netto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jednostkowa brutto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ogółem netto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wka VAT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podatku VAT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ogółem brutto                                </w:t>
            </w:r>
          </w:p>
        </w:tc>
      </w:tr>
      <w:tr>
        <w:trPr>
          <w:trHeight w:val="32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64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on Bakri</w:t>
            </w:r>
          </w:p>
          <w:p>
            <w:pPr>
              <w:pStyle w:val="Znak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teter z balonem do hamowania krwotoku poporodowego</w:t>
            </w:r>
          </w:p>
          <w:p>
            <w:pPr>
              <w:pStyle w:val="Znak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lastyczny balon o pojemności 500 mm</w:t>
            </w:r>
          </w:p>
          <w:p>
            <w:pPr>
              <w:pStyle w:val="Znak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łość wykonana  z silikonu</w:t>
            </w:r>
          </w:p>
          <w:p>
            <w:pPr>
              <w:pStyle w:val="Znak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dnorazowego uzyt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jałowiony tlenkiem etylenu, dostarczony w rozrywanych opakowan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3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lang w:bidi="zxx"/>
        </w:rPr>
        <w:t>Pakiet nr 2 b     Akcesoria dla noworodków</w:t>
      </w:r>
      <w:r>
        <w:rPr/>
        <w:t xml:space="preserve">  </w:t>
      </w:r>
    </w:p>
    <w:tbl>
      <w:tblPr>
        <w:tblW w:w="13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140"/>
        <w:gridCol w:w="3240"/>
        <w:gridCol w:w="1080"/>
        <w:gridCol w:w="1564"/>
        <w:gridCol w:w="710"/>
        <w:gridCol w:w="1052"/>
        <w:gridCol w:w="1052"/>
        <w:gridCol w:w="792"/>
        <w:gridCol w:w="741"/>
        <w:gridCol w:w="848"/>
        <w:gridCol w:w="998"/>
      </w:tblGrid>
      <w:tr>
        <w:trPr>
          <w:trHeight w:val="6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/opis produ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m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jednostkowa netto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jednostkowa brutto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ogółem netto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wka VAT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podatku VAT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ogółem brutto                                </w:t>
            </w:r>
          </w:p>
        </w:tc>
      </w:tr>
      <w:tr>
        <w:trPr>
          <w:trHeight w:val="32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64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ik do drenów SUMI </w:t>
            </w:r>
          </w:p>
          <w:p>
            <w:pPr>
              <w:pStyle w:val="Znak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k redukcyjny I.D.a(mm) 7 O.D.a(mm) min 8 O.D.a (mm) max 11 O.D.b (mm) max 5 O.D.b(mm) min 3 I.D.b (mm)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3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620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pieczny zestaw do punkcji opłucnej Turc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tępą kaniulą zabezpieczającą umieszczoną w kanale, która chroni niżej położone tkanki samoczynnie wysuwa się poniżej ostrza igły, kiedy trafia do pustej przestrzeni, zawiera liczne boczne otwory umożliwiające drenaż lub aspirac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orowym wskaźnikiem bezpieczeństwa w złączu igły, który zapewnia bezpośrednią sygnalizację położenia kaniuli zabezpieczającej po wprowadzeniu igły, kolor czerwony – kaniula zabezpieczająca wsunięta do wnętrza igły, kolor zielony – kaniula wysunięta poza ostrze igł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dnokierunkowym zaworem wentylowym w złączu igły, który umożliwia ewakuację powietrza i płynu  z jamy opłucnej, zapobiegając jednocześnie przedostaniu się powietrza w przeciwnym kierunku, zapobiega niezamierzonej odmie opłucnowej  podczas zabieg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bezpiecznym cewnikiem z zaworem kulowym z ręczną blokadą w złączu cewnika, który zamyka światło cewnika podczas wycofywania igły, chroni przed przypadkową odmą opłucnową w trakcie zabiegu – blokada zaworu kulowego zapewnia możliwość wygodnego podłączenia drenaż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zykawka 50 ml</w:t>
            </w:r>
          </w:p>
          <w:p>
            <w:pPr>
              <w:pStyle w:val="Znak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rek do drenażu 20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3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</w:r>
    </w:p>
    <w:p>
      <w:pPr>
        <w:pStyle w:val="Normal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</w:r>
    </w:p>
    <w:p>
      <w:pPr>
        <w:pStyle w:val="Normal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</w:r>
    </w:p>
    <w:p>
      <w:pPr>
        <w:pStyle w:val="Normal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</w:r>
    </w:p>
    <w:p>
      <w:pPr>
        <w:pStyle w:val="Normal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</w:r>
    </w:p>
    <w:p>
      <w:pPr>
        <w:pStyle w:val="Normal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  <w:t>Pytanie nr 71</w:t>
      </w:r>
    </w:p>
    <w:p>
      <w:pPr>
        <w:pStyle w:val="Normal"/>
        <w:widowControl w:val="false"/>
        <w:suppressAutoHyphens w:val="true"/>
        <w:rPr>
          <w:rFonts w:eastAsia="Lucida Sans Unicode"/>
          <w:bCs/>
          <w:lang w:bidi="zxx"/>
        </w:rPr>
      </w:pPr>
      <w:r>
        <w:rPr>
          <w:rFonts w:eastAsia="Lucida Sans Unicode"/>
          <w:bCs/>
          <w:lang w:bidi="zxx"/>
        </w:rPr>
        <w:t>Dotyczy: Pakiet nr 18</w:t>
      </w:r>
    </w:p>
    <w:p>
      <w:pPr>
        <w:pStyle w:val="Normal"/>
        <w:rPr>
          <w:rFonts w:eastAsia="Lucida Sans Unicode"/>
          <w:bCs/>
          <w:lang w:bidi="zxx"/>
        </w:rPr>
      </w:pPr>
      <w:r>
        <w:rPr>
          <w:rFonts w:eastAsia="Lucida Sans Unicode"/>
          <w:bCs/>
          <w:lang w:bidi="zxx"/>
        </w:rPr>
        <w:t>Wnosimy o wydzielenie z pakietu nr 18 pozycji nr 2,3 i 4 do osobnego pakietu.</w:t>
      </w:r>
    </w:p>
    <w:p>
      <w:pPr>
        <w:pStyle w:val="Normal"/>
        <w:rPr>
          <w:rFonts w:eastAsia="Lucida Sans Unicode"/>
          <w:bCs/>
          <w:lang w:bidi="zxx"/>
        </w:rPr>
      </w:pPr>
      <w:r>
        <w:rPr>
          <w:rFonts w:eastAsia="Lucida Sans Unicode"/>
          <w:bCs/>
          <w:lang w:bidi="zxx"/>
        </w:rPr>
      </w:r>
    </w:p>
    <w:p>
      <w:pPr>
        <w:pStyle w:val="Normal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  <w:t>Zamawiający tworzy pakiet nr 18 a (pozycja 2,3,i 4)</w:t>
      </w:r>
    </w:p>
    <w:p>
      <w:pPr>
        <w:pStyle w:val="Normal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</w:r>
    </w:p>
    <w:p>
      <w:pPr>
        <w:pStyle w:val="Normal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  <w:t>Akcesoria do laparoskopii i staplery</w:t>
      </w:r>
    </w:p>
    <w:tbl>
      <w:tblPr>
        <w:tblW w:w="13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129"/>
        <w:gridCol w:w="3240"/>
        <w:gridCol w:w="1031"/>
        <w:gridCol w:w="1497"/>
        <w:gridCol w:w="911"/>
        <w:gridCol w:w="1045"/>
        <w:gridCol w:w="1045"/>
        <w:gridCol w:w="783"/>
        <w:gridCol w:w="732"/>
        <w:gridCol w:w="834"/>
        <w:gridCol w:w="972"/>
      </w:tblGrid>
      <w:tr>
        <w:trPr>
          <w:trHeight w:val="6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/opis produkt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m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jednostkowa netto 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jednostkowa brutto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ogółem netto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wka VAT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podatku VAT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ogółem brutto                                </w:t>
            </w:r>
          </w:p>
        </w:tc>
      </w:tr>
      <w:tr>
        <w:trPr>
          <w:trHeight w:val="32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69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eczek ekstrakcyjny do operacji laparoskopowych, pojemność 200 m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69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y skórne jednorazowe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zszywek  35 szt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szywki wykonane ze stali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j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miar zszywek: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erokość  7 m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 4 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3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pleró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69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do zdejmowania zszywek jednorazow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3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Msolistparagraphcxsplast"/>
        <w:ind w:hanging="36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7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4 poz. 8</w:t>
      </w:r>
    </w:p>
    <w:p>
      <w:pPr>
        <w:pStyle w:val="Normal"/>
        <w:jc w:val="both"/>
        <w:rPr/>
      </w:pPr>
      <w:r>
        <w:rPr/>
        <w:t>Czy Zamawiający wydzieli pozycję z pakietu? Podział pakietu zwiększy konkurencyjność postępowania, umożliwi również złożenie ofert większej liczbie wykonawców a Państwu pozyskanie rzeczywiście korzystnych ofert jakościowych i cen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7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6 poz. 1-4, 5-7, 26</w:t>
      </w:r>
    </w:p>
    <w:p>
      <w:pPr>
        <w:pStyle w:val="Normal"/>
        <w:jc w:val="both"/>
        <w:rPr/>
      </w:pPr>
      <w:r>
        <w:rPr/>
        <w:t>Czy Zamawiający wydzieli pozycję z pakietu i utworzy z nich osobny pakiet na strzykawki jednorazowego użytku? Podział pakietu zwiększy konkurencyjność postępowania, umożliwi również złożenie ofert większej liczbie wykonawców a Państwu pozyskanie rzeczywiście korzystnych ofert jakościowych i cen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7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6 poz. 26</w:t>
      </w:r>
    </w:p>
    <w:p>
      <w:pPr>
        <w:pStyle w:val="Normal"/>
        <w:rPr/>
      </w:pPr>
      <w:r>
        <w:rPr>
          <w:bCs/>
        </w:rPr>
        <w:t>Zwracam się z prośbą o dopuszczenie strzykawki jednorazowego użytku insulinówki U-100 z igłą rozmiarze 0,33 x 13 mm lub 0,5 x 16 mm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>
          <w:b/>
        </w:rPr>
        <w:t xml:space="preserve">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6 poz. 1-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Czy Zamawiający wyrazi zgodę na podanie ceny za opakowanie a’100 szt. z odpowiednim przeliczeniem ilości w formularzu asortymentowo-cenowy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ytanie 7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6 poz.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Czy Zamawiający wyrazi zgodę na podanie ceny za opakowanie a’ 80 szt. z odpowiednim przeliczeniem ilości w formularzu asortymentowo-cenowy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7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6 poz. 8-18</w:t>
      </w:r>
    </w:p>
    <w:p>
      <w:pPr>
        <w:pStyle w:val="Normal"/>
        <w:jc w:val="both"/>
        <w:rPr/>
      </w:pPr>
      <w:r>
        <w:rPr/>
        <w:t>Czy Zamawiający wydzieli pozycję z pakietu i utworzy z nich osobny pakiet na igły jednorazowego użytku? Podział pakietu zwiększy konkurencyjność postępowania, umożliwi również złożenie ofert większej liczbie wykonawców a Państwu pozyskanie rzeczywiście korzystnych ofert jakościowych i cen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7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6 poz. 8-9</w:t>
      </w:r>
    </w:p>
    <w:p>
      <w:pPr>
        <w:pStyle w:val="Normal"/>
        <w:jc w:val="both"/>
        <w:rPr>
          <w:bCs/>
        </w:rPr>
      </w:pPr>
      <w:r>
        <w:rPr>
          <w:bCs/>
        </w:rPr>
        <w:t>Czy zaszła omyłka pisarska i tak naprawdę zamawiający oczekuje igieł do penów o dł. 8 i 6 mm zamiast 0,8 i 0,6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Tak  0,8 i 0,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79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Pakiet 6 poz. 1-4</w:t>
      </w:r>
    </w:p>
    <w:p>
      <w:pPr>
        <w:pStyle w:val="Normal"/>
        <w:spacing w:before="0" w:after="280"/>
        <w:jc w:val="both"/>
        <w:rPr/>
      </w:pPr>
      <w:r>
        <w:rPr/>
        <w:t>Czy Zamawiający wymaga, żeby strzykawki posiadały podwójna kryzę, zabezpieczającą tłok przed przypadkowym wysunięciem z cylindra?</w:t>
      </w:r>
    </w:p>
    <w:p>
      <w:pPr>
        <w:pStyle w:val="Normal"/>
        <w:spacing w:before="0" w:after="280"/>
        <w:jc w:val="both"/>
        <w:rPr/>
      </w:pPr>
      <w:r>
        <w:rPr>
          <w:b/>
        </w:rPr>
        <w:t>Odpowiedź: Zamawiający dopuszcza</w:t>
      </w:r>
      <w:r>
        <w:rPr/>
        <w:t>.</w:t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  <w:t>Pakiet nr 80</w:t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  <w:t>Pakiet 6 poz. 1-4</w:t>
      </w:r>
    </w:p>
    <w:p>
      <w:pPr>
        <w:pStyle w:val="Normal"/>
        <w:spacing w:before="280" w:after="280"/>
        <w:jc w:val="both"/>
        <w:rPr/>
      </w:pPr>
      <w:r>
        <w:rPr/>
        <w:t>Czy Zamawiający wymaga precyzyjnych strzykawek, które posiadają kryzę ograniczającą wysuwanie się tłoka poza skalę umieszczoną na cylindrze</w:t>
      </w:r>
      <w:bookmarkStart w:id="0" w:name="_GoBack"/>
      <w:bookmarkEnd w:id="0"/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dopuszcz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 Light">
    <w:altName w:val="Source Sans Pro Light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4:00Z</dcterms:created>
  <dc:creator>Praca2</dc:creator>
  <dc:description/>
  <cp:keywords/>
  <dc:language>en-US</dc:language>
  <cp:lastModifiedBy>Praca2</cp:lastModifiedBy>
  <dcterms:modified xsi:type="dcterms:W3CDTF">2017-01-11T10:37:00Z</dcterms:modified>
  <cp:revision>32</cp:revision>
  <dc:subject/>
  <dc:title>                                                                                             Włoszczowa, dnia 10</dc:title>
</cp:coreProperties>
</file>