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 25.05.2017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15/05/2017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</w:rPr>
        <w:t xml:space="preserve">Zapytanie ofertowe na dostawę artykułów biurowych 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dla Zespołu Opieki Zdrowotnej we Włoszczowie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AJĄ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gin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 ZAPYTANIA OFERTOWEGO JEST 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em zamówienia jest dostawa artykułów biurowych dla Zespołu Opieki Zdrowotnej we Włoszczowie na zasadach określonych w załączonym projekcie umowy stanowiącym załącznik nr 3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artykułów biurowych znajduje się w załączniku nr. 1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</w:t>
        <w:br/>
        <w:t xml:space="preserve">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2.Cenę oferty </w:t>
      </w:r>
      <w:r>
        <w:rPr>
          <w:rFonts w:cs="Arial Narrow" w:ascii="Arial Narrow" w:hAnsi="Arial Narrow"/>
          <w:color w:val="000000"/>
        </w:rPr>
        <w:t>należy wyrazić w ofercie w PLN.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3 Termin płatności : </w:t>
      </w:r>
      <w:r>
        <w:rPr>
          <w:rFonts w:cs="Arial Narrow" w:ascii="Arial Narrow" w:hAnsi="Arial Narrow"/>
          <w:b/>
          <w:color w:val="000000"/>
        </w:rPr>
        <w:t xml:space="preserve">30dni </w:t>
      </w:r>
    </w:p>
    <w:p>
      <w:pPr>
        <w:pStyle w:val="Standard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3.4 Termin dostawy : </w:t>
      </w:r>
      <w:r>
        <w:rPr>
          <w:rFonts w:cs="Arial Narrow" w:ascii="Arial Narrow" w:hAnsi="Arial Narrow"/>
          <w:b/>
          <w:bCs/>
          <w:color w:val="000000"/>
        </w:rPr>
        <w:t>3 dni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"/>
          <w:b/>
          <w:b/>
          <w:bCs/>
          <w:kern w:val="2"/>
          <w:lang w:eastAsia="zh-CN" w:bidi="hi-IN"/>
        </w:rPr>
      </w:pPr>
      <w:r>
        <w:rPr>
          <w:rFonts w:cs="Arial" w:ascii="Arial Narrow" w:hAnsi="Arial Narrow"/>
          <w:b/>
          <w:bCs/>
          <w:kern w:val="2"/>
          <w:lang w:eastAsia="zh-CN" w:bidi="hi-IN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80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Całkowita wartość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Podstawą oceny jest cena zamówienia brutto zaproponowana przez Wykonawcę w formularzu ofertowym stanowiący załącznik nr, 2</w:t>
      </w:r>
    </w:p>
    <w:p>
      <w:pPr>
        <w:pStyle w:val="Normal"/>
        <w:suppressAutoHyphens w:val="true"/>
        <w:spacing w:before="0" w:after="120"/>
        <w:ind w:left="567" w:hanging="0"/>
        <w:rPr>
          <w:rFonts w:ascii="Arial Narrow" w:hAnsi="Arial Narrow" w:cs="Arial"/>
          <w:color w:val="00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Kryterium ceny - (Kc).</w:t>
      </w:r>
    </w:p>
    <w:p>
      <w:pPr>
        <w:pStyle w:val="Normal"/>
        <w:suppressAutoHyphens w:val="true"/>
        <w:spacing w:before="0" w:after="120"/>
        <w:rPr>
          <w:rFonts w:ascii="Arial Narrow" w:hAnsi="Arial Narrow" w:cs="Arial"/>
          <w:color w:val="FF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FF0000"/>
          <w:spacing w:val="-8"/>
          <w:kern w:val="2"/>
          <w:sz w:val="22"/>
          <w:szCs w:val="22"/>
          <w:lang w:eastAsia="zh-CN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jniższa cena zamówi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10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spacing w:val="-4"/>
          <w:sz w:val="22"/>
          <w:szCs w:val="22"/>
        </w:rPr>
        <w:t xml:space="preserve"> wynosi – </w:t>
      </w:r>
      <w:r>
        <w:rPr>
          <w:rFonts w:cs="Arial" w:ascii="Arial Narrow" w:hAnsi="Arial Narrow"/>
          <w:b/>
          <w:spacing w:val="-4"/>
          <w:sz w:val="22"/>
          <w:szCs w:val="22"/>
        </w:rPr>
        <w:t>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najkorzystniejszą zostanie uznana oferta, która uzyska najwyższą łączną liczbę punkt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ferty należy złożyć w wersji papierowej w sekretariacie ZOZ Włoszczowa do dni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02.06.2017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0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02.06.2017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artykułów biurowych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dniu  </w:t>
      </w:r>
      <w:r>
        <w:rPr>
          <w:rFonts w:cs="Arial" w:ascii="Arial Narrow" w:hAnsi="Arial Narrow"/>
          <w:b/>
          <w:sz w:val="22"/>
          <w:szCs w:val="22"/>
        </w:rPr>
        <w:t>02.06.2017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b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) wypełniony formularz ofertowy stanowiący załącznik nr 2,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</w:rPr>
        <w:t xml:space="preserve">kopię koncesji, zezwolenia lub licencji, jeżeli ustawy nakładają obowiązek posiadania   </w:t>
      </w:r>
    </w:p>
    <w:p>
      <w:pPr>
        <w:pStyle w:val="Standard"/>
        <w:ind w:left="360" w:hanging="18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</w:rPr>
        <w:t xml:space="preserve">koncesji, zezwolenia lub licencji na podjęcie działalności gospodarczej w zakresie objętym zamówieniem lub oświadczenie, że prowadzona działalność nie wymaga posiadania w/w dokumentów.  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</w:rPr>
        <w:t>e) zaakceptowany - parafowany projekt umowy (załącznik nr 3)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wybierze oferenta, który przedłożył ofertę najkorzystniejszą z punktu widzenia kryteriów przyjętych w niniejszym zapytaniu.  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1 Zamawiający może żądać, w wyznaczonym przez siebie terminie uzupełnień i wyjaśnień dotyczących złożonej oferty.</w:t>
      </w:r>
    </w:p>
    <w:p>
      <w:pPr>
        <w:pStyle w:val="Standard"/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 Wykonawca może zadawać pytania do zapytania ofertowego do dnia 31.05.2017. Po upływie              w/w terminu pytania nie będą rozpatrywane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11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.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Wykaz artykułów biurowych załącznik nr 1,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3. projekt umowy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zczegółowy formularz ofertowy na artykuły biurowe.</w:t>
      </w:r>
    </w:p>
    <w:p>
      <w:pPr>
        <w:pStyle w:val="Standard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94"/>
        <w:gridCol w:w="1199"/>
        <w:gridCol w:w="1316"/>
        <w:gridCol w:w="1144"/>
        <w:gridCol w:w="691"/>
        <w:gridCol w:w="14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lość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/op/ryz/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a jedn. netto zł.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netto z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%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brutto zł.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4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5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na płytę CD Verbati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łyty CD Verbati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szul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 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zki tekturowe wiązan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koroszyt plastikowy z listwą zawieszkow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eszyt A4 twarda opra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eszyt A5  96 w kratkę tw. opra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eszyt  A5  32  w kratk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gregator A 4 kol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erwony” no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arny” no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bezbarw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sz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lka termiczna 57mm x 30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olarka jednoraz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ubek do napojów biały 200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 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szywki małe a 1000 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pinacze małe a 100 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0 op</w:t>
            </w:r>
            <w:r>
              <w:rPr>
                <w:rFonts w:cs="Calibri" w:ascii="Arial Narrow" w:hAnsi="Arial Narrow"/>
                <w:color w:val="FF000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czki plastikowe wiąza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C6 list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 60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15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20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lka A-4 op. 25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rker olejowy rysik szero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lia do lamin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ładki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Folia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 xml:space="preserve">Rolka termiczna 28mm x 25mm 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 1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ługopis żelowy niebiesk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łówki no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um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ślacz  żół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 sz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36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lej w tubi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0 sz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rzbiety plastikowe 25 mm a 50 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 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Grzbiety plastikowe 45 mm a 50 sz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 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rker permanentny To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Calibri" w:ascii="Arial Narrow" w:hAnsi="Arial Narrow"/>
              </w:rPr>
              <w:t>20 sz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szywacz mapet metal minimum 25 kartek 24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>10 sz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rektor w pisak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dostawę artykułów biurowych </w:t>
      </w:r>
      <w:r>
        <w:rPr>
          <w:rFonts w:cs="Arial Narrow" w:ascii="Arial Narrow" w:hAnsi="Arial Narrow"/>
        </w:rPr>
        <w:t xml:space="preserve"> dla </w:t>
      </w:r>
      <w:r>
        <w:rPr>
          <w:rFonts w:cs="ArialMT" w:ascii="Arial Narrow" w:hAnsi="Arial Narrow"/>
        </w:rPr>
        <w:t xml:space="preserve">Zespołu 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gr Joannę Ochał –  Dyrektor ZOZ Włoszczow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 kontrasygnacie Głównego Księgowego ZOZ Włoszczowa -  Krystyny Banaczkowski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ć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artykułów biurowych </w:t>
        <w:br/>
        <w:t xml:space="preserve">na potrzeby Zespołu Opieki Zdrowotnej we Włoszczowie w asortymencie podanym przez Zamawiającego w Załączniku nr 1 stanowiącym integralna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Zamawiający zastrzega sobie prawo do zakupu mniejszej ilości artykułów i niewykorzystania całej kwoty wynikającej z umowy bez prawa roszczeń z tego tytułu przez Wykonawcę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ystkie koszty potrzebne do zrealizowania przedmiotu zamówienia w tym koszty transportu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trwania Umowy Wykonawca zobowiązuje się do sukcesywnego dostarczania do siedziby Zamawiającego artykułów wymienionych w załączniku nr 1 o parametrach </w:t>
        <w:br/>
        <w:t xml:space="preserve">i jakości oraz według cen jednostkowych brutto podanych w ofercie Wykonawcy. 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, jednak na łączną kwotę nie wyższą niż określona </w:t>
        <w:br/>
        <w:t xml:space="preserve">w § 2 ust. 1.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mniejszej ilości artykułów w takim wypadku Wykonawcy nie przysługują żadne roszczenia w szczególności odszkodowawcze lub dot. realizacji niewykonanej części Umowy.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terminy ich realizacji i miejsce będą każdorazowo uzgadniane miedzy Zamawiającym a Wykonawcą faxem lub drogą mailową. Ze strony Zamawiającego osobą upoważniona do kontaktów z Wykonawcą jest Pani Regina Wolska tel. 41 3883828, faks  41 388387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opatrzenie@zozwloszcz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  <w:br/>
        <w:t>a ze strony Wykonawcy :…………………………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żądanej ilości w danym asortymencie artykułów wymienionych w Załączniku nr 1 w ciągu trzech dni roboczych od dnia uzgodnienia tych dostaw z ww. przedstawicielem Zamawiającego.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biurowe muszą być dostarczone w oryginalnych, nieuszkodzonych opakowaniach bez śladów ingerencji, przepakowywania. Na opakowaniach musi być nazwa producenta i znak firmowy oraz data ważności nie krótsza niż trzy miesiące licząc od dnia dostarczenia artykułów do siedziby Zamawiającego, a także oznaczenia dotyczące atestów jeśli są prawem wymagane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zamówieniu lub Umowie, Wykonawca zobowiązany jest </w:t>
        <w:br/>
        <w:t xml:space="preserve">do ich wymiany na artykuły określone w zamówieniu lub Umowie lub pozbawione wad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zamówieniem </w:t>
        <w:br/>
        <w:t xml:space="preserve">lub Umową obciąża Wykonawcę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m Wykonawca został poinformowany o wadach lub nie spełnianiu przez dostarczony towar warunków określonych w zamówieniu lub Umowie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</w:t>
        <w:br/>
        <w:t xml:space="preserve">na podstawie faktury wystawionej przez Wykonawcę i dostarczonej do siedziby Zamawiającego. Zapłata nastąpi w terminie 30 dni od daty otrzymania faktury przez Zamawiającego, na konto Wykonawcy. Za datę zapłaty uznaje się datę obciążenia rachunku bankowego Zamawiającego. </w:t>
      </w:r>
    </w:p>
    <w:p>
      <w:pPr>
        <w:pStyle w:val="Znak1"/>
        <w:numPr>
          <w:ilvl w:val="0"/>
          <w:numId w:val="8"/>
        </w:numPr>
        <w:ind w:left="426" w:hanging="426"/>
        <w:jc w:val="both"/>
        <w:rPr/>
      </w:pPr>
      <w:r>
        <w:rPr/>
        <w:t>Wykonawca nie może przenieść wierzytelności na osobę trzecią bez zgody Zamawiającego i podmiotu tworzącego wyrażonej w formie pisemnej pod rygorem nieważności.</w:t>
      </w:r>
    </w:p>
    <w:p>
      <w:pPr>
        <w:pStyle w:val="Znak1"/>
        <w:numPr>
          <w:ilvl w:val="0"/>
          <w:numId w:val="8"/>
        </w:numPr>
        <w:ind w:left="426" w:hanging="426"/>
        <w:jc w:val="both"/>
        <w:rPr/>
      </w:pPr>
      <w:r>
        <w:rPr/>
        <w:t xml:space="preserve">Wyklucza się stosowanie przez Strony Umowy konstrukcji prawnej, o której mowa </w:t>
        <w:br/>
        <w:t>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Znak1"/>
        <w:numPr>
          <w:ilvl w:val="0"/>
          <w:numId w:val="8"/>
        </w:numPr>
        <w:ind w:left="426" w:hanging="426"/>
        <w:jc w:val="both"/>
        <w:rPr/>
      </w:pPr>
      <w:r>
        <w:rPr/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lub naliczyć kary umowne z następujących tytułów i wysokości: </w:t>
      </w:r>
    </w:p>
    <w:p>
      <w:pPr>
        <w:pStyle w:val="ListParagraph"/>
        <w:numPr>
          <w:ilvl w:val="1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całego zamówienia, </w:t>
      </w:r>
    </w:p>
    <w:p>
      <w:pPr>
        <w:pStyle w:val="ListParagraph"/>
        <w:numPr>
          <w:ilvl w:val="1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y dzień opóźnienia, w przypadkach określonych w § 3 ust. 5 oraz § 5 ust. 4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 (aneks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Times New Roman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0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6:00Z</dcterms:created>
  <dc:creator>PI</dc:creator>
  <dc:description/>
  <cp:keywords/>
  <dc:language>en-US</dc:language>
  <cp:lastModifiedBy>Praca</cp:lastModifiedBy>
  <cp:lastPrinted>2017-05-25T11:27:00Z</cp:lastPrinted>
  <dcterms:modified xsi:type="dcterms:W3CDTF">2017-05-25T11:57:00Z</dcterms:modified>
  <cp:revision>6</cp:revision>
  <dc:subject/>
  <dc:title>Włoszczowa 2015-03-31</dc:title>
</cp:coreProperties>
</file>