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łoszczowa, dnia 16.08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ak DOAT: 112/08/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jc w:val="center"/>
        <w:rPr/>
      </w:pPr>
      <w:r>
        <w:rPr>
          <w:rFonts w:cs="Calibri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znak 09/05/2017 </w:t>
      </w:r>
      <w:r>
        <w:rPr>
          <w:rFonts w:cs="Calibri" w:ascii="Calibri" w:hAnsi="Calibri"/>
          <w:b/>
          <w:color w:val="000000"/>
        </w:rPr>
        <w:t xml:space="preserve">na </w:t>
      </w:r>
      <w:r>
        <w:rPr>
          <w:rFonts w:cs="Arial Narrow" w:ascii="Calibri" w:hAnsi="Calibri"/>
          <w:b/>
          <w:bCs/>
        </w:rPr>
        <w:t xml:space="preserve">sprzętu jednorazowego i wielorazowego użytku dla </w:t>
        <w:br/>
      </w:r>
      <w:r>
        <w:rPr>
          <w:rFonts w:cs="Calibri" w:ascii="Calibri" w:hAnsi="Calibri"/>
          <w:b/>
          <w:color w:val="000000"/>
        </w:rPr>
        <w:t>Zespołu Opieki  Zdrowotnej  we Włoszczowie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09/05/2017 </w:t>
      </w:r>
      <w:r>
        <w:rPr>
          <w:rFonts w:cs="Calibri" w:ascii="Calibri" w:hAnsi="Calibri"/>
          <w:color w:val="000000"/>
        </w:rPr>
        <w:t>na dostawę sprzętu jednorazowego i wielorazowego dla Zespołu Opieki Zdrowotnej we Włoszczowie</w:t>
      </w:r>
      <w:r>
        <w:rPr>
          <w:rFonts w:cs="Calibri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 184,25 zł</w:t>
      </w:r>
      <w:r>
        <w:rPr>
          <w:rFonts w:cs="Calibri" w:ascii="Calibri" w:hAnsi="Calibri"/>
        </w:rPr>
        <w:t xml:space="preserve"> (słownie złotych: osiem tysięcy sto osiemdziesiąt cztery 25/100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ryl Med Lt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adowa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410 Józef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 975,84 zł</w:t>
      </w:r>
      <w:r>
        <w:rPr>
          <w:rFonts w:cs="Calibri" w:ascii="Calibri" w:hAnsi="Calibri"/>
        </w:rPr>
        <w:t xml:space="preserve"> (słownie złotych: dwadzieścia jeden tysięcy dziewięćset siedemdziesiąt pięć 84/10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 Consult MD.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siędza Brzóski 94/1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1-347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3  20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dzieści trzy tysiące dwieście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93-121 Łódź 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  811</w:t>
      </w:r>
      <w:r>
        <w:rPr>
          <w:rFonts w:cs="Calibri" w:ascii="Calibri" w:hAnsi="Calibri"/>
        </w:rPr>
        <w:t>,72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osiem tysięcy osiemset jedenaście 72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 xml:space="preserve">27 788,40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siedem tysięcy siedemset osiemdziesiąt osiem 4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4 260,60 zł</w:t>
      </w:r>
      <w:r>
        <w:rPr>
          <w:rFonts w:cs="Calibri" w:ascii="Calibri" w:hAnsi="Calibri"/>
        </w:rPr>
        <w:t xml:space="preserve"> (słownie złotych: sześćdziesiąt cztery tysiące dwieście sześćdziesiąt 6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Handlowo-Usługowa ,,VITO’’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. Niepodległości 16 lok. 1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1-862 Krak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 860,88 zł</w:t>
      </w:r>
      <w:r>
        <w:rPr>
          <w:rFonts w:cs="Calibri" w:ascii="Calibri" w:hAnsi="Calibri"/>
        </w:rPr>
        <w:t xml:space="preserve"> (słownie złotych: sześć tysięcy osiemset sześćdziesiąt 88/100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  721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dwa tysiące siedemset dwadzieścia jeden 6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9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/>
      </w:pPr>
      <w:r>
        <w:rPr>
          <w:rFonts w:cs="Calibri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omadzk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719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7 830,00 zł</w:t>
      </w:r>
      <w:r>
        <w:rPr>
          <w:rFonts w:cs="Calibri" w:ascii="Calibri" w:hAnsi="Calibri"/>
        </w:rPr>
        <w:t xml:space="preserve"> (słownie złotych: siedem tysięcy osiemset trzydzieści 00 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vatec Polska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utrzenki 11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2-230 Warszawa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6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13 871,5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naście tysięcy osiemset siedemdziesiąt jeden 52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2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ryke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eczki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2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72 900,00 zł</w:t>
      </w:r>
      <w:r>
        <w:rPr>
          <w:rFonts w:cs="Calibri" w:ascii="Calibri" w:hAnsi="Calibri"/>
        </w:rPr>
        <w:t xml:space="preserve"> (słownie złotych: siedemdziesiąt dwa tysiące dziewięćset 00 /100)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13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ME Sp. z o. o.  Sp. 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oneza 89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6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2 120,00 zł</w:t>
      </w:r>
      <w:r>
        <w:rPr>
          <w:rFonts w:cs="Calibri" w:ascii="Calibri" w:hAnsi="Calibri"/>
        </w:rPr>
        <w:t xml:space="preserve"> (słownie złotych: czterdzieści dwa tysiące sto dwadzieścia 0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omadzk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719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0 257,81 zł</w:t>
      </w:r>
      <w:r>
        <w:rPr>
          <w:rFonts w:cs="Calibri" w:ascii="Calibri" w:hAnsi="Calibri"/>
        </w:rPr>
        <w:t xml:space="preserve"> (słownie złotych: czterdzieści tysięcy dwieście pięćdziesiąt siedem 81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6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a – Med.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romienistych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-481 Krak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0 870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dziesięć tysięcy osiemset siedemdziesiąt 2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omadzk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719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8 927,20  zł</w:t>
      </w:r>
      <w:r>
        <w:rPr>
          <w:rFonts w:cs="Calibri" w:ascii="Calibri" w:hAnsi="Calibri"/>
        </w:rPr>
        <w:t xml:space="preserve"> (słownie złotych: osiemdziesiąt osiem tysięcy dziewięćset dwadzieścia siedem 20/100)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nlycke Health Care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wycięstwa 17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-703 Białystok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34 374,04 zł</w:t>
      </w:r>
      <w:r>
        <w:rPr>
          <w:rFonts w:cs="Calibri" w:ascii="Calibri" w:hAnsi="Calibri"/>
        </w:rPr>
        <w:t xml:space="preserve"> (słownie złotych: dwieście trzydzieści cztery tysiące trzysta siedemdziesiąt cztery 04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1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ryl Med Lt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adowa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410 Józef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994,00  zł</w:t>
      </w:r>
      <w:r>
        <w:rPr>
          <w:rFonts w:cs="Calibri" w:ascii="Calibri" w:hAnsi="Calibri"/>
        </w:rPr>
        <w:t xml:space="preserve"> (słownie złotych: pięć tysięcy dziewięćset dziewięćdziesiąt cztery 0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20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21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2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0-380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6 504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trzydzieści sześć tysięcy pięćset cztery 0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23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xter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ruczkowskiego 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0-380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9 66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dziewięć tysięcy sześćset sześćdziesiąt sześć 0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24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kiet nr 25 – wpłynęła 1 ofer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6 399,42 zł</w:t>
      </w:r>
      <w:r>
        <w:rPr>
          <w:rFonts w:cs="Calibri" w:ascii="Calibri" w:hAnsi="Calibri"/>
        </w:rPr>
        <w:t xml:space="preserve"> (słownie złotych: trzydzieści sześć tysięcy trzysta dziewięćdziesiąt dziewięć 42/100)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im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uławska 45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5-500 Piaseczno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520,05 zł</w:t>
      </w:r>
      <w:r>
        <w:rPr>
          <w:rFonts w:cs="Calibri" w:ascii="Calibri" w:hAnsi="Calibri"/>
        </w:rPr>
        <w:t xml:space="preserve"> (słownie złotych: jeden tysiąc pięćset dwadzieścia 05/100)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 xml:space="preserve">Pakiet nr 27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32,50  zł</w:t>
      </w:r>
      <w:r>
        <w:rPr>
          <w:rFonts w:cs="Calibri" w:ascii="Calibri" w:hAnsi="Calibri"/>
        </w:rPr>
        <w:t xml:space="preserve"> (słownie złotych: czterysta trzydzieści dwa 50/100).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2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omadzk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719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384,94   zł</w:t>
      </w:r>
      <w:r>
        <w:rPr>
          <w:rFonts w:cs="Calibri" w:ascii="Calibri" w:hAnsi="Calibri"/>
        </w:rPr>
        <w:t xml:space="preserve"> (słownie złotych: pięć tysięcy trzysta osiemdziesiąt cztery 94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29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ena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Nowa 15 Łozien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2-100 Goleni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 981,50  zł</w:t>
      </w:r>
      <w:r>
        <w:rPr>
          <w:rFonts w:cs="Calibri" w:ascii="Calibri" w:hAnsi="Calibri"/>
        </w:rPr>
        <w:t xml:space="preserve"> (słownie złotych: cztery tysiące dziewięćset osiemdziesiąt jeden 5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 xml:space="preserve">Pakiet nr 30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almed Sp. z o. 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Konopnickiej 11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-230 Biała Piska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8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024,08 zł</w:t>
      </w:r>
      <w:r>
        <w:rPr>
          <w:rFonts w:cs="Calibri" w:ascii="Calibri" w:hAnsi="Calibri"/>
        </w:rPr>
        <w:t xml:space="preserve"> (słownie złotych: pięć tysięcy dwadzieścia cztery 08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 483,46 zł</w:t>
      </w:r>
      <w:r>
        <w:rPr>
          <w:rFonts w:cs="Calibri" w:ascii="Calibri" w:hAnsi="Calibri"/>
        </w:rPr>
        <w:t xml:space="preserve"> (słownie złotych: dwa tysiące czterysta osiemdziesiąt trzy 46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32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33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4 </w:t>
      </w:r>
    </w:p>
    <w:p>
      <w:pPr>
        <w:pStyle w:val="Normal"/>
        <w:rPr/>
      </w:pPr>
      <w:r>
        <w:rPr>
          <w:rFonts w:cs="Calibri" w:ascii="Calibri" w:hAnsi="Calibri"/>
          <w:b/>
        </w:rPr>
        <w:t>Medicom Sp. z o. 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. Skłodowskiej – Curie 34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1-819 Zabrz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6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26,40 zł</w:t>
      </w:r>
      <w:r>
        <w:rPr>
          <w:rFonts w:cs="Calibri" w:ascii="Calibri" w:hAnsi="Calibri"/>
        </w:rPr>
        <w:t xml:space="preserve"> (słownie złotych: sześćset dwadzieścia sześć 4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35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  <w:u w:val="single"/>
        </w:rPr>
        <w:t>Pakiet nr 36 – nie wpłynęła żadna ofer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7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 998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jeden tysiąc dziewięćset dziewięćdziesiąt osiem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age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ułkowskiego 18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655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92 067,79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ziewięćdziesiąt dwa tysiące sześćdziesiąt siedem 79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3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ryl Med Lt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adowa 14</w:t>
      </w:r>
    </w:p>
    <w:p>
      <w:pPr>
        <w:pStyle w:val="Normal"/>
        <w:rPr/>
      </w:pPr>
      <w:r>
        <w:rPr>
          <w:rFonts w:cs="Calibri" w:ascii="Calibri" w:hAnsi="Calibri"/>
          <w:b/>
        </w:rPr>
        <w:t>05-410 Józef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3 706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dzieścia trzy tysiące siedemset sześć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eryl Med Lt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adowa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410 Józef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 xml:space="preserve">64 800,00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ześćdziesiąt cztery tysiące osiemset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4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ME Sp. z o. o.  Sp. 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oneza 89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6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23 994,80  zł</w:t>
      </w:r>
      <w:r>
        <w:rPr>
          <w:rFonts w:cs="Calibri" w:ascii="Calibri" w:hAnsi="Calibri"/>
        </w:rPr>
        <w:t xml:space="preserve"> (słownie złotych: sto dwadzieścia trzy tysiące dziewięćset dziewięćdziesiąt cztery 80/100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4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ME Sp. z o. o.  Sp. 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loneza 89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-826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8 188,00 zł</w:t>
      </w:r>
      <w:r>
        <w:rPr>
          <w:rFonts w:cs="Calibri" w:ascii="Calibri" w:hAnsi="Calibri"/>
        </w:rPr>
        <w:t xml:space="preserve"> (słownie złotych: dwadzieścia osiem tysięcy sto osiemdziesiąt osiem 0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066,90 zł</w:t>
      </w:r>
      <w:r>
        <w:rPr>
          <w:rFonts w:cs="Calibri" w:ascii="Calibri" w:hAnsi="Calibri"/>
        </w:rPr>
        <w:t xml:space="preserve"> (słownie złotych: sześć tysięcy sześćdziesiąt sześć 9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ireum Piotr Dopieral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Chotomowska 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-110 Jabłonn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7 257,24 zł</w:t>
      </w:r>
      <w:r>
        <w:rPr>
          <w:rFonts w:cs="Calibri" w:ascii="Calibri" w:hAnsi="Calibri"/>
        </w:rPr>
        <w:t xml:space="preserve"> (słownie złotych: trzydzieści siedem tysięcy dwieście pięćdziesiąt siedem 24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45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onet Kraków S.A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Gromadzk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-719 Kra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uńskie Zakłady Materiałów Opatrunkowych S.A. (członek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Żółkiewskiego 20/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7-100 Toruń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7 933,40 zł</w:t>
      </w:r>
      <w:r>
        <w:rPr>
          <w:rFonts w:cs="Calibri" w:ascii="Calibri" w:hAnsi="Calibri"/>
        </w:rPr>
        <w:t xml:space="preserve"> (słownie złotych: siedemnaście tysięcy dziewięćset trzydzieści trzy 4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4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3-121 Łódź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7 82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iedemnaście tysięcy osiemset dwadzieścia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47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63 330,60 zł</w:t>
      </w:r>
      <w:r>
        <w:rPr>
          <w:rFonts w:cs="Calibri" w:ascii="Calibri" w:hAnsi="Calibri"/>
        </w:rPr>
        <w:t xml:space="preserve"> (słownie złotych: sto sześćdziesiąt trzy tysiące trzysta trzydzieści 6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48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vera Sp. z o. o. Dahlhausen Group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awrzyniaka 6 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0-392 Szczecin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  <w:t>45 622,9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czterdzieści pięć tysięcy sześćset dwadzieścia dwa 98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49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7 824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ześćdziesiąt siedem tysięcy osiemset dwadzieścia cztery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0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 xml:space="preserve">2 742,66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dwa tysiące siedemset czterdzieści dwa 66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5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78 174,80 zł</w:t>
      </w:r>
      <w:r>
        <w:rPr>
          <w:rFonts w:cs="Calibri" w:ascii="Calibri" w:hAnsi="Calibri"/>
        </w:rPr>
        <w:t xml:space="preserve"> (słownie złotych: sto siedemdziesiąt osiem tysięcy sto siedemdziesiąt cztery 8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2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56,69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96,69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 607,44 zł</w:t>
      </w:r>
      <w:r>
        <w:rPr>
          <w:rFonts w:cs="Calibri" w:ascii="Calibri" w:hAnsi="Calibri"/>
        </w:rPr>
        <w:t xml:space="preserve"> (słownie złotych: sześć tysięcy sześćset siedem 44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3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 173,87 zł</w:t>
      </w:r>
      <w:r>
        <w:rPr>
          <w:rFonts w:cs="Calibri" w:ascii="Calibri" w:hAnsi="Calibri"/>
        </w:rPr>
        <w:t xml:space="preserve"> (słownie złotych: jeden tysiąc sto siedemdziesiąt trzy 87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5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3-100 Tychy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6 469,12 zł</w:t>
      </w:r>
      <w:r>
        <w:rPr>
          <w:rFonts w:cs="Calibri" w:ascii="Calibri" w:hAnsi="Calibri"/>
        </w:rPr>
        <w:t xml:space="preserve"> (słownie złotych: sześć tysięcy czterysta sześćdziesiąt dziewięć 12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rum S.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Jagiellońska 7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3-301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 229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 tysiące dwieście dwadzieścia dziewięć 2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56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7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 989,40 zł</w:t>
      </w:r>
      <w:r>
        <w:rPr>
          <w:rFonts w:cs="Calibri" w:ascii="Calibri" w:hAnsi="Calibri"/>
        </w:rPr>
        <w:t xml:space="preserve"> (słownie złotych: dwa tysiące dziewięćset osiemdziesiąt dziewięć 4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5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820,80  zł</w:t>
      </w:r>
      <w:r>
        <w:rPr>
          <w:rFonts w:cs="Calibri" w:ascii="Calibri" w:hAnsi="Calibri"/>
        </w:rPr>
        <w:t xml:space="preserve"> (słownie złotych: osiemset dwadzieścia 8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59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5 227</w:t>
      </w:r>
      <w:r>
        <w:rPr>
          <w:rFonts w:cs="Calibri" w:ascii="Calibri" w:hAnsi="Calibri"/>
        </w:rPr>
        <w:t>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 tysięcy dwieście dwadzieścia siedem 2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60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61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rbe Polska Sp. z o. 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Domaniewska 5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2-672 Warszaw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6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3 963</w:t>
      </w:r>
      <w:r>
        <w:rPr>
          <w:rFonts w:cs="Calibri" w:ascii="Calibri" w:hAnsi="Calibri"/>
        </w:rPr>
        <w:t xml:space="preserve">,32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naście tysięcy dziewięćset sześćdziesiąt trzy 32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62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ager Polska Sp. z o. 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ułkowskiego 18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655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450</w:t>
      </w:r>
      <w:r>
        <w:rPr>
          <w:rFonts w:cs="Calibri" w:ascii="Calibri" w:hAnsi="Calibri"/>
        </w:rPr>
        <w:t>,4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jeden tysiąc czterysta pięćdziesiąt 42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3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 400,00 zł</w:t>
      </w:r>
      <w:r>
        <w:rPr>
          <w:rFonts w:cs="Calibri" w:ascii="Calibri" w:hAnsi="Calibri"/>
        </w:rPr>
        <w:t xml:space="preserve"> (słownie złotych: jeden tysiąc czterysta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4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D-Medical Polska Sp. z o. 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artyzantów 71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300 Bielsko-Biała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 500</w:t>
      </w:r>
      <w:r>
        <w:rPr>
          <w:rFonts w:cs="Calibri" w:ascii="Calibri" w:hAnsi="Calibri"/>
        </w:rPr>
        <w:t>,6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 xml:space="preserve"> zł</w:t>
      </w:r>
      <w:r>
        <w:rPr>
          <w:rFonts w:cs="Calibri" w:ascii="Calibri" w:hAnsi="Calibri"/>
        </w:rPr>
        <w:t xml:space="preserve"> (słownie złotych: jeden tysiąc pięćset 6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65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6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4 280,40 zł</w:t>
      </w:r>
      <w:r>
        <w:rPr>
          <w:rFonts w:cs="Calibri" w:ascii="Calibri" w:hAnsi="Calibri"/>
        </w:rPr>
        <w:t xml:space="preserve"> (słownie złotych: cztery tysiące dwieście osiemdziesiąt 4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7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lmil Sp. z o. o. S. K. 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rzemysłowa 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5-758 Bydgoszcz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50,94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90,94 pk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 506,00 zł</w:t>
      </w:r>
      <w:r>
        <w:rPr>
          <w:rFonts w:cs="Calibri" w:ascii="Calibri" w:hAnsi="Calibri"/>
        </w:rPr>
        <w:t xml:space="preserve"> (słownie złotych: dwa tysiące pięćset sześć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68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mex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Częstochowska 38/5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93-121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3 24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 tysiące dwieście czterdzieści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69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7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sorcjum Fir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Urtica Sp. z o. o. (lide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rzemieniecka 1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4-613 Wrocła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GF S.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Zbąszyńska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1-342 Łódź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3 610,40 zł</w:t>
      </w:r>
      <w:r>
        <w:rPr>
          <w:rFonts w:cs="Calibri" w:ascii="Calibri" w:hAnsi="Calibri"/>
        </w:rPr>
        <w:t xml:space="preserve"> (słownie złotych: trzynaście tysiące sześćset dziesięć 4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7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3-100 Tych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 263,60 zł</w:t>
      </w:r>
      <w:r>
        <w:rPr>
          <w:rFonts w:cs="Calibri" w:ascii="Calibri" w:hAnsi="Calibri"/>
        </w:rPr>
        <w:t xml:space="preserve"> (słownie złotych: jeden tysiąc dwieście sześćdziesiąt trzy 6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72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7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Garmex’’ A. Jafiszow, W. Kamiński Sp. j. </w:t>
      </w:r>
    </w:p>
    <w:p>
      <w:pPr>
        <w:pStyle w:val="Normal"/>
        <w:rPr/>
      </w:pPr>
      <w:r>
        <w:rPr>
          <w:rFonts w:cs="Calibri" w:ascii="Calibri" w:hAnsi="Calibri"/>
          <w:b/>
        </w:rPr>
        <w:t>ul. Przemysłow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010 Wasilków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2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9 839,00 zł</w:t>
      </w:r>
      <w:r>
        <w:rPr>
          <w:rFonts w:cs="Calibri" w:ascii="Calibri" w:hAnsi="Calibri"/>
        </w:rPr>
        <w:t xml:space="preserve"> (słownie złotych: dziewiętnaście tysięcy osiemset trzydzieści dziewięć 0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Pakiet nr 7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Handlowo-Usług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,,ANMAR’’ Sp. z o. o. Sp. k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trefowa 2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3-100 Tych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13 009,14  zł</w:t>
      </w:r>
      <w:r>
        <w:rPr>
          <w:rFonts w:cs="Calibri" w:ascii="Calibri" w:hAnsi="Calibri"/>
        </w:rPr>
        <w:t xml:space="preserve"> (słownie złotych: trzynaście tysięcy dziewięć 14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75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kiet nr 76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ys International Group Sp. z o. o. Sp. 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d Borem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1-808 Zabrze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Cena danej części zamówienia brutto – 60 pkt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in realizacji zamówienia – 40 pkt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brana oferta spełnia warunki określone ustawą Prawo zamówień publicznych, a jej treść jest zgodna z SIWZ. Wybrany wykonawca zrealizuje przedmiot zamówienia za cenę</w:t>
        <w:br/>
      </w:r>
      <w:r>
        <w:rPr>
          <w:rFonts w:cs="Calibri" w:ascii="Calibri" w:hAnsi="Calibri"/>
          <w:bCs/>
        </w:rPr>
        <w:t>210,60 zł</w:t>
      </w:r>
      <w:r>
        <w:rPr>
          <w:rFonts w:cs="Calibri" w:ascii="Calibri" w:hAnsi="Calibri"/>
        </w:rPr>
        <w:t xml:space="preserve"> (słownie złotych: dwieście dziesięć 60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77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u w:val="single"/>
        </w:rPr>
        <w:t xml:space="preserve">Pakiet nr 78 – </w:t>
      </w:r>
      <w:r>
        <w:rPr>
          <w:rFonts w:cs="Calibri" w:ascii="Calibri" w:hAnsi="Calibri"/>
          <w:b/>
          <w:bCs/>
          <w:u w:val="single"/>
        </w:rPr>
        <w:t xml:space="preserve">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Umowy zostaną podpisane 28 sierpnia 2017 roku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ap Symbols;Courier New" w:hAnsi="Map Symbols;Courier New" w:cs="Map Symbols;Courier Ne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ap Symbols;Courier New" w:hAnsi="Map Symbols;Courier New" w:cs="Map Symbols;Courier New"/>
      <w:lang w:val="en-US"/>
    </w:rPr>
  </w:style>
  <w:style w:type="paragraph" w:styleId="Znak13">
    <w:name w:val=" Znak1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PRACA</dc:creator>
  <dc:description/>
  <cp:keywords/>
  <dc:language>en-US</dc:language>
  <cp:lastModifiedBy>Praca</cp:lastModifiedBy>
  <cp:lastPrinted>2017-07-19T07:37:00Z</cp:lastPrinted>
  <dcterms:modified xsi:type="dcterms:W3CDTF">2017-08-16T12:18:00Z</dcterms:modified>
  <cp:revision>6</cp:revision>
  <dc:subject/>
  <dc:title/>
</cp:coreProperties>
</file>