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Calibri" w:hAnsi="Calibri"/>
        </w:rPr>
        <w:t>Włoszczowa, dnia 09.06.2017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78/06/2017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imes New Roman" w:ascii="Calibri" w:hAnsi="Calibri"/>
          <w:b/>
        </w:rPr>
        <w:t xml:space="preserve">znak  08/05/2017 </w:t>
      </w:r>
      <w:r>
        <w:rPr>
          <w:rFonts w:cs="Calibri" w:ascii="Calibri" w:hAnsi="Calibri"/>
          <w:b/>
          <w:color w:val="000000"/>
        </w:rPr>
        <w:t xml:space="preserve">na dostawę rękawic jednorazowego użytku </w:t>
        <w:br/>
        <w:t>dla  Zespołu Opieki  Zdrowotnej  we Włoszczowie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Nr 113 poz. 2164 ze zm.) informuje że w wyniku rozstrzygnięcia przetargu nieograniczonego znak 08/05/2017 </w:t>
      </w:r>
      <w:r>
        <w:rPr>
          <w:rFonts w:cs="Calibri" w:ascii="Calibri" w:hAnsi="Calibri"/>
          <w:color w:val="000000"/>
        </w:rPr>
        <w:t>na dostawę rękawic jednorazowego użytku dla Zespołu Opieki Zdrowotnej we Włoszczowie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asept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ałtycka 6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1-013 Pozna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7 286,72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czterdzieści siedem tysięcy dwieście osiemdziesiąt sześć 72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asept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ałtycka 6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1-013 Pozna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92 383,2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dziewięćdziesiąt dwa tysiące trzysta osiemdziesiąt trzy 2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3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4 999,04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czternaście tysięcy dziewięćset dziewięćdziesiąt dziewięć  04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4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rimex Sp. z o.o. Sp. k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ówninna 25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2 789,36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dwanaście tysięcy siedemset osiemdziesiąt dziewięć 36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5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asept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ałtycka 6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1-013 Pozna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38 898,8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sto trzydzieści osiem tysięcy osiemset dziewięćdziesiąt osiem 8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6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8 424,0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osiem tysięcy czterysta dwadzieścia cztery 0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7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2 668,4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dwanaście tysięcy sześćset sześćdziesiąt osiem 4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8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 105,16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pięć tysięcy sto pięć 16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9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 511,0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dwa tysiące pięćset jedenaście 0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0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 318,0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sześć tysięcy trzysta osiemnaście 0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akiet nr 11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873,8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jeden tysiąc osiemset siedemdziesiąt trzy 8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akiet nr 1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1 780,36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dwadzieścia jeden tysięcy siedemset osiemdziesiąt 36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akiet nr 1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 318,92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cztery tysiące trzysta osiemnaście 92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akiet nr 14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900,8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jeden tysiąc dziewięćset 8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akiet nr 1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327 K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61,7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czterysta sześćdziesiąt jeden 70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19.06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</cp:lastModifiedBy>
  <cp:lastPrinted>2017-06-08T14:21:00Z</cp:lastPrinted>
  <dcterms:modified xsi:type="dcterms:W3CDTF">2017-06-12T05:35:00Z</dcterms:modified>
  <cp:revision>52</cp:revision>
  <dc:subject/>
  <dc:title/>
</cp:coreProperties>
</file>